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11;&amp;#34180;&amp;#27700;&amp;#38109;&amp;#3070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11;&amp;#34180;&amp;#27700;&amp;#38109;&amp;#3070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11;&amp;#34180;&amp;#27700;&amp;#38109;&amp;#3070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96.html"&gt;http://www.cction.com/report/201509/12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48;&amp;#21517;&amp;#19968;&amp;#27700;&amp;#21512;&lt;a href="http://www.cction.com/report/201508/124940.html"&gt;&amp;#27687;&amp;#21270;&amp;#38109;&lt;/a&gt;&amp;#12289;&amp;#20551;&amp;#19968;&amp;#27700;&amp;#36719;&amp;#38109;&amp;#30707;&amp;#65292;&amp;#33521;&amp;#25991;&amp;#21517;&amp;#31216;&amp;#65306;Pseudo Bohemite, AlOOH&amp;bull;nH 2O, n= 0. 08~ 0. 62&amp;#65292;&amp;#26080;&amp;#27602;&amp;#12289;&amp;#26080;&amp;#21619;&amp;#12289;&amp;#26080;&amp;#33261;&amp;#12289;&amp;#30333;&amp;#33394;&amp;#33014;&amp;#20307;&amp;#29366;&amp;#65288;&amp;#28287;&amp;#21697;&amp;#65289;&amp;#25110;&amp;#31881;&amp;#26411;&amp;#65288;&amp;#24178;&amp;#21697;&amp;#65289;&amp;#65292;&amp;#26230;&amp;#30456;&amp;#32431;&amp;#24230;&amp;#39640;&amp;#12289;&amp;#33014;&amp;#28342;&amp;#24615;&amp;#33021;&amp;#22909;&amp;#65292;&amp;#31896;&amp;#32467;&amp;#24615;&amp;#24378;&amp;#65292;&amp;#20855;&amp;#26377;&amp;#27604;&amp;#34920;&amp;#38754;&amp;#39640;&amp;#12289;&amp;#23380;&amp;#23481;&amp;#22823;&amp;#31561;&amp;#29305;&amp;#28857;&amp;#65292;&amp;#20854;&amp;#21547;&amp;#27700;&amp;#24577;&amp;#20026;&amp;#35302;&amp;#21464;&amp;#24615;&amp;#20957;&amp;#33014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5311;&amp;#34180;&amp;#27700;&amp;#38109;&amp;#30707;&amp;#27010;&amp;#36848; 1 &lt;/span&gt;&lt;/span&gt;&lt;/span&gt;&lt;/strong&gt;&lt;span style="color: rgb(0, 0, 0);"&gt;&lt;span style="font-size: small;"&gt;&lt;span style="font-family: Arial;"&gt;&lt;br /&gt;1.1 &amp;#25311;&amp;#34180;&amp;#27700;&amp;#38109;&amp;#30707;&amp;#30340;&amp;#23450;&amp;#20041; 1 &lt;br /&gt;1.2&amp;#25311;&amp;#34180;&amp;#27700;&amp;#38109;&amp;#30707;&amp;#30340;&amp;#20998;&amp;#31867; 1 &lt;br /&gt;1.3 &amp;#25311;&amp;#34180;&amp;#27700;&amp;#38109;&amp;#30707;&amp;#30340;&amp;#24212;&amp;#29992; 2 &lt;br /&gt;1.3.1 &amp;#25311;&amp;#34180;&amp;#27700;&amp;#38109;&amp;#30707;&amp;#30340;&amp;#29305;&amp;#24615; 2 &lt;br /&gt;1.3.2 &amp;#22312;&amp;#20652;&amp;#21270;&amp;#21058;&amp;#34892;&amp;#19994;&amp;#20013;&amp;#30340;&amp;#24212;&amp;#29992; 2 &lt;br /&gt;1.3.3&amp;#22312;&amp;#27773;&amp;#36710;&amp;#23614;&amp;#27668;&amp;#20928;&amp;#21270;&amp;#36807;&amp;#31243;&amp;#20013;&amp;#30340;&amp;#24212;&amp;#29992; 3 &lt;br /&gt;1.3.4&amp;#36896;&amp;#32440;&amp;#34892;&amp;#19994;&amp;#20013;&amp;#30340;&amp;#24212;&amp;#29992; 3 &lt;br /&gt;1.4&amp;#25311;&amp;#34180;&amp;#27700;&amp;#38109;&amp;#30707;&amp;#20135;&amp;#19994;&amp;#38142;&amp;#32467;&amp;#26500; 4 &lt;br /&gt;1.4.1&amp;#30707;&amp;#27833;&amp;#20652;&amp;#21270;&amp;#35010;&amp;#21270; 4 &lt;br /&gt;1.4.2&amp;#27773;&amp;#36710;&amp;#23614;&amp;#27668;&amp;#20928;&amp;#21270; 5 &lt;br /&gt;1.4.3&amp;#39640;&amp;#26723;&amp;#32440;&amp;#28034;&amp;#23618; 6 &lt;br /&gt;1.5&amp;#34180;&amp;#38109;&amp;#30707;&amp;#19982;&amp;#25311;&amp;#34180;&amp;#27700;&amp;#38109;&amp;#30707;&amp;#30340;&amp;#21306;&amp;#21035; 6 &lt;br /&gt;1.5.1 &amp;#34180;&amp;#38109;&amp;#30707;&amp;#19982;&amp;#25311;&amp;#34180;&amp;#27700;&amp;#38109;&amp;#30707;&amp;#30340;&amp;#21306;&amp;#21035; 6 &lt;br /&gt;1.5.2&amp;#34180;&amp;#38109;&amp;#30707;&amp;#19982;&amp;#25311;&amp;#34180;&amp;#27700;&amp;#38109;&amp;#30707;&amp;#21306;&amp;#20998;&amp;#26041;&amp;#27861; 7 &lt;br /&gt;1.6&amp;#25311;&amp;#34180;&amp;#27700;&amp;#38109;&amp;#30707;&amp;#30340;&amp;#21457;&amp;#23637;&amp;#36235;&amp;#21183; 7 &lt;/span&gt;&lt;/span&gt;&lt;/span&gt;&lt;/p&gt;&lt;p&gt;&lt;strong&gt;&lt;span style="color: rgb(0, 0, 0);"&gt;&lt;span style="font-size: small;"&gt;&lt;span style="font-family: Arial;"&gt;&amp;#31532;&amp;#20108;&amp;#31456; &amp;#25311;&amp;#34180;&amp;#27700;&amp;#38109;&amp;#30707;&amp;#29983;&amp;#20135;&amp;#25216;&amp;#26415;&amp;#21644;&amp;#24037;&amp;#33402;&amp;#20998;&amp;#26512; 8 &lt;/span&gt;&lt;/span&gt;&lt;/span&gt;&lt;/strong&gt;&lt;span style="color: rgb(0, 0, 0);"&gt;&lt;span style="font-size: small;"&gt;&lt;span style="font-family: Arial;"&gt;&lt;br /&gt;2.1&amp;#25311;&amp;#34180;&amp;#27700;&amp;#38109;&amp;#30707;&amp;#24037;&amp;#33402;&amp;#27010;&amp;#36848; 8 &lt;br /&gt;2.1.1&amp;#30899;&amp;#21270;&amp;#27861; 8 &lt;br /&gt;2.1.2&amp;#20013;&amp;#21644;&amp;#27861; 9 &lt;br /&gt;2.1.3&amp;#37255;&amp;#38109;&amp;#27700;&amp;#35299;&amp;#27861; 9 &lt;br /&gt;2.1.4 H2O2&amp;#27785;&amp;#28096;&amp;#38109;&amp;#37240;&amp;#38048;&amp;#28342;&amp;#28082;&amp;#27861; 10 &lt;br /&gt;2.1.5 &amp;#20854;&amp;#20182; 10 &lt;br /&gt;2.2 &amp;#25311;&amp;#34180;&amp;#27700;&amp;#38109;&amp;#30707;&amp;#29983;&amp;#20135;&amp;#25216;&amp;#26415;&amp;#21457;&amp;#23637;&amp;#27010;&amp;#36848; 11 &lt;br /&gt;2.2.1&amp;#30899;&amp;#21270;&amp;#27861;&amp;#25311;&amp;#34180;&amp;#27700;&amp;#38109;&amp;#30707;&amp;#29983;&amp;#20135;&amp;#25216;&amp;#26415;&amp;#21457;&amp;#23637;&amp;#27010;&amp;#36848; 11 &lt;br /&gt;2.2.1.1&amp;#30899;&amp;#21270;&amp;#28201;&amp;#24230; 12 &lt;br /&gt;2.2.1.2&amp;#30899;&amp;#21270;&amp;#27987;&amp;#24230; 12 &lt;br /&gt;2.2.1.3&amp;#25104;&amp;#33014;PH&amp;#20540;&amp;#23545;&amp;#20135;&amp;#21697;&amp;#30340;&amp;#24433;&amp;#21709; 13 &lt;br /&gt;2.2.1.4&amp;#36830;&amp;#32493;&amp;#20998;&amp;#35299; 13 &lt;br /&gt;2.2.1.5&amp;#20302;&amp;#30897;&amp;#32769;&amp;#21270; 14 &lt;br /&gt;2.2.1.6&amp;#29983;&amp;#20135;&amp;#35774;&amp;#22791;&amp;#30340;&amp;#25913;&amp;#36827; 16 &lt;br /&gt;2.2.1.7&amp;#29305;&amp;#31181;&amp;#25311;&amp;#34180;&amp;#27700;&amp;#38109;&amp;#30707;&amp;#24320;&amp;#21457; 18 &lt;br /&gt;2.2.2&amp;#30827;&amp;#37240;&amp;#38109;&amp;#27861;&amp;#21046;&amp;#22791;&amp;#25311;&amp;#34180;&amp;#27700;&amp;#38109;&amp;#30707;&amp;#30340;&amp;#24433;&amp;#21709;&amp;#22240;&amp;#32032; 18 &lt;br /&gt;2.2.2.1&amp;#25104;&amp;#33014;&amp;#26465;&amp;#20214;&amp;#23545;&amp;#20135;&amp;#21697;&amp;#24615;&amp;#33021;&amp;#30340;&amp;#24433;&amp;#21709; 18 &lt;br /&gt;2.2.2.2&amp;#32769;&amp;#21270;&amp;#26465;&amp;#20214;&amp;#23545;&amp;#20135;&amp;#21697;&amp;#24615;&amp;#33021;&amp;#30340;&amp;#24433;&amp;#21709; 19 &lt;br /&gt;2.2.2.3&amp;#27927;&amp;#28068;&amp;#26465;&amp;#20214;&amp;#23545;&amp;#20135;&amp;#21697;&amp;#24615;&amp;#33021;&amp;#30340;&amp;#24433;&amp;#21709; 20 &lt;br /&gt;2 2.2.4&amp;#24178;&amp;#29157;&amp;#26465;&amp;#20214;&amp;#23545;&amp;#20135;&amp;#21697;&amp;#24615;&amp;#33021;&amp;#30340;&amp;#24433;&amp;#21709; 21 &lt;br /&gt;2.3&amp;#25311;&amp;#34180;&amp;#27700;&amp;#38109;&amp;#30707;&amp;#29983;&amp;#20135;&amp;#35774;&amp;#22791;&amp;#28165;&amp;#21333; 22 &lt;br /&gt;2.4 &amp;#25311;&amp;#34180;&amp;#27700;&amp;#38109;&amp;#30707;&amp;#26816;&amp;#27979;&amp;#35774;&amp;#22791;&amp;#28165;&amp;#21333; 23 &lt;br /&gt;2.5 &amp;#25311;&amp;#34180;&amp;#27700;&amp;#38109;&amp;#30707;&amp;#39033;&amp;#30446;&amp;#65288;1&amp;#19975;&amp;#21544;/&amp;#24180;&amp;#32447;&amp;#65289;&amp;#24635;&amp;#25237;&amp;#36164; 24 &lt;br /&gt;2.6 &amp;#25311;&amp;#34180;&amp;#27700;&amp;#38109;&amp;#30707;&amp;#29289;&amp;#26009;&amp;#28165;&amp;#21333; 25 &lt;/span&gt;&lt;/span&gt;&lt;/span&gt;&lt;/p&gt;&lt;p&gt;&lt;strong&gt;&lt;span style="color: rgb(0, 0, 0);"&gt;&lt;span style="font-size: small;"&gt;&lt;span style="font-family: Arial;"&gt;&amp;#31532;&amp;#19977;&amp;#31456; &amp;#25311;&amp;#34180;&amp;#27700;&amp;#38109;&amp;#30707;&amp;#20135;&amp;#12289;&amp;#20379;&amp;#12289;&amp;#38144;&amp;#12289;&amp;#38656;&amp;#24066;&amp;#22330;&amp;#29616;&amp;#29366;&amp;#21644;&amp;#39044;&amp;#27979;&amp;#20998;&amp;#26512; 26 &lt;/span&gt;&lt;/span&gt;&lt;/span&gt;&lt;/strong&gt;&lt;span style="color: rgb(0, 0, 0);"&gt;&lt;span style="font-size: small;"&gt;&lt;span style="font-family: Arial;"&gt;&lt;br /&gt;3.1&amp;#25311;&amp;#34180;&amp;#27700;&amp;#38109;&amp;#30707;&amp;#24066;&amp;#22330;&amp;#24773;&amp;#20917; 26 &lt;br /&gt;3.1.1&amp;#22269;&amp;#22806;&amp;#25311;&amp;#34180;&amp;#27700;&amp;#38109;&amp;#30707;&amp;#30340;&amp;#21457;&amp;#23637;&amp;#21450;&amp;#29616;&amp;#29366; 26 &lt;br /&gt;3.1.2&amp;#22269;&amp;#20869;&amp;#25311;&amp;#34180;&amp;#27700;&amp;#38109;&amp;#30707;&amp;#30340;&amp;#21457;&amp;#23637;&amp;#29616;&amp;#29366; 28 &lt;br /&gt;3.2&amp;#25311;&amp;#34180;&amp;#27700;&amp;#38109;&amp;#30707;&amp;#30340;&amp;#23439;&amp;#35266;&amp;#24066;&amp;#22330;&amp;#29615;&amp;#22659;&amp;#20998;&amp;#26512; 28 &lt;br /&gt;3.2.1&amp;#25105;&amp;#22269;&amp;#30707;&amp;#27833;&amp;#28860;&amp;#21046;&amp;#30340;&amp;#20998;&amp;#26512; 28 &lt;br /&gt;3.2.2&amp;#25105;&amp;#22269;&amp;#22810;&amp;#21697;&amp;#31181;&amp;#27687;&amp;#21270;&amp;#38109;&amp;#30340;&amp;#21457;&amp;#23637; 29 &lt;br /&gt;3.3&amp;#20027;&amp;#35201;&amp;#30707;&amp;#27833;&amp;#20652;&amp;#21270;&amp;#21058;&amp;#21378;&amp;#31616;&amp;#20171; 30 &lt;br /&gt;3.3.1&amp;#40784;&amp;#40065;&amp;#30707;&amp;#21270;&amp;#20844;&amp;#21496;&amp;#20652;&amp;#21270;&amp;#21058;&amp;#21378; 30 &lt;br /&gt;3.3.2&amp;#20848;&amp;#24030;&amp;#30707;&amp;#21270;&amp;#20652;&amp;#21270;&amp;#21058;&amp;#21378; 31 &lt;br /&gt;3.3.3&amp;#38271;&amp;#23725;&amp;#20652;&amp;#21270;&amp;#21058;&amp;#21378; 32 &lt;br /&gt;3.3.4&amp;#25242;&amp;#39034;&amp;#30707;&amp;#27833;&amp;#20652;&amp;#21270;&amp;#21058;&amp;#21378; 32 &lt;br /&gt;3.3.5&amp;#21271;&amp;#20140;&amp;#22885;&amp;#36798;&amp;#20652;&amp;#21270;&amp;#21058;&amp;#21378; 33 &lt;br /&gt;3.4 &amp;#20840;&amp;#29699;&amp;#25311;&amp;#34180;&amp;#27700;&amp;#38109;&amp;#30707;&amp;#29983;&amp;#20135;&amp;#12289;&amp;#20379;&amp;#24212;&amp;#37327;&amp;#32508;&amp;#36848; 35 &lt;br /&gt;3.5 &amp;#20013;&amp;#22269;&amp;#25311;&amp;#34180;&amp;#27700;&amp;#38109;&amp;#30707;&amp;#29983;&amp;#20135;&amp;#20225;&amp;#19994;&amp;#24066;&amp;#22330;&amp;#20998;&amp;#26512; 38 &lt;br /&gt;3.6&amp;#25311;&amp;#34180;&amp;#27700;&amp;#38109;&amp;#30707;&amp;#20013;&amp;#22269;&amp;#21508;&amp;#20225;&amp;#19994;&amp;#24066;&amp;#22330;&amp;#20221;&amp;#39069; 45 &lt;br /&gt;3.7&amp;#20840;&amp;#29699;&amp;#21450;&amp;#20013;&amp;#22269;&amp;#25311;&amp;#34180;&amp;#27700;&amp;#38109;&amp;#30707;&amp;#38656;&amp;#27714;&amp;#37327;&amp;#32508;&amp;#36848; 46 &lt;br /&gt;3.8&amp;#25311;&amp;#34180;&amp;#27700;&amp;#38109;&amp;#30707;&amp;#20379;&amp;#38656;&amp;#20851;&amp;#31995; 46 &lt;br /&gt;3.9 &amp;#25311;&amp;#34180;&amp;#27700;&amp;#38109;&amp;#30707;&amp;#25104;&amp;#26412; &amp;#20215;&amp;#26684; &amp;#20135;&amp;#20540; &amp;#21033;&amp;#28070;&amp;#29575; 47 &lt;/span&gt;&lt;/span&gt;&lt;/span&gt;&lt;/p&gt;&lt;p&gt;&lt;strong&gt;&lt;span style="color: rgb(0, 0, 0);"&gt;&lt;span style="font-size: small;"&gt;&lt;span style="font-family: Arial;"&gt;&amp;#31532;&amp;#22235;&amp;#31456; &amp;#25311;&amp;#34180;&amp;#27700;&amp;#38109;&amp;#30707;&amp;#26680;&amp;#24515;&amp;#20225;&amp;#19994;&amp;#28145;&amp;#24230;&amp;#30740;&amp;#31350; 49 &lt;/span&gt;&lt;/span&gt;&lt;/span&gt;&lt;/strong&gt;&lt;span style="color: rgb(0, 0, 0);"&gt;&lt;span style="font-size: small;"&gt;&lt;span style="font-family: Arial;"&gt;&lt;br /&gt;4.1 &amp;#23665;&amp;#19996;&amp;#38109;&amp;#19994;&amp;#21270;&amp;#23398;&amp;#21697;&amp;#20844;&amp;#21496; 49 &lt;br /&gt;4.1.1&amp;#20844;&amp;#21496;&amp;#20171;&amp;#32461; 49 &lt;br /&gt;4.1.2&amp;#29983;&amp;#20135;&amp;#24037;&amp;#33402; 49 &lt;br /&gt;4.1.3&amp;#21457;&amp;#23637;&amp;#21069;&amp;#26223; 50 &lt;br /&gt;4.1.4&amp;#25104;&amp;#26412;&amp;#20998;&amp;#26512; 50 &lt;br /&gt;4.2 &amp;#20013;&amp;#38109;&amp;#23665;&amp;#35199;&amp;#20998;&amp;#20844;&amp;#21496; 52 &lt;br /&gt;4.2.1&amp;#20844;&amp;#21496;&amp;#20171;&amp;#32461; 52 &lt;br /&gt;4.2.2&amp;#29983;&amp;#20135;&amp;#24037;&amp;#33402; 52 &lt;br /&gt;4.2.3&amp;#21457;&amp;#23637;&amp;#21069;&amp;#26223; 53 &lt;br /&gt;4.2.4&amp;#25104;&amp;#26412;&amp;#20998;&amp;#26512; 53 &lt;br /&gt;4.3 &amp;#23731;&amp;#38451;&amp;#38271;&amp;#31185;&amp;#21270;&amp;#24037;&amp;#26377;&amp;#38480;&amp;#20844;&amp;#21496; 54 &lt;br /&gt;4.3.1&amp;#20844;&amp;#21496;&amp;#20171;&amp;#32461; 54 &lt;br /&gt;4.3.2&amp;#29983;&amp;#20135;&amp;#24037;&amp;#33402; 55 &lt;br /&gt;4.3.3&amp;#21457;&amp;#23637;&amp;#21069;&amp;#26223; 55 &lt;br /&gt;4.3.4&amp;#25104;&amp;#26412;&amp;#20998;&amp;#26512; 55 &lt;br /&gt;4.4&amp;#23665;&amp;#38109;&amp;#40065;&amp;#20013;&amp;#23454;&amp;#19994;&amp;#36152;&amp;#26131;&amp;#20844;&amp;#21496; 57 &lt;br /&gt;4.4.1&amp;#20844;&amp;#21496;&amp;#20171;&amp;#32461; 57 &lt;br /&gt;4.4.2&amp;#29983;&amp;#20135;&amp;#24037;&amp;#33402; 57 &lt;br /&gt;4.4.3&amp;#21457;&amp;#23637;&amp;#21069;&amp;#26223; 58 &lt;br /&gt;4.4.4&amp;#25104;&amp;#26412;&amp;#20998;&amp;#26512; 58 &lt;br /&gt;4.5&amp;#23665;&amp;#35199;&amp;#27888;&amp;#20852;&amp;#38109;&amp;#38209;&amp;#26377;&amp;#38480;&amp;#20844;&amp;#21496; 59 &lt;br /&gt;4.5.1&amp;#20844;&amp;#21496;&amp;#20171;&amp;#32461; 59 &lt;br /&gt;4.5.2&amp;#29983;&amp;#20135;&amp;#24037;&amp;#33402; 60 &lt;br /&gt;4.5.3&amp;#21457;&amp;#23637;&amp;#21069;&amp;#26223; 60 &lt;br /&gt;4.5.4&amp;#25104;&amp;#26412;&amp;#20998;&amp;#26512; 61 &lt;br /&gt;4.6 &amp;#19977;&amp;#38376;&amp;#23777;&amp;#20852;&amp;#28009;&amp;#20652;&amp;#21270;&amp;#21058;&amp;#26032;&amp;#26448;&amp;#26009;&amp;#26377;&amp;#38480;&amp;#20844;&amp;#21496; 62 &lt;br /&gt;4.6.1&amp;#20844;&amp;#21496;&amp;#20171;&amp;#32461; 62 &lt;br /&gt;4.6.2&amp;#29983;&amp;#20135;&amp;#24037;&amp;#33402; 63 &lt;br /&gt;4.6.3&amp;#21457;&amp;#23637;&amp;#21069;&amp;#26223; 63 &lt;br /&gt;4.6.4&amp;#25104;&amp;#26412;&amp;#20998;&amp;#26512; 64 &lt;br /&gt;4.7&amp;#28201;&amp;#24030;&amp;#31934;&amp;#26230;&amp;#27687;&amp;#21270;&amp;#38109;&amp;#26377;&amp;#38480;&amp;#20844;&amp;#21496; 65 &lt;br /&gt;4.7.1&amp;#20844;&amp;#21496;&amp;#20171;&amp;#32461; 65 &lt;br /&gt;4.7.2&amp;#29983;&amp;#20135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4.7.3&amp;#21457;&amp;#23637;&amp;#21069;&amp;#26223; 66 &lt;br /&gt;4.7.4&amp;#25104;&amp;#26412;&amp;#20998;&amp;#26512; 67 &lt;br /&gt;4.8&amp;#28100;&amp;#21338;&amp;#20037;&amp;#22914;&amp;#24037;&amp;#36152;&amp;#26377;&amp;#38480;&amp;#20844;&amp;#21496; 68 &lt;br /&gt;4.8.1&amp;#20844;&amp;#21496;&amp;#20171;&amp;#32461; 68 &lt;br /&gt;4.8.2&amp;#29983;&amp;#20135;&amp;#24037;&amp;#33402; 69 &lt;br /&gt;4.8.3&amp;#21457;&amp;#23637;&amp;#21069;&amp;#26223; 70 &lt;br /&gt;4.8.4&amp;#25104;&amp;#26412;&amp;#20998;&amp;#26512; 71 &lt;/span&gt;&lt;/span&gt;&lt;/span&gt;&lt;/p&gt;&lt;p&gt;&lt;strong&gt;&lt;span style="color: rgb(0, 0, 0);"&gt;&lt;span style="font-size: small;"&gt;&lt;span style="font-family: Arial;"&gt;&amp;#31532;&amp;#20116;&amp;#31456; &amp;#25311;&amp;#34180;&amp;#27700;&amp;#38109;&amp;#30707;&amp;#28508;&amp;#22312;&amp;#39033;&amp;#30446; 72 &lt;/span&gt;&lt;/span&gt;&lt;/span&gt;&lt;/strong&gt;&lt;span style="color: rgb(0, 0, 0);"&gt;&lt;span style="font-size: small;"&gt;&lt;span style="font-family: Arial;"&gt;&lt;br /&gt;5.1&amp;#28100;&amp;#21338;&amp;#21335;&amp;#38889;&amp;#21270;&amp;#24037;&amp;#26377;&amp;#38480;&amp;#20844;&amp;#21496; 72 &lt;br /&gt;5.1.1&amp;#20225;&amp;#19994;&amp;#27010;&amp;#36848; 72 &lt;br /&gt;5.1.2&amp;#20225;&amp;#19994;&amp;#29616;&amp;#29366; 72 &lt;br /&gt;5.1.3&amp;#20225;&amp;#19994;&amp;#28508;&amp;#22312;&amp;#21457;&amp;#23637;&amp;#21069;&amp;#26223; 72 &lt;br /&gt;5.2 &amp;#37096;&amp;#20998;&amp;#27682;&amp;#27687;&amp;#21270;&amp;#38109;&amp;#20225;&amp;#19994; 73 &lt;br /&gt;5.2.1&amp;#20225;&amp;#19994;&amp;#20171;&amp;#32461; 73 &lt;br /&gt;5.2.2&amp;#20225;&amp;#19994;&amp;#29616;&amp;#29366; 73 &lt;br /&gt;5.2.3&amp;#20225;&amp;#19994;&amp;#28508;&amp;#22312;&amp;#21457;&amp;#23637;&amp;#21069;&amp;#26223; 74 &lt;/span&gt;&lt;/span&gt;&lt;/span&gt;&lt;/p&gt;&lt;p&gt;&lt;strong&gt;&lt;span style="color: rgb(0, 0, 0);"&gt;&lt;span style="font-size: small;"&gt;&lt;span style="font-family: Arial;"&gt;&amp;#31532;&amp;#20845;&amp;#31456; &amp;#20013;&amp;#22269;&amp;#25311;&amp;#34180;&amp;#27700;&amp;#38109;&amp;#30707;&amp;#39033;&amp;#30446;&amp;#25237;&amp;#36164;&amp;#21487;&amp;#34892;&amp;#24615;&amp;#20998;&amp;#26512; 74 &lt;/span&gt;&lt;/span&gt;&lt;/span&gt;&lt;/strong&gt;&lt;span style="color: rgb(0, 0, 0);"&gt;&lt;span style="font-size: small;"&gt;&lt;span style="font-family: Arial;"&gt;&lt;br /&gt;6.1&amp;#24635;&amp;#35770; 74 &lt;br /&gt;6.1.1&amp;#39033;&amp;#30446;&amp;#21517;&amp;#31216; 74 &lt;br /&gt;6.1.2&amp;#24314;&amp;#35774;&amp;#35268;&amp;#27169; 74 &lt;br /&gt;6.1.3&amp;#39033;&amp;#30446;&amp;#24314;&amp;#35774;&amp;#30340;&amp;#24847;&amp;#20041; 74 &lt;br /&gt;6.1.4&amp;#25237;&amp;#36164;&amp;#27010;&amp;#31639; 76 &lt;br /&gt;6.1.5&amp;#25928;&amp;#30410;&amp;#20998;&amp;#26512; 76 &lt;br /&gt;6.2&amp;#36164;&amp;#28304;&amp;#26465;&amp;#20214;&amp;#35780;&amp;#20215; 76 &lt;br /&gt;6.2.1&amp;#21344;&amp;#22320;&amp;#38754;&amp;#31215; 76 &lt;br /&gt;6.2.2&amp;#20379;&amp;#25490;&amp;#27700;&amp;#38382;&amp;#39064; 76 &lt;br /&gt;6.2.3&amp;#22825;&amp;#28982;&amp;#27668;&amp;#65288;&amp;#29028;&amp;#27668;&amp;#65289; 77 &lt;br /&gt;6.2.4&amp;#33976;&amp;#27773;&amp;#65288;&amp;#38149;&amp;#28809;&amp;#65289; 77 &lt;br /&gt;6.3&amp;#24314;&amp;#35774;&amp;#35268;&amp;#27169;&amp;#19982;&amp;#20135;&amp;#21697;&amp;#26041;&amp;#26696; 77 &lt;br /&gt;6.3.1&amp;#24314;&amp;#35774;&amp;#35268;&amp;#27169; 78 &lt;br /&gt;6.3.2&amp;#20135;&amp;#21697;&amp;#26041;&amp;#26696; 78 &lt;br /&gt;6.4&amp;#25216;&amp;#26415;&amp;#26041;&amp;#26696;&amp;#19982;&amp;#24037;&amp;#33402;&amp;#36335;&amp;#32447; 78 &lt;br /&gt;6.4.1&amp;#29983;&amp;#20135;&amp;#26041;&amp;#27861; 78 &lt;br /&gt;6.4.2&amp;#24037;&amp;#33402;&amp;#27969;&amp;#31243; 79 &lt;br /&gt;6.4.3&amp;#25216;&amp;#26415;&amp;#26469;&amp;#28304;&amp;#19982;&amp;#25903;&amp;#25345; 80 &lt;br /&gt;6.4.4&amp;#20027;&amp;#35201;&amp;#21407;&amp;#26448;&amp;#26009;&amp;#12289;&amp;#29123;&amp;#26009;&amp;#20379;&amp;#24212; 81 &lt;br /&gt;6.5&amp;#29615;&amp;#22659;&amp;#24433;&amp;#21709;&amp;#35780;&amp;#20215; 81 &lt;br /&gt;6.5.1&amp;#39033;&amp;#30446;&amp;#24314;&amp;#35774;&amp;#23545;&amp;#29615;&amp;#22659;&amp;#30340;&amp;#24433;&amp;#21709; 81 &lt;br /&gt;6.5.2&amp;#39033;&amp;#30446;&amp;#29983;&amp;#20135;&amp;#23545;&amp;#29615;&amp;#22659;&amp;#30340;&amp;#24433;&amp;#21709; 82 &lt;br /&gt;6.5.3&amp;#29615;&amp;#22659;&amp;#20445;&amp;#25252;&amp;#25514;&amp;#26045;&amp;#26041;&amp;#26696; 82 &lt;br /&gt;6.6&amp;#25237;&amp;#36164;&amp;#20272;&amp;#31639; 82 &lt;br /&gt;6.6.1&amp;#24314;&amp;#35774;&amp;#29992;&amp;#22320;&amp;#25237;&amp;#36164; 82 &lt;br /&gt;6.6.2&amp;#22522;&amp;#30784;&amp;#35774;&amp;#26045;&amp;#24314;&amp;#35774;&amp;#25237;&amp;#36164; 82 &lt;br /&gt;6.6.3&amp;#35774;&amp;#22791;&amp;#25237;&amp;#36164; 83 &lt;br /&gt;6.7&amp;#25928;&amp;#30410;&amp;#20998;&amp;#26512; 83 &lt;br /&gt;6.7.1&amp;#32463;&amp;#27982;&amp;#25928;&amp;#30410; 83 &lt;br /&gt;6.7.2&amp;#31038;&amp;#20250;&amp;#25928;&amp;#30410; 84 &lt;br /&gt;6.8&amp;#32467;&amp;#35770; 84 &lt;br /&gt;6.8.1&amp;#25216;&amp;#26415;&amp;#21487;&amp;#38752; 84 &lt;br /&gt;6.8.2&amp;#31526;&amp;#21512;&amp;#33021;&amp;#28304;&amp;#21644;&amp;#29615;&amp;#20445;&amp;#25919;&amp;#31574; 84 &lt;br /&gt;6.8.3&amp;#25928;&amp;#30410; 84 &lt;br /&gt;6.8.4&amp;#32467;&amp;#35770; 84 &lt;/span&gt;&lt;/span&gt;&lt;/span&gt;&lt;/p&gt;&lt;p&gt;&lt;strong&gt;&lt;span style="color: rgb(0, 0, 0);"&gt;&lt;span style="font-size: small;"&gt;&lt;span style="font-family: Arial;"&gt;&amp;#31532;&amp;#19971;&amp;#31456; &amp;#25311;&amp;#34180;&amp;#27700;&amp;#38109;&amp;#30707;&amp;#30740;&amp;#31350;&amp;#24635;&amp;#32467; 85&lt;/span&gt;&lt;/span&gt;&lt;/span&gt;&lt;/strong&gt;&lt;span style="color: rgb(0, 0, 0);"&gt;&lt;span style="font-size: small;"&gt;&lt;span style="font-family: Arial;"&gt; &lt;/span&gt;&lt;/span&gt;&lt;/span&gt;&lt;/p&gt;&lt;p&gt;&lt;strong&gt;&lt;span style="color: rgb(0, 0, 0);"&gt;&lt;span style="font-size: small;"&gt;&lt;span style="font-family: Arial;"&gt;&amp;#31532;&amp;#20843;&amp;#31456; &amp;#25311;&amp;#34180;&amp;#27700;&amp;#38109;&amp;#30707;&amp;#20998;&amp;#26512;&amp;#26631;&amp;#20934; 86 &lt;/span&gt;&lt;/span&gt;&lt;/span&gt;&lt;/strong&gt;&lt;span style="color: rgb(0, 0, 0);"&gt;&lt;span style="font-size: small;"&gt;&lt;span style="font-family: Arial;"&gt;&lt;br /&gt;8.1&amp;#25311;&amp;#34180;&amp;#27700;&amp;#38109;&amp;#30707;&amp;#19977;&amp;#27700;&amp;#21547;&amp;#37327;&amp;#20998;&amp;#26512;&amp;#26631;&amp;#20934; 86 &lt;br /&gt;8.2&amp;#25311;&amp;#34180;&amp;#27700;&amp;#38109;&amp;#30707;&amp;#32467;&amp;#26230;&amp;#24230;&amp;#20998;&amp;#26512;&amp;#26631;&amp;#20934; 87 &lt;br /&gt;8.2&amp;#25311;&amp;#34180;&amp;#27700;&amp;#38109;&amp;#30707;&amp;#27604;&amp;#34920;&amp;#38754;&amp;#31215;&amp;#21644;&amp;#23380;&amp;#23481;&amp;#20998;&amp;#26512;&amp;#26631;&amp;#20934; 88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34920; &amp;#26222;&amp;#36890;&amp;#25311;&amp;#34180;&amp;#27700;&amp;#38109;&amp;#30707;&amp;#29702;&amp;#21270;&amp;#25351;&amp;#26631; 1 &lt;br /&gt;&amp;#34920; &amp;#29305;&amp;#31181;&amp;#25311;&amp;#34180;&amp;#27700;&amp;#38109;&amp;#30707;&amp;#29702;&amp;#21270;&amp;#25351;&amp;#26631; 1 &lt;br /&gt;&amp;#22270; &amp;#30899;&amp;#21270;&amp;#27861;&amp;#29983;&amp;#20135;&amp;#25311;&amp;#34180;&amp;#27700;&amp;#38109;&amp;#30707;&amp;#29983;&amp;#20135;&amp;#24037;&amp;#33402;&amp;#27969;&amp;#31243;&amp;#22270; 8 &lt;br /&gt;&amp;#34920; &amp;#22269;&amp;#20869;&amp;#25311;&amp;#34180;&amp;#27700;&amp;#38109;&amp;#30707;&amp;#24037;&amp;#33402;&amp;#26041;&amp;#27861;&amp;#19968;&amp;#35272;&amp;#34920; 10 &lt;br /&gt;&amp;#34920; PH&amp;#23545;&amp;#25311;&amp;#34180;&amp;#27700;&amp;#38109;&amp;#30707;&amp;#20135;&amp;#21697;&amp;#24615;&amp;#33021;&amp;#30340;&amp;#24433;&amp;#21709;&amp;#19968;&amp;#35272;&amp;#34920; 13 &lt;br /&gt;&amp;#34920; &amp;#32769;&amp;#21270;PH&amp;#23545;&amp;#20135;&amp;#21697;&amp;#30340;&amp;#24433;&amp;#21709; 20 &lt;br /&gt;&amp;#34920; &amp;#32769;&amp;#21270;&amp;#26102;&amp;#38388;&amp;#23545;&amp;#20135;&amp;#21697;&amp;#30340;&amp;#24433;&amp;#21709; 20 &lt;br /&gt;&amp;#34920; &amp;#27927;&amp;#28068;&amp;#27700;&amp;#28201;&amp;#24230;&amp;#23545;&amp;#20135;&amp;#21697;&amp;#30340;&amp;#24433;&amp;#21709; 21 &lt;br /&gt;&amp;#34920; &amp;#27927;&amp;#28068;&amp;#20171;&amp;#36136;&amp;#23545;&amp;#20135;&amp;#21697;&amp;#30340;&amp;#24433;&amp;#21709; 21 &lt;br /&gt;&amp;#34920; &amp;#25311;&amp;#34180;&amp;#27700;&amp;#38109;&amp;#30707;&amp;#29983;&amp;#20135;&amp;#32447;&amp;#65288;1&amp;#19975;&amp;#21544;/&amp;#24180;&amp;#12289;&amp;#30899;&amp;#21270;&amp;#27861;&amp;#65289;&amp;#20027;&amp;#35774;&amp;#22791;&amp;#28165;&amp;#21333;&amp;#21450;&amp;#20215;&amp;#26684;&amp;#65288;&amp;#19975;&amp;#20803;&amp;#65289; 22 &lt;br /&gt;&amp;#34920; &amp;#25311;&amp;#34180;&amp;#27700;&amp;#38109;&amp;#30707;&amp;#29983;&amp;#20135;&amp;#32447;&amp;#65288;5000&amp;#21544;/&amp;#24180;&amp;#12289;&amp;#20013;&amp;#21644;&amp;#27861;&amp;#65289;&amp;#20027;&amp;#35774;&amp;#22791;&amp;#28165;&amp;#21333;&amp;#21450;&amp;#20215;&amp;#26684;&amp;#65288;&amp;#19975;&amp;#20803;&amp;#65289; 22 &lt;br /&gt;&amp;#34920; &amp;#25311;&amp;#34180;&amp;#27700;&amp;#38109;&amp;#30707;&amp;#29983;&amp;#20135;&amp;#32447;&amp;#65288;1&amp;#19975;&amp;#21544;/&amp;#24180;&amp;#32447;&amp;#65289;&amp;#26816;&amp;#27979;&amp;#35774;&amp;#22791;&amp;#28165;&amp;#21333;&amp;#21450;&amp;#20215;&amp;#26684;&amp;#65288;&amp;#19975;&amp;#20803;&amp;#65289; 23 &lt;br /&gt;&amp;#34920; &amp;#25311;&amp;#34180;&amp;#27700;&amp;#38109;&amp;#30707;&amp;#39033;&amp;#30446;&amp;#65288;1&amp;#19975;&amp;#21544;/&amp;#24180;&amp;#32447;&amp;#65289;&amp;#24635;&amp;#25237;&amp;#36164;&amp;#20869;&amp;#23481;&amp;#19968;&amp;#35272;&amp;#34920; 24 &lt;br /&gt;&amp;#34920; &amp;#25311;&amp;#34180;&amp;#27700;&amp;#38109;&amp;#30707;&amp;#29983;&amp;#20135;&amp;#65288;&amp;#30899;&amp;#21270;&amp;#27861;&amp;#65289;&amp;#29289;&amp;#26009;&amp;#28165;&amp;#21333;&amp;#21450;&amp;#25104;&amp;#26412;&amp;#65288;&amp;#20803;/&amp;#21544;&amp;#65289; 25 &lt;br /&gt;&amp;#34920; &amp;#22269;&amp;#22806;&amp;#20960;&amp;#22823;&amp;#28860;&amp;#27833;&amp;#21378;&amp;#25490;&amp;#21517;&amp;#19968;&amp;#35272;&amp;#34920; 26 &lt;br /&gt;&amp;#34920; &amp;#27431;&amp;#27954;&amp;#26080;&amp;#38085;&amp;#27773;&amp;#27833;&amp;#26631;&amp;#20934;&amp;#19968;&amp;#35272;&amp;#34920; 27 &lt;br /&gt;&amp;#34920; FCC&amp;#38477;&amp;#28911;&amp;#28867;&amp;#26032;&amp;#24037;&amp;#33402;&amp;#19968;&amp;#35272;&amp;#34920; 27 &lt;br /&gt;&amp;#34920; &amp;#25105;&amp;#22269;&amp;#28860;&amp;#27833;&amp;#24037;&amp;#19994;&amp;#35013;&amp;#32622;&amp;#26500;&amp;#25104;&amp;#21464;&amp;#21270;&amp;#19968;&amp;#35272;&amp;#34920; 29 &lt;br /&gt;&amp;#34920; &amp;#22269;&amp;#20869;&amp;#20960;&amp;#23478;&amp;#20652;&amp;#21270;&amp;#21058;&amp;#21378;&amp;#20135;&amp;#21697;&amp;#27604;&amp;#36739;&amp;#19968;&amp;#35272;&amp;#34920; 33 &lt;br /&gt;&amp;#34920; &amp;#22269;&amp;#20869;&amp;#20652;&amp;#21270;&amp;#35010;&amp;#21270;&amp;#20652;&amp;#21270;&amp;#21058;&amp;#21378;&amp;#21457;&amp;#23637;&amp;#21490;&amp;#19968;&amp;#35272;&amp;#34920; 34 &lt;br /&gt;&amp;#34920; 2009-2016&amp;#24180;&amp;#20840;&amp;#29699;11&amp;#20010;&amp;#22269;&amp;#23478;&amp;#25311;&amp;#34180;&amp;#27700;&amp;#38109;&amp;#30707;&amp;#20135;&amp;#33021;&amp;#21450;&amp;#24635;&amp;#20135;&amp;#33021;&amp;#65288;&amp;#19975;&amp;#21544;&amp;#65289;&amp;#19968;&amp;#35272;&amp;#34920; 35 &lt;br /&gt;&amp;#34920; 2009-2016&amp;#24180;&amp;#20840;&amp;#29699;11&amp;#20010;&amp;#22269;&amp;#23478;&amp;#25311;&amp;#34180;&amp;#27700;&amp;#38109;&amp;#30707;&amp;#20135;&amp;#33021;&amp;#24066;&amp;#22330;&amp;#20221;&amp;#39069;&amp;#19968;&amp;#35272;&amp;#34920; 36 &lt;br /&gt;&amp;#34920; 2009-2016&amp;#24180;&amp;#20840;&amp;#29699;11&amp;#20010;&amp;#22269;&amp;#23478;&amp;#25311;&amp;#34180;&amp;#27700;&amp;#38109;&amp;#30707;&amp;#20135;&amp;#37327;&amp;#21450;&amp;#24635;&amp;#20135;&amp;#37327;&amp;#65288;&amp;#19975;&amp;#21544;&amp;#65289;&amp;#19968;&amp;#35272;&amp;#34920; 36 &lt;br /&gt;&amp;#34920; 2009-2016&amp;#24180;&amp;#20840;&amp;#29699;11&amp;#20010;&amp;#22269;&amp;#23478;&amp;#25311;&amp;#34180;&amp;#27700;&amp;#38109;&amp;#30707;&amp;#20135;&amp;#37327;&amp;#24066;&amp;#22330;&amp;#20221;&amp;#39069;&amp;#19968;&amp;#35272;&amp;#34920; 37 &lt;br /&gt;&amp;#22270; 2009-2016&amp;#24180;&amp;#20840;&amp;#29699;&amp;#25311;&amp;#34180;&amp;#27700;&amp;#38109;&amp;#30707;&amp;#20135;&amp;#33021;&amp;#20135;&amp;#37327;&amp;#65288;&amp;#19975;&amp;#21544;&amp;#65289;&amp;#21450;&amp;#22686;&amp;#38271;&amp;#29575; 38 &lt;br /&gt;&amp;#34920; 2009-2016&amp;#24180;&amp;#20840;&amp;#29699;&amp;#25311;&amp;#34180;&amp;#27700;&amp;#38109;&amp;#30707;&amp;#24635;&amp;#20135;&amp;#33021;&amp;#21033;&amp;#29992;&amp;#29575;&amp;#19968;&amp;#35272;&amp;#34920; 38 &lt;br /&gt;&amp;#34920; 2009-2016&amp;#24180;&amp;#20013;&amp;#22269;8&amp;#20010;&amp;#20225;&amp;#19994;&amp;#26222;&amp;#36890;&amp;#25311;&amp;#34180;&amp;#27700;&amp;#38109;&amp;#30707;&amp;#20135;&amp;#33021;&amp;#21450;&amp;#24635;&amp;#20135;&amp;#33021;&amp;#65288;&amp;#19975;&amp;#21544;&amp;#65289;&amp;#19968;&amp;#35272;&amp;#34920; 39 &lt;br /&gt;&amp;#34920; 2009-2016&amp;#24180;&amp;#20013;&amp;#22269;8&amp;#20010;&amp;#20225;&amp;#19994;&amp;#26222;&amp;#36890;&amp;#25311;&amp;#34180;&amp;#27700;&amp;#38109;&amp;#30707;&amp;#20135;&amp;#33021;&amp;#24066;&amp;#22330;&amp;#20221;&amp;#39069;&amp;#19968;&amp;#35272;&amp;#34920; 39 &lt;br /&gt;&amp;#34920; 2009-2016&amp;#24180;&amp;#20013;&amp;#22269;8&amp;#20010;&amp;#20225;&amp;#19994;&amp;#26222;&amp;#36890;&amp;#25311;&amp;#34180;&amp;#27700;&amp;#38109;&amp;#30707;&amp;#20135;&amp;#37327;&amp;#21450;&amp;#24635;&amp;#20135;&amp;#37327;&amp;#65288;&amp;#19975;&amp;#21544;&amp;#6528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br /&gt;&amp;#34920; 2009-2016&amp;#24180;&amp;#20013;&amp;#22269;8&amp;#20010;&amp;#20225;&amp;#19994;&amp;#26222;&amp;#36890;&amp;#25311;&amp;#34180;&amp;#27700;&amp;#38109;&amp;#30707;&amp;#20135;&amp;#37327;&amp;#24066;&amp;#22330;&amp;#20221;&amp;#39069;&amp;#19968;&amp;#35272;&amp;#34920; 40 &lt;br /&gt;&amp;#22270; 2009-2016&amp;#24180;&amp;#20013;&amp;#22269;&amp;#26222;&amp;#36890;&amp;#25311;&amp;#34180;&amp;#27700;&amp;#38109;&amp;#30707;&amp;#20135;&amp;#33021;&amp;#20135;&amp;#37327;&amp;#65288;&amp;#19975;&amp;#21544;&amp;#65289;&amp;#21450;&amp;#22686;&amp;#38271;&amp;#29575; 41 &lt;br /&gt;&amp;#34920; 2009-2016&amp;#24180;&amp;#20013;&amp;#22269;&amp;#26222;&amp;#36890;&amp;#25311;&amp;#34180;&amp;#27700;&amp;#38109;&amp;#30707;&amp;#24635;&amp;#20135;&amp;#33021;&amp;#21033;&amp;#29992;&amp;#29575;&amp;#19968;&amp;#35272;&amp;#34920; 41 &lt;br /&gt;&amp;#34920; 2009-2016&amp;#24180;&amp;#20013;&amp;#22269;12&amp;#20010;&amp;#20225;&amp;#19994;&amp;#29305;&amp;#31181;&amp;#25311;&amp;#34180;&amp;#27700;&amp;#38109;&amp;#30707;&amp;#20135;&amp;#33021;&amp;#21450;&amp;#24635;&amp;#20135;&amp;#33021;&amp;#65288;&amp;#19975;&amp;#21544;&amp;#65289;&amp;#19968;&amp;#35272;&amp;#34920; 42 &lt;br /&gt;&amp;#34920; 2009-2016&amp;#24180;&amp;#20013;&amp;#22269;12&amp;#20010;&amp;#20225;&amp;#19994;&amp;#29305;&amp;#31181;&amp;#25311;&amp;#34180;&amp;#27700;&amp;#38109;&amp;#30707;&amp;#20135;&amp;#33021;&amp;#24066;&amp;#22330;&amp;#20221;&amp;#39069;&amp;#19968;&amp;#35272;&amp;#34920; 42 &lt;br /&gt;&amp;#34920; 2009-2016&amp;#24180;&amp;#20013;&amp;#22269;12&amp;#20010;&amp;#20225;&amp;#19994;&amp;#29305;&amp;#31181;&amp;#25311;&amp;#34180;&amp;#27700;&amp;#38109;&amp;#30707;&amp;#20135;&amp;#37327;&amp;#21450;&amp;#24635;&amp;#20135;&amp;#37327;&amp;#65288;&amp;#19975;&amp;#21544;&amp;#65289;&amp;#19968;&amp;#35272;&amp;#34920; 43 &lt;br /&gt;&amp;#34920; 2009-2016&amp;#24180;&amp;#20013;&amp;#22269;12&amp;#20010;&amp;#20225;&amp;#19994;&amp;#29305;&amp;#31181;&amp;#25311;&amp;#34180;&amp;#27700;&amp;#38109;&amp;#30707;&amp;#20135;&amp;#37327;&amp;#24066;&amp;#22330;&amp;#20221;&amp;#39069;&amp;#19968;&amp;#35272;&amp;#34920; 43 &lt;br /&gt;&amp;#22270; 2009-2016&amp;#24180;&amp;#20013;&amp;#22269;&amp;#29305;&amp;#31181;&amp;#25311;&amp;#34180;&amp;#27700;&amp;#38109;&amp;#30707;&amp;#20135;&amp;#33021;&amp;#20135;&amp;#37327;&amp;#65288;&amp;#19975;&amp;#21544;&amp;#65289;&amp;#21450;&amp;#22686;&amp;#38271;&amp;#29575; 44 &lt;br /&gt;&amp;#34920; 2009-2016&amp;#24180;&amp;#20013;&amp;#22269;&amp;#29305;&amp;#31181;&amp;#25311;&amp;#34180;&amp;#27700;&amp;#38109;&amp;#30707;&amp;#24635;&amp;#20135;&amp;#33021;&amp;#21033;&amp;#29992;&amp;#29575;&amp;#19968;&amp;#35272;&amp;#34920; 44 &lt;br /&gt;&amp;#22270; 2011&amp;#24180;&amp;#20013;&amp;#22269;&amp;#25311;&amp;#34180;&amp;#27700;&amp;#38109;&amp;#30707;&amp;#29983;&amp;#20135;&amp;#20225;&amp;#19994;&amp;#20135;&amp;#37327;&amp;#65288;&amp;#19975;&amp;#21544;&amp;#65289;&amp;#24066;&amp;#22330;&amp;#20221;&amp;#39069;&amp;#22270; 45 &lt;br /&gt;&amp;#22270; 2012&amp;#24180;&amp;#20013;&amp;#22269;&amp;#25311;&amp;#34180;&amp;#27700;&amp;#38109;&amp;#30707;&amp;#20225;&amp;#19994;&amp;#20135;&amp;#37327;&amp;#65288;&amp;#19975;&amp;#21544;&amp;#65289;&amp;#24066;&amp;#22330;&amp;#20221;&amp;#39069;&amp;#22270;&amp;#65288;&amp;#39044;&amp;#27979;&amp;#25968;&amp;#25454;&amp;#65289; 46 &lt;br /&gt;&amp;#34920; 2009-2016&amp;#24180;&amp;#20840;&amp;#29699;&amp;#21450;&amp;#20013;&amp;#22269;&amp;#25311;&amp;#34180;&amp;#27700;&amp;#38109;&amp;#30707;&amp;#38656;&amp;#27714;&amp;#37327;&amp;#65288;&amp;#19975;&amp;#21544;&amp;#65289;&amp;#19968;&amp;#35272;&amp;#34920; 46 &lt;br /&gt;&amp;#34920; 2009-2016&amp;#24180;&amp;#20840;&amp;#29699;&amp;#21450;&amp;#20013;&amp;#22269;&amp;#25311;&amp;#34180;&amp;#27700;&amp;#38109;&amp;#30707;&amp;#20379;&amp;#24212;&amp;#37327; &amp;#38656;&amp;#27714;&amp;#37327; &amp;#32570;&amp;#21475;&amp;#37327;&amp;#65288;&amp;#19975;&amp;#21544;&amp;#65289;&amp;#19968;&amp;#35272;&amp;#34920; 46 &lt;br /&gt;&amp;#34920; 2009-2016&amp;#24180;&amp;#20013;&amp;#22269;&amp;#26222;&amp;#36890;&amp;#25311;&amp;#34180;&amp;#27700;&amp;#38109;&amp;#30707;&amp;#20135;&amp;#37327;&amp;#65288;&amp;#19975;&amp;#21544;&amp;#65289;&amp;#12289;&amp;#21806;&amp;#20215;&amp;#12289;&amp;#25104;&amp;#26412;&amp;#12289;&amp;#21033;&amp;#28070;&amp;#65288;&amp;#20803;/&amp;#21544;&amp;#65289;&amp;#20135;&amp;#20540;&amp;#65288;&amp;#19975;&amp;#20803;&amp;#65289;&amp;#21033;&amp;#28070;&amp;#29575;&amp;#19968;&amp;#35272;&amp;#34920; 47 &lt;br /&gt;&amp;#34920; 2009-2016&amp;#24180;&amp;#20013;&amp;#22269;&amp;#29305;&amp;#31181;&amp;#25311;&amp;#34180;&amp;#27700;&amp;#38109;&amp;#30707;&amp;#20135;&amp;#37327;&amp;#65288;&amp;#19975;&amp;#21544;&amp;#65289;&amp;#12289;&amp;#21806;&amp;#20215;&amp;#12289;&amp;#25104;&amp;#26412;&amp;#12289;&amp;#21033;&amp;#28070;&amp;#65288;&amp;#20803;/&amp;#21544;&amp;#65289;&amp;#20135;&amp;#20540;&amp;#65288;&amp;#19975;&amp;#20803;&amp;#65289;&amp;#21033;&amp;#28070;&amp;#29575;&amp;#19968;&amp;#35272;&amp;#34920; 48 &lt;br /&gt;&amp;#34920; 2009-2016&amp;#24180;&amp;#20840;&amp;#29699;&amp;#25311;&amp;#34180;&amp;#27700;&amp;#38109;&amp;#30707;&amp;#20135;&amp;#37327;&amp;#65288;&amp;#19975;&amp;#21544;&amp;#65289;&amp;#12289;&amp;#21806;&amp;#20215;&amp;#12289;&amp;#25104;&amp;#26412;&amp;#12289;&amp;#21033;&amp;#28070;&amp;#65288;&amp;#20803;/&amp;#21544;&amp;#65289;&amp;#20135;&amp;#20540;&amp;#65288;&amp;#19975;&amp;#20803;&amp;#65289;&amp;#21033;&amp;#28070;&amp;#29575;&amp;#19968;&amp;#35272;&amp;#34920; 48 &lt;br /&gt;&amp;#34920; 2009-2016&amp;#24180;&amp;#23665;&amp;#19996;&amp;#38109;&amp;#19994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51 &lt;br /&gt;&amp;#22270; 2009-2016&amp;#24180;&amp;#23665;&amp;#19996;&amp;#38109;&amp;#19994;&amp;#25311;&amp;#34180;&amp;#27700;&amp;#38109;&amp;#30707;&amp;#20135;&amp;#33021;&amp;#20135;&amp;#37327;&amp;#65288;&amp;#19975;&amp;#21544;&amp;#65289;&amp;#21450;&amp;#22686;&amp;#38271;&amp;#29575; 51 &lt;br /&gt;&amp;#34920; 2009-2016&amp;#24180;&amp;#20013;&amp;#38109;&amp;#23665;&amp;#35199;&amp;#20998;&amp;#20844;&amp;#21496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53 &lt;br /&gt;&amp;#22270; 2009-2016&amp;#24180;&amp;#23665;&amp;#35199;&amp;#20998;&amp;#20844;&amp;#21496;&amp;#25311;&amp;#34180;&amp;#27700;&amp;#38109;&amp;#30707;&amp;#20135;&amp;#33021;&amp;#20135;&amp;#37327;&amp;#65288;&amp;#19975;&amp;#21544;&amp;#65289;&amp;#21450;&amp;#22686;&amp;#38271;&amp;#29575; 54 &lt;br /&gt;&amp;#34920; 2009-2016&amp;#24180;&amp;#23731;&amp;#38451;&amp;#38271;&amp;#31185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56 &lt;br /&gt;&amp;#22270; 2009-2016&amp;#24180;&amp;#23731;&amp;#38451;&amp;#38271;&amp;#31185;&amp;#25311;&amp;#34180;&amp;#27700;&amp;#38109;&amp;#30707;&amp;#20135;&amp;#33021;&amp;#20135;&amp;#37327;&amp;#65288;&amp;#19975;&amp;#21544;&amp;#65289;&amp;#21450;&amp;#22686;&amp;#38271;&amp;#29575; 56 &lt;br /&gt;&amp;#34920; 2009-2016&amp;#24180;&amp;#23665;&amp;#38109;&amp;#40065;&amp;#20013;&amp;#23454;&amp;#19994;&amp;#20844;&amp;#21496;&amp;#29305;&amp;#31181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58 &lt;br /&gt;&amp;#22270; 2009-2016&amp;#24180;&amp;#23665;&amp;#38109;&amp;#40065;&amp;#20013;&amp;#23454;&amp;#19994;&amp;#29305;&amp;#31181;&amp;#25311;&amp;#34180;&amp;#27700;&amp;#38109;&amp;#30707;&amp;#20135;&amp;#33021;&amp;#20135;&amp;#37327;&amp;#65288;&amp;#19975;&amp;#21544;&amp;#65289;&amp;#21450;&amp;#22686;&amp;#38271;&amp;#29575; 59 &lt;br /&gt;&amp;#34920; 2009-2016&amp;#24180;&amp;#27888;&amp;#20852;&amp;#38109;&amp;#38209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61 &lt;br /&gt;&amp;#22270; 2009-2016&amp;#24180;&amp;#27888;&amp;#20852;&amp;#38109;&amp;#38209;&amp;#25311;&amp;#34180;&amp;#27700;&amp;#38109;&amp;#30707;&amp;#20135;&amp;#33021;&amp;#20135;&amp;#37327;&amp;#65288;&amp;#19975;&amp;#21544;&amp;#65289;&amp;#21450;&amp;#22686;&amp;#38271;&amp;#29575; 62 &lt;br /&gt;&amp;#34920; 2009-2016&amp;#24180;&amp;#20852;&amp;#28009;&amp;#26032;&amp;#26448;&amp;#26009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64 &lt;br /&gt;&amp;#22270; 2009-2016&amp;#24180;&amp;#20852;&amp;#28009;&amp;#26032;&amp;#26448;&amp;#26009;&amp;#25311;&amp;#34180;&amp;#27700;&amp;#38109;&amp;#30707;&amp;#20135;&amp;#33021;&amp;#20135;&amp;#37327;&amp;#65288;&amp;#19975;&amp;#21544;&amp;#65289;&amp;#21450;&amp;#22686;&amp;#38271;&amp;#29575; 65 &lt;br /&gt;&amp;#34920; 2009-2016&amp;#24180;&amp;#28201;&amp;#24030;&amp;#31934;&amp;#26230;&amp;#27687;&amp;#21270;&amp;#38109;&amp;#29305;&amp;#31181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67 &lt;br /&gt;&amp;#22270; 2009-2016&amp;#24180;&amp;#28201;&amp;#24030;&amp;#31934;&amp;#26230;&amp;#27687;&amp;#21270;&amp;#38109;&amp;#29305;&amp;#31181;&amp;#25311;&amp;#34180;&amp;#27700;&amp;#38109;&amp;#30707;&amp;#20135;&amp;#33021;&amp;#20135;&amp;#37327;&amp;#65288;&amp;#19975;&amp;#21544;&amp;#65289;&amp;#21450;&amp;#22686;&amp;#38271;&amp;#29575; 68 &lt;br /&gt;&amp;#34920; 2009-2016&amp;#24180;&amp;#28100;&amp;#21338;&amp;#20037;&amp;#22914;&amp;#24037;&amp;#36152;&amp;#29305;&amp;#31181;&amp;#25311;&amp;#34180;&amp;#27700;&amp;#38109;&amp;#30707;&amp;#20135;&amp;#37327;&amp;#65288;&amp;#19975;&amp;#21544;&amp;#65289;&amp;#12289; &amp;#21806;&amp;#20215;&amp;#12289;&amp;#25104;&amp;#26412;&amp;#12289;&amp;#21033;&amp;#28070;&amp;#65288;&amp;#20803;/&amp;#21544;&amp;#65289;&amp;#12289;&amp;#20135;&amp;#20540;&amp;#65288;&amp;#19975;&amp;#20803;&amp;#65289;&amp;#12289;&amp;#21033;&amp;#28070;&amp;#29575;&amp;#19968;&amp;#35272;&amp;#34920; 71 &lt;br /&gt;&amp;#22270; 2009-2016&amp;#24180;&amp;#28100;&amp;#21338;&amp;#20037;&amp;#22914;&amp;#24037;&amp;#36152;&amp;#29305;&amp;#31181;&amp;#25311;&amp;#34180;&amp;#27700;&amp;#38109;&amp;#30707;&amp;#20135;&amp;#33021;&amp;#20135;&amp;#37327;&amp;#65288;&amp;#19975;&amp;#21544;&amp;#65289;&amp;#21450;&amp;#22686;&amp;#38271;&amp;#29575; 71 &lt;br /&gt;&amp;#22270; &amp;#27682;&amp;#27687;&amp;#21270;&amp;#38109;&amp;#29983;&amp;#20135;&amp;#25311;&amp;#34180;&amp;#27700;&amp;#38109;&amp;#30707;&amp;#24037;&amp;#33402;&amp;#27969;&amp;#31243;&amp;#31616;&amp;#22270; 80 &lt;br /&gt;&amp;#34920; &amp;#24180;&amp;#20135;1&amp;#19975;&amp;#21544;&amp;#25311;&amp;#34180;&amp;#27700;&amp;#38109;&amp;#30707;&amp;#20027;&amp;#35201;&amp;#30340;&amp;#21407;&amp;#26009;&amp;#21450;&amp;#29123;&amp;#26009;&amp;#28040;&amp;#32791; 81 &lt;br /&gt;&amp;#34920; 1&amp;#19975;&amp;#21544;&amp;#25311;&amp;#34180;&amp;#27700;&amp;#38109;&amp;#30707;&amp;#29983;&amp;#20135;&amp;#30340;&amp;#20027;&amp;#35201;&amp;#35774;&amp;#22791;&amp;#19968;&amp;#35272;&amp;#34920; 83 &lt;br /&gt;&amp;#34920; 1&amp;#19975;&amp;#21544;/&amp;#24180;&amp;#25311;&amp;#34180;&amp;#27700;&amp;#38109;&amp;#30707;&amp;#29983;&amp;#20135;&amp;#32447;&amp;#25928;&amp;#30410;&amp;#20998;&amp;#26512; 83 &lt;br /&gt;&amp;#34920; &amp;#25311;&amp;#34180;&amp;#27700;&amp;#38109;&amp;#30707;&amp;#37096;&amp;#20998;&amp;#20998;&amp;#26512;&amp;#20202;&amp;#22120;&amp;#23454;&amp;#29289;&amp;#22270; 90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96.html"&gt;http://www.cction.com/report/201509/12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