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LC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LC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LC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70.html"&gt;http://www.cction.com/report/201509/12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87;&amp;#32534;&amp;#31243;&amp;#36923;&amp;#36753;&amp;#25511;&amp;#21046;&amp;#22120;&amp;#65292;&amp;#23427;&amp;#37319;&amp;#29992;&amp;#19968;&amp;#31867;&amp;#21487;&amp;#32534;&amp;#31243;&amp;#30340;&amp;#23384;&amp;#20648;&amp;#22120;&amp;#65292;&amp;#29992;&amp;#20110;&amp;#20854;&amp;#20869;&amp;#37096;&amp;#23384;&amp;#20648;&amp;#31243;&amp;#24207;&amp;#65292;&amp;#25191;&amp;#34892;&amp;#36923;&amp;#36753;&amp;#36816;&amp;#31639;&amp;#12289;&amp;#39034;&amp;#24207;&amp;#25511;&amp;#21046;&amp;#12289;&amp;#23450;&amp;#26102;&amp;#12289;&amp;#35745;&amp;#25968;&amp;#19982;&amp;#31639;&amp;#26415;&amp;#25805;&amp;#20316;&amp;#31561;&amp;#38754;&amp;#21521;&amp;#29992;&amp;#25143;&amp;#30340;&amp;#25351;&amp;#20196;&amp;#65292;&amp;#24182;&amp;#36890;&amp;#36807;&amp;#25968;&amp;#23383;&amp;#25110;&amp;#27169;&amp;#25311;&amp;#24335;&amp;#36755;&amp;#20837;/&amp;#36755;&amp;#20986;&amp;#25511;&amp;#21046;&amp;#21508;&amp;#31181;&amp;#31867;&amp;#22411;&amp;#30340;&amp;#26426;&amp;#26800;&amp;#25110;&amp;#29983;&amp;#20135;&amp;#36807;&amp;#3124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033;&amp;#30446;&amp;#20171;&amp;#32461; 1&lt;/span&gt;&lt;/span&gt;&lt;/span&gt;&lt;/strong&gt;&lt;span style="color: rgb(0, 0, 0);"&gt;&lt;span style="font-size: small;"&gt;&lt;span style="font-family: Arial;"&gt;&lt;br /&gt;A.&amp;#30740;&amp;#31350;&amp;#26041;&amp;#27861; 1&lt;br /&gt;B.&amp;#26679;&amp;#26412;&amp;#20998;&amp;#24067; 1&lt;/span&gt;&lt;/span&gt;&lt;/span&gt;&lt;/p&gt;&lt;p&gt;&lt;strong&gt;&lt;span style="color: rgb(0, 0, 0);"&gt;&lt;span style="font-size: small;"&gt;&lt;span style="font-family: Arial;"&gt;&amp;#31532;&amp;#20108;&amp;#31456; &amp;#23450;&amp;#20041; 3&lt;br /&gt;A.&amp;#20135;&amp;#21697;&amp;#23450;&amp;#20041; 3&lt;/span&gt;&lt;/span&gt;&lt;/span&gt;&lt;/strong&gt;&lt;span style="color: rgb(0, 0, 0);"&gt;&lt;span style="font-size: small;"&gt;&lt;span style="font-family: Arial;"&gt;&lt;br /&gt;B.&amp;#22320;&amp;#22495;&amp;#23450;&amp;#20041; 3&lt;br /&gt;C.&amp;#34892;&amp;#19994;&amp;#23450;&amp;#20041; 4&lt;br /&gt;D.&amp;#26102;&amp;#38388;&amp;#23450;&amp;#20041; 7&lt;/span&gt;&lt;/span&gt;&lt;/span&gt;&lt;/p&gt;&lt;p&gt;&lt;strong&gt;&lt;span style="color: rgb(0, 0, 0);"&gt;&lt;span style="font-size: small;"&gt;&lt;span style="font-family: Arial;"&gt;&amp;#31532;&amp;#19977;&amp;#31456; &amp;#24066;&amp;#22330;&amp;#27010;&amp;#36848; 8&lt;/span&gt;&lt;/span&gt;&lt;/span&gt;&lt;/strong&gt;&lt;span style="color: rgb(0, 0, 0);"&gt;&lt;span style="font-size: small;"&gt;&lt;span style="font-family: Arial;"&gt;&lt;br /&gt;A.&amp;#22522;&amp;#26412;&amp;#24066;&amp;#22330;&amp;#25351;&amp;#26631; 8&lt;br /&gt;B.&amp;#36235;&amp;#21183;&amp;#19982;&amp;#25361;&amp;#25112; 11&lt;/span&gt;&lt;/span&gt;&lt;/span&gt;&lt;/p&gt;&lt;p&gt;&lt;strong&gt;&lt;span style="color: rgb(0, 0, 0);"&gt;&lt;span style="font-size: small;"&gt;&lt;span style="font-family: Arial;"&gt;&amp;#31532;&amp;#22235;&amp;#31456; &amp;#24066;&amp;#22330;&amp;#36235;&amp;#21183;&amp;#12289;&amp;#25361;&amp;#25112;&amp;#21450;&amp;#38382;&amp;#39064; 13&lt;/span&gt;&lt;/span&gt;&lt;/span&gt;&lt;/strong&gt;&lt;span style="color: rgb(0, 0, 0);"&gt;&lt;span style="font-size: small;"&gt;&lt;span style="font-family: Arial;"&gt;&lt;br /&gt;A.&amp;#20135;&amp;#21697;&amp;#21644;&amp;#25216;&amp;#26415;&amp;#36235;&amp;#21183; 13&lt;br /&gt;B.&amp;#20215;&amp;#26684;&amp;#36208;&amp;#21183; 14&lt;br /&gt;C.&amp;#26381;&amp;#21153;&amp;#36235;&amp;#21183; 16&lt;br /&gt;D.&amp;#26032;&amp;#20852;&amp;#24066;&amp;#22330;&amp;#21450;&amp;#36235;&amp;#21183; 16&lt;br /&gt;E.&amp;#30446;&amp;#21069;&amp;#20379;&amp;#24212;&amp;#21830;&amp;#38754;&amp;#20020;&amp;#30340;&amp;#25361;&amp;#25112; 18&lt;/span&gt;&lt;/span&gt;&lt;/span&gt;&lt;/p&gt;&lt;p&gt;&lt;strong&gt;&lt;span style="color: rgb(0, 0, 0);"&gt;&lt;span style="font-size: small;"&gt;&lt;span style="font-family: Arial;"&gt;&amp;#31532;&amp;#20116;&amp;#31456; &amp;#23439;&amp;#35266;&amp;#32463;&amp;#27982;&amp;#20998;&amp;#26512;&amp;#19982;&amp;#33258;&amp;#21160;&amp;#21270;&amp;#24066;&amp;#22330;&amp;#38271;&amp;#26399;&amp;#36235;&amp;#21183;&amp;#21028;&amp;#26029; 21&lt;/span&gt;&lt;/span&gt;&lt;/span&gt;&lt;/strong&gt;&lt;span style="color: rgb(0, 0, 0);"&gt;&lt;span style="font-size: small;"&gt;&lt;span style="font-family: Arial;"&gt;&lt;br /&gt;A.&amp;#32463;&amp;#27982;&amp;#22686;&amp;#38271;&amp;#23558;&amp;#30053;&amp;#25918;&amp;#32531; 21&lt;br /&gt;B.&amp;#20013;&amp;#22269;&amp;#32463;&amp;#27982;&amp;#30340;&amp;#20840;&amp;#29699;&amp;#21270;&amp;#36235;&amp;#21183;&amp;#26356;&amp;#21152;&amp;#26126;&amp;#26174; 21&lt;br /&gt;C.&amp;#33258;&amp;#21160;&amp;#21270;&amp;#27700;&amp;#24179;&amp;#20173;&amp;#22312;&amp;#24555;&amp;#36895;&amp;#19978;&amp;#21319; 22&lt;br /&gt;D.&amp;#26412;&amp;#22303;&amp;#21378;&amp;#21830;&amp;#30340;&amp;#21147;&amp;#37327;&amp;#21644;&amp;#20221;&amp;#39069;&amp;#23558;&amp;#36827;&amp;#19968;&amp;#27493;&amp;#19978;&amp;#21319; 22&lt;/span&gt;&lt;/span&gt;&lt;/span&gt;&lt;/p&gt;&lt;p&gt;&lt;strong&gt;&lt;span style="color: rgb(0, 0, 0);"&gt;&lt;span style="font-size: small;"&gt;&lt;span style="font-family: Arial;"&gt;&amp;#31532;&amp;#20845;&amp;#31456; &amp;#24066;&amp;#22330;&amp;#22686;&amp;#38271;&amp;#39044;&amp;#27979; 23&lt;/span&gt;&lt;/span&gt;&lt;/span&gt;&lt;/strong&gt;&lt;span style="color: rgb(0, 0, 0);"&gt;&lt;span style="font-size: small;"&gt;&lt;span style="font-family: Arial;"&gt;&lt;br /&gt;A.PLC&amp;#24066;&amp;#22330;&amp;#30701;&amp;#26399;&amp;#21450;&amp;#20013;&amp;#38271;&amp;#26399;&amp;#22686;&amp;#38271;&amp;#21160;&amp;#22240; 23&lt;br /&gt;A1.&amp;#30701;&amp;#26399;(10-11&amp;#65289;&amp;#22686;&amp;#38271;&amp;#21028;&amp;#26029; 24&lt;br /&gt;A2.&amp;#38271;&amp;#26399;&amp;#65288;11-13&amp;#65289;&amp;#22686;&amp;#38271;&amp;#21028;&amp;#26029;&amp;#65306; 24&lt;br /&gt;B.OEM&amp;#12289;&amp;#39033;&amp;#30446;&amp;#22411;&amp;#24066;&amp;#22330;&amp;#30340;&amp;#22686;&amp;#38271;&amp;#21028;&amp;#26029; 24&lt;br /&gt;C.&amp;#34892;&amp;#19994;&amp;#22686;&amp;#38271;&amp;#21028;&amp;#26029; 25&lt;/span&gt;&lt;/span&gt;&lt;/span&gt;&lt;/p&gt;&lt;p&gt;&lt;strong&gt;&lt;span style="color: rgb(0, 0, 0);"&gt;&lt;span style="font-size: small;"&gt;&lt;span style="font-family: Arial;"&gt;&amp;#31532;&amp;#19971;&amp;#31456; &amp;#24066;&amp;#22330;&amp;#35268;&amp;#27169;&amp;#19982;&amp;#32454;&amp;#20998; 27&lt;/span&gt;&lt;/span&gt;&lt;/span&gt;&lt;/strong&gt;&lt;span style="color: rgb(0, 0, 0);"&gt;&lt;span style="font-size: small;"&gt;&lt;span style="font-family: Arial;"&gt;&lt;br /&gt;A.&amp;#21010;&amp;#20998;&amp;#30340;&amp;#22522;&amp;#26412;&amp;#26631;&amp;#20934; 27&lt;br /&gt;B.&amp;#20013;&amp;#22269;2015&amp;#24180;PLC&amp;#24066;&amp;#22330;&amp;#35268;&amp;#27169;&amp;#32454;&amp;#20998;&amp;mdash;&amp;mdash;&amp;#20135;&amp;#21697;&amp;#31867;&amp;#21035; 27&lt;br /&gt;C.&amp;#20013;&amp;#22269;2015&amp;#24180;PLC&amp;#24066;&amp;#22330;&amp;#35268;&amp;#27169;&amp;#32454;&amp;#20998;&amp;mdash;&amp;#34892;&amp;#19994; 28&lt;br /&gt;C1.&amp;#20013;&amp;#22269;2015&amp;#24180;&amp;#23567;&amp;#22411;PLC&amp;#24066;&amp;#22330;&amp;#35268;&amp;#27169;&amp;#32454;&amp;#20998;&amp;mdash;&amp;mdash;&amp;#34892;&amp;#19994; 30&lt;br /&gt;C2.&amp;#20013;&amp;#22269;2015&amp;#24180;&amp;#20013;&amp;#22411;PLC&amp;#24066;&amp;#22330;&amp;#35268;&amp;#27169;&amp;#32454;&amp;#20998;&amp;mdash;&amp;mdash;&amp;#34892;&amp;#19994; 32&lt;br /&gt;C3.&amp;#20013;&amp;#22269;2015&amp;#24180;&amp;#22823;&amp;#22411;PLC&amp;#24066;&amp;#22330;&amp;#35268;&amp;#27169;&amp;#32454;&amp;#20998;&amp;mdash;&amp;mdash;&amp;#34892;&amp;#19994; 35&lt;br /&gt;C4.&amp;#20013;&amp;#22269;2015&amp;#24180;&amp;#24494;&amp;#22411;PLC&amp;#24066;&amp;#22330;&amp;#35268;&amp;#27169;&amp;#32454;&amp;#20998;&amp;mdash;&amp;mdash;&amp;#34892;&amp;#19994; 37&lt;br /&gt;D.&amp;#20013;&amp;#22269;2015&amp;#24180;PLC&amp;#24066;&amp;#22330;&amp;#35268;&amp;#27169;&amp;#32454;&amp;#20998;&amp;mdash;&amp;mdash;&amp;#21306;&amp;#22495; 38&lt;br /&gt;E.&amp;#20013;&amp;#22269;2015&amp;#24180;PLC&amp;#24066;&amp;#22330;&amp;#35268;&amp;#27169;&amp;#32454;&amp;#20998;&amp;mdash;&amp;mdash;&amp;#25353;&amp;#23395;&amp;#24230; 39&lt;/span&gt;&lt;/span&gt;&lt;/span&gt;&lt;/p&gt;&lt;p&gt;&lt;strong&gt;&lt;span style="color: rgb(0, 0, 0);"&gt;&lt;span style="font-size: small;"&gt;&lt;span style="font-family: Arial;"&gt;&amp;#31532;&amp;#20843;&amp;#31456; &amp;#24066;&amp;#22330;&amp;#20221;&amp;#39069; 41&lt;/span&gt;&lt;/span&gt;&lt;/span&gt;&lt;/strong&gt;&lt;span style="color: rgb(0, 0, 0);"&gt;&lt;span style="font-size: small;"&gt;&lt;span style="font-family: Arial;"&gt;&lt;br /&gt;A.2015&amp;#24180;&amp;#20013;&amp;#22269;PLC&amp;#24066;&amp;#22330;&amp;mdash;&amp;mdash;&amp;#24635;&amp;#20307;&amp;#24066;&amp;#22330;&amp;#20221;&amp;#39069; 41&lt;br /&gt;B.2015&amp;#24180;&amp;#20013;&amp;#22269;PLC&amp;#24066;&amp;#22330;&amp;mdash;&amp;mdash;&amp;#19981;&amp;#21516;I/O&amp;#27573;&amp;#30340;&amp;#24066;&amp;#22330;&amp;#20221;&amp;#39069; 42&lt;br /&gt;B1.&amp;#22823;&amp;#22411;PLC&amp;#65288;&amp;gt;1024&amp;#28857;&amp;#65289; 42&lt;br /&gt;B2.&amp;#20013;&amp;#22411;PLC&amp;#65288;1024&amp;#65374;256&amp;#28857;&amp;#65289; 43&lt;br /&gt;B3.&amp;#23567;&amp;#22411;PLC&amp;#65288;256&amp;#65374;30&amp;#28857;&amp;#65289; 44&lt;br /&gt;B4.&amp;#24494;&amp;#22411;PLC&amp;#65288;&amp;lt;30&amp;#28857;&amp;#65289; 45&lt;br /&gt;C.&amp;#19981;&amp;#21516;&amp;#21306;&amp;#22495;&amp;#30340;&amp;#24066;&amp;#22330;&amp;#20221;&amp;#39069; 46&lt;br /&gt;C1.&amp;#19996;&amp;#21271;&amp;#22320;&amp;#21306; 47&lt;br /&gt;C2.&amp;#35199;&amp;#21335;&amp;#22320;&amp;#21306; 48&lt;br /&gt;C3.&amp;#21326;&amp;#21271;&amp;#21450;&amp;#35199;&amp;#21271;&amp;#22320;&amp;#21306; 49&lt;br /&gt;C4.&amp;#21326;&amp;#21335;&amp;#22320;&amp;#21306; 51&lt;br /&gt;C5.&amp;#21326;&amp;#19996;&amp;#21306; 52&lt;/span&gt;&lt;/span&gt;&lt;/span&gt;&lt;/p&gt;&lt;p&gt;&lt;strong&gt;&lt;span style="color: rgb(0, 0, 0);"&gt;&lt;span style="font-size: small;"&gt;&lt;span style="font-family: Arial;"&gt;&amp;#31532;&amp;#20061;&amp;#31456; &amp;#28192;&amp;#36947;&amp;#20998;&amp;#26512; 53&lt;/span&gt;&lt;/span&gt;&lt;/span&gt;&lt;/strong&gt;&lt;span style="color: rgb(0, 0, 0);"&gt;&lt;span style="font-size: small;"&gt;&lt;span style="font-family: Arial;"&gt;&lt;br /&gt;A.&amp;#22522;&amp;#26412;&amp;#28192;&amp;#36947;&amp;#32467;&amp;#26500; 53&lt;br /&gt;B.&amp;#30446;&amp;#21069;&amp;#20998;&amp;#38144;&amp;#27169;&amp;#24335;&amp;#30340;&amp;#20027;&amp;#35201;&amp;#38382;&amp;#39064; 54&lt;br /&gt;C.&amp;#20998;&amp;#38144;&amp;#21830;&amp;#21457;&amp;#23637;&amp;#36235;&amp;#21183; 54&lt;br /&gt;Part &amp;#8553; &amp;#29992;&amp;#25143;&amp;#35843;&amp;#30740; 55&lt;br /&gt;A.&amp;#22823;&amp;#22411;PLC&amp;#29992;&amp;#25143;&amp;#35843;&amp;#30740; 55&lt;br /&gt;B.&amp;#20013;&amp;#22411;PLC&amp;#29992;&amp;#25143;&amp;#35843;&amp;#30740; 58&lt;br /&gt;C.&amp;#23567;&amp;#22411;PLC&amp;#29992;&amp;#25143;&amp;#35843;&amp;#30740; 60&lt;/span&gt;&lt;/span&gt;&lt;/span&gt;&lt;/p&gt;&lt;p&gt;&lt;strong&gt;&lt;span style="color: rgb(0, 0, 0);"&gt;&lt;span style="font-size: small;"&gt;&lt;span style="font-family: Arial;"&gt;&amp;#31532;&amp;#21313;&amp;#31456; &amp;#21378;&amp;#21830;&amp;#20171;&amp;#32461; 63&lt;/span&gt;&lt;/span&gt;&lt;/span&gt;&lt;/strong&gt;&lt;span style="color: rgb(0, 0, 0);"&gt;&lt;span style="font-size: small;"&gt;&lt;span style="font-family: Arial;"&gt;&lt;br /&gt;Delta 63&lt;br /&gt;GE Fanuc 65&lt;br /&gt;Koyo 66&lt;br /&gt;LS 68&lt;br /&gt;Mitsubishi 70&lt;br /&gt;Omron 72&lt;br /&gt;Panasonic 74&lt;br /&gt;Rockwell 75&lt;br /&gt;Schneider 78&lt;br /&gt;Siemens 80&lt;/span&gt;&lt;/span&gt;&lt;/span&gt;&lt;/p&gt;&lt;p&gt;&lt;strong&gt;&lt;span style="color: rgb(0, 0, 0);"&gt;&lt;span style="font-size: small;"&gt;&lt;span style="font-family: Arial;"&gt;&amp;#31532;&amp;#21313;&amp;#19968;&amp;#31456; &amp;#38468;&amp;#20214;&amp;#65306;&amp;#20027;&amp;#35201;&amp;#32463;&amp;#27982;&amp;#25351;&amp;#26631; 83&lt;/span&gt;&lt;/span&gt;&lt;/span&gt;&lt;/strong&gt;&lt;span style="color: rgb(0, 0, 0);"&gt;&lt;span style="font-size: small;"&gt;&lt;span style="font-family: Arial;"&gt;&lt;br /&gt;GDP 83&lt;br /&gt;&amp;#27719;&amp;#29575; 85&lt;br /&gt;&amp;#36827;&amp;#20986;&amp;#21475; 86&lt;br /&gt;&amp;#36864;&amp;#31246; 88&lt;br /&gt;&amp;#21033;&amp;#29575; 90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4920;1&amp;#65306;&amp;#34892;&amp;#19994;&amp;#20998;&amp;#24067; 2&lt;br /&gt;&amp;#34920;2&amp;#65306;PLC&amp;#20135;&amp;#21697;&amp;#23450;&amp;#20041;&amp;#21450;&amp;#20135;&amp;#21697;&amp;#24402;&amp;#31867; 3&lt;br /&gt;&amp;#22270;1&amp;#65306;&amp;#21306;&amp;#22495;&amp;#21010;&amp;#20998; 4&lt;br /&gt;&amp;#34920;3&amp;#65306;&amp;#26368;&amp;#32456;&amp;#29992;&amp;#25143;&amp;#34892;&amp;#19994;&amp;#23450;&amp;#20041; 4&lt;br /&gt;&amp;#34920;4&amp;#65306;OEM&amp;#34892;&amp;#19994;&amp;#23450;&amp;#20041; 5&lt;br /&gt;&amp;#34920;5&amp;#65306;&amp;#20013;&amp;#22269;&amp;#22823;&amp;#38470;PLC&amp;#24066;&amp;#22330;&amp;#30340;&amp;#22686;&amp;#38271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65288;&amp;#21333;&amp;#20301;&amp;#65306;&amp;#30334;&amp;#19975;&amp;#20803;&amp;#20154;&amp;#27665;&amp;#24065;&amp;#65289; 8&lt;br /&gt;&amp;#22270;2&amp;#65306;&amp;#20013;&amp;#22269;&amp;#22823;&amp;#38470;PLC&amp;#24066;&amp;#22330;&amp;#30340;&amp;#22686;&amp;#38271;&amp;#21028;&amp;#26029; 2010-2015&amp;#65288;&amp;#21333;&amp;#20301;&amp;#65306;&amp;#30334;&amp;#19975;&amp;#20803;&amp;#20154;&amp;#27665;&amp;#24065;&amp;#65289; 9&lt;br /&gt;&amp;#34920;6&amp;#65306;2015&amp;#24180;&amp;#20013;&amp;#22269;&amp;#22823;&amp;#38470;PLC&amp;#24066;&amp;#22330;&amp;#35268;&amp;#27169;-&amp;#25353;&amp;#31867;&amp;#22411;&amp;#65288;&amp;#21333;&amp;#20301;&amp;#65306;&amp;#30334;&amp;#19975;&amp;#20803;&amp;#20154;&amp;#27665;&amp;#24065;&amp;#65289; 9&lt;br /&gt;&amp;#22270;3&amp;#65306;2015&amp;#24180;&amp;#20013;&amp;#22269;&amp;#22823;&amp;#38470;PLC&amp;#24066;&amp;#22330;&amp;#20221;&amp;#39069;-&amp;#25353;&amp;#31867;&amp;#22411; 9&lt;br /&gt;&amp;#34920;7&amp;#65306;2015&amp;#24180;&amp;#20013;&amp;#22269;&amp;#22823;&amp;#38470;PLC&amp;#24066;&amp;#22330;&amp;#20221;&amp;#39069;&amp;#65288;&amp;#21333;&amp;#20301;&amp;#65306;&amp;#30334;&amp;#19975;&amp;#20803;&amp;#20154;&amp;#27665;&amp;#24065;&amp;#65289; 10&lt;br /&gt;&amp;#22270;4&amp;#65306;2015&amp;#24180;&amp;#20013;&amp;#22269;&amp;#22823;&amp;#38470;PLC&amp;#24066;&amp;#22330;&amp;#38144;&amp;#21806;&amp;#39069;&amp;#65288;&amp;#21333;&amp;#20301;&amp;#65306;&amp;#30334;&amp;#19975;&amp;#20803;&amp;#20154;&amp;#27665;&amp;#24065;&amp;#65289; 11&lt;br /&gt;&amp;#22270;5&amp;#65306;Quantum140&amp;#20215;&amp;#26684;&amp;#36208;&amp;#21183; 14&lt;br /&gt;&amp;#22270;6&amp;#65306;CPU315&amp;#20215;&amp;#26684;&amp;#36208;&amp;#21183; 15&lt;br /&gt;&amp;#22270;7&amp;#65306;FX1N 60MR&amp;#20215;&amp;#26684;&amp;#36208;&amp;#21183; 15&lt;br /&gt;&amp;#34920;8&amp;#65306;2010-2015&amp;#24180;PLC&amp;#24066;&amp;#22330;&amp;#22686;&amp;#38271; 23&lt;br /&gt;&amp;#22270;8&amp;#65306;2010-2015&amp;#24180;PLC&amp;#24066;&amp;#22330;&amp;#22686;&amp;#38271; 23&lt;br /&gt;&amp;#34920;9&amp;#65306;&amp;#34892;&amp;#19994;&amp;#22686;&amp;#38271;&amp;#21028;&amp;#26029; 25&lt;br /&gt;&amp;#34920;10&amp;#65306;&amp;#20013;&amp;#22269;PLC&amp;#24066;&amp;#22330;&amp;#22686;&amp;#38271;&amp;#21028;&amp;#26029;&amp;mdash;&amp;mdash;&amp;#20998;&amp;#20135;&amp;#21697;&amp;#65288;&amp;#21333;&amp;#20301;&amp;#65306;&amp;#20159;&amp;#20803;&amp;#65289; 26&lt;br /&gt;&amp;#22270;9&amp;#65306;&amp;#20013;&amp;#22269;PLC&amp;#24066;&amp;#22330;&amp;#22686;&amp;#38271;&amp;#21028;&amp;#26029;&amp;mdash;&amp;mdash;&amp;#20998;&amp;#20135;&amp;#21697;&amp;#65288;&amp;#21333;&amp;#20301;&amp;#65306;&amp;#20159;&amp;#20803;&amp;#65289; 26&lt;br /&gt;&amp;#34920;11&amp;#65306;&amp;#20013;&amp;#22269;2015&amp;#24180;PLC&amp;#24066;&amp;#22330;&amp;#35268;&amp;#27169;&amp;#32454;&amp;#20998;&amp;mdash;&amp;mdash;&amp;#20135;&amp;#21697;&amp;#31867;&amp;#21035;&amp;#65288;&amp;#21333;&amp;#20301;&amp;#65306;&amp;#30334;&amp;#19975;&amp;#20803;&amp;#65289; 27&lt;br /&gt;&amp;#22270;10&amp;#65306;&amp;#20013;&amp;#22269;2015&amp;#24180;PLC&amp;#24066;&amp;#22330;&amp;#35268;&amp;#27169;&amp;#32454;&amp;#20998;&amp;mdash;&amp;mdash;&amp;#20135;&amp;#21697;&amp;#31867;&amp;#21035; 27&lt;br /&gt;&amp;#34920;12&amp;#65306;&amp;#20013;&amp;#22269;2015&amp;#24180;PLC&amp;#24066;&amp;#22330;&amp;#35268;&amp;#27169;&amp;mdash;&amp;mdash;&amp;#20998;&amp;#34892;&amp;#19994;&amp;#65288;&amp;#39033;&amp;#30446;&amp;#22411;&amp;#24066;&amp;#22330;&amp;#65289; 28&lt;br /&gt;&amp;#22270;11&amp;#65306;&amp;#20013;&amp;#22269;2015&amp;#24180;PLC&amp;#24066;&amp;#22330;&amp;#35268;&amp;#27169;&amp;mdash;&amp;mdash;&amp;#20998;&amp;#34892;&amp;#19994;&amp;#65288;&amp;#39033;&amp;#30446;&amp;#22411;&amp;#24066;&amp;#22330;&amp;#65289; 29&lt;br /&gt;&amp;#34920;13&amp;#65306;&amp;#20013;&amp;#22269;2015&amp;#24180;PLC&amp;#24066;&amp;#22330;&amp;#35268;&amp;#27169;&amp;mdash;&amp;mdash;&amp;#20998;&amp;#34892;&amp;#19994;&amp;#65288;OEM&amp;#24066;&amp;#22330;&amp;#65289; 29&lt;br /&gt;&amp;#22270;12&amp;#65306;&amp;#20013;&amp;#22269;2015&amp;#24180;PLC&amp;#24066;&amp;#22330;&amp;#35268;&amp;#27169;&amp;mdash;&amp;mdash;&amp;#20998;&amp;#34892;&amp;#19994;&amp;#65288;OEM&amp;#24066;&amp;#22330;&amp;#65289; 30&lt;br /&gt;&amp;#34920;14&amp;#65306;&amp;#20013;&amp;#22269;2015&amp;#24180;&amp;#23567;&amp;#22411;PLC&amp;#24066;&amp;#22330;&amp;#35268;&amp;#27169;&amp;#32454;&amp;#20998;&amp;mdash;&amp;mdash;&amp;#34892;&amp;#19994;&amp;#65288;&amp;#39033;&amp;#30446;&amp;#22411;&amp;#24066;&amp;#22330;&amp;#65289; 30&lt;br /&gt;&amp;#22270;13&amp;#65306;&amp;#20013;&amp;#22269;2015&amp;#24180;&amp;#23567;&amp;#22411;PLC&amp;#24066;&amp;#22330;&amp;#35268;&amp;#27169;&amp;#32454;&amp;#20998;&amp;mdash;&amp;mdash;&amp;#34892;&amp;#19994;&amp;#65288;&amp;#39033;&amp;#30446;&amp;#22411;&amp;#24066;&amp;#22330;&amp;#65289; 31&lt;br /&gt;&amp;#34920;15&amp;#65306;&amp;#20013;&amp;#22269;2015&amp;#24180;&amp;#23567;&amp;#22411;PLC&amp;#24066;&amp;#22330;&amp;#35268;&amp;#27169;&amp;#32454;&amp;#20998;&amp;mdash;&amp;mdash;&amp;#34892;&amp;#19994;&amp;#65288;OEM&amp;#24066;&amp;#22330;&amp;#65289; 31&lt;br /&gt;&amp;#22270;14&amp;#65306;&amp;#20013;&amp;#22269;2015&amp;#24180;&amp;#23567;&amp;#22411;PLC&amp;#24066;&amp;#22330;&amp;#35268;&amp;#27169;&amp;#32454;&amp;#20998;&amp;mdash;&amp;mdash;&amp;#34892;&amp;#19994;&amp;#65288;OEM&amp;#24066;&amp;#22330;&amp;#65289; 32&lt;br /&gt;&amp;#34920;16&amp;#65306;&amp;#20013;&amp;#22269;2015&amp;#24180;&amp;#20013;&amp;#22411;PLC&amp;#24066;&amp;#22330;&amp;#35268;&amp;#27169;&amp;#32454;&amp;#20998;&amp;mdash;&amp;mdash;&amp;#34892;&amp;#19994;&amp;#65288;&amp;#39033;&amp;#30446;&amp;#22411;&amp;#24066;&amp;#22330;&amp;#65289; 33&lt;br /&gt;&amp;#22270;15&amp;#65306;&amp;#20013;&amp;#22269;2015&amp;#24180;&amp;#20013;&amp;#22411;PLC&amp;#24066;&amp;#22330;&amp;#35268;&amp;#27169;&amp;#32454;&amp;#20998;&amp;mdash;&amp;mdash;&amp;#34892;&amp;#19994;&amp;#65288;&amp;#39033;&amp;#30446;&amp;#22411;&amp;#24066;&amp;#22330;&amp;#65289; 33&lt;br /&gt;&amp;#34920;17&amp;#65306;&amp;#20013;&amp;#22269;2015&amp;#24180;&amp;#20013;&amp;#22411;PLC&amp;#24066;&amp;#22330;&amp;#35268;&amp;#27169;&amp;#32454;&amp;#20998;&amp;mdash;&amp;mdash;&amp;#34892;&amp;#19994;&amp;#65288;OEM&amp;#24066;&amp;#22330;&amp;#65289; 34&lt;br /&gt;&amp;#22270;16&amp;#65306;&amp;#20013;&amp;#22269;2015&amp;#24180;&amp;#20013;&amp;#22411;PLC&amp;#24066;&amp;#22330;&amp;#35268;&amp;#27169;&amp;#32454;&amp;#20998;&amp;mdash;&amp;mdash;&amp;#34892;&amp;#19994;&amp;#65288;OEM&amp;#24066;&amp;#22330;&amp;#65289; 35&lt;br /&gt;&amp;#34920;18&amp;#65306;&amp;#20013;&amp;#22269;2015&amp;#24180;&amp;#22823;&amp;#22411;PLC&amp;#24066;&amp;#22330;&amp;#35268;&amp;#27169;&amp;#32454;&amp;#20998;&amp;mdash;&amp;mdash;&amp;#34892;&amp;#19994;&amp;#65288;&amp;#39033;&amp;#30446;&amp;#22411;&amp;#24066;&amp;#22330;&amp;#65289; 35&lt;br /&gt;&amp;#22270;17&amp;#65306;&amp;#20013;&amp;#22269;2015&amp;#24180;&amp;#22823;&amp;#22411;PLC&amp;#24066;&amp;#22330;&amp;#35268;&amp;#27169;&amp;#32454;&amp;#20998;&amp;mdash;&amp;mdash;&amp;#34892;&amp;#19994;&amp;#65288;&amp;#39033;&amp;#30446;&amp;#22411;&amp;#24066;&amp;#22330;&amp;#65289; 36&lt;br /&gt;&amp;#34920;19&amp;#65306;&amp;#20013;&amp;#22269;2015&amp;#24180;&amp;#22823;&amp;#22411;PLC&amp;#24066;&amp;#22330;&amp;#35268;&amp;#27169;&amp;#32454;&amp;#20998;&amp;mdash;&amp;mdash;&amp;#34892;&amp;#19994;&amp;#65288;OEM&amp;#24066;&amp;#22330;&amp;#65289; 36&lt;br /&gt;&amp;#22270;18&amp;#65306;&amp;#20013;&amp;#22269;2015&amp;#24180;&amp;#22823;&amp;#22411;PLC&amp;#24066;&amp;#22330;&amp;#35268;&amp;#27169;&amp;#32454;&amp;#20998;&amp;mdash;&amp;mdash;&amp;#34892;&amp;#19994;&amp;#65288;OEM&amp;#24066;&amp;#22330;&amp;#65289; 37&lt;br /&gt;&amp;#34920;20&amp;#65306;&amp;#20013;&amp;#22269;2015&amp;#24180;&amp;#24494;&amp;#22411;PLC&amp;#24066;&amp;#22330;&amp;#35268;&amp;#27169;&amp;#32454;&amp;#20998;&amp;mdash;&amp;mdash;&amp;#34892;&amp;#19994;&amp;#65288;OEM&amp;#24066;&amp;#22330;&amp;#65289; 37&lt;br /&gt;&amp;#22270;19&amp;#65306;&amp;#20013;&amp;#22269;2015&amp;#24180;&amp;#24494;&amp;#22411;PLC&amp;#24066;&amp;#22330;&amp;#35268;&amp;#27169;&amp;#32454;&amp;#20998;&amp;mdash;&amp;mdash;&amp;#34892;&amp;#19994;&amp;#65288;OEM&amp;#24066;&amp;#22330;&amp;#65289; 38&lt;br /&gt;&amp;#34920;21&amp;#65306;&amp;#20013;&amp;#22269;2015&amp;#24180;PLC&amp;#24066;&amp;#22330;&amp;#35268;&amp;#27169;&amp;#32454;&amp;#20998;&amp;mdash;&amp;mdash;&amp;#21306;&amp;#22495;&amp;#65288;&amp;#21333;&amp;#20301;&amp;#65306;&amp;#30334;&amp;#19975;&amp;#20803;&amp;#65289; 38&lt;br /&gt;&amp;#22270;20&amp;#65306;&amp;#20013;&amp;#22269;2015&amp;#24180;PLC&amp;#24066;&amp;#22330;&amp;#35268;&amp;#27169;&amp;#32454;&amp;#20998;&amp;mdash;&amp;mdash;&amp;#21306;&amp;#22495; 39&lt;br /&gt;&amp;#34920;22&amp;#65306;&amp;#20013;&amp;#22269;2015&amp;#24180;PLC&amp;#24066;&amp;#22330;&amp;#35268;&amp;#27169;&amp;#32454;&amp;#20998;&amp;mdash;&amp;mdash;&amp;#25353;&amp;#23395;&amp;#24230; 39&lt;br /&gt;&amp;#22270;21&amp;#65306;&amp;#20013;&amp;#22269;2015&amp;#24180;PLC&amp;#24066;&amp;#22330;&amp;#35268;&amp;#27169;&amp;#32454;&amp;#20998;&amp;mdash;&amp;mdash;&amp;#25353;&amp;#23395;&amp;#24230; 40&lt;br /&gt;&amp;#34920;23&amp;#65306;2015&amp;#24180;&amp;#20013;&amp;#22269;PLC&amp;#20027;&amp;#35201;&amp;#20379;&amp;#24212;&amp;#21830;&amp;#19994;&amp;#32489;&amp;#19982;&amp;#22686;&amp;#38271;&amp;#29575; 41&lt;br /&gt;&amp;#22270;22&amp;#65306;2015&amp;#24180;&amp;#20013;&amp;#22269;PLC&amp;#20027;&amp;#35201;&amp;#20379;&amp;#24212;&amp;#21830;&amp;#24066;&amp;#22330;&amp;#20221;&amp;#39069; 42&lt;br /&gt;&amp;#34920;24&amp;#65306;2015&amp;#24180;&amp;#20013;&amp;#22269;&amp;#22823;&amp;#22411;PLC&amp;#65288;&amp;gt;1024&amp;#28857;&amp;#65289;&amp;#24066;&amp;#22330;&amp;#20221;&amp;#39069; 42&lt;br /&gt;&amp;#22270;23&amp;#65306;2015&amp;#24180;&amp;#20013;&amp;#22269;&amp;#22823;&amp;#22411;PLC&amp;#65288;&amp;gt;1024&amp;#28857;&amp;#65289;&amp;#24066;&amp;#22330;&amp;#20221;&amp;#39069; 43&lt;br /&gt;&amp;#34920;25&amp;#65306;2015&amp;#24180;&amp;#20013;&amp;#22269;&amp;#20013;&amp;#22411;PLC&amp;#65288;1024&amp;#65374;256&amp;#28857;&amp;#65289;&amp;#24066;&amp;#22330;&amp;#20221;&amp;#39069; 43&lt;br /&gt;&amp;#22270;24&amp;#65306;2015&amp;#24180;&amp;#20013;&amp;#22269;&amp;#20013;&amp;#22411;PLC&amp;#65288;1024&amp;#65374;256&amp;#28857;&amp;#65289;&amp;#24066;&amp;#22330;&amp;#20221;&amp;#39069; 44&lt;br /&gt;&amp;#34920;26&amp;#65306;2015&amp;#24180;&amp;#20013;&amp;#22269;&amp;#23567;&amp;#22411;PLC&amp;#65288;256&amp;#65374;30&amp;#28857;&amp;#65289;&amp;#24066;&amp;#22330;&amp;#20221;&amp;#39069; 44&lt;br /&gt;&amp;#22270;25&amp;#65306;2015&amp;#24180;&amp;#20013;&amp;#22269;&amp;#23567;&amp;#22411;PLC&amp;#65288;256&amp;#65374;30&amp;#28857;&amp;#65289;&amp;#24066;&amp;#22330;&amp;#20221;&amp;#39069; 45&lt;br /&gt;&amp;#34920;27&amp;#65306;2015&amp;#24180;&amp;#20013;&amp;#22269;&amp;#24494;&amp;#22411;PLC&amp;#65288;&amp;lt;30&amp;#28857;&amp;#65289;&amp;#24066;&amp;#22330;&amp;#20221;&amp;#39069; 45&lt;br /&gt;&amp;#22270;26&amp;#65306;2015&amp;#24180;&amp;#20013;&amp;#22269;&amp;#24494;&amp;#22411;PLC&amp;#65288;&amp;lt;30&amp;#28857;&amp;#65289;&amp;#24066;&amp;#22330;&amp;#20221;&amp;#39069; 46&lt;br /&gt;&amp;#34920;28&amp;#65306;&amp;#20013;&amp;#22269;PLC&amp;#24066;&amp;#22330;&amp;#35268;&amp;#27169;&amp;mdash;&amp;mdash;&amp;#20998;&amp;#21306;&amp;#22495; 46&lt;br /&gt;&amp;#22270;27&amp;#65306;&amp;#20013;&amp;#22269;PLC&amp;#24066;&amp;#22330;&amp;#35268;&amp;#27169;&amp;mdash;&amp;mdash;&amp;#20998;&amp;#21306;&amp;#22495; 47&lt;br /&gt;&amp;#34920;29&amp;#65306;2015&amp;#24180;&amp;#20013;&amp;#22269;PLC&amp;#24066;&amp;#22330;&amp;#20221;&amp;#39069;&amp;mdash;&amp;mdash;&amp;#19996;&amp;#21271;&amp;#22320;&amp;#21306; 48&lt;br /&gt;&amp;#22270;28&amp;#65306;2015&amp;#24180;&amp;#20013;&amp;#22269;PLC&amp;#24066;&amp;#22330;&amp;#20221;&amp;#39069;&amp;mdash;&amp;mdash;&amp;#19996;&amp;#21271;&amp;#22320;&amp;#21306; 48&lt;br /&gt;&amp;#34920;30&amp;#65306;2015&amp;#24180;&amp;#20013;&amp;#22269;PLC&amp;#24066;&amp;#22330;&amp;#20221;&amp;#39069;&amp;mdash;&amp;mdash;&amp;#35199;&amp;#21335;&amp;#22320;&amp;#21306; 49&lt;br /&gt;&amp;#22270;29&amp;#65306;2015&amp;#24180;&amp;#20013;&amp;#22269;PLC&amp;#24066;&amp;#22330;&amp;#20221;&amp;#39069;&amp;mdash;&amp;mdash;&amp;#35199;&amp;#21335;&amp;#22320;&amp;#21306; 49&lt;br /&gt;&amp;#34920;31&amp;#65306;2015&amp;#24180;&amp;#20013;&amp;#22269;PLC&amp;#24066;&amp;#22330;&amp;#20221;&amp;#39069;&amp;mdash;&amp;mdash;&amp;#21326;&amp;#21271;&amp;#21450;&amp;#35199;&amp;#21271;&amp;#22320;&amp;#21306; 50&lt;br /&gt;&amp;#22270;30&amp;#65306;2015&amp;#24180;&amp;#20013;&amp;#22269;PLC&amp;#24066;&amp;#22330;&amp;#20221;&amp;#39069;&amp;mdash;&amp;mdash;&amp;#21326;&amp;#21271;&amp;#21450;&amp;#35199;&amp;#21271;&amp;#22320;&amp;#21306; 50&lt;br /&gt;&amp;#34920;32&amp;#65306;2015&amp;#24180;&amp;#20013;&amp;#22269;PLC&amp;#24066;&amp;#22330;&amp;#20221;&amp;#39069;&amp;mdash;&amp;mdash;&amp;#21326;&amp;#21335;&amp;#22320;&amp;#21306; 51&lt;br /&gt;&amp;#22270;31&amp;#65306;2010&amp;#24180;&amp;#20013;&amp;#22269;PLC&amp;#24066;&amp;#22330;&amp;#20221;&amp;#39069;&amp;mdash;&amp;mdash;&amp;#21326;&amp;#21335;&amp;#22320;&amp;#21306; 51&lt;br /&gt;&amp;#34920;33&amp;#65306;2015&amp;#24180;&amp;#20013;&amp;#22269;&amp;#21326;&amp;#19996;&amp;#22320;&amp;#21306;PLC&amp;#24066;&amp;#22330;&amp;#20221;&amp;#39069; 52&lt;br /&gt;&amp;#22270;32&amp;#65306;2015&amp;#24180;&amp;#20013;&amp;#22269;&amp;#21326;&amp;#19996;&amp;#22320;&amp;#21306;PLC&amp;#24066;&amp;#22330;&amp;#20221;&amp;#39069; 52&lt;br /&gt;&amp;#22270;33&amp;#65306;2015&amp;#24180;2&amp;#23395;&amp;#24230;&amp;#20013;&amp;#22269;PLC&amp;#24066;&amp;#22330;&amp;#28192;&amp;#36947;&amp;#32467;&amp;#26500; 53&lt;br /&gt;&amp;#34920;34&amp;#65306;&amp;#26679;&amp;#26412;&amp;#20998;&amp;#24067;&amp;mdash;&amp;mdash;&amp;#22823;&amp;#22411;PLC 55&lt;br /&gt;&amp;#22270;34&amp;#65306;&amp;#29992;&amp;#25143;&amp;#25152;&amp;#20351;&amp;#29992;PLC&amp;#30340;&amp;#20027;&amp;#35201;&amp;#21697;&amp;#29260;&amp;mdash;&amp;mdash;&amp;#22823;&amp;#22411;PLC 56&lt;br /&gt;&amp;#22270;35&amp;#65306;&amp;#29992;&amp;#25143;&amp;#36873;&amp;#25321;PLC&amp;#21697;&amp;#29260;&amp;#30340;&amp;#26041;&amp;#24335;&amp;mdash;&amp;mdash;&amp;#22823;&amp;#22411;PLC 56&lt;br /&gt;&amp;#22270;36&amp;#65306;&amp;#29992;&amp;#25143;&amp;#36873;&amp;#25321;PLC&amp;#21697;&amp;#29260;&amp;#26102;&amp;#32771;&amp;#34385;&amp;#30340;&amp;#20027;&amp;#35201;&amp;#22240;&amp;#32032;&amp;mdash;&amp;mdash;&amp;#22823;&amp;#22411;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34920;35&amp;#65306;&amp;#26679;&amp;#26412;&amp;#20998;&amp;#24067;&amp;mdash;&amp;mdash;&amp;#20013;&amp;#22411;PLC 58&lt;br /&gt;&amp;#22270;37&amp;#65306;&amp;#29992;&amp;#25143;&amp;#25152;&amp;#20351;&amp;#29992;PLC&amp;#30340;&amp;#20027;&amp;#35201;&amp;#21697;&amp;#29260;&amp;mdash;&amp;mdash;&amp;#20013;&amp;#22411;PLC 59&lt;br /&gt;&amp;#22270;38&amp;#65306;&amp;#29992;&amp;#25143;&amp;#36873;&amp;#25321;PLC&amp;#21697;&amp;#29260;&amp;#30340;&amp;#26041;&amp;#24335;&amp;mdash;&amp;mdash;&amp;#20013;&amp;#22411;PLC 59&lt;br /&gt;&amp;#22270;39&amp;#65306;&amp;#29992;&amp;#25143;&amp;#36873;&amp;#25321;PLC&amp;#21697;&amp;#29260;&amp;#26102;&amp;#32771;&amp;#34385;&amp;#30340;&amp;#20027;&amp;#35201;&amp;#22240;&amp;#32032;&amp;mdash;&amp;mdash;&amp;#20013;&amp;#22411;PLC 60&lt;br /&gt;&amp;#34920;36&amp;#65306;&amp;#26679;&amp;#26412;&amp;#20998;&amp;#24067;&amp;mdash;&amp;mdash;&amp;#23567;&amp;#22411;PLC 60&lt;br /&gt;&amp;#22270;40&amp;#65306;&amp;#29992;&amp;#25143;&amp;#25152;&amp;#20351;&amp;#29992;PLC&amp;#30340;&amp;#20027;&amp;#35201;&amp;#21697;&amp;#29260;&amp;mdash;&amp;mdash;&amp;#23567;&amp;#22411;PLC 61&lt;br /&gt;&amp;#22270;41&amp;#65306;&amp;#29992;&amp;#25143;&amp;#36873;&amp;#25321;PLC&amp;#21697;&amp;#29260;&amp;#30340;&amp;#26041;&amp;#24335;&amp;mdash;&amp;mdash;&amp;#23567;&amp;#22411;PLC 61&lt;br /&gt;&amp;#22270;42&amp;#65306;&amp;#29992;&amp;#25143;&amp;#36873;&amp;#25321;PLC&amp;#21697;&amp;#29260;&amp;#26102;&amp;#32771;&amp;#34385;&amp;#30340;&amp;#20027;&amp;#35201;&amp;#22240;&amp;#32032;&amp;mdash;&amp;mdash;&amp;#23567;&amp;#22411;PLC 62&lt;br /&gt;&amp;#34920;37&amp;#65306;Delta&amp;#20027;&amp;#35201;&amp;#20135;&amp;#21697; 64&lt;br /&gt;&amp;#34920;38&amp;#65306;Delta 2010-2011&amp;#38144;&amp;#21806;&amp;#39069; 64&lt;br /&gt;&amp;#34920;39&amp;#65306;GE Fanuc&amp;#20027;&amp;#35201;&amp;#20135;&amp;#21697; 66&lt;br /&gt;&amp;#34920;40&amp;#65306;GE Fanuc 2011&amp;#38144;&amp;#21806;&amp;#39069; 66&lt;br /&gt;&amp;#34920;41&amp;#65306;Koyo&amp;#20027;&amp;#35201;&amp;#20135;&amp;#21697; 67&lt;br /&gt;&amp;#34920;42&amp;#65306;Koyo 2010-2011&amp;#38144;&amp;#21806;&amp;#39069; 68&lt;br /&gt;&amp;#34920;43&amp;#65306;LS&amp;#20027;&amp;#35201;&amp;#20135;&amp;#21697; 69&lt;br /&gt;&amp;#34920;44&amp;#65306;LS 2010-2011&amp;#38144;&amp;#21806;&amp;#39069; 69&lt;br /&gt;&amp;#34920;45&amp;#65306;Mitsubishi&amp;#20027;&amp;#35201;&amp;#20135;&amp;#21697; 71&lt;br /&gt;&amp;#34920;46&amp;#65306;Mitsubishi 2011&amp;#38144;&amp;#21806;&amp;#39069; 71&lt;br /&gt;&amp;#34920;47&amp;#65306;Omron&amp;#20027;&amp;#35201;&amp;#20135;&amp;#21697; 73&lt;br /&gt;&amp;#34920;48&amp;#65306;Omron 2011&amp;#38144;&amp;#21806;&amp;#39069; 73&lt;br /&gt;&amp;#34920;49&amp;#65306;Panasonic&amp;#20027;&amp;#35201;&amp;#20135;&amp;#21697; 75&lt;br /&gt;&amp;#34920;50&amp;#65306;Panasonic 2010-2011&amp;#38144;&amp;#21806;&amp;#39069; 75&lt;br /&gt;&amp;#34920;51&amp;#65306;Rockwell&amp;#20027;&amp;#35201;&amp;#20135;&amp;#21697; 77&lt;br /&gt;&amp;#34920;52&amp;#65306;Rockwell Automation 2011&amp;#38144;&amp;#21806;&amp;#39069; 77&lt;br /&gt;&amp;#34920;53&amp;#65306;Schneider&amp;#20027;&amp;#35201;&amp;#20135;&amp;#21697; 79&lt;br /&gt;&amp;#34920;54&amp;#65306;Schneider 2011 &amp;#38144;&amp;#21806;&amp;#39069; 79&lt;br /&gt;&amp;#34920;55&amp;#65306;Siemens&amp;#20027;&amp;#35201;&amp;#20135;&amp;#21697; 81&lt;br /&gt;&amp;#34920;56&amp;#65306;Siemens 2011&amp;#38144;&amp;#21806;&amp;#39069; 81&lt;br /&gt;&amp;#34920;57&amp;#65306;2004-2015&amp;#24180;GDP&amp;#21450;&amp;#22686;&amp;#38271;&amp;#29575; 83&lt;br /&gt;&amp;#22270;43&amp;#65306;2004-2015&amp;#24180;GDP&amp;#21450;&amp;#22686;&amp;#38271;&amp;#29575; 84&lt;br /&gt;&amp;#22270;44&amp;#65306;2005&amp;#24180;6&amp;#26376;-2015&amp;#24180;6&amp;#26376;31&amp;#26085;&amp;#27719;&amp;#29575;&amp;#21464;&amp;#21270; 85&lt;br /&gt;&amp;#34920;58&amp;#65306;2004-2015&amp;#24180;&amp;#36827;&amp;#20986;&amp;#21475;&amp;#39069;&amp;#21450;&amp;#22686;&amp;#38271;&amp;#29575; 86&lt;br /&gt;&amp;#22270;45&amp;#65306;2004-2015&amp;#24180;&amp;#36827;&amp;#20986;&amp;#21475;&amp;#39069;&amp;#21450;&amp;#22686;&amp;#38271;&amp;#29575; 87&lt;br /&gt;&amp;#22270;46&amp;#65306;2004-2015&amp;#24180;&amp;#36827;&amp;#20986;&amp;#21475;&amp;#22686;&amp;#38271;&amp;#29575; 87&lt;br /&gt;&amp;#34920;59&amp;#65306;2005-2015&amp;#24180;2&amp;#23395;&amp;#24230;&amp;#36135;&amp;#27454;&amp;#19982;&amp;#23384;&amp;#27454;&amp;#21033;&amp;#29575;&amp;#35843;&amp;#25972; 90&lt;br /&gt;&amp;#22270;47&amp;#65306;2005-2015&amp;#24180;2&amp;#23395;&amp;#24230;&amp;#23384;&amp;#27454;&amp;#22522;&amp;#20934;&amp;#21033;&amp;#29575;&amp;#19982;&amp;#36135;&amp;#27454;&amp;#22522;&amp;#20934;&amp;#21033;&amp;#29575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70.html"&gt;http://www.cction.com/report/201509/12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