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5215;&amp;#38050;&amp;#38050;&amp;#2969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5215;&amp;#38050;&amp;#38050;&amp;#2969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5215;&amp;#38050;&amp;#38050;&amp;#2969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2.html"&gt;http://www.cction.com/report/201509/12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lt;a href="http://www.cction.com/report/201503/120690.html"&gt;&amp;#38050;&amp;#38081;&lt;/a&gt;&amp;#29983;&amp;#20135;&amp;#20013;&amp;#35201;&amp;#27714;&amp;#26368;&amp;#20005;&amp;#26684;&amp;#30340;&amp;#38050;&amp;#31181;&amp;#20043;&amp;#19968;&amp;#12290;1976&amp;#24180;&amp;#22269;&amp;#38469;&amp;#26631;&amp;#20934;&amp;#21270;&amp;#32452;&amp;#32455;ISO&amp;#23558;&amp;#19968;&amp;#20123;&amp;#36890;&amp;#29992;&amp;#30340;&amp;#36724;&amp;#25215;&amp;#38050;&amp;#21495;&amp;#32435;&amp;#20837;&amp;#22269;&amp;#38469;&amp;#26631;&amp;#20934;&amp;#65292;&amp;#23558;&amp;#36724;&amp;#25215;&amp;#38050;&amp;#20998;&amp;#20026;&amp;#65306;&amp;#20840;&amp;#28140;&amp;#36879;&amp;#22411;&amp;#36724;&amp;#25215;&amp;#38050;&amp;#12289;&amp;#34920;&amp;#38754;&amp;#30828;&amp;#21270;&amp;#22411;&amp;#36724;&amp;#25215;&amp;#38050;&amp;#12289;&amp;#19981;&amp;#38152;&amp;#36724;&amp;#25215;&amp;#38050;&amp;#12289;&amp;#39640;&amp;#28201;&amp;#36724;&amp;#25215;&amp;#38050;&amp;#31561;&amp;#22235;&amp;#31867;&amp;#20849;17&amp;#20010;&amp;#38050;&amp;#21495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6724;&amp;#25215;&amp;#38050;&amp;#38050;&amp;#29699;&amp;#27010;&amp;#36848; 13 &lt;/span&gt;&lt;/span&gt;&lt;/strong&gt;&lt;span style="font-size: small;"&gt;&lt;span style="font-family: Arial;"&gt;&lt;br /&gt;&amp;#31532;&amp;#19968;&amp;#33410; &amp;#36724;&amp;#25215;&amp;#38050;&amp;#38050;&amp;#29699;&amp;#23450;&amp;#20041; 13 &lt;br /&gt;&amp;#31532;&amp;#20108;&amp;#33410; &amp;#36724;&amp;#25215;&amp;#38050;&amp;#38050;&amp;#29699;&amp;#34892;&amp;#19994;&amp;#21457;&amp;#23637;&amp;#21382;&amp;#31243; 13 &lt;br /&gt;&amp;#31532;&amp;#19977;&amp;#33410; &amp;#36724;&amp;#25215;&amp;#38050;&amp;#38050;&amp;#29699;&amp;#30340;&amp;#20316;&amp;#29992; 15 &lt;/span&gt;&lt;/span&gt;&lt;/p&gt;&lt;p&gt;&lt;strong&gt;&lt;span style="font-size: small;"&gt;&lt;span style="font-family: Arial;"&gt;&amp;#31532;&amp;#20108;&amp;#31456; 2012-2015&amp;#24180;&amp;#20013;&amp;#22269;&amp;#36724;&amp;#25215;&amp;#38050;&amp;#38050;&amp;#29699;&amp;#34892;&amp;#19994;&amp;#21457;&amp;#23637;&amp;#29615;&amp;#22659;&amp;#20998;&amp;#26512; 15 &lt;/span&gt;&lt;/span&gt;&lt;/strong&gt;&lt;span style="font-size: small;"&gt;&lt;span style="font-family: Arial;"&gt;&lt;br /&gt;&amp;#31532;&amp;#19968;&amp;#33410; 2012-2015&amp;#24180;&amp;#20013;&amp;#22269;&amp;#32463;&amp;#27982;&amp;#29615;&amp;#22659;&amp;#20998;&amp;#26512; 15 &lt;br /&gt;&amp;#19968;&amp;#12289; &amp;#23439;&amp;#35266;&amp;#32463;&amp;#27982; 15 &lt;br /&gt;&amp;#20108;&amp;#12289; &amp;#24037;&amp;#19994;&amp;#24418;&amp;#21183; 17 &lt;br /&gt;&amp;#19977;&amp;#12289; &amp;#22266;&amp;#23450;&amp;#36164;&amp;#20135;&amp;#25237;&amp;#36164; 19 &lt;br /&gt;&amp;#31532;&amp;#20108;&amp;#33410; &amp;#36724;&amp;#25215;&amp;#38050;&amp;#38050;&amp;#29699;&amp;#34892;&amp;#19994;&amp;#30456;&amp;#20851;&amp;#25919;&amp;#31574; 22 &lt;br /&gt;&amp;#19968;&amp;#12289; &amp;#22269;&amp;#23478;&amp;ldquo;&amp;#21313;&amp;#20108;&amp;#20116;&amp;rdquo;&amp;#20135;&amp;#19994;&amp;#25919;&amp;#31574; 22 &lt;br /&gt;&amp;#20108;&amp;#12289; &amp;#20986;&amp;#21475;&amp;#20851;&amp;#31246;&amp;#25919;&amp;#31574; 23 &lt;br /&gt;&amp;#31532;&amp;#19977;&amp;#33410; 2012-2015&amp;#24180;&amp;#20013;&amp;#22269;&amp;#36724;&amp;#25215;&amp;#38050;&amp;#38050;&amp;#29699;&amp;#34892;&amp;#19994;&amp;#21457;&amp;#23637;&amp;#31038;&amp;#20250;&amp;#29615;&amp;#22659;&amp;#20998;&amp;#26512; 26 &lt;br /&gt;&amp;#19968;&amp;#12289; &amp;#25910;&amp;#20837;&amp;#22686;&amp;#38271;&amp;#24773;&amp;#20917; 26 &lt;br /&gt;&amp;#20108;&amp;#12289; &amp;#23621;&amp;#27665;&amp;#28040;&amp;#36153;&amp;#20215;&amp;#26684; 26 &lt;/span&gt;&lt;/span&gt;&lt;/p&gt;&lt;p&gt;&lt;strong&gt;&lt;span style="font-size: small;"&gt;&lt;span style="font-family: Arial;"&gt;&amp;#31532;&amp;#19977;&amp;#31456; &amp;#20013;&amp;#22269;&amp;#36724;&amp;#25215;&amp;#38050;&amp;#38050;&amp;#29699;&amp;#29983;&amp;#20135;&amp;#29616;&amp;#29366;&amp;#20998;&amp;#26512; 28 &lt;/span&gt;&lt;/span&gt;&lt;/strong&gt;&lt;span style="font-size: small;"&gt;&lt;span style="font-family: Arial;"&gt;&lt;br /&gt;&amp;#31532;&amp;#19968;&amp;#33410; &amp;#36724;&amp;#25215;&amp;#38050;&amp;#38050;&amp;#29699;&amp;#34892;&amp;#19994;&amp;#24635;&amp;#20307;&amp;#35268;&amp;#27169; 28 &lt;br /&gt;&amp;#31532;&amp;#20108;&amp;#33410; &amp;#36724;&amp;#25215;&amp;#38050;&amp;#38050;&amp;#29699;&amp;#20135;&amp;#33021;&amp;#27010;&amp;#20917; 42 &lt;br /&gt;&amp;#19968;&amp;#12289; 2009-2015&amp;#24180;&amp;#20135;&amp;#33021;&amp;#20998;&amp;#26512; 42 &lt;br /&gt;&amp;#20108;&amp;#12289; 2015-2020&amp;#24180;&amp;#20135;&amp;#33021;&amp;#39044;&amp;#27979; 44 &lt;br /&gt;&amp;#31532;&amp;#19977;&amp;#33410; &amp;#36724;&amp;#25215;&amp;#38050;&amp;#38050;&amp;#29699;&amp;#20135;&amp;#37327;&amp;#27010;&amp;#20917; 45 &lt;br /&gt;&amp;#19968;&amp;#12289; 2009-2015&amp;#24180;&amp;#20135;&amp;#37327;&amp;#20998;&amp;#26512; 45 &lt;br /&gt;&amp;#20108;&amp;#12289; 2015-2020&amp;#24180;&amp;#20135;&amp;#37327;&amp;#39044;&amp;#27979; 46 &lt;br /&gt;&amp;#31532;&amp;#22235;&amp;#33410; &amp;#36724;&amp;#25215;&amp;#38050;&amp;#38050;&amp;#29699;&amp;#24066;&amp;#22330;&amp;#23481;&amp;#37327;&amp;#27010;&amp;#20917; 47 &lt;br /&gt;&amp;#19968;&amp;#12289; 2009-2015&amp;#24180;&amp;#24066;&amp;#22330;&amp;#23481;&amp;#37327;&amp;#20998;&amp;#26512; 47 &lt;br /&gt;&amp;#20108;&amp;#12289; &amp;#20135;&amp;#33021;&amp;#37197;&amp;#32622;&amp;#19982;&amp;#20135;&amp;#33021;&amp;#21033;&amp;#29992;&amp;#29575;&amp;#35843;&amp;#26597; 48 &lt;br /&gt;&amp;#19977;&amp;#12289; 2015-2020&amp;#24180;&amp;#24066;&amp;#22330;&amp;#23481;&amp;#37327;&amp;#39044;&amp;#27979; 50 &lt;br /&gt;&amp;#31532;&amp;#20116;&amp;#33410; &amp;#36724;&amp;#25215;&amp;#38050;&amp;#38050;&amp;#29699;&amp;#20135;&amp;#19994;&amp;#30340;&amp;#29983;&amp;#21629;&amp;#21608;&amp;#26399;&amp;#20998;&amp;#26512; 51 &lt;br /&gt;&amp;#31532;&amp;#20845;&amp;#33410; &amp;#36724;&amp;#25215;&amp;#38050;&amp;#38050;&amp;#29699;&amp;#20135;&amp;#19994;&amp;#20379;&amp;#38656;&amp;#24773;&amp;#20917; 52 &lt;/span&gt;&lt;/span&gt;&lt;/p&gt;&lt;p&gt;&lt;strong&gt;&lt;span style="font-size: small;"&gt;&lt;span style="font-family: Arial;"&gt;&amp;#31532;&amp;#22235;&amp;#31456; &amp;#36724;&amp;#25215;&amp;#38050;&amp;#38050;&amp;#29699;&amp;#22269;&amp;#20869;&amp;#20135;&amp;#21697;&amp;#20215;&amp;#26684;&amp;#36208;&amp;#21183;&amp;#21450;&amp;#24433;&amp;#21709;&amp;#22240;&amp;#32032;&amp;#20998;&amp;#26512; 53 &lt;/span&gt;&lt;/span&gt;&lt;/strong&gt;&lt;span style="font-size: small;"&gt;&lt;span style="font-family: Arial;"&gt;&lt;br /&gt;&amp;#19968;&amp;#12289; 2007-2013&amp;#24180;&amp;#21407;&amp;#26448;&amp;#26009;&amp;#20215;&amp;#26684;&amp;#22238;&amp;#39038; 53 &lt;br /&gt;&amp;#20108;&amp;#12289; &amp;#22269;&amp;#20869;&amp;#20135;&amp;#21697;&amp;#24403;&amp;#21069;&amp;#24066;&amp;#22330;&amp;#20215;&amp;#26684;&amp;#21450;&amp;#35780;&amp;#36848; 78 &lt;br /&gt;&amp;#19977;&amp;#12289; &amp;#36724;&amp;#25215;&amp;#38050;&amp;#38050;&amp;#29699;&amp;#22269;&amp;#20869;&amp;#20135;&amp;#21697;&amp;#20215;&amp;#26684;&amp;#24433;&amp;#21709;&amp;#22240;&amp;#32032;&amp;#20998;&amp;#26512; 83 &lt;br /&gt;&amp;#22235;&amp;#12289; 2015-2020&amp;#24180;&amp;#36724;&amp;#25215;&amp;#38050;&amp;#38050;&amp;#29699;&amp;#22269;&amp;#20869;&amp;#20135;&amp;#21697;&amp;#26410;&amp;#26469;&amp;#20215;&amp;#26684;&amp;#36208;&amp;#21183;&amp;#39044;&amp;#27979; 90 &lt;/span&gt;&lt;/span&gt;&lt;/p&gt;&lt;p&gt;&lt;strong&gt;&lt;span style="font-size: small;"&gt;&lt;span style="font-family: Arial;"&gt;&amp;#31532;&amp;#20116;&amp;#31456; &amp;#25105;&amp;#22269;&amp;#36724;&amp;#25215;&amp;#38050;&amp;#38050;&amp;#29699;&amp;#34892;&amp;#19994;&amp;#21457;&amp;#23637;&amp;#29616;&amp;#29366;&amp;#20998;&amp;#26512; 92 &lt;/span&gt;&lt;/span&gt;&lt;/strong&gt;&lt;span style="font-size: small;"&gt;&lt;span style="font-family: Arial;"&gt;&lt;br /&gt;&amp;#31532;&amp;#19968;&amp;#33410; &amp;#25105;&amp;#22269;&amp;#36724;&amp;#25215;&amp;#38050;&amp;#38050;&amp;#29699;&amp;#34892;&amp;#19994;&amp;#21457;&amp;#23637;&amp;#29616;&amp;#29366; 92 &lt;br /&gt;&amp;#19968;&amp;#12289; &amp;#36724;&amp;#25215;&amp;#38050;&amp;#38050;&amp;#29699;&amp;#34892;&amp;#19994;&amp;#21697;&amp;#29260;&amp;#21457;&amp;#23637;&amp;#29616;&amp;#29366; 92 &lt;br /&gt;&amp;#20108;&amp;#12289; &amp;#36724;&amp;#25215;&amp;#38050;&amp;#38050;&amp;#29699;&amp;#34892;&amp;#19994;&amp;#38656;&amp;#27714;&amp;#24066;&amp;#22330;&amp;#29616;&amp;#29366; 93 &lt;br /&gt;&amp;#19977;&amp;#12289; &amp;#36724;&amp;#25215;&amp;#38050;&amp;#38050;&amp;#29699;&amp;#24066;&amp;#22330;&amp;#38656;&amp;#27714;&amp;#23618;&amp;#27425;&amp;#20998;&amp;#26512; 93 &lt;br /&gt;&amp;#22235;&amp;#12289; &amp;#25105;&amp;#22269;&amp;#36724;&amp;#25215;&amp;#38050;&amp;#38050;&amp;#29699;&amp;#24066;&amp;#22330;&amp;#38656;&amp;#27714;&amp;#23637;&amp;#26395; 93 &lt;br /&gt;&amp;#31532;&amp;#20108;&amp;#33410; &amp;#20013;&amp;#22269;&amp;#36724;&amp;#25215;&amp;#38050;&amp;#38050;&amp;#29699;&amp;#20135;&amp;#21697;&amp;#25216;&amp;#26415;&amp;#20998;&amp;#26512; 94 &lt;br /&gt;&amp;#19968;&amp;#12289; &amp;#36724;&amp;#25215;&amp;#38050;&amp;#38050;&amp;#29699;&amp;#20135;&amp;#21697;&amp;#25216;&amp;#26415;&amp;#21464;&amp;#21270;&amp;#29305;&amp;#28857; 94 &lt;br /&gt;&amp;#20108;&amp;#12289; &amp;#36724;&amp;#25215;&amp;#38050;&amp;#38050;&amp;#29699;&amp;#20135;&amp;#21697;&amp;#24066;&amp;#22330;&amp;#25216;&amp;#26415;&amp;#26631;&amp;#20934;&amp;#38382;&amp;#39064; 96 &lt;br /&gt;&amp;#31532;&amp;#19977;&amp;#33410; &amp;#20013;&amp;#22269;&amp;#36724;&amp;#25215;&amp;#38050;&amp;#38050;&amp;#29699;&amp;#34892;&amp;#19994;&amp;#23384;&amp;#22312;&amp;#30340;&amp;#38382;&amp;#39064; 96 &lt;br /&gt;&amp;#19968;&amp;#12289; &amp;#36724;&amp;#25215;&amp;#38050;&amp;#38050;&amp;#29699;&amp;#20135;&amp;#21697;&amp;#24066;&amp;#22330;&amp;#23384;&amp;#22312;&amp;#30340;&amp;#20027;&amp;#35201;&amp;#38382;&amp;#39064; 96 &lt;br /&gt;&amp;#20108;&amp;#12289; &amp;#22269;&amp;#20869;&amp;#36724;&amp;#25215;&amp;#38050;&amp;#38050;&amp;#29699;&amp;#20135;&amp;#21697;&amp;#24066;&amp;#22330;&amp;#30340;&amp;#21457;&amp;#23637;&amp;#29942;&amp;#39048; 98 &lt;br /&gt;&amp;#31532;&amp;#22235;&amp;#33410; &amp;#23545;&amp;#20013;&amp;#22269;&amp;#36724;&amp;#25215;&amp;#38050;&amp;#38050;&amp;#29699;&amp;#24066;&amp;#22330;&amp;#30340;&amp;#20998;&amp;#26512;&amp;#21450;&amp;#24605;&amp;#32771; 99 &lt;br /&gt;&amp;#19968;&amp;#12289; &amp;#36724;&amp;#25215;&amp;#38050;&amp;#38050;&amp;#29699;&amp;#24066;&amp;#22330;&amp;#29305;&amp;#28857; 99 &lt;br /&gt;&amp;#20108;&amp;#12289; &amp;#36724;&amp;#25215;&amp;#38050;&amp;#38050;&amp;#29699;&amp;#24066;&amp;#22330;&amp;#20379;&amp;#32473;&amp;#20998;&amp;#26512; 100 &lt;br /&gt;&amp;#19977;&amp;#12289; &amp;#36724;&amp;#25215;&amp;#38050;&amp;#38050;&amp;#29699;&amp;#24066;&amp;#22330;&amp;#21464;&amp;#21270;&amp;#30340;&amp;#26041;&amp;#21521; 100 &lt;br /&gt;&amp;#22235;&amp;#12289; &amp;#23545;&amp;#20013;&amp;#22269;&amp;#36724;&amp;#25215;&amp;#38050;&amp;#38050;&amp;#29699;&amp;#34892;&amp;#19994;&amp;#21457;&amp;#23637;&amp;#30340;&amp;#24605;&amp;#32771; 101 &lt;/span&gt;&lt;/span&gt;&lt;/p&gt;&lt;p&gt;&lt;strong&gt;&lt;span style="font-size: small;"&gt;&lt;span style="font-family: Arial;"&gt;&amp;#31532;&amp;#20845;&amp;#31456; &amp;#20013;&amp;#22269;&amp;#36724;&amp;#25215;&amp;#38050;&amp;#38050;&amp;#29699;&amp;#34892;&amp;#19994;&amp;#21457;&amp;#23637;&amp;#27010;&amp;#20917; 101 &lt;/span&gt;&lt;/span&gt;&lt;/strong&gt;&lt;span style="font-size: small;"&gt;&lt;span style="font-family: Arial;"&gt;&lt;br /&gt;&amp;#31532;&amp;#19968;&amp;#33410; &amp;#21326;&amp;#21271;&amp;#22320;&amp;#21306; 102 &lt;br /&gt;&amp;#31532;&amp;#20108;&amp;#33410; &amp;#21326;&amp;#19996;&amp;#22320;&amp;#21306; 102 &lt;br /&gt;&amp;#31532;&amp;#19977;&amp;#33410; &amp;#21326;&amp;#21335;&amp;#22320;&amp;#21306; 103 &lt;br /&gt;&amp;#31532;&amp;#22235;&amp;#33410; &amp;#20013;&amp;#22269;&amp;#36724;&amp;#25215;&amp;#38050;&amp;#38050;&amp;#29699;&amp;#34892;&amp;#19994;&amp;#21457;&amp;#23637;&amp;#24577;&amp;#21183;&amp;#20998;&amp;#26512; 103 &lt;br /&gt;&amp;#31532;&amp;#20116;&amp;#33410; &amp;#20013;&amp;#22269;&amp;#36724;&amp;#25215;&amp;#38050;&amp;#38050;&amp;#29699;&amp;#34892;&amp;#19994;&amp;#21457;&amp;#23637;&amp;#29305;&amp;#28857;&amp;#20998;&amp;#26512; 104 &lt;/span&gt;&lt;/span&gt;&lt;/p&gt;&lt;p&gt;&lt;strong&gt;&lt;span style="font-size: small;"&gt;&lt;span style="font-family: Arial;"&gt;&amp;#31532;&amp;#19971;&amp;#31456; &amp;#36724;&amp;#25215;&amp;#38050;&amp;#38050;&amp;#29699;&amp;#34892;&amp;#19994;&amp;#24066;&amp;#22330;&amp;#31454;&amp;#20105;&amp;#31574;&amp;#30053;&amp;#20998;&amp;#26512; 107 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 107 &lt;br /&gt;&amp;#19968;&amp;#12289; &amp;#29616;&amp;#26377;&amp;#20225;&amp;#19994;&amp;#38388;&amp;#31454;&amp;#20105; 107 &lt;br /&gt;&amp;#20108;&amp;#12289; &amp;#28508;&amp;#22312;&amp;#36827;&amp;#20837;&amp;#32773;&amp;#20998;&amp;#26512; 107 &lt;br /&gt;&amp;#19977;&amp;#12289; &amp;#26367;&amp;#20195;&amp;#21697;&amp;#23041;&amp;#32961;&amp;#20998;&amp;#26512; 108 &lt;br /&gt;&amp;#22235;&amp;#12289; &amp;#20379;&amp;#24212;&amp;#21830;&amp;#35758;&amp;#20215;&amp;#33021;&amp;#21147; 108 &lt;br /&gt;&amp;#20116;&amp;#12289; &amp;#23458;&amp;#25143;&amp;#35758;&amp;#20215;&amp;#33021;&amp;#21147; 108 &lt;br /&gt;&amp;#31532;&amp;#20108;&amp;#33410; &amp;#36724;&amp;#25215;&amp;#38050;&amp;#38050;&amp;#29699;&amp;#24066;&amp;#22330;&amp;#31454;&amp;#20105;&amp;#31574;&amp;#30053;&amp;#20998;&amp;#26512; 109 &lt;br /&gt;&amp;#19968;&amp;#12289; &amp;#36724;&amp;#25215;&amp;#38050;&amp;#38050;&amp;#29699;&amp;#24066;&amp;#22330;&amp;#22686;&amp;#38271;&amp;#28508;&amp;#21147;&amp;#20998;&amp;#26512; 109 &lt;br /&gt;&amp;#20108;&amp;#12289; &amp;#36724;&amp;#25215;&amp;#38050;&amp;#38050;&amp;#29699;&amp;#20135;&amp;#21697;&amp;#31454;&amp;#20105;&amp;#31574;&amp;#30053;&amp;#20998;&amp;#26512; 110 &lt;br /&gt;&amp;#19977;&amp;#12289; &amp;#20856;&amp;#22411;&amp;#20225;&amp;#19994;&amp;#20135;&amp;#21697;&amp;#31454;&amp;#20105;&amp;#31574;&amp;#30053;&amp;#20998;&amp;#26512; 110 &lt;/span&gt;&lt;/span&gt;&lt;/p&gt;&lt;p&gt;&lt;strong&gt;&lt;span style="font-size: small;"&gt;&lt;span style="font-family: Arial;"&gt;&amp;#31532;&amp;#20843;&amp;#31456; &amp;#36724;&amp;#25215;&amp;#38050;&amp;#38050;&amp;#29699;&amp;#34892;&amp;#19994;&amp;#25237;&amp;#36164;&amp;#19982;&amp;#21457;&amp;#23637;&amp;#21069;&amp;#26223;&amp;#20998;&amp;#26512; 112 &lt;/span&gt;&lt;/span&gt;&lt;/strong&gt;&lt;span style="font-size: small;"&gt;&lt;span style="font-family: Arial;"&gt;&lt;br /&gt;&amp;#31532;&amp;#19968;&amp;#33410; 2009-2015&amp;#24180;&amp;#36724;&amp;#25215;&amp;#38050;&amp;#38050;&amp;#29699;&amp;#34892;&amp;#19994;&amp;#25237;&amp;#36164;&amp;#24773;&amp;#20917;&amp;#20998;&amp;#26512; 112 &lt;br /&gt;&amp;#19968;&amp;#12289; &amp;#25237;&amp;#36164;&amp;#35268;&amp;#27169;&amp;#21450;&amp;#22686;&amp;#36895;&amp;#24773;&amp;#20917; 112 &lt;br /&gt;&amp;#20108;&amp;#12289; &amp;#24635;&amp;#20307;&amp;#25237;&amp;#36164;&amp;#32467;&amp;#26500;&amp;#20998;&amp;#26512; 113 &lt;br /&gt;&amp;#19977;&amp;#12289; &amp;#20998;&amp;#22320;&amp;#21306;&amp;#25237;&amp;#36164;&amp;#32467;&amp;#26500;&amp;#20998;&amp;#26512; 115 &lt;br /&gt;&amp;#31532;&amp;#20108;&amp;#33410; &amp;#36724;&amp;#25215;&amp;#38050;&amp;#38050;&amp;#29699;&amp;#34892;&amp;#19994;&amp;#25237;&amp;#36164;&amp;#26426;&amp;#20250;&amp;#20998;&amp;#26512; 118 &lt;br /&gt;&amp;#19968;&amp;#12289; &amp;#36724;&amp;#25215;&amp;#38050;&amp;#38050;&amp;#29699;&amp;#25237;&amp;#36164;&amp;#39033;&amp;#30446;&amp;#20998;&amp;#26512; 118 &lt;br /&gt;&amp;#20108;&amp;#12289; &amp;#36724;&amp;#25215;&amp;#38050;&amp;#38050;&amp;#29699;&amp;#21487;&amp;#25237;&amp;#36164;&amp;#27169;&amp;#24335;&amp;#21450;&amp;#26041;&amp;#21521; 119 &lt;/span&gt;&lt;/span&gt;&lt;/p&gt;&lt;p&gt;&lt;strong&gt;&lt;span style="font-size: small;"&gt;&lt;span style="font-family: Arial;"&gt;&amp;#31532;&amp;#20061;&amp;#31456; 2015-2020&amp;#24180;&amp;#20013;&amp;#22269;&amp;#36724;&amp;#25215;&amp;#38050;&amp;#38050;&amp;#29699;&amp;#34892;&amp;#19994;&amp;#21457;&amp;#23637;&amp;#21069;&amp;#26223;&amp;#39044;&amp;#27979;&amp;#20998;&amp;#26512; 122 &lt;/span&gt;&lt;/span&gt;&lt;/strong&gt;&lt;span style="font-size: small;"&gt;&lt;span style="font-family: Arial;"&gt;&lt;br /&gt;&amp;#31532;&amp;#19968;&amp;#33410; 2015-2020&amp;#24180;&amp;#20013;&amp;#22269;&amp;#36724;&amp;#25215;&amp;#38050;&amp;#38050;&amp;#29699;&amp;#34892;&amp;#19994;&amp;#21457;&amp;#23637;&amp;#39044;&amp;#27979;&amp;#20998;&amp;#26512; 122 &lt;br /&gt;&amp;#31532;&amp;#20108;&amp;#33410; 2015-2020&amp;#24180;&amp;#36724;&amp;#25215;&amp;#38050;&amp;#38050;&amp;#29699;&amp;#24066;&amp;#22330;&amp;#30340;&amp;#21457;&amp;#23637;&amp;#30340;&amp;#19981;&amp;#21033;&amp;#22240;&amp;#32032; 122 &lt;br /&gt;&amp;#31532;&amp;#19977;&amp;#33410; 2015-2020&amp;#24180;&amp;#36724;&amp;#25215;&amp;#38050;&amp;#38050;&amp;#29699;&amp;#24066;&amp;#22330;&amp;#30340;&amp;#21457;&amp;#23637;&amp;#30340;&amp;#26377;&amp;#21033;&amp;#22240;&amp;#32032; 123 &lt;br /&gt;&amp;#31532;&amp;#22235;&amp;#33410; &amp;#26410;&amp;#26469;&amp;#36724;&amp;#25215;&amp;#38050;&amp;#38050;&amp;#29699;&amp;#24066;&amp;#22330;&amp;#38754;&amp;#20020;&amp;#30340;&amp;#21457;&amp;#23637;&amp;#21069;&amp;#26223;&amp;#39044;&amp;#27979; 123 &lt;/span&gt;&lt;/span&gt;&lt;/p&gt;&lt;p&gt;&lt;strong&gt;&lt;span style="font-size: small;"&gt;&lt;span style="font-family: Arial;"&gt;&amp;#31532;&amp;#21313;&amp;#31456; &amp;#36724;&amp;#25215;&amp;#38050;&amp;#38050;&amp;#29699;&amp;#34892;&amp;#19994;&amp;#19978;&amp;#19979;&amp;#28216;&amp;#34892;&amp;#19994;&amp;#20998;&amp;#26512; 124 &lt;/span&gt;&lt;/span&gt;&lt;/strong&gt;&lt;span style="font-size: small;"&gt;&lt;span style="font-family: Arial;"&gt;&lt;br /&gt;&amp;#31532;&amp;#19968;&amp;#33410; &amp;#19978;&amp;#28216;&amp;#34892;&amp;#19994;&amp;#20998;&amp;#26512; 124 &lt;br /&gt;&amp;#19968;&amp;#12289; &amp;#20027;&amp;#35201;&amp;#21407;&amp;#26448;&amp;#26009; 124 &lt;br /&gt;&amp;#20108;&amp;#12289; &amp;#36724;&amp;#25215;&amp;#38050;&amp;#24066;&amp;#22330;&amp;#21457;&amp;#23637;&amp;#29616;&amp;#29366; 125 &lt;br /&gt;&amp;#19977;&amp;#12289; &amp;#34892;&amp;#19994;&amp;#26032;&amp;#21160;&amp;#24577;&amp;#21450;&amp;#20854;&amp;#23545;&amp;#36724;&amp;#25215;&amp;#38050;&amp;#38050;&amp;#29699;&amp;#34892;&amp;#19994;&amp;#30340;&amp;#24433;&amp;#21709; 131 &lt;br /&gt;&amp;#22235;&amp;#12289; &amp;#34892;&amp;#19994;&amp;#31454;&amp;#20105;&amp;#29366;&amp;#20917;&amp;#21450;&amp;#20854;&amp;#23545;&amp;#36724;&amp;#25215;&amp;#38050;&amp;#38050;&amp;#29699;&amp;#34892;&amp;#19994;&amp;#30340;&amp;#24847;&amp;#20041; 133 &lt;br /&gt;&amp;#31532;&amp;#20108;&amp;#33410; &amp;#19979;&amp;#28216;&amp;#34892;&amp;#19994;&amp;#20998;&amp;#26512; 133 &lt;br /&gt;&amp;#19968;&amp;#12289; &amp;#21457;&amp;#23637;&amp;#29616;&amp;#29366; 133 &lt;br /&gt;&amp;#20108;&amp;#12289; &amp;#38656;&amp;#27714;&amp;#21450;&amp;#21457;&amp;#23637;&amp;#36235;&amp;#21183;&amp;#39044;&amp;#27979; 134 &lt;br /&gt;&amp;#19977;&amp;#12289; &amp;#34892;&amp;#19994;&amp;#26032;&amp;#21160;&amp;#24577;&amp;#21450;&amp;#20854;&amp;#23545;&amp;#36724;&amp;#25215;&amp;#38050;&amp;#38050;&amp;#29699;&amp;#34892;&amp;#19994;&amp;#30340;&amp;#24433;&amp;#21709; 135 &lt;br /&gt;&amp;#22235;&amp;#12289; &amp;#34892;&amp;#19994;&amp;#31454;&amp;#20105;&amp;#29366;&amp;#20917;&amp;#21450;&amp;#20854;&amp;#23545;&amp;#36724;&amp;#25215;&amp;#38050;&amp;#38050;&amp;#29699;&amp;#34892;&amp;#19994;&amp;#30340;&amp;#24847;&amp;#20041; 136 &lt;/span&gt;&lt;/span&gt;&lt;/p&gt;&lt;p&gt;&lt;strong&gt;&lt;span style="font-size: small;"&gt;&lt;span style="font-family: Arial;"&gt;&amp;#31532;&amp;#21313;&amp;#19968;&amp;#31456; 2015-2020&amp;#24180;&amp;#36724;&amp;#25215;&amp;#38050;&amp;#38050;&amp;#29699;&amp;#34892;&amp;#19994;&amp;#21457;&amp;#23637;&amp;#36235;&amp;#21183;&amp;#21450;&amp;#25237;&amp;#36164;&amp;#39118;&amp;#38505;&amp;#20998;&amp;#26512; 137 &lt;/span&gt;&lt;/span&gt;&lt;/strong&gt;&lt;span style="font-size: small;"&gt;&lt;span style="font-family: Arial;"&gt;&lt;br /&gt;&amp;#31532;&amp;#19968;&amp;#33410; &amp;#24403;&amp;#21069;&amp;#36724;&amp;#25215;&amp;#38050;&amp;#38050;&amp;#29699;&amp;#23384;&amp;#22312;&amp;#30340;&amp;#38382;&amp;#39064; 137 &lt;br /&gt;&amp;#31532;&amp;#20108;&amp;#33410; &amp;#36724;&amp;#25215;&amp;#38050;&amp;#38050;&amp;#29699;&amp;#26410;&amp;#26469;&amp;#21457;&amp;#23637;&amp;#39044;&amp;#27979;&amp;#20998;&amp;#26512; 138 &lt;br /&gt;&amp;#19968;&amp;#12289; &amp;#20013;&amp;#22269;&amp;#36724;&amp;#25215;&amp;#38050;&amp;#38050;&amp;#29699;&amp;#21457;&amp;#23637;&amp;#26041;&amp;#21521;&amp;#20998;&amp;#26512; 138 &lt;br /&gt;&amp;#20108;&amp;#12289; 2015-2020&amp;#24180;&amp;#20013;&amp;#22269;&amp;#36724;&amp;#25215;&amp;#38050;&amp;#38050;&amp;#29699;&amp;#34892;&amp;#19994;&amp;#21457;&amp;#23637;&amp;#35268;&amp;#27169; 139 &lt;br /&gt;&amp;#31532;&amp;#19977;&amp;#33410; 2015-2020&amp;#24180;&amp;#20013;&amp;#22269;&amp;#36724;&amp;#25215;&amp;#38050;&amp;#38050;&amp;#29699;&amp;#34892;&amp;#19994;&amp;#25237;&amp;#36164;&amp;#39118;&amp;#38505;&amp;#20998;&amp;#26512; 139 &lt;br /&gt;&amp;#19968;&amp;#12289; &amp;#24066;&amp;#22330;&amp;#31454;&amp;#20105;&amp;#39118;&amp;#38505; 139 &lt;br /&gt;&amp;#20108;&amp;#12289; &amp;#21407;&amp;#26448;&amp;#26009;&amp;#21387;&amp;#21147;&amp;#39118;&amp;#38505;&amp;#20998;&amp;#26512; 140 &lt;br /&gt;&amp;#19977;&amp;#12289; &amp;#25216;&amp;#26415;&amp;#39118;&amp;#38505;&amp;#20998;&amp;#26512; 140 &lt;br /&gt;&amp;#22235;&amp;#12289; &amp;#29983;&amp;#20135;&amp;#31649;&amp;#29702;&amp;#39118;&amp;#38505; 140 &lt;/span&gt;&lt;/span&gt;&lt;/p&gt;&lt;p&gt;&lt;strong&gt;&lt;span style="font-size: small;"&gt;&lt;span style="font-family: Arial;"&gt;&amp;#31532;&amp;#21313;&amp;#20108;&amp;#31456; &amp;#36724;&amp;#25215;&amp;#38050;&amp;#38050;&amp;#29699;&amp;#22269;&amp;#20869;&amp;#37325;&amp;#28857;&amp;#29983;&amp;#20135;&amp;#21378;&amp;#23478;&amp;#20998;&amp;#26512; 141 &lt;/span&gt;&lt;/span&gt;&lt;/strong&gt;&lt;span style="font-size: small;"&gt;&lt;span style="font-family: Arial;"&gt;&lt;br /&gt;&amp;#31532;&amp;#19968;&amp;#33410; &amp;#23665;&amp;#19996;&amp;#30465;&amp;#19996;&amp;#38463;&amp;#21439;&amp;#38050;&amp;#29699;&amp;#38598;&amp;#22242;&amp;#26377;&amp;#38480;&amp;#20844;&amp;#21496; 141 &lt;br /&gt;&amp;#19968;&amp;#12289; &amp;#20225;&amp;#19994;&amp;#22522;&amp;#26412;&amp;#27010;&amp;#20917; 141 &lt;br /&gt;&amp;#20108;&amp;#12289; 2009-2015&amp;#20225;&amp;#19994;&amp;#32463;&amp;#33829;&amp;#19982;&amp;#36130;&amp;#21153;&amp;#29366;&amp;#20917;&amp;#20998;&amp;#26512; 142 &lt;br /&gt;&amp;#19977;&amp;#12289; 2010-2015&amp;#20225;&amp;#19994;&amp;#31454;&amp;#20105;&amp;#20248;&amp;#21183;&amp;#20998;&amp;#26512; 146 &lt;br /&gt;&amp;#22235;&amp;#12289; &amp;#19994;&amp;#26410;&amp;#26469;&amp;#21457;&amp;#23637;&amp;#25112;&amp;#30053;&amp;#19982;&amp;#35268;&amp;#21010; 147 &lt;br /&gt;&amp;#31532;&amp;#20108;&amp;#33410; &amp;#27743;&amp;#33487;&amp;#21147;&amp;#26143;&amp;#38050;&amp;#29699;&amp;#26377;&amp;#38480;&amp;#20844;&amp;#21496; 147 &lt;br /&gt;&amp;#19968;&amp;#12289; &amp;#20225;&amp;#19994;&amp;#22522;&amp;#26412;&amp;#27010;&amp;#20917; 147 &lt;br /&gt;&amp;#20108;&amp;#12289; 2009-2015&amp;#20225;&amp;#19994;&amp;#32463;&amp;#33829;&amp;#19982;&amp;#36130;&amp;#21153;&amp;#29366;&amp;#20917;&amp;#20998;&amp;#26512; 147 &lt;br /&gt;&amp;#19977;&amp;#12289; 2010-2015&amp;#20225;&amp;#19994;&amp;#31454;&amp;#20105;&amp;#20248;&amp;#21183;&amp;#20998;&amp;#26512; 152 &lt;br /&gt;&amp;#22235;&amp;#12289; &amp;#20225;&amp;#19994;&amp;#26410;&amp;#26469;&amp;#21457;&amp;#23637;&amp;#25112;&amp;#30053;&amp;#19982;&amp;#35268;&amp;#21010; 152 &lt;br /&gt;&amp;#31532;&amp;#19977;&amp;#33410; &amp;#28023;&amp;#38376;&amp;#24066;&amp;#26126;&amp;#29664;&amp;#38050;&amp;#29699;&amp;#26377;&amp;#38480;&amp;#20844;&amp;#21496; 153 &lt;br /&gt;&amp;#19968;&amp;#12289; &amp;#20225;&amp;#19994;&amp;#22522;&amp;#26412;&amp;#27010;&amp;#20917; 153 &lt;br /&gt;&amp;#20108;&amp;#12289; 2009-2015&amp;#20225;&amp;#19994;&amp;#32463;&amp;#33829;&amp;#19982;&amp;#36130;&amp;#21153;&amp;#29366;&amp;#20917;&amp;#20998;&amp;#26512; 153 &lt;br /&gt;&amp;#19977;&amp;#12289; 2010-2015&amp;#20225;&amp;#19994;&amp;#31454;&amp;#20105;&amp;#20248;&amp;#21183;&amp;#20998;&amp;#26512; 157 &lt;br /&gt;&amp;#22235;&amp;#12289; &amp;#20225;&amp;#19994;&amp;#26410;&amp;#26469;&amp;#21457;&amp;#23637;&amp;#25112;&amp;#30053;&amp;#19982;&amp;#35268;&amp;#21010; 158 &lt;br /&gt;&amp;#31532;&amp;#22235;&amp;#33410; &amp;#38215;&amp;#27743;&amp;#24066;&amp;#20025;&amp;#24466;&amp;#21306;&amp;#20013;&amp;#23439;&amp;#36724;&amp;#25215;&amp;#21378; 158 &lt;br /&gt;&amp;#19968;&amp;#12289; &amp;#20225;&amp;#19994;&amp;#22522;&amp;#26412;&amp;#27010;&amp;#20917; 158 &lt;br /&gt;&amp;#20108;&amp;#12289; 2009-2015&amp;#20225;&amp;#19994;&amp;#32463;&amp;#33829;&amp;#19982;&amp;#36130;&amp;#21153;&amp;#29366;&amp;#20917;&amp;#20998;&amp;#26512; 158 &lt;br /&gt;&amp;#19977;&amp;#12289; 2010-2015&amp;#20225;&amp;#19994;&amp;#31454;&amp;#20105;&amp;#20248;&amp;#21183;&amp;#20998;&amp;#26512; 162 &lt;br /&gt;&amp;#31532;&amp;#20116;&amp;#33410; &amp;#38738;&amp;#23707;&amp;#20449;&amp;#23433;&amp;#26143;&amp;#31934;&amp;#23494;&amp;#36724;&amp;#25215;&amp;#26377;&amp;#38480;&amp;#20844;&amp;#21496; 163 &lt;br /&gt;&amp;#19968;&amp;#12289; &amp;#20225;&amp;#19994;&amp;#22522;&amp;#26412;&amp;#27010;&amp;#20917; 163 &lt;br /&gt;&amp;#20108;&amp;#12289; 2009-2015&amp;#20225;&amp;#19994;&amp;#32463;&amp;#33829;&amp;#19982;&amp;#36130;&amp;#21153;&amp;#29366;&amp;#20917;&amp;#20998;&amp;#26512; 163 &lt;br /&gt;&amp;#31532;&amp;#20845;&amp;#33410; &amp;#19996;&amp;#38463;&amp;#20852;&amp;#22269;&amp;#38050;&amp;#29699;&amp;#26377;&amp;#38480;&amp;#20844;&amp;#21496; 168 &lt;br /&gt;&amp;#19968;&amp;#12289; &amp;#20225;&amp;#19994;&amp;#22522;&amp;#26412;&amp;#27010;&amp;#20917; 168 &lt;br /&gt;&amp;#20108;&amp;#12289; 2009-2015&amp;#20225;&amp;#19994;&amp;#32463;&amp;#33829;&amp;#19982;&amp;#36130;&amp;#21153;&amp;#29366;&amp;#20917;&amp;#20998;&amp;#26512; 168 &lt;br /&gt;&amp;#19977;&amp;#12289; 2010-2015&amp;#20225;&amp;#19994;&amp;#31454;&amp;#20105;&amp;#20248;&amp;#21183;&amp;#20998;&amp;#26512; 172 &lt;/span&gt;&lt;/span&gt;&lt;/p&gt;&lt;p&gt;&lt;strong&gt;&lt;span style="font-size: small;"&gt;&lt;span style="font-family: Arial;"&gt;&amp;#31532;&amp;#21313;&amp;#19977;&amp;#31456; &amp;#36724;&amp;#25215;&amp;#38050;&amp;#38050;&amp;#29699;&amp;#22320;&amp;#21306;&amp;#38144;&amp;#21806;&amp;#20998;&amp;#26512; 172 &lt;/span&gt;&lt;/span&gt;&lt;/strong&gt;&lt;span style="font-size: small;"&gt;&lt;span style="font-family: Arial;"&gt;&lt;br /&gt;&amp;#31532;&amp;#19968;&amp;#33410; &amp;#21326;&amp;#21271;&amp;#22320;&amp;#21306; 172 &lt;br /&gt;&amp;#19968;&amp;#12289; 2012-2015&amp;#24180;9&amp;#26376;&amp;#34892;&amp;#19994;&amp;#21457;&amp;#23637;&amp;#29616;&amp;#29366;&amp;#20998;&amp;#26512;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 2012-2015&amp;#24180;9&amp;#26376;&amp;#24066;&amp;#22330;&amp;#35268;&amp;#27169;&amp;#24773;&amp;#20917;&amp;#20998;&amp;#26512; 174 &lt;br /&gt;&amp;#31532;&amp;#20108;&amp;#33410; &amp;#19996;&amp;#21271;&amp;#22320;&amp;#21306; 176 &lt;br /&gt;&amp;#19968;&amp;#12289; 2012-2015&amp;#24180;9&amp;#26376;&amp;#34892;&amp;#19994;&amp;#21457;&amp;#23637;&amp;#29616;&amp;#29366;&amp;#20998;&amp;#26512; 176 &lt;br /&gt;&amp;#20108;&amp;#12289; 2012-2015&amp;#24180;9&amp;#26376;&amp;#24066;&amp;#22330;&amp;#35268;&amp;#27169;&amp;#24773;&amp;#20917;&amp;#20998;&amp;#26512; 177 &lt;br /&gt;&amp;#31532;&amp;#19977;&amp;#33410; &amp;#21326;&amp;#19996;&amp;#22320;&amp;#21306; 180 &lt;br /&gt;&amp;#19968;&amp;#12289; 2012-2015&amp;#24180;9&amp;#26376;&amp;#34892;&amp;#19994;&amp;#21457;&amp;#23637;&amp;#29616;&amp;#29366;&amp;#20998;&amp;#26512; 180 &lt;br /&gt;&amp;#20108;&amp;#12289; 2012-2015&amp;#24180;9&amp;#26376;&amp;#24066;&amp;#22330;&amp;#35268;&amp;#27169;&amp;#24773;&amp;#20917;&amp;#20998;&amp;#26512; 181 &lt;br /&gt;&amp;#31532;&amp;#22235;&amp;#33410; &amp;#21326;&amp;#20013;&amp;#22320;&amp;#21306; 185 &lt;br /&gt;&amp;#19968;&amp;#12289; 2012-2015&amp;#24180;9&amp;#26376;&amp;#34892;&amp;#19994;&amp;#21457;&amp;#23637;&amp;#29616;&amp;#29366;&amp;#20998;&amp;#26512; 185 &lt;br /&gt;&amp;#20108;&amp;#12289; 2012-2015&amp;#24180;9&amp;#26376;&amp;#24066;&amp;#22330;&amp;#35268;&amp;#27169;&amp;#24773;&amp;#20917;&amp;#20998;&amp;#26512; 186 &lt;br /&gt;&amp;#31532;&amp;#20116;&amp;#33410; &amp;#21326;&amp;#21335;&amp;#22320;&amp;#21306; 188 &lt;br /&gt;&amp;#19968;&amp;#12289; 2012-2015&amp;#24180;9&amp;#26376;&amp;#34892;&amp;#19994;&amp;#21457;&amp;#23637;&amp;#29616;&amp;#29366;&amp;#20998;&amp;#26512; 188 &lt;br /&gt;&amp;#20108;&amp;#12289; 2012-2015&amp;#24180;9&amp;#26376;&amp;#24066;&amp;#22330;&amp;#35268;&amp;#27169;&amp;#24773;&amp;#20917;&amp;#20998;&amp;#26512; 189 &lt;br /&gt;&amp;#31532;&amp;#20845;&amp;#33410; &amp;#35199;&amp;#21335;&amp;#22320;&amp;#21306; 191 &lt;br /&gt;&amp;#19968;&amp;#12289; 2012-2015&amp;#24180;9&amp;#26376;&amp;#34892;&amp;#19994;&amp;#21457;&amp;#23637;&amp;#29616;&amp;#29366;&amp;#20998;&amp;#26512; 191 &lt;br /&gt;&amp;#20108;&amp;#12289; 2012-2015&amp;#24180;9&amp;#26376;&amp;#24066;&amp;#22330;&amp;#35268;&amp;#27169;&amp;#24773;&amp;#20917;&amp;#20998;&amp;#26512; 193 &lt;br /&gt;&amp;#31532;&amp;#19971;&amp;#33410; &amp;#35199;&amp;#21271;&amp;#22320;&amp;#21306; 195 &lt;br /&gt;&amp;#19968;&amp;#12289; 2012-2015&amp;#24180;9&amp;#26376;&amp;#34892;&amp;#19994;&amp;#21457;&amp;#23637;&amp;#29616;&amp;#29366;&amp;#20998;&amp;#26512; 195 &lt;br /&gt;&amp;#20108;&amp;#12289; 2012-2015&amp;#24180;9&amp;#26376;&amp;#24066;&amp;#22330;&amp;#35268;&amp;#27169;&amp;#24773;&amp;#20917;&amp;#20998;&amp;#26512; 197 &lt;/span&gt;&lt;/span&gt;&lt;/p&gt;&lt;p&gt;&lt;strong&gt;&lt;span style="font-size: small;"&gt;&lt;span style="font-family: Arial;"&gt;&amp;#31532;&amp;#21313;&amp;#22235;&amp;#31456; 2015-2020&amp;#24180;&amp;#20013;&amp;#22269;&amp;#36724;&amp;#25215;&amp;#38050;&amp;#38050;&amp;#29699;&amp;#34892;&amp;#19994;&amp;#25237;&amp;#36164;&amp;#25112;&amp;#30053;&amp;#30740;&amp;#31350; 199 &lt;/span&gt;&lt;/span&gt;&lt;/strong&gt;&lt;span style="font-size: small;"&gt;&lt;span style="font-family: Arial;"&gt;&lt;br /&gt;&amp;#31532;&amp;#19968;&amp;#33410; 2012-2015&amp;#24180;&amp;#20013;&amp;#22269;&amp;#36724;&amp;#25215;&amp;#38050;&amp;#38050;&amp;#29699;&amp;#34892;&amp;#19994;&amp;#25237;&amp;#36164;&amp;#30701;&amp;#26495;&amp;#35299;&amp;#26512; 199 &lt;br /&gt;&amp;#31532;&amp;#20108;&amp;#33410; 2015-2020&amp;#24180;&amp;#20013;&amp;#22269;&amp;#36724;&amp;#25215;&amp;#38050;&amp;#38050;&amp;#29699;&amp;#34892;&amp;#19994;&amp;#21697;&amp;#29260;&amp;#24314;&amp;#35774;&amp;#31574;&amp;#30053; 203 &lt;br /&gt;&amp;#19968;&amp;#12289; &amp;#36724;&amp;#25215;&amp;#38050;&amp;#38050;&amp;#29699;&amp;#30340;&amp;#35268;&amp;#21010; 203 &lt;br /&gt;&amp;#20108;&amp;#12289; &amp;#36724;&amp;#25215;&amp;#38050;&amp;#38050;&amp;#29699;&amp;#30340;&amp;#36136;&amp;#37327;&amp;#24314;&amp;#35774; 203 &lt;br /&gt;&amp;#19977;&amp;#12289; &amp;#36724;&amp;#25215;&amp;#38050;&amp;#38050;&amp;#29699;&amp;#19994;&amp;#25104;&amp;#21151;&amp;#20043;&amp;#36947; 203 &lt;br /&gt;&amp;#22235;&amp;#12289; &amp;#21560;&amp;#21462;&amp;#22269;&amp;#22806;&amp;#32463;&amp;#39564; 203 &lt;br /&gt;&amp;#20116;&amp;#12289; &amp;#25552;&amp;#39640;&amp;#34892;&amp;#19994;&amp;#21327;&amp;#20316; 204 &lt;br /&gt;&amp;#20845;&amp;#12289; &amp;#21152;&amp;#24378;&amp;#19982;&amp;#19979;&amp;#28216;&amp;#20225;&amp;#19994;&amp;#21512;&amp;#20316; 204 &lt;br /&gt;&amp;#19971;&amp;#12289; &amp;#21152;&amp;#24378;&amp;#25216;&amp;#26415;&amp;#21019;&amp;#26032; 204 &lt;br /&gt;&amp;#31532;&amp;#19977;&amp;#33410; &amp;#36724;&amp;#25215;&amp;#34892;&amp;#19994;&amp;#21457;&amp;#23637;&amp;#21313;&amp;#20108;&amp;#20116;&amp;#35268;&amp;#21010; 204 &lt;br /&gt;&amp;#19968;&amp;#12289; &amp;#21457;&amp;#23637;&amp;#25112;&amp;#30053; 204 &lt;br /&gt;&amp;#20108;&amp;#12289; &amp;#21457;&amp;#23637;&amp;#30446;&amp;#26631; 206 &lt;br /&gt;&amp;#19977;&amp;#12289; &amp;#21457;&amp;#23637;&amp;#25514;&amp;#26045; 213 &lt;br /&gt;&amp;#22235;&amp;#12289; &amp;#25919;&amp;#31574;&amp;#24314;&amp;#35758; 230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 1&amp;#65306;2009-2015&amp;#24180;&amp;#22269;&amp;#20869;&amp;#29983;&amp;#20135;&amp;#24635;&amp;#20540;&amp;#21450;&amp;#20854;&amp;#22686;&amp;#38271;&amp;#36895;&amp;#24230; 16 &lt;br /&gt;&amp;#22270;&amp;#34920; 2&amp;#65306;2015&amp;#24180;1-3&amp;#23395;&amp;#24230;&amp;#22269;&amp;#20869;&amp;#29983;&amp;#20135;&amp;#24635;&amp;#20540;&amp;#21021;&amp;#27493;&amp;#26680;&amp;#31639;&amp;#25968;&amp;#25454; 16 &lt;br /&gt;&amp;#22270;&amp;#34920; 3&amp;#65306;2010-2015&amp;#24180;&amp;#25105;&amp;#22269;&amp;#35268;&amp;#27169;&amp;#20197;&amp;#19978;&amp;#24037;&amp;#19994;&amp;#22686;&amp;#21152;&amp;#20540;&amp;#22686;&amp;#36895;&amp;#65288;&amp;#26376;&amp;#24230;&amp;#21516;&amp;#27604;&amp;#65289; 18 &lt;br /&gt;&amp;#22270;&amp;#34920; 4&amp;#65306;&amp;#35268;&amp;#27169;&amp;#20197;&amp;#19978;&amp;#24037;&amp;#19994;&amp;#22686;&amp;#38271;&amp;#20540;&amp;#21516;&amp;#27604;&amp;#22686;&amp;#38271;&amp;#36895;&amp;#24230; 18 &lt;br /&gt;&amp;#22270;&amp;#34920; 5&amp;#65306;2012-2015&amp;#24180;&amp;#20840;&amp;#22269;&amp;#22266;&amp;#23450;&amp;#36164;&amp;#20135;&amp;#25237;&amp;#36164;&amp;#65288;&amp;#19981;&amp;#21547;&amp;#20892;&amp;#25143;&amp;#65289;&amp;#21516;&amp;#27604;&amp;#22686;&amp;#36895; 21 &lt;br /&gt;&amp;#22270;&amp;#34920; 6&amp;#65306;2012-2015&amp;#24180;&amp;#20840;&amp;#22269;&amp;#20998;&amp;#22320;&amp;#21306;&amp;#25237;&amp;#36164;&amp;#30456;&amp;#37051;&amp;#20004;&amp;#26376;&amp;#32047;&amp;#35745;&amp;#21516;&amp;#27604;&amp;#22686;&amp;#36895; 22 &lt;br /&gt;&amp;#22270;&amp;#34920; 7&amp;#65306;2015&amp;#24180;&amp;#28023;&amp;#20851;&amp;#31246;&amp;#29575; 25 &lt;br /&gt;&amp;#22270;&amp;#34920; 8&amp;#65306;2012-2015&amp;#24180;&amp;#20840;&amp;#22269;&amp;#23621;&amp;#27665;&amp;#28040;&amp;#36153;&amp;#20215;&amp;#26684;&amp;#28072;&amp;#36300;&amp;#24133; 28 &lt;br /&gt;&amp;#22270;&amp;#34920; 9&amp;#65306;2009-2015&amp;#24180;9&amp;#26376;&amp;#36724;&amp;#25215;&amp;#38050;&amp;#38050;&amp;#29699;&amp;#21046;&amp;#36896;&amp;#34892;&amp;#19994;&amp;#38144;&amp;#21806;&amp;#25910;&amp;#20837; 28 &lt;br /&gt;&amp;#22270;&amp;#34920;10&amp;#65306;2009-2015&amp;#24180;&amp;#36724;&amp;#25215;&amp;#38050;&amp;#38050;&amp;#29699;&amp;#21046;&amp;#36896;&amp;#34892;&amp;#19994;&amp;#38144;&amp;#21806;&amp;#25910;&amp;#20837;&amp;#22686;&amp;#38271;&amp;#36235;&amp;#21183;&amp;#22270; 29 &lt;br /&gt;&amp;#22270;&amp;#34920; 11&amp;#65306;2010-2015&amp;#24180;9&amp;#26376;&amp;#36724;&amp;#25215;&amp;#38050;&amp;#38050;&amp;#29699;&amp;#21046;&amp;#36896;&amp;#34892;&amp;#19994;&amp;#19981;&amp;#21516;&amp;#35268;&amp;#27169;&amp;#20225;&amp;#19994;&amp;#38144;&amp;#21806;&amp;#39069; 30 &lt;br /&gt;&amp;#22270;&amp;#34920; 12&amp;#65306;2015&amp;#24180;1-9&amp;#26376;&amp;#36724;&amp;#25215;&amp;#38050;&amp;#38050;&amp;#29699;&amp;#21046;&amp;#36896;&amp;#34892;&amp;#19994;&amp;#19981;&amp;#21516;&amp;#35268;&amp;#27169;&amp;#20225;&amp;#19994;&amp;#38144;&amp;#21806;&amp;#39069;&amp;#23545;&amp;#27604;&amp;#22270; 30 &lt;br /&gt;&amp;#22270;&amp;#34920; 13&amp;#65306;2015&amp;#24180;1-9&amp;#26376;&amp;#36724;&amp;#25215;&amp;#38050;&amp;#38050;&amp;#29699;&amp;#21046;&amp;#36896;&amp;#34892;&amp;#19994;&amp;#19981;&amp;#21516;&amp;#35268;&amp;#27169;&amp;#20225;&amp;#19994;&amp;#38144;&amp;#21806;&amp;#39069; 31 &lt;br /&gt;&amp;#22270;&amp;#34920; 14&amp;#65306;2015&amp;#24180;1-9&amp;#26376;&amp;#36724;&amp;#25215;&amp;#38050;&amp;#38050;&amp;#29699;&amp;#21046;&amp;#36896;&amp;#34892;&amp;#19994;&amp;#19981;&amp;#21516;&amp;#35268;&amp;#27169;&amp;#20225;&amp;#19994;&amp;#38144;&amp;#21806;&amp;#39069;&amp;#23545;&amp;#27604;&amp;#22270; 31 &lt;br /&gt;&amp;#22270;&amp;#34920; 15&amp;#65306;2010-2015&amp;#24180;9&amp;#26376;&amp;#36724;&amp;#25215;&amp;#38050;&amp;#38050;&amp;#29699;&amp;#21046;&amp;#36896;&amp;#34892;&amp;#19994;&amp;#19981;&amp;#21516;&amp;#25152;&amp;#26377;&amp;#21046;&amp;#20225;&amp;#19994;&amp;#38144;&amp;#21806;&amp;#39069; 32 &lt;br /&gt;&amp;#22270;&amp;#34920; 16&amp;#65306;2015&amp;#24180;1-9&amp;#26376;&amp;#36724;&amp;#25215;&amp;#38050;&amp;#38050;&amp;#29699;&amp;#21046;&amp;#36896;&amp;#34892;&amp;#19994;&amp;#19981;&amp;#21516;&amp;#25152;&amp;#26377;&amp;#21046;&amp;#20225;&amp;#19994;&amp;#38144;&amp;#21806;&amp;#39069;&amp;#23545;&amp;#27604;&amp;#22270; 33 &lt;br /&gt;&amp;#22270;&amp;#34920; 17&amp;#65306;2015&amp;#24180;1-9&amp;#26376;&amp;#36724;&amp;#25215;&amp;#38050;&amp;#38050;&amp;#29699;&amp;#21046;&amp;#36896;&amp;#34892;&amp;#19994;&amp;#19981;&amp;#21516;&amp;#25152;&amp;#26377;&amp;#21046;&amp;#20225;&amp;#19994;&amp;#38144;&amp;#21806;&amp;#39069; 33 &lt;br /&gt;&amp;#22270;&amp;#34920; 18&amp;#65306;2015&amp;#24180;1-9&amp;#26376;&amp;#36724;&amp;#25215;&amp;#38050;&amp;#38050;&amp;#29699;&amp;#21046;&amp;#36896;&amp;#34892;&amp;#19994;&amp;#19981;&amp;#21516;&amp;#25152;&amp;#26377;&amp;#21046;&amp;#20225;&amp;#19994;&amp;#38144;&amp;#21806;&amp;#39069;&amp;#23545;&amp;#27604;&amp;#22270; 34 &lt;br /&gt;&amp;#22270;&amp;#34920; 19&amp;#65306;2009-2015&amp;#24180;9&amp;#26376;&amp;#36724;&amp;#25215;&amp;#38050;&amp;#38050;&amp;#29699;&amp;#21046;&amp;#36896;&amp;#34892;&amp;#19994;&amp;#21033;&amp;#28070;&amp;#24635;&amp;#39069; 34 &lt;br /&gt;&amp;#22270;&amp;#34920; 20&amp;#65306;2009-2015&amp;#24180;&amp;#36724;&amp;#25215;&amp;#38050;&amp;#38050;&amp;#29699;&amp;#21046;&amp;#36896;&amp;#34892;&amp;#19994;&amp;#21033;&amp;#28070;&amp;#24635;&amp;#39069;&amp;#22686;&amp;#38271;&amp;#36235;&amp;#21183;&amp;#22270; 35 &lt;br /&gt;&amp;#22270;&amp;#34920; 21&amp;#65306;2010-2015&amp;#24180;9&amp;#26376;&amp;#36724;&amp;#25215;&amp;#38050;&amp;#38050;&amp;#29699;&amp;#21046;&amp;#36896;&amp;#34892;&amp;#19994;&amp;#19981;&amp;#21516;&amp;#35268;&amp;#27169;&amp;#20225;&amp;#19994;&amp;#21033;&amp;#28070;&amp;#24635;&amp;#39069; 36 &lt;br /&gt;&amp;#22270;&amp;#34920; 22&amp;#65306;2015&amp;#24180;1-9&amp;#26376;&amp;#36724;&amp;#25215;&amp;#38050;&amp;#38050;&amp;#29699;&amp;#21046;&amp;#36896;&amp;#34892;&amp;#19994;&amp;#19981;&amp;#21516;&amp;#35268;&amp;#27169;&amp;#20225;&amp;#19994;&amp;#21033;&amp;#28070;&amp;#24635;&amp;#39069;&amp;#23545;&amp;#27604;&amp;#22270; 36 &lt;br /&gt;&amp;#22270;&amp;#34920; 23&amp;#65306;2015&amp;#24180;1-9&amp;#26376;&amp;#36724;&amp;#25215;&amp;#38050;&amp;#38050;&amp;#29699;&amp;#21046;&amp;#36896;&amp;#34892;&amp;#19994;&amp;#19981;&amp;#21516;&amp;#35268;&amp;#27169;&amp;#20225;&amp;#19994;&amp;#21033;&amp;#28070;&amp;#24635;&amp;#39069; 36 &lt;br /&gt;&amp;#22270;&amp;#34920; 24&amp;#65306;2015&amp;#24180;1-9&amp;#26376;&amp;#36724;&amp;#25215;&amp;#38050;&amp;#38050;&amp;#29699;&amp;#21046;&amp;#36896;&amp;#34892;&amp;#19994;&amp;#19981;&amp;#21516;&amp;#35268;&amp;#27169;&amp;#20225;&amp;#19994;&amp;#21033;&amp;#28070;&amp;#24635;&amp;#39069;&amp;#23545;&amp;#27604;&amp;#22270; 37 &lt;br /&gt;&amp;#22270;&amp;#34920; 25&amp;#65306;2010-2015&amp;#24180;9&amp;#26376;&amp;#36724;&amp;#25215;&amp;#38050;&amp;#38050;&amp;#29699;&amp;#21046;&amp;#36896;&amp;#34892;&amp;#19994;&amp;#19981;&amp;#21516;&amp;#25152;&amp;#26377;&amp;#21046;&amp;#20225;&amp;#19994;&amp;#21033;&amp;#28070;&amp;#24635;&amp;#39069; 37 &lt;br /&gt;&amp;#22270;&amp;#34920; 26&amp;#65306;2015&amp;#24180;1-9&amp;#26376;&amp;#36724;&amp;#25215;&amp;#38050;&amp;#38050;&amp;#29699;&amp;#21046;&amp;#36896;&amp;#34892;&amp;#19994;&amp;#19981;&amp;#21516;&amp;#25152;&amp;#26377;&amp;#21046;&amp;#20225;&amp;#19994;&amp;#21033;&amp;#28070;&amp;#24635;&amp;#39069; 38 &lt;br /&gt;&amp;#22270;&amp;#34920; 27&amp;#65306;2015&amp;#24180;1-9&amp;#26376;&amp;#36724;&amp;#25215;&amp;#38050;&amp;#38050;&amp;#29699;&amp;#21046;&amp;#36896;&amp;#34892;&amp;#19994;&amp;#19981;&amp;#21516;&amp;#25152;&amp;#26377;&amp;#21046;&amp;#20225;&amp;#19994;&amp;#21033;&amp;#28070;&amp;#24635;&amp;#39069;&amp;#23545;&amp;#27604;&amp;#22270; 39 &lt;br /&gt;&amp;#22270;&amp;#34920; 28&amp;#65306;2009-2015&amp;#24180;9&amp;#26376;&amp;#36724;&amp;#25215;&amp;#38050;&amp;#38050;&amp;#29699;&amp;#21046;&amp;#36896;&amp;#34892;&amp;#19994;&amp;#36164;&amp;#20135;&amp;#24635;&amp;#39069; 39 &lt;br /&gt;&amp;#22270;&amp;#34920; 29&amp;#65306;2009-2015&amp;#24180;&amp;#36724;&amp;#25215;&amp;#38050;&amp;#38050;&amp;#29699;&amp;#21046;&amp;#36896;&amp;#34892;&amp;#19994;&amp;#24635;&amp;#36164;&amp;#20135;&amp;#22686;&amp;#38271;&amp;#36235;&amp;#21183;&amp;#22270; 40 &lt;br /&gt;&amp;#22270;&amp;#34920; 30&amp;#65306;&amp;#25130;&amp;#33267;2015&amp;#24180;9&amp;#26376;&amp;#24213;&amp;#36724;&amp;#25215;&amp;#38050;&amp;#38050;&amp;#29699;&amp;#21046;&amp;#36896;&amp;#34892;&amp;#19994;&amp;#19981;&amp;#21516;&amp;#35268;&amp;#27169;&amp;#20225;&amp;#19994;&amp;#24635;&amp;#36164;&amp;#20135; 40 &lt;br /&gt;&amp;#22270;&amp;#34920; 31&amp;#65306;&amp;#25130;&amp;#33267;2015&amp;#24180;9&amp;#26376;&amp;#24213;&amp;#36724;&amp;#25215;&amp;#38050;&amp;#38050;&amp;#29699;&amp;#21046;&amp;#36896;&amp;#34892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4635;&amp;#36164;&amp;#20135;&amp;#23545;&amp;#27604;&amp;#22270; 41 &lt;br /&gt;&amp;#22270;&amp;#34920; 32&amp;#65306;&amp;#25130;&amp;#33267;2015&amp;#24180;9&amp;#26376;&amp;#24213;&amp;#36724;&amp;#25215;&amp;#38050;&amp;#38050;&amp;#29699;&amp;#21046;&amp;#36896;&amp;#34892;&amp;#19994;&amp;#19981;&amp;#21516;&amp;#25152;&amp;#26377;&amp;#21046;&amp;#20225;&amp;#19994;&amp;#24635;&amp;#36164;&amp;#20135; 41 &lt;br /&gt;&amp;#22270;&amp;#34920; 33&amp;#65306;&amp;#25130;&amp;#33267;2015&amp;#24180;9&amp;#26376;&amp;#24213;&amp;#36724;&amp;#25215;&amp;#38050;&amp;#38050;&amp;#29699;&amp;#21046;&amp;#36896;&amp;#34892;&amp;#19994;&amp;#19981;&amp;#21516;&amp;#25152;&amp;#26377;&amp;#21046;&amp;#20225;&amp;#19994;&amp;#24635;&amp;#36164;&amp;#20135;&amp;#23545;&amp;#27604;&amp;#22270; 42 &lt;br /&gt;&amp;#22270;&amp;#34920; 34&amp;#65306;2009-2015&amp;#24180;&amp;#25105;&amp;#22269;&amp;#36724;&amp;#25215;&amp;#38050;&amp;#38050;&amp;#29699;&amp;#20135;&amp;#33021;&amp;#21450;&amp;#22686;&amp;#38271;&amp;#29575;&amp;#21464;&amp;#21270; 43 &lt;br /&gt;&amp;#22270;&amp;#34920; 35&amp;#65306;2007-2015&amp;#24180;&amp;#25105;&amp;#22269;&amp;#36724;&amp;#25215;&amp;#38050;&amp;#38050;&amp;#29699;&amp;#20135;&amp;#33021;&amp;#21450;&amp;#22686;&amp;#38271;&amp;#29575;&amp;#21464;&amp;#21270;&amp;#36235;&amp;#21183;&amp;#22270; 44 &lt;br /&gt;&amp;#22270;&amp;#34920; 36&amp;#65306;2015-2020&amp;#24180;&amp;#25105;&amp;#22269;&amp;#36724;&amp;#25215;&amp;#38050;&amp;#38050;&amp;#29699;&amp;#20135;&amp;#33021;&amp;#21464;&amp;#21270;&amp;#39044;&amp;#27979; 44 &lt;br /&gt;&amp;#22270;&amp;#34920; 37&amp;#65306;2009-2015&amp;#24180;&amp;#25105;&amp;#22269;&amp;#36724;&amp;#25215;&amp;#38050;&amp;#38050;&amp;#29699;&amp;#20135;&amp;#37327;&amp;#21450;&amp;#22686;&amp;#38271;&amp;#29575;&amp;#21464;&amp;#21270; 45 &lt;br /&gt;&amp;#22270;&amp;#34920; 38&amp;#65306;2007-2015&amp;#24180;&amp;#25105;&amp;#22269;&amp;#36724;&amp;#25215;&amp;#38050;&amp;#38050;&amp;#29699;&amp;#20135;&amp;#37327;&amp;#21450;&amp;#22686;&amp;#38271;&amp;#29575;&amp;#21464;&amp;#21270;&amp;#36235;&amp;#21183;&amp;#22270; 46 &lt;br /&gt;&amp;#22270;&amp;#34920; 39&amp;#65306;2015-2020&amp;#24180;&amp;#25105;&amp;#22269;&amp;#36724;&amp;#25215;&amp;#38050;&amp;#38050;&amp;#29699;&amp;#20135;&amp;#37327;&amp;#21464;&amp;#21270;&amp;#39044;&amp;#27979; 47 &lt;br /&gt;&amp;#22270;&amp;#34920; 40&amp;#65306;2009-2015&amp;#24180;&amp;#25105;&amp;#22269;&amp;#36724;&amp;#25215;&amp;#38050;&amp;#38050;&amp;#29699;&amp;#24066;&amp;#22330;&amp;#23481;&amp;#37327;&amp;#21450;&amp;#22686;&amp;#38271;&amp;#29575;&amp;#21464;&amp;#21270; 47 &lt;br /&gt;&amp;#22270;&amp;#34920; 41&amp;#65306;2007-2015&amp;#24180;&amp;#25105;&amp;#22269;&amp;#36724;&amp;#25215;&amp;#38050;&amp;#38050;&amp;#29699;&amp;#24066;&amp;#22330;&amp;#23481;&amp;#37327;&amp;#21450;&amp;#22686;&amp;#38271;&amp;#29575;&amp;#21464;&amp;#21270;&amp;#36235;&amp;#21183;&amp;#22270; 48 &lt;br /&gt;&amp;#22270;&amp;#34920; 42&amp;#65306;2015-2020&amp;#24180;&amp;#25105;&amp;#22269;&amp;#36724;&amp;#25215;&amp;#38050;&amp;#38050;&amp;#29699;&amp;#24066;&amp;#22330;&amp;#23481;&amp;#37327;&amp;#39044;&amp;#27979; 51 &lt;br /&gt;&amp;#22270;&amp;#34920; 43&amp;#65306;&amp;#20135;&amp;#19994;&amp;#29983;&amp;#21629;&amp;#21608;&amp;#26399;&amp;#20998;&amp;#26512;&amp;#26354;&amp;#32447;&amp;#22270; 52 &lt;br /&gt;&amp;#22270;&amp;#34920; 44&amp;#65306;2009-2015&amp;#24180;&amp;#25105;&amp;#22269;&amp;#36724;&amp;#25215;&amp;#38050;&amp;#38050;&amp;#29699;&amp;#24066;&amp;#22330;&amp;#20379;&amp;#24212;&amp;#33021;&amp;#21147;&amp;#21450;&amp;#38656;&amp;#27714;&amp;#33021;&amp;#21147;&amp;#21464;&amp;#21270;&amp;#36235;&amp;#21183; 53 &lt;br /&gt;&amp;#22270;&amp;#34920; 45&amp;#65306;2011&amp;#24180;&amp;#20840;&amp;#22269;&amp;#24066;&amp;#22330;&amp;#36724;&amp;#25215;&amp;#38050;&amp;#24066;&amp;#22330;&amp;#20215;&amp;#26684; 53 &lt;br /&gt;&amp;#22270;&amp;#34920; 46&amp;#65306;2012&amp;#24180;&amp;#21271;&amp;#20140;&amp;#39640;&amp;#30899;&amp;#36724;&amp;#25215;&amp;#38050;&amp;#24066;&amp;#22330;&amp;#20215;&amp;#26684; 55 &lt;br /&gt;&amp;#22270;&amp;#34920; 47&amp;#65306;2012&amp;#24180;&amp;#19978;&amp;#28023;&amp;#39640;&amp;#30899;&amp;#36724;&amp;#25215;&amp;#38050;&amp;#24066;&amp;#22330;&amp;#20215;&amp;#26684; 55 &lt;br /&gt;&amp;#22270;&amp;#34920; 48&amp;#65306;2012&amp;#24180;&amp;#37325;&amp;#24198;&amp;#39640;&amp;#30899;&amp;#36724;&amp;#25215;&amp;#38050;&amp;#24066;&amp;#22330;&amp;#20215;&amp;#26684; 57 &lt;br /&gt;&amp;#22270;&amp;#34920; 49&amp;#65306;2012&amp;#24180;&amp;#27494;&amp;#27721;&amp;#39640;&amp;#30899;&amp;#36724;&amp;#25215;&amp;#38050;&amp;#24066;&amp;#22330;&amp;#20215;&amp;#26684; 58 &lt;br /&gt;&amp;#22270;&amp;#34920; 50&amp;#65306;2013&amp;#24180;&amp;#21271;&amp;#20140;&amp;#39640;&amp;#30899;&amp;#36724;&amp;#25215;&amp;#38050;&amp;#24066;&amp;#22330;&amp;#20215;&amp;#26684; 59 &lt;br /&gt;&amp;#22270;&amp;#34920; 51&amp;#65306;2013&amp;#24180;&amp;#27784;&amp;#38451;&amp;#39640;&amp;#30899;&amp;#36724;&amp;#25215;&amp;#38050;&amp;#24066;&amp;#22330;&amp;#20215;&amp;#26684; 60 &lt;br /&gt;&amp;#22270;&amp;#34920; 52&amp;#65306;2013&amp;#24180;&amp;#19978;&amp;#28023;&amp;#39640;&amp;#30899;&amp;#36724;&amp;#25215;&amp;#38050;&amp;#24066;&amp;#22330;&amp;#20215;&amp;#26684; 61 &lt;br /&gt;&amp;#22270;&amp;#34920; 53&amp;#65306;2013&amp;#24180;&amp;#27494;&amp;#27721;&amp;#39640;&amp;#30899;&amp;#36724;&amp;#25215;&amp;#38050;&amp;#24066;&amp;#22330;&amp;#20215;&amp;#26684; 63 &lt;br /&gt;&amp;#22270;&amp;#34920; 54&amp;#65306;2013&amp;#24180;&amp;#37325;&amp;#24198;&amp;#39640;&amp;#30899;&amp;#36724;&amp;#25215;&amp;#38050;&amp;#24066;&amp;#22330;&amp;#20215;&amp;#26684; 64 &lt;br /&gt;&amp;#22270;&amp;#34920; 55&amp;#65306;2015&amp;#24180;&amp;#27784;&amp;#38451;&amp;#39640;&amp;#30899;&amp;#36724;&amp;#25215;&amp;#38050;&amp;#24066;&amp;#22330;&amp;#20215;&amp;#26684; 65 &lt;br /&gt;&amp;#22270;&amp;#34920; 56&amp;#65306;2015&amp;#24180;&amp;#19978;&amp;#28023;&amp;#39640;&amp;#30899;&amp;#36724;&amp;#25215;&amp;#38050;&amp;#24066;&amp;#22330;&amp;#20215;&amp;#26684; 65 &lt;br /&gt;&amp;#22270;&amp;#34920; 57&amp;#65306;2015&amp;#24180;&amp;#27494;&amp;#27721;&amp;#39640;&amp;#30899;&amp;#36724;&amp;#25215;&amp;#38050;&amp;#24066;&amp;#22330;&amp;#20215;&amp;#26684; 67 &lt;br /&gt;&amp;#22270;&amp;#34920; 58&amp;#65306;2015&amp;#24180;&amp;#37325;&amp;#24198;&amp;#39640;&amp;#30899;&amp;#36724;&amp;#25215;&amp;#38050;&amp;#24066;&amp;#22330;&amp;#20215;&amp;#26684; 67 &lt;br /&gt;&amp;#22270;&amp;#34920; 59&amp;#65306;2015&amp;#24180;&amp;#21271;&amp;#20140;&amp;#36724;&amp;#25215;&amp;#22278;&amp;#38050;&amp;#24066;&amp;#22330;&amp;#20215;&amp;#26684; 68 &lt;br /&gt;&amp;#22270;&amp;#34920; 60&amp;#65306;2015&amp;#24180;&amp;#27784;&amp;#38451;&amp;#36724;&amp;#25215;&amp;#22278;&amp;#38050;&amp;#24066;&amp;#22330;&amp;#20215;&amp;#26684; 69 &lt;br /&gt;&amp;#22270;&amp;#34920; 61&amp;#65306;2015&amp;#24180;&amp;#19978;&amp;#28023;&amp;#36724;&amp;#25215;&amp;#22278;&amp;#38050;&amp;#24066;&amp;#22330;&amp;#20215;&amp;#26684; 70 &lt;br /&gt;&amp;#22270;&amp;#34920; 62&amp;#65306;2015&amp;#24180;&amp;#27494;&amp;#27721;&amp;#36724;&amp;#25215;&amp;#22278;&amp;#38050;&amp;#24066;&amp;#22330;&amp;#20215;&amp;#26684; 71 &lt;br /&gt;&amp;#22270;&amp;#34920; 63&amp;#65306;2015&amp;#24180;&amp;#37325;&amp;#24198;&amp;#36724;&amp;#25215;&amp;#22278;&amp;#38050;&amp;#24066;&amp;#22330;&amp;#20215;&amp;#26684; 72 &lt;br /&gt;&amp;#22270;&amp;#34920; 64&amp;#65306;2015&amp;#24180;&amp;#21271;&amp;#20140;&amp;#36724;&amp;#25215;&amp;#22278;&amp;#38050;&amp;#24066;&amp;#22330;&amp;#20215;&amp;#26684; 73 &lt;br /&gt;&amp;#22270;&amp;#34920; 65&amp;#65306;2015&amp;#24180;&amp;#27784;&amp;#38451;&amp;#36724;&amp;#25215;&amp;#22278;&amp;#38050;&amp;#24066;&amp;#22330;&amp;#20215;&amp;#26684; 73 &lt;br /&gt;&amp;#22270;&amp;#34920; 66&amp;#65306;2015&amp;#24180;&amp;#19978;&amp;#28023;&amp;#36724;&amp;#25215;&amp;#22278;&amp;#38050;&amp;#24066;&amp;#22330;&amp;#20215;&amp;#26684; 75 &lt;br /&gt;&amp;#22270;&amp;#34920; 67&amp;#65306;2015&amp;#24180;&amp;#27494;&amp;#27721;&amp;#36724;&amp;#25215;&amp;#22278;&amp;#38050;&amp;#24066;&amp;#22330;&amp;#20215;&amp;#26684; 76 &lt;br /&gt;&amp;#22270;&amp;#34920; 68&amp;#65306;2015&amp;#24180;&amp;#37325;&amp;#24198;&amp;#36724;&amp;#25215;&amp;#22278;&amp;#38050;&amp;#24066;&amp;#22330;&amp;#20215;&amp;#26684; 77 &lt;br /&gt;&amp;#22270;&amp;#34920; 69&amp;#65306;2015&amp;#24180;1&amp;#26376;30&amp;#26085;&amp;#21271;&amp;#20140;&amp;#36724;&amp;#25215;&amp;#22278;&amp;#38050;&amp;#24066;&amp;#22330;&amp;#20215;&amp;#26684; 78 &lt;br /&gt;&amp;#22270;&amp;#34920; 70&amp;#65306;2015&amp;#24180;1&amp;#26376;30&amp;#26085;&amp;#27784;&amp;#38451;&amp;#36724;&amp;#25215;&amp;#22278;&amp;#38050;&amp;#24066;&amp;#22330;&amp;#20215;&amp;#26684; 78 &lt;br /&gt;&amp;#22270;&amp;#34920; 71&amp;#65306;2015&amp;#24180;1&amp;#26376;30&amp;#26085;&amp;#19978;&amp;#28023;&amp;#36724;&amp;#25215;&amp;#22278;&amp;#38050;&amp;#24066;&amp;#22330;&amp;#20215;&amp;#26684; 79 &lt;br /&gt;&amp;#22270;&amp;#34920; 72&amp;#65306;2015&amp;#24180;1&amp;#26376;30&amp;#26085;&amp;#27494;&amp;#27721;&amp;#36724;&amp;#25215;&amp;#22278;&amp;#38050;&amp;#24066;&amp;#22330;&amp;#20215;&amp;#26684; 81 &lt;br /&gt;&amp;#22270;&amp;#34920; 73&amp;#65306;2015&amp;#24180;1&amp;#26376;30&amp;#26085;&amp;#37325;&amp;#24198;&amp;#36724;&amp;#25215;&amp;#22278;&amp;#38050;&amp;#24066;&amp;#22330;&amp;#20215;&amp;#26684; 82 &lt;br /&gt;&amp;#22270;&amp;#34920; 74&amp;#65306;&amp;#36724;&amp;#25215;&amp;#38050;&amp;#38050;&amp;#29699;&amp;#37325;&amp;#37327;&amp;#25442;&amp;#31639;&amp;#34920; 84 &lt;br /&gt;&amp;#22270;&amp;#34920; 75&amp;#65306;2015-2020&amp;#24180;&amp;#20013;&amp;#22269;&amp;#36724;&amp;#25215;&amp;#21046;&amp;#36896;&amp;#34892;&amp;#19994;&amp;#28378;&amp;#21160;&amp;#36724;&amp;#25215;&amp;#20135;&amp;#37327;&amp;#39044;&amp;#27979; 92 &lt;br /&gt;&amp;#22270;&amp;#34920; 76&amp;#65306;2009-2015&amp;#24180;9&amp;#26376;&amp;#25105;&amp;#22269;&amp;#36724;&amp;#25215;&amp;#38050;&amp;#38050;&amp;#29699;&amp;#21046;&amp;#36896;&amp;#34892;&amp;#19994;&amp;#22266;&amp;#23450;&amp;#36164;&amp;#20135;&amp;#25237;&amp;#36164;&amp;#39069; 112 &lt;br /&gt;&amp;#22270;&amp;#34920; 77&amp;#65306;2009-2015&amp;#24180;9&amp;#26376;&amp;#25105;&amp;#22269;&amp;#36724;&amp;#25215;&amp;#38050;&amp;#38050;&amp;#29699;&amp;#21046;&amp;#36896;&amp;#34892;&amp;#19994;&amp;#22266;&amp;#23450;&amp;#36164;&amp;#20135;&amp;#25237;&amp;#36164;&amp;#39069;&amp;#21464;&amp;#21270;&amp;#36235;&amp;#21183; 113 &lt;br /&gt;&amp;#22270;&amp;#34920; 78&amp;#65306;2015&amp;#24180;&amp;#25105;&amp;#22269;&amp;#36724;&amp;#25215;&amp;#38050;&amp;#38050;&amp;#29699;&amp;#21046;&amp;#36896;&amp;#34892;&amp;#19994;&amp;#22266;&amp;#23450;&amp;#36164;&amp;#20135;&amp;#25237;&amp;#36164;&amp;#19981;&amp;#21516;&amp;#35268;&amp;#27169;&amp;#20225;&amp;#19994;&amp;#25237;&amp;#36164;&amp;#39069;&amp;#21450;&amp;#22686;&amp;#38271;&amp;#29575; 113 &lt;br /&gt;&amp;#22270;&amp;#34920; 79&amp;#65306;2015&amp;#24180;&amp;#25105;&amp;#22269;&amp;#36724;&amp;#25215;&amp;#38050;&amp;#38050;&amp;#29699;&amp;#21046;&amp;#36896;&amp;#34892;&amp;#19994;&amp;#22266;&amp;#23450;&amp;#36164;&amp;#20135;&amp;#25237;&amp;#36164;&amp;#19981;&amp;#21516;&amp;#35268;&amp;#27169;&amp;#20225;&amp;#19994;&amp;#25237;&amp;#36164;&amp;#32467;&amp;#26500; 114 &lt;br /&gt;&amp;#22270;&amp;#34920; 80&amp;#65306;2015&amp;#24180;&amp;#25105;&amp;#22269;&amp;#36724;&amp;#25215;&amp;#38050;&amp;#38050;&amp;#29699;&amp;#21046;&amp;#36896;&amp;#34892;&amp;#19994;&amp;#22266;&amp;#23450;&amp;#36164;&amp;#20135;&amp;#25237;&amp;#36164;&amp;#19981;&amp;#21516;&amp;#25152;&amp;#26377;&amp;#21046;&amp;#20225;&amp;#19994;&amp;#25237;&amp;#36164;&amp;#39069;&amp;#21450;&amp;#22686;&amp;#38271;&amp;#29575; 114 &lt;br /&gt;&amp;#22270;&amp;#34920; 81&amp;#65306;2015&amp;#24180;&amp;#25105;&amp;#22269;&amp;#36724;&amp;#25215;&amp;#38050;&amp;#38050;&amp;#29699;&amp;#21046;&amp;#36896;&amp;#34892;&amp;#19994;&amp;#22266;&amp;#23450;&amp;#36164;&amp;#20135;&amp;#25237;&amp;#36164;&amp;#19981;&amp;#21516;&amp;#25152;&amp;#26377;&amp;#21046;&amp;#20225;&amp;#19994;&amp;#25237;&amp;#36164;&amp;#32467;&amp;#26500; 115 &lt;br /&gt;&amp;#22270;&amp;#34920; 82&amp;#65306;2015&amp;#24180;&amp;#25105;&amp;#22269;&amp;#36724;&amp;#25215;&amp;#38050;&amp;#38050;&amp;#29699;&amp;#21046;&amp;#36896;&amp;#34892;&amp;#19994;&amp;#20998;&amp;#22320;&amp;#21306;&amp;#25237;&amp;#36164;&amp;#21450;&amp;#27604;&amp;#37325; 115 &lt;br /&gt;&amp;#22270;&amp;#34920; 83&amp;#65306;2015&amp;#24180;&amp;#25105;&amp;#22269;&amp;#36724;&amp;#25215;&amp;#38050;&amp;#38050;&amp;#29699;&amp;#21046;&amp;#36896;&amp;#34892;&amp;#19994;&amp;#20998;&amp;#22320;&amp;#21306;&amp;#25237;&amp;#36164;&amp;#39069;&amp;#27604;&amp;#20363;&amp;#26500;&amp;#25104; 118 &lt;br /&gt;&amp;#22270;&amp;#34920; 84&amp;#65306;2010-2015&amp;#24180;1-9&amp;#26376;&amp;#20221;&amp;#20840;&amp;#22269;&amp;#36724;&amp;#25215;&amp;#38050;&amp;#65288;&amp;#31895;&amp;#38050;&amp;#65289;&amp;#20135;&amp;#37327;&amp;#21464;&amp;#21270;&amp;#24773;&amp;#20917; 125 &lt;br /&gt;&amp;#22270;&amp;#34920; 85&amp;#65306;2015&amp;#24180;1-9&amp;#26376;&amp;#20221;&amp;#20840;&amp;#22269;&amp;#36724;&amp;#25215;&amp;#38050;&amp;#29983;&amp;#20135;&amp;#20225;&amp;#19994;&amp;#31895;&amp;#38050;&amp;#20135;&amp;#37327;&amp;#24773;&amp;#20917; 126 &lt;br /&gt;&amp;#22270;&amp;#34920; 86&amp;#65306;2015&amp;#24180;1-9&amp;#26376;&amp;#20221;&amp;#20840;&amp;#22269;&amp;#36724;&amp;#25215;&amp;#38050;&amp;#29983;&amp;#20135;&amp;#20225;&amp;#19994;&amp;#21333;&amp;#26376;&amp;#31895;&amp;#38050;&amp;#20135;&amp;#37327;&amp;#21464;&amp;#21270;&amp;#24773;&amp;#20917; 127 &lt;br /&gt;&amp;#22270;&amp;#34920; 87&amp;#65306;2010-2015&amp;#24180;1-9&amp;#26376;&amp;#20221;&amp;#22269;&amp;#20869;&amp;#20027;&amp;#35201;&amp;#29305;&amp;#38050;&amp;#20225;&amp;#19994;&amp;#36724;&amp;#25215;&amp;#38050;&amp;#20986;&amp;#21475;&amp;#21464;&amp;#21270;&amp;#24773;&amp;#20917; 127 &lt;br /&gt;&amp;#22270;&amp;#34920; 88&amp;#65306;2010-2015&amp;#24180;&amp;#22269;&amp;#20869;&amp;#36724;&amp;#25215;&amp;#38050;&amp;#24179;&amp;#22343;&amp;#20215;&amp;#26684;&amp;#36208;&amp;#21183;&amp;#22270; 128 &lt;br /&gt;&amp;#22270;&amp;#34920; 89&amp;#65306;2010-2015&amp;#24180;&amp;#20027;&amp;#35201;&amp;#36724;&amp;#25215;&amp;#38050;&amp;#29983;&amp;#20135;&amp;#20225;&amp;#19994;&amp;#21326;&amp;#19996;&amp;#22320;&amp;#21306;&amp;#38144;&amp;#21806;&amp;#20215;&amp;#26684;&amp;#27719;&amp;#24635;&amp;#65288;&amp;#20013;&amp;#35268;&amp;#26684;&amp;#36830;&amp;#3813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864;&amp;#28779;&amp;#26834;&amp;#26448;&amp;#65289; 128 &lt;br /&gt;&amp;#22270;&amp;#34920; 90&amp;#65306;2010-2015&amp;#24180;&amp;#22269;&amp;#20869;&amp;#39640;&amp;#30899;&amp;#38124;&amp;#38081;&amp;#24179;&amp;#22343;&amp;#20215;&amp;#26684;&amp;#36208;&amp;#21183;&amp;#22270; 130 &lt;br /&gt;&amp;#22270;&amp;#34920; 91&amp;#65306;&amp;#19979;&amp;#28216;&amp;#20225;&amp;#19994;2010-2015&amp;#24180;1-9&amp;#26376;&amp;#20221;&amp;#20840;&amp;#22269;&amp;#28378;&amp;#21160;&amp;#36724;&amp;#25215;&amp;#20135;&amp;#37327;&amp;#21464;&amp;#21270;&amp;#24773;&amp;#20917; 130 &lt;br /&gt;&amp;#22270;&amp;#34920; 92&amp;#65306;2015-2020&amp;#24180;&amp;#25105;&amp;#22269;&amp;#36724;&amp;#25215;&amp;#38050;&amp;#38050;&amp;#29699;&amp;#21046;&amp;#36896;&amp;#34892;&amp;#19994;&amp;#24066;&amp;#22330;&amp;#35268;&amp;#27169;&amp;#39044;&amp;#27979; 139 &lt;br /&gt;&amp;#22270;&amp;#34920; 93&amp;#65306;2009-2015&amp;#24180;9&amp;#26376;&amp;#23665;&amp;#19996;&amp;#30465;&amp;#19996;&amp;#38463;&amp;#21439;&amp;#38050;&amp;#29699;&amp;#38598;&amp;#22242;&amp;#26377;&amp;#38480;&amp;#20844;&amp;#21496;&amp;#24635;&amp;#20307;&amp;#35268;&amp;#27169;&amp;#25968;&amp;#25454; 142 &lt;br /&gt;&amp;#22270;&amp;#34920; 94&amp;#65306;2009-2015&amp;#24180;9&amp;#26376;&amp;#23665;&amp;#19996;&amp;#30465;&amp;#19996;&amp;#38463;&amp;#21439;&amp;#38050;&amp;#29699;&amp;#38598;&amp;#22242;&amp;#26377;&amp;#38480;&amp;#20844;&amp;#21496;&amp;#20135;&amp;#38144;&amp;#35268;&amp;#27169;&amp;#25968;&amp;#25454; 143 &lt;br /&gt;&amp;#22270;&amp;#34920; 95&amp;#65306;2009-2015&amp;#24180;9&amp;#26376;&amp;#23665;&amp;#19996;&amp;#30465;&amp;#19996;&amp;#38463;&amp;#21439;&amp;#38050;&amp;#29699;&amp;#38598;&amp;#22242;&amp;#26377;&amp;#38480;&amp;#20844;&amp;#21496;&amp;#30408;&amp;#21033;&amp;#29366;&amp;#20917; 143 &lt;br /&gt;&amp;#22270;&amp;#34920; 96&amp;#65306;2009-2015&amp;#24180;9&amp;#26376;&amp;#23665;&amp;#19996;&amp;#30465;&amp;#19996;&amp;#38463;&amp;#21439;&amp;#38050;&amp;#29699;&amp;#38598;&amp;#22242;&amp;#26377;&amp;#38480;&amp;#20844;&amp;#21496;&amp;#20607;&amp;#20538;&amp;#33021;&amp;#21147;&amp;#20851;&amp;#38190;&amp;#25351;&amp;#26631; 144 &lt;br /&gt;&amp;#22270;&amp;#34920; 97&amp;#65306;2009-2015&amp;#24180;9&amp;#26376;&amp;#23665;&amp;#19996;&amp;#30465;&amp;#19996;&amp;#38463;&amp;#21439;&amp;#38050;&amp;#29699;&amp;#38598;&amp;#22242;&amp;#26377;&amp;#38480;&amp;#20844;&amp;#21496;&amp;#33829;&amp;#36816;&amp;#33021;&amp;#21147;&amp;#20851;&amp;#38190;&amp;#25351;&amp;#26631; 144 &lt;br /&gt;&amp;#22270;&amp;#34920; 98&amp;#65306;2009-2015&amp;#24180;9&amp;#26376;&amp;#23665;&amp;#19996;&amp;#30465;&amp;#19996;&amp;#38463;&amp;#21439;&amp;#38050;&amp;#29699;&amp;#38598;&amp;#22242;&amp;#26377;&amp;#38480;&amp;#20844;&amp;#21496;&amp;#33719;&amp;#21033;&amp;#33021;&amp;#21147;&amp;#20851;&amp;#38190;&amp;#25351;&amp;#26631; 145 &lt;br /&gt;&amp;#22270;&amp;#34920; 99&amp;#65306;2009-2015&amp;#24180;&amp;#23665;&amp;#19996;&amp;#30465;&amp;#19996;&amp;#38463;&amp;#21439;&amp;#38050;&amp;#29699;&amp;#38598;&amp;#22242;&amp;#26377;&amp;#38480;&amp;#20844;&amp;#21496;&amp;#25104;&amp;#38271;&amp;#33021;&amp;#21147;&amp;#20851;&amp;#38190;&amp;#25351;&amp;#26631; 146 &lt;br /&gt;&amp;#22270;&amp;#34920; 100&amp;#65306;2009-2015&amp;#24180;9&amp;#26376;&amp;#27743;&amp;#33487;&amp;#21147;&amp;#26143;&amp;#38050;&amp;#29699;&amp;#26377;&amp;#38480;&amp;#20844;&amp;#21496;&amp;#24635;&amp;#20307;&amp;#35268;&amp;#27169;&amp;#25968;&amp;#25454; 148 &lt;br /&gt;&amp;#22270;&amp;#34920; 101&amp;#65306;2009-2015&amp;#24180;9&amp;#26376;&amp;#27743;&amp;#33487;&amp;#21147;&amp;#26143;&amp;#38050;&amp;#29699;&amp;#26377;&amp;#38480;&amp;#20844;&amp;#21496;&amp;#20135;&amp;#38144;&amp;#35268;&amp;#27169;&amp;#25968;&amp;#25454; 148 &lt;br /&gt;&amp;#22270;&amp;#34920; 102&amp;#65306;2009-2015&amp;#24180;9&amp;#26376;&amp;#27743;&amp;#33487;&amp;#21147;&amp;#26143;&amp;#38050;&amp;#29699;&amp;#26377;&amp;#38480;&amp;#20844;&amp;#21496;&amp;#30408;&amp;#21033;&amp;#29366;&amp;#20917; 149 &lt;br /&gt;&amp;#22270;&amp;#34920; 103&amp;#65306;2009-2015&amp;#24180;9&amp;#26376;&amp;#27743;&amp;#33487;&amp;#21147;&amp;#26143;&amp;#38050;&amp;#29699;&amp;#26377;&amp;#38480;&amp;#20844;&amp;#21496;&amp;#20607;&amp;#20538;&amp;#33021;&amp;#21147;&amp;#20851;&amp;#38190;&amp;#25351;&amp;#26631; 150 &lt;br /&gt;&amp;#22270;&amp;#34920; 104&amp;#65306;2009-2015&amp;#24180;9&amp;#26376;&amp;#27743;&amp;#33487;&amp;#21147;&amp;#26143;&amp;#38050;&amp;#29699;&amp;#26377;&amp;#38480;&amp;#20844;&amp;#21496;&amp;#33829;&amp;#36816;&amp;#33021;&amp;#21147;&amp;#20851;&amp;#38190;&amp;#25351;&amp;#26631; 150 &lt;br /&gt;&amp;#22270;&amp;#34920; 105&amp;#65306;2009-2015&amp;#24180;9&amp;#26376;&amp;#27743;&amp;#33487;&amp;#21147;&amp;#26143;&amp;#38050;&amp;#29699;&amp;#26377;&amp;#38480;&amp;#20844;&amp;#21496;&amp;#33719;&amp;#21033;&amp;#33021;&amp;#21147;&amp;#20851;&amp;#38190;&amp;#25351;&amp;#26631; 151 &lt;br /&gt;&amp;#22270;&amp;#34920; 106&amp;#65306;2009-2015&amp;#24180;&amp;#27743;&amp;#33487;&amp;#21147;&amp;#26143;&amp;#38050;&amp;#29699;&amp;#26377;&amp;#38480;&amp;#20844;&amp;#21496;&amp;#25104;&amp;#38271;&amp;#33021;&amp;#21147;&amp;#20851;&amp;#38190;&amp;#25351;&amp;#26631; 152 &lt;br /&gt;&amp;#22270;&amp;#34920; 107&amp;#65306;2009-2015&amp;#24180;9&amp;#26376;&amp;#28023;&amp;#38376;&amp;#24066;&amp;#26126;&amp;#29664;&amp;#38050;&amp;#29699;&amp;#26377;&amp;#38480;&amp;#20844;&amp;#21496;&amp;#24635;&amp;#20307;&amp;#35268;&amp;#27169;&amp;#25968;&amp;#25454; 154 &lt;br /&gt;&amp;#22270;&amp;#34920; 108&amp;#65306;2009-2015&amp;#24180;9&amp;#26376;&amp;#28023;&amp;#38376;&amp;#24066;&amp;#26126;&amp;#29664;&amp;#38050;&amp;#29699;&amp;#26377;&amp;#38480;&amp;#20844;&amp;#21496;&amp;#20135;&amp;#38144;&amp;#35268;&amp;#27169;&amp;#25968;&amp;#25454; 154 &lt;br /&gt;&amp;#22270;&amp;#34920; 109&amp;#65306;2009-2015&amp;#24180;9&amp;#26376;&amp;#28023;&amp;#38376;&amp;#24066;&amp;#26126;&amp;#29664;&amp;#38050;&amp;#29699;&amp;#26377;&amp;#38480;&amp;#20844;&amp;#21496;&amp;#30408;&amp;#21033;&amp;#29366;&amp;#20917; 155 &lt;br /&gt;&amp;#22270;&amp;#34920; 110&amp;#65306;2009-2015&amp;#24180;9&amp;#26376;&amp;#28023;&amp;#38376;&amp;#24066;&amp;#26126;&amp;#29664;&amp;#38050;&amp;#29699;&amp;#26377;&amp;#38480;&amp;#20844;&amp;#21496;&amp;#20607;&amp;#20538;&amp;#33021;&amp;#21147;&amp;#20851;&amp;#38190;&amp;#25351;&amp;#26631; 155 &lt;br /&gt;&amp;#22270;&amp;#34920; 111&amp;#65306;2009-2015&amp;#24180;9&amp;#26376;&amp;#28023;&amp;#38376;&amp;#24066;&amp;#26126;&amp;#29664;&amp;#38050;&amp;#29699;&amp;#26377;&amp;#38480;&amp;#20844;&amp;#21496;&amp;#33829;&amp;#36816;&amp;#33021;&amp;#21147;&amp;#20851;&amp;#38190;&amp;#25351;&amp;#26631; 156 &lt;br /&gt;&amp;#22270;&amp;#34920; 112&amp;#65306;2009-2015&amp;#24180;9&amp;#26376;&amp;#28023;&amp;#38376;&amp;#24066;&amp;#26126;&amp;#29664;&amp;#38050;&amp;#29699;&amp;#26377;&amp;#38480;&amp;#20844;&amp;#21496;&amp;#33719;&amp;#21033;&amp;#33021;&amp;#21147;&amp;#20851;&amp;#38190;&amp;#25351;&amp;#26631; 156 &lt;br /&gt;&amp;#22270;&amp;#34920; 113&amp;#65306;2009-2015&amp;#24180;&amp;#28023;&amp;#38376;&amp;#24066;&amp;#26126;&amp;#29664;&amp;#38050;&amp;#29699;&amp;#26377;&amp;#38480;&amp;#20844;&amp;#21496;&amp;#25104;&amp;#38271;&amp;#33021;&amp;#21147;&amp;#20851;&amp;#38190;&amp;#25351;&amp;#26631; 157 &lt;br /&gt;&amp;#22270;&amp;#34920; 114&amp;#65306;2009-2015&amp;#24180;9&amp;#26376;&amp;#38215;&amp;#27743;&amp;#24066;&amp;#20025;&amp;#24466;&amp;#21306;&amp;#20013;&amp;#23439;&amp;#36724;&amp;#25215;&amp;#21378;&amp;#24635;&amp;#20307;&amp;#35268;&amp;#27169;&amp;#25968;&amp;#25454; 158 &lt;br /&gt;&amp;#22270;&amp;#34920; 115&amp;#65306;2009-2015&amp;#24180;9&amp;#26376;&amp;#38215;&amp;#27743;&amp;#24066;&amp;#20025;&amp;#24466;&amp;#21306;&amp;#20013;&amp;#23439;&amp;#36724;&amp;#25215;&amp;#21378;&amp;#20135;&amp;#38144;&amp;#35268;&amp;#27169;&amp;#25968;&amp;#25454; 159 &lt;br /&gt;&amp;#22270;&amp;#34920; 116&amp;#65306;2009-2015&amp;#24180;9&amp;#26376;&amp;#38215;&amp;#27743;&amp;#24066;&amp;#20025;&amp;#24466;&amp;#21306;&amp;#20013;&amp;#23439;&amp;#36724;&amp;#25215;&amp;#21378;&amp;#30408;&amp;#21033;&amp;#29366;&amp;#20917; 160 &lt;br /&gt;&amp;#22270;&amp;#34920; 117&amp;#65306;2009-2015&amp;#24180;9&amp;#26376;&amp;#38215;&amp;#27743;&amp;#24066;&amp;#20025;&amp;#24466;&amp;#21306;&amp;#20013;&amp;#23439;&amp;#36724;&amp;#25215;&amp;#21378;&amp;#20607;&amp;#20538;&amp;#33021;&amp;#21147;&amp;#20851;&amp;#38190;&amp;#25351;&amp;#26631; 160 &lt;br /&gt;&amp;#22270;&amp;#34920; 118&amp;#65306;2009-2015&amp;#24180;9&amp;#26376;&amp;#38215;&amp;#27743;&amp;#24066;&amp;#20025;&amp;#24466;&amp;#21306;&amp;#20013;&amp;#23439;&amp;#36724;&amp;#25215;&amp;#21378;&amp;#33829;&amp;#36816;&amp;#33021;&amp;#21147;&amp;#20851;&amp;#38190;&amp;#25351;&amp;#26631; 161 &lt;br /&gt;&amp;#22270;&amp;#34920; 119&amp;#65306;2009-2015&amp;#24180;9&amp;#26376;&amp;#38215;&amp;#27743;&amp;#24066;&amp;#20025;&amp;#24466;&amp;#21306;&amp;#20013;&amp;#23439;&amp;#36724;&amp;#25215;&amp;#21378;&amp;#33719;&amp;#21033;&amp;#33021;&amp;#21147;&amp;#20851;&amp;#38190;&amp;#25351;&amp;#26631; 161 &lt;br /&gt;&amp;#22270;&amp;#34920; 120&amp;#65306;2009-2015&amp;#24180;&amp;#38215;&amp;#27743;&amp;#24066;&amp;#20025;&amp;#24466;&amp;#21306;&amp;#20013;&amp;#23439;&amp;#36724;&amp;#25215;&amp;#21378;&amp;#25104;&amp;#38271;&amp;#33021;&amp;#21147;&amp;#20851;&amp;#38190;&amp;#25351;&amp;#26631; 162 &lt;br /&gt;&amp;#22270;&amp;#34920; 121&amp;#65306;2009-2015&amp;#24180;9&amp;#26376;&amp;#38738;&amp;#23707;&amp;#20449;&amp;#23433;&amp;#26143;&amp;#31934;&amp;#23494;&amp;#36724;&amp;#25215;&amp;#26377;&amp;#38480;&amp;#20844;&amp;#21496;&amp;#24635;&amp;#20307;&amp;#35268;&amp;#27169;&amp;#25968;&amp;#25454; 163 &lt;br /&gt;&amp;#22270;&amp;#34920; 123&amp;#65306;2009-2015&amp;#24180;9&amp;#26376;&amp;#38738;&amp;#23707;&amp;#20449;&amp;#23433;&amp;#26143;&amp;#31934;&amp;#23494;&amp;#36724;&amp;#25215;&amp;#26377;&amp;#38480;&amp;#20844;&amp;#21496;&amp;#20135;&amp;#38144;&amp;#35268;&amp;#27169;&amp;#25968;&amp;#25454; 164 &lt;br /&gt;&amp;#22270;&amp;#34920; 124&amp;#65306;2009-2015&amp;#24180;9&amp;#26376;&amp;#38738;&amp;#23707;&amp;#20449;&amp;#23433;&amp;#26143;&amp;#31934;&amp;#23494;&amp;#36724;&amp;#25215;&amp;#26377;&amp;#38480;&amp;#20844;&amp;#21496;&amp;#30408;&amp;#21033;&amp;#29366;&amp;#20917; 165 &lt;br /&gt;&amp;#22270;&amp;#34920; 125&amp;#65306;2009-2015&amp;#24180;9&amp;#26376;&amp;#38738;&amp;#23707;&amp;#20449;&amp;#23433;&amp;#26143;&amp;#31934;&amp;#23494;&amp;#36724;&amp;#25215;&amp;#26377;&amp;#38480;&amp;#20844;&amp;#21496;&amp;#20607;&amp;#20538;&amp;#33021;&amp;#21147;&amp;#20851;&amp;#38190;&amp;#25351;&amp;#26631; 165 &lt;br /&gt;&amp;#22270;&amp;#34920; 126&amp;#65306;2009-2015&amp;#24180;9&amp;#26376;&amp;#38738;&amp;#23707;&amp;#20449;&amp;#23433;&amp;#26143;&amp;#31934;&amp;#23494;&amp;#36724;&amp;#25215;&amp;#26377;&amp;#38480;&amp;#20844;&amp;#21496;&amp;#33829;&amp;#36816;&amp;#33021;&amp;#21147;&amp;#20851;&amp;#38190;&amp;#25351;&amp;#26631; 166 &lt;br /&gt;&amp;#22270;&amp;#34920; 127&amp;#65306;2009-2015&amp;#24180;9&amp;#26376;&amp;#38738;&amp;#23707;&amp;#20449;&amp;#23433;&amp;#26143;&amp;#31934;&amp;#23494;&amp;#36724;&amp;#25215;&amp;#26377;&amp;#38480;&amp;#20844;&amp;#21496;&amp;#33719;&amp;#21033;&amp;#33021;&amp;#21147;&amp;#20851;&amp;#38190;&amp;#25351;&amp;#26631; 167 &lt;br /&gt;&amp;#22270;&amp;#34920; 129&amp;#65306;2009-2015&amp;#24180;&amp;#38738;&amp;#23707;&amp;#20449;&amp;#23433;&amp;#26143;&amp;#31934;&amp;#23494;&amp;#36724;&amp;#25215;&amp;#26377;&amp;#38480;&amp;#20844;&amp;#21496;&amp;#25104;&amp;#38271;&amp;#33021;&amp;#21147;&amp;#20851;&amp;#38190;&amp;#25351;&amp;#26631; 167 &lt;br /&gt;&amp;#22270;&amp;#34920; 130&amp;#65306;2009-2015&amp;#24180;9&amp;#26376;&amp;#19996;&amp;#38463;&amp;#20852;&amp;#22269;&amp;#38050;&amp;#29699;&amp;#26377;&amp;#38480;&amp;#20844;&amp;#21496;&amp;#24635;&amp;#20307;&amp;#35268;&amp;#27169;&amp;#25968;&amp;#25454; 168 &lt;br /&gt;&amp;#22270;&amp;#34920; 131&amp;#65306;2009-2015&amp;#24180;9&amp;#26376;&amp;#19996;&amp;#38463;&amp;#20852;&amp;#22269;&amp;#38050;&amp;#29699;&amp;#26377;&amp;#38480;&amp;#20844;&amp;#21496;&amp;#20135;&amp;#38144;&amp;#35268;&amp;#27169;&amp;#25968;&amp;#25454; 169 &lt;br /&gt;&amp;#22270;&amp;#34920; 132&amp;#65306;2009-2015&amp;#24180;9&amp;#26376;&amp;#19996;&amp;#38463;&amp;#20852;&amp;#22269;&amp;#38050;&amp;#29699;&amp;#26377;&amp;#38480;&amp;#20844;&amp;#21496;&amp;#30408;&amp;#21033;&amp;#29366;&amp;#20917; 169 &lt;br /&gt;&amp;#22270;&amp;#34920; 133&amp;#65306;2009-2015&amp;#24180;9&amp;#26376;&amp;#19996;&amp;#38463;&amp;#20852;&amp;#22269;&amp;#38050;&amp;#29699;&amp;#26377;&amp;#38480;&amp;#20844;&amp;#21496;&amp;#20607;&amp;#20538;&amp;#33021;&amp;#21147;&amp;#20851;&amp;#38190;&amp;#25351;&amp;#26631; 170 &lt;br /&gt;&amp;#22270;&amp;#34920; 134&amp;#65306;2009-2015&amp;#24180;9&amp;#26376;&amp;#19996;&amp;#38463;&amp;#20852;&amp;#22269;&amp;#38050;&amp;#29699;&amp;#26377;&amp;#38480;&amp;#20844;&amp;#21496;&amp;#33829;&amp;#36816;&amp;#33021;&amp;#21147;&amp;#20851;&amp;#38190;&amp;#25351;&amp;#26631; 171 &lt;br /&gt;&amp;#22270;&amp;#34920; 135&amp;#65306;2009-2015&amp;#24180;9&amp;#26376;&amp;#19996;&amp;#38463;&amp;#20852;&amp;#22269;&amp;#38050;&amp;#29699;&amp;#26377;&amp;#38480;&amp;#20844;&amp;#21496;&amp;#33719;&amp;#21033;&amp;#33021;&amp;#21147;&amp;#20851;&amp;#38190;&amp;#25351;&amp;#26631; 171 &lt;br /&gt;&amp;#22270;&amp;#34920; 136&amp;#65306;2009-2015&amp;#24180;&amp;#19996;&amp;#38463;&amp;#20852;&amp;#22269;&amp;#38050;&amp;#29699;&amp;#26377;&amp;#38480;&amp;#20844;&amp;#21496;&amp;#25104;&amp;#38271;&amp;#33021;&amp;#21147;&amp;#20851;&amp;#38190;&amp;#25351;&amp;#26631; 172 &lt;br /&gt;&amp;#22270;&amp;#34920; 137&amp;#65306;2013&amp;#24180;&amp;#21326;&amp;#21271;&amp;#22320;&amp;#21306;&amp;#36724;&amp;#25215;&amp;#38050;&amp;#38050;&amp;#29699;&amp;#21046;&amp;#36896;&amp;#34892;&amp;#19994;&amp;#20174;&amp;#19994;&amp;#20154;&amp;#21592;&amp;#24773;&amp;#20917; 173 &lt;br /&gt;&amp;#22270;&amp;#34920; 138&amp;#65306;2015&amp;#24180;1-9&amp;#26376;&amp;#21326;&amp;#21271;&amp;#22320;&amp;#21306;&amp;#36724;&amp;#25215;&amp;#38050;&amp;#38050;&amp;#29699;&amp;#21046;&amp;#36896;&amp;#34892;&amp;#19994;&amp;#20174;&amp;#19994;&amp;#20154;&amp;#21592;&amp;#24773;&amp;#20917; 173 &lt;br /&gt;&amp;#22270;&amp;#34920; 139&amp;#65306;2013&amp;#24180;&amp;#21326;&amp;#21271;&amp;#22320;&amp;#21306;&amp;#36724;&amp;#25215;&amp;#38050;&amp;#38050;&amp;#29699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64;&amp;#20135;&amp;#21450;&amp;#36127;&amp;#20538;&amp;#35268;&amp;#27169; 174 &lt;br /&gt;&amp;#22270;&amp;#34920; 140&amp;#65306;2013&amp;#24180;&amp;#21326;&amp;#21271;&amp;#22320;&amp;#21306;&amp;#36724;&amp;#25215;&amp;#38050;&amp;#38050;&amp;#29699;&amp;#21046;&amp;#36896;&amp;#34892;&amp;#19994;&amp;#25910;&amp;#20837;&amp;#21644;&amp;#21033;&amp;#28070;&amp;#35268;&amp;#27169; 174 &lt;br /&gt;&amp;#22270;&amp;#34920; 141&amp;#65306;2015&amp;#24180;1-9&amp;#26376;&amp;#21326;&amp;#21271;&amp;#22320;&amp;#21306;&amp;#36724;&amp;#25215;&amp;#38050;&amp;#38050;&amp;#29699;&amp;#21046;&amp;#36896;&amp;#34892;&amp;#19994;&amp;#36164;&amp;#20135;&amp;#21450;&amp;#36127;&amp;#20538;&amp;#35268;&amp;#27169; 175 &lt;br /&gt;&amp;#22270;&amp;#34920; 142&amp;#65306;2015&amp;#24180;1-9&amp;#26376;&amp;#21326;&amp;#21271;&amp;#22320;&amp;#21306;&amp;#36724;&amp;#25215;&amp;#38050;&amp;#38050;&amp;#29699;&amp;#21046;&amp;#36896;&amp;#34892;&amp;#19994;&amp;#25910;&amp;#20837;&amp;#21644;&amp;#21033;&amp;#28070;&amp;#35268;&amp;#27169; 176 &lt;br /&gt;&amp;#22270;&amp;#34920; 143&amp;#65306;2013&amp;#24180;&amp;#19996;&amp;#21271;&amp;#22320;&amp;#21306;&amp;#36724;&amp;#25215;&amp;#38050;&amp;#38050;&amp;#29699;&amp;#21046;&amp;#36896;&amp;#34892;&amp;#19994;&amp;#20174;&amp;#19994;&amp;#20154;&amp;#21592;&amp;#24773;&amp;#20917; 176 &lt;br /&gt;&amp;#22270;&amp;#34920; 144&amp;#65306;2015&amp;#24180;1-9&amp;#26376;&amp;#19996;&amp;#21271;&amp;#22320;&amp;#21306;&amp;#36724;&amp;#25215;&amp;#38050;&amp;#38050;&amp;#29699;&amp;#21046;&amp;#36896;&amp;#34892;&amp;#19994;&amp;#20174;&amp;#19994;&amp;#20154;&amp;#21592;&amp;#24773;&amp;#20917; 177 &lt;br /&gt;&amp;#22270;&amp;#34920; 145&amp;#65306;2013&amp;#24180;&amp;#19996;&amp;#21271;&amp;#22320;&amp;#21306;&amp;#36724;&amp;#25215;&amp;#38050;&amp;#38050;&amp;#29699;&amp;#21046;&amp;#36896;&amp;#34892;&amp;#19994;&amp;#36164;&amp;#20135;&amp;#21450;&amp;#36127;&amp;#20538;&amp;#35268;&amp;#27169; 177 &lt;br /&gt;&amp;#22270;&amp;#34920; 146&amp;#65306;2013&amp;#24180;&amp;#19996;&amp;#21271;&amp;#22320;&amp;#21306;&amp;#36724;&amp;#25215;&amp;#38050;&amp;#38050;&amp;#29699;&amp;#21046;&amp;#36896;&amp;#34892;&amp;#19994;&amp;#25910;&amp;#20837;&amp;#21644;&amp;#21033;&amp;#28070;&amp;#35268;&amp;#27169; 178 &lt;br /&gt;&amp;#22270;&amp;#34920; 147&amp;#65306;2015&amp;#24180;1-9&amp;#26376;&amp;#19996;&amp;#21271;&amp;#22320;&amp;#21306;&amp;#36724;&amp;#25215;&amp;#38050;&amp;#38050;&amp;#29699;&amp;#21046;&amp;#36896;&amp;#34892;&amp;#19994;&amp;#36164;&amp;#20135;&amp;#21450;&amp;#36127;&amp;#20538;&amp;#35268;&amp;#27169; 179 &lt;br /&gt;&amp;#22270;&amp;#34920; 148&amp;#65306;2015&amp;#24180;1-9&amp;#26376;&amp;#19996;&amp;#21271;&amp;#22320;&amp;#21306;&amp;#36724;&amp;#25215;&amp;#38050;&amp;#38050;&amp;#29699;&amp;#21046;&amp;#36896;&amp;#34892;&amp;#19994;&amp;#25910;&amp;#20837;&amp;#21644;&amp;#21033;&amp;#28070;&amp;#35268;&amp;#27169; 179 &lt;br /&gt;&amp;#22270;&amp;#34920; 149&amp;#65306;2013&amp;#24180;&amp;#21326;&amp;#19996;&amp;#22320;&amp;#21306;&amp;#36724;&amp;#25215;&amp;#38050;&amp;#38050;&amp;#29699;&amp;#21046;&amp;#36896;&amp;#34892;&amp;#19994;&amp;#20174;&amp;#19994;&amp;#20154;&amp;#21592;&amp;#24773;&amp;#20917; 180 &lt;br /&gt;&amp;#22270;&amp;#34920; 150&amp;#65306;2015&amp;#24180;1-9&amp;#26376;&amp;#21326;&amp;#19996;&amp;#22320;&amp;#21306;&amp;#36724;&amp;#25215;&amp;#38050;&amp;#38050;&amp;#29699;&amp;#21046;&amp;#36896;&amp;#34892;&amp;#19994;&amp;#20174;&amp;#19994;&amp;#20154;&amp;#21592;&amp;#24773;&amp;#20917; 181 &lt;br /&gt;&amp;#22270;&amp;#34920; 151&amp;#65306;2013&amp;#24180;&amp;#21326;&amp;#19996;&amp;#22320;&amp;#21306;&amp;#36724;&amp;#25215;&amp;#38050;&amp;#38050;&amp;#29699;&amp;#21046;&amp;#36896;&amp;#34892;&amp;#19994;&amp;#36164;&amp;#20135;&amp;#21450;&amp;#36127;&amp;#20538;&amp;#35268;&amp;#27169; 181 &lt;br /&gt;&amp;#22270;&amp;#34920; 152&amp;#65306;2013&amp;#24180;&amp;#21326;&amp;#19996;&amp;#22320;&amp;#21306;&amp;#36724;&amp;#25215;&amp;#38050;&amp;#38050;&amp;#29699;&amp;#21046;&amp;#36896;&amp;#34892;&amp;#19994;&amp;#25910;&amp;#20837;&amp;#21644;&amp;#21033;&amp;#28070;&amp;#35268;&amp;#27169; 182 &lt;br /&gt;&amp;#22270;&amp;#34920; 153&amp;#65306;2015&amp;#24180;1-9&amp;#26376;&amp;#21326;&amp;#19996;&amp;#22320;&amp;#21306;&amp;#36724;&amp;#25215;&amp;#38050;&amp;#38050;&amp;#29699;&amp;#21046;&amp;#36896;&amp;#34892;&amp;#19994;&amp;#36164;&amp;#20135;&amp;#21450;&amp;#36127;&amp;#20538;&amp;#35268;&amp;#27169; 183 &lt;br /&gt;&amp;#22270;&amp;#34920; 154&amp;#65306;2015&amp;#24180;1-9&amp;#26376;&amp;#21326;&amp;#19996;&amp;#22320;&amp;#21306;&amp;#36724;&amp;#25215;&amp;#38050;&amp;#38050;&amp;#29699;&amp;#21046;&amp;#36896;&amp;#34892;&amp;#19994;&amp;#25910;&amp;#20837;&amp;#21644;&amp;#21033;&amp;#28070;&amp;#35268;&amp;#27169; 184 &lt;br /&gt;&amp;#22270;&amp;#34920; 155&amp;#65306;2013&amp;#24180;&amp;#21326;&amp;#20013;&amp;#22320;&amp;#21306;&amp;#36724;&amp;#25215;&amp;#38050;&amp;#38050;&amp;#29699;&amp;#21046;&amp;#36896;&amp;#34892;&amp;#19994;&amp;#20174;&amp;#19994;&amp;#20154;&amp;#21592;&amp;#24773;&amp;#20917; 185 &lt;br /&gt;&amp;#22270;&amp;#34920; 156&amp;#65306;2015&amp;#24180;1-9&amp;#26376;&amp;#21326;&amp;#20013;&amp;#22320;&amp;#21306;&amp;#36724;&amp;#25215;&amp;#38050;&amp;#38050;&amp;#29699;&amp;#21046;&amp;#36896;&amp;#34892;&amp;#19994;&amp;#20174;&amp;#19994;&amp;#20154;&amp;#21592;&amp;#24773;&amp;#20917; 186 &lt;br /&gt;&amp;#22270;&amp;#34920; 157&amp;#65306;2013&amp;#24180;&amp;#21326;&amp;#20013;&amp;#22320;&amp;#21306;&amp;#36724;&amp;#25215;&amp;#38050;&amp;#38050;&amp;#29699;&amp;#21046;&amp;#36896;&amp;#34892;&amp;#19994;&amp;#36164;&amp;#20135;&amp;#21450;&amp;#36127;&amp;#20538;&amp;#35268;&amp;#27169; 186 &lt;br /&gt;&amp;#22270;&amp;#34920; 158&amp;#65306;2013&amp;#24180;&amp;#21326;&amp;#20013;&amp;#22320;&amp;#21306;&amp;#36724;&amp;#25215;&amp;#38050;&amp;#38050;&amp;#29699;&amp;#21046;&amp;#36896;&amp;#34892;&amp;#19994;&amp;#25910;&amp;#20837;&amp;#21644;&amp;#21033;&amp;#28070;&amp;#35268;&amp;#27169; 187 &lt;br /&gt;&amp;#22270;&amp;#34920; 159&amp;#65306;2015&amp;#24180;1-9&amp;#26376;&amp;#21326;&amp;#20013;&amp;#22320;&amp;#21306;&amp;#36724;&amp;#25215;&amp;#38050;&amp;#38050;&amp;#29699;&amp;#21046;&amp;#36896;&amp;#34892;&amp;#19994;&amp;#36164;&amp;#20135;&amp;#21450;&amp;#36127;&amp;#20538;&amp;#35268;&amp;#27169; 187 &lt;br /&gt;&amp;#22270;&amp;#34920; 160&amp;#65306;2015&amp;#24180;1-9&amp;#26376;&amp;#21326;&amp;#20013;&amp;#22320;&amp;#21306;&amp;#36724;&amp;#25215;&amp;#38050;&amp;#38050;&amp;#29699;&amp;#21046;&amp;#36896;&amp;#34892;&amp;#19994;&amp;#25910;&amp;#20837;&amp;#21644;&amp;#21033;&amp;#28070;&amp;#35268;&amp;#27169; 188 &lt;br /&gt;&amp;#22270;&amp;#34920; 161&amp;#65306;2013&amp;#24180;&amp;#21326;&amp;#21335;&amp;#22320;&amp;#21306;&amp;#36724;&amp;#25215;&amp;#38050;&amp;#38050;&amp;#29699;&amp;#21046;&amp;#36896;&amp;#34892;&amp;#19994;&amp;#20174;&amp;#19994;&amp;#20154;&amp;#21592;&amp;#24773;&amp;#20917; 189 &lt;br /&gt;&amp;#22270;&amp;#34920; 162&amp;#65306;2015&amp;#24180;1-9&amp;#26376;&amp;#21326;&amp;#21335;&amp;#22320;&amp;#21306;&amp;#36724;&amp;#25215;&amp;#38050;&amp;#38050;&amp;#29699;&amp;#21046;&amp;#36896;&amp;#34892;&amp;#19994;&amp;#20174;&amp;#19994;&amp;#20154;&amp;#21592;&amp;#24773;&amp;#20917; 189 &lt;br /&gt;&amp;#22270;&amp;#34920; 163&amp;#65306;2013&amp;#24180;&amp;#21326;&amp;#21335;&amp;#22320;&amp;#21306;&amp;#36724;&amp;#25215;&amp;#38050;&amp;#38050;&amp;#29699;&amp;#21046;&amp;#36896;&amp;#34892;&amp;#19994;&amp;#36164;&amp;#20135;&amp;#21450;&amp;#36127;&amp;#20538;&amp;#35268;&amp;#27169; 190 &lt;br /&gt;&amp;#22270;&amp;#34920; 164&amp;#65306;2013&amp;#24180;&amp;#21326;&amp;#21335;&amp;#22320;&amp;#21306;&amp;#36724;&amp;#25215;&amp;#38050;&amp;#38050;&amp;#29699;&amp;#21046;&amp;#36896;&amp;#34892;&amp;#19994;&amp;#25910;&amp;#20837;&amp;#21644;&amp;#21033;&amp;#28070;&amp;#35268;&amp;#27169; 190 &lt;br /&gt;&amp;#22270;&amp;#34920; 165&amp;#65306;2015&amp;#24180;1-9&amp;#26376;&amp;#21326;&amp;#21335;&amp;#22320;&amp;#21306;&amp;#36724;&amp;#25215;&amp;#38050;&amp;#38050;&amp;#29699;&amp;#21046;&amp;#36896;&amp;#34892;&amp;#19994;&amp;#36164;&amp;#20135;&amp;#21450;&amp;#36127;&amp;#20538;&amp;#35268;&amp;#27169; 191 &lt;br /&gt;&amp;#22270;&amp;#34920; 166&amp;#65306;2015&amp;#24180;1-9&amp;#26376;&amp;#21326;&amp;#21335;&amp;#22320;&amp;#21306;&amp;#36724;&amp;#25215;&amp;#38050;&amp;#38050;&amp;#29699;&amp;#21046;&amp;#36896;&amp;#34892;&amp;#19994;&amp;#25910;&amp;#20837;&amp;#21644;&amp;#21033;&amp;#28070;&amp;#35268;&amp;#27169; 191 &lt;br /&gt;&amp;#22270;&amp;#34920; 167&amp;#65306;2013&amp;#24180;&amp;#35199;&amp;#21335;&amp;#22320;&amp;#21306;&amp;#36724;&amp;#25215;&amp;#38050;&amp;#38050;&amp;#29699;&amp;#21046;&amp;#36896;&amp;#34892;&amp;#19994;&amp;#20174;&amp;#19994;&amp;#20154;&amp;#21592;&amp;#24773;&amp;#20917; 192 &lt;br /&gt;&amp;#22270;&amp;#34920; 168&amp;#65306;2015&amp;#24180;1-9&amp;#26376;&amp;#35199;&amp;#21335;&amp;#22320;&amp;#21306;&amp;#36724;&amp;#25215;&amp;#38050;&amp;#38050;&amp;#29699;&amp;#21046;&amp;#36896;&amp;#34892;&amp;#19994;&amp;#20174;&amp;#19994;&amp;#20154;&amp;#21592;&amp;#24773;&amp;#20917; 192 &lt;br /&gt;&amp;#22270;&amp;#34920; 169&amp;#65306;2013&amp;#24180;&amp;#35199;&amp;#21335;&amp;#22320;&amp;#21306;&amp;#36724;&amp;#25215;&amp;#38050;&amp;#38050;&amp;#29699;&amp;#21046;&amp;#36896;&amp;#34892;&amp;#19994;&amp;#36164;&amp;#20135;&amp;#21450;&amp;#36127;&amp;#20538;&amp;#35268;&amp;#27169; 193 &lt;br /&gt;&amp;#22270;&amp;#34920; 170&amp;#65306;2013&amp;#24180;&amp;#35199;&amp;#21335;&amp;#22320;&amp;#21306;&amp;#36724;&amp;#25215;&amp;#38050;&amp;#38050;&amp;#29699;&amp;#21046;&amp;#36896;&amp;#34892;&amp;#19994;&amp;#25910;&amp;#20837;&amp;#21644;&amp;#21033;&amp;#28070;&amp;#35268;&amp;#27169; 194 &lt;br /&gt;&amp;#22270;&amp;#34920; 171&amp;#65306;2015&amp;#24180;1-9&amp;#26376;&amp;#35199;&amp;#21335;&amp;#22320;&amp;#21306;&amp;#36724;&amp;#25215;&amp;#38050;&amp;#38050;&amp;#29699;&amp;#21046;&amp;#36896;&amp;#34892;&amp;#19994;&amp;#36164;&amp;#20135;&amp;#21450;&amp;#36127;&amp;#20538;&amp;#35268;&amp;#27169; 194 &lt;br /&gt;&amp;#22270;&amp;#34920; 172&amp;#65306;2015&amp;#24180;1-9&amp;#26376;&amp;#35199;&amp;#21335;&amp;#22320;&amp;#21306;&amp;#36724;&amp;#25215;&amp;#38050;&amp;#38050;&amp;#29699;&amp;#21046;&amp;#36896;&amp;#34892;&amp;#19994;&amp;#25910;&amp;#20837;&amp;#21644;&amp;#21033;&amp;#28070;&amp;#35268;&amp;#27169; 195 &lt;br /&gt;&amp;#22270;&amp;#34920; 173&amp;#65306;2013&amp;#24180;&amp;#35199;&amp;#21271;&amp;#22320;&amp;#21306;&amp;#36724;&amp;#25215;&amp;#38050;&amp;#38050;&amp;#29699;&amp;#21046;&amp;#36896;&amp;#34892;&amp;#19994;&amp;#20174;&amp;#19994;&amp;#20154;&amp;#21592;&amp;#24773;&amp;#20917; 196 &lt;br /&gt;&amp;#22270;&amp;#34920; 174&amp;#65306;2015&amp;#24180;1-9&amp;#26376;&amp;#35199;&amp;#21271;&amp;#22320;&amp;#21306;&amp;#36724;&amp;#25215;&amp;#38050;&amp;#38050;&amp;#29699;&amp;#21046;&amp;#36896;&amp;#34892;&amp;#19994;&amp;#20174;&amp;#19994;&amp;#20154;&amp;#21592;&amp;#24773;&amp;#20917; 196 &lt;br /&gt;&amp;#22270;&amp;#34920; 175&amp;#65306;2013&amp;#24180;&amp;#35199;&amp;#21271;&amp;#22320;&amp;#21306;&amp;#36724;&amp;#25215;&amp;#38050;&amp;#38050;&amp;#29699;&amp;#21046;&amp;#36896;&amp;#34892;&amp;#19994;&amp;#36164;&amp;#20135;&amp;#21450;&amp;#36127;&amp;#20538;&amp;#35268;&amp;#27169; 197 &lt;br /&gt;&amp;#22270;&amp;#34920; 176&amp;#65306;2013&amp;#24180;&amp;#35199;&amp;#21271;&amp;#22320;&amp;#21306;&amp;#36724;&amp;#25215;&amp;#38050;&amp;#38050;&amp;#29699;&amp;#21046;&amp;#36896;&amp;#34892;&amp;#19994;&amp;#25910;&amp;#20837;&amp;#21644;&amp;#21033;&amp;#28070;&amp;#35268;&amp;#27169; 197 &lt;br /&gt;&amp;#22270;&amp;#34920; 177&amp;#65306;2015&amp;#24180;1-9&amp;#26376;&amp;#35199;&amp;#21271;&amp;#22320;&amp;#21306;&amp;#36724;&amp;#25215;&amp;#38050;&amp;#38050;&amp;#29699;&amp;#21046;&amp;#36896;&amp;#34892;&amp;#19994;&amp;#36164;&amp;#20135;&amp;#21450;&amp;#36127;&amp;#20538;&amp;#35268;&amp;#27169; 198 &lt;br /&gt;&amp;#22270;&amp;#34920; 178&amp;#65306;2015&amp;#24180;1-9&amp;#26376;&amp;#35199;&amp;#21271;&amp;#22320;&amp;#21306;&amp;#36724;&amp;#25215;&amp;#38050;&amp;#38050;&amp;#29699;&amp;#21046;&amp;#36896;&amp;#34892;&amp;#19994;&amp;#25910;&amp;#20837;&amp;#21644;&amp;#21033;&amp;#28070;&amp;#35268;&amp;#27169; 19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2.html"&gt;http://www.cction.com/report/201509/12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