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644;&amp;#21407;&amp;#33014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644;&amp;#21407;&amp;#33014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644;&amp;#21407;&amp;#33014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18.html"&gt;http://www.cction.com/report/201412/116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40644;&amp;#21407;&amp;#33014;&amp;#26159;&amp;#30001;&amp;#31958;&amp;#31867;&amp;#32463;&amp;#40644;&amp;#21333;&amp;#32990;&amp;#26438;&amp;#33740;&amp;#21457;&amp;#37257;&amp;#65292;&amp;#20135;&amp;#29983;&amp;#30340;&amp;#32990;&amp;#22806;&amp;#24494;&amp;#29983;&amp;#29289;&amp;#22810;&amp;#22616;&amp;#12290;&amp;#30001;&amp;#20110;&amp;#23427;&amp;#30340;&amp;#22823;&amp;#20998;&amp;#23376;&amp;#29305;&amp;#27530;&amp;#32467;&amp;#26500;&amp;#21644;&amp;#33014;&amp;#20307;&amp;#29305;&amp;#24615;&amp;#65292;&amp;#32780;&amp;#20855;&amp;#26377;&amp;#22810;&amp;#31181;&amp;#21151;&amp;#33021;&amp;#65292;&amp;#21487;&amp;#20316;&amp;#20026;&amp;#20083;&amp;#21270;&amp;#21058;&amp;#12289;&amp;#31283;&amp;#23450;&amp;#21058;&amp;#12289;&amp;#20957;&amp;#33014;&lt;a href="http://www.cction.com/report/201411/114952.html"&gt;&amp;#22686;&amp;#31264;&amp;#21058;&lt;/a&gt;&amp;#12289;&amp;#28024;&amp;#28070;&amp;#21058;&amp;#12289;&amp;#33180;&amp;#25104;&amp;#22411;&amp;#21058;&amp;#31561;&amp;#65292;&amp;#24191;&amp;#27867;&amp;#24212;&amp;#29992;&amp;#20110;&amp;#22269;&amp;#27665;&amp;#32463;&amp;#27982;&amp;#21508;&amp;#39046;&amp;#22495;&amp;#12290;&amp;#25105;&amp;#22269;&amp;#40644;&amp;#21407;&amp;#33014;&amp;#30340;&amp;#38656;&amp;#27714;&amp;#37327;&amp;#22823;&amp;#65292;&amp;#20294;&amp;#29983;&amp;#20135;&amp;#36824;&amp;#22788;&amp;#20110;&amp;#36215;&amp;#27493;&amp;#38454;&amp;#27573;&amp;#65292;&amp;#25925;&amp;#24212;&amp;#23545;&amp;#20854;&amp;#29983;&amp;#20135;&amp;#21644;&amp;#24212;&amp;#29992;&amp;#32473;&amp;#20104;&amp;#39640;&amp;#24230;&amp;#37325;&amp;#35270;&amp;#12290;&lt;br /&gt;&lt;/span&gt;&lt;/span&gt;&lt;span style="font-family: Arial; font-size: small;"&gt;&amp;nbsp; &amp;nbsp;&amp;nbsp;&lt;/span&gt;&lt;span style="font-size: small;"&gt;&lt;span style="font-family: Arial;"&gt;&amp;#30001;&amp;#20110;&amp;#40644;&amp;#21407;&amp;#33014;&amp;#24212;&amp;#29992;&amp;#35206;&amp;#30422;&amp;#38754;&amp;#24191;&amp;#65292;&amp;#26356;&amp;#38656;&amp;#35201;&amp;#30740;&amp;#21046;&amp;#38024;&amp;#23545;&amp;#19981;&amp;#21516;&amp;#39046;&amp;#22495;&amp;#30340;&amp;#31995;&amp;#21015;&amp;#20135;&amp;#21697;&amp;#20197;&amp;#36866;&amp;#24212;&amp;#24066;&amp;#22330;&amp;#38656;&amp;#27714;&amp;#12290;&amp;#22312;&amp;#22269;&amp;#22806;&amp;#65292;&amp;#40644;&amp;#21407;&amp;#33014;&amp;#24120;&amp;#24120;&amp;#26159;&amp;#19982;&amp;#20854;&amp;#23427;&amp;#33014;&amp;#31867;&amp;#22797;&amp;#21512;&amp;#20351;&amp;#29992;&amp;#30340;&amp;#65292;&amp;#21378;&amp;#23478;&amp;#19968;&amp;#33324;&amp;#38024;&amp;#23545;&amp;#29992;&amp;#36884;&amp;#36215;&amp;#20986;&amp;#19981;&amp;#21516;&amp;#30340;&amp;#21830;&amp;#21697;&amp;#21517;&amp;#12290;&amp;#20215;&amp;#26684;&amp;#20063;&amp;#26377;&amp;#36739;&amp;#22823;&amp;#30340;&amp;#24046;&amp;#24322;&amp;#12290;&amp;#22269;&amp;#20869;&amp;#21378;&amp;#23478;&amp;#36825;&amp;#26041;&amp;#38754;&amp;#20570;&amp;#30340;&amp;#19981;&amp;#26159;&amp;#22826;&amp;#28165;&amp;#26970;&amp;#12290;&amp;#29992;&amp;#25143;&amp;#24120;&amp;#24120;&amp;#20998;&amp;#19981;&amp;#28165;&amp;#26159;&amp;#22797;&amp;#37197;&amp;#20135;&amp;#21697;&amp;#36824;&amp;#26159;&amp;#32431;&amp;#40644;&amp;#21407;&amp;#33014;&amp;#65292;&amp;#36825;&amp;#26679;&amp;#23481;&amp;#26131;&amp;#36896;&amp;#25104;&amp;#24066;&amp;#22330;&amp;#28151;&amp;#20081;&amp;#12290;&amp;#25353;&amp;#29031;&amp;#21830;&amp;#26631;&amp;#27861;&amp;#35268;&amp;#23450;&amp;#65292;&amp;#24212;&amp;#35813;&amp;#22312;&amp;#21830;&amp;#26631;&amp;#19978;&amp;#26126;&amp;#30830;&amp;#25152;&amp;#21547;&amp;#25104;&amp;#20998;&amp;#12290;&amp;#21516;&amp;#26679;&amp;#30340;&amp;#20135;&amp;#21697;&amp;#22312;&amp;#20215;&amp;#26684;&amp;#19978;&amp;#20063;&amp;#19981;&amp;#24212;&amp;#35813;&amp;#26377;&amp;#22826;&amp;#22823;&amp;#30340;&amp;#24046;&amp;#36317;&amp;#12290;&amp;#36825;&amp;#26679;&amp;#65292;&amp;#23545;&amp;#21378;&amp;#23478;&amp;#12289;&amp;#29992;&amp;#25143;&amp;#37117;&amp;#26159;&amp;#26377;&amp;#30410;&amp;#26080;&amp;#23475;&amp;#30340;&amp;#12290;&amp;#20854;&amp;#27425;&amp;#65292;&amp;#30001;&amp;#20110;&amp;#23545;&amp;#22269;&amp;#20869;&amp;#22806;&amp;#24066;&amp;#22330;&amp;#21644;&amp;#20135;&amp;#19994;&amp;#30340;&amp;#25216;&amp;#26415;&amp;#27700;&amp;#24179;&amp;#19981;&amp;#28165;&amp;#26970;&amp;#65292;&amp;#19981;&amp;#23569;&amp;#20225;&amp;#19994;&amp;#30450;&amp;#30446;&amp;#19978;&amp;#39532;&amp;#65292;&amp;#26080;&amp;#33410;&amp;#21046;&amp;#22320;&amp;#25193;&amp;#22823;&amp;#29983;&amp;#20135;&amp;#33021;&amp;#21147;&amp;#65292;&amp;#23545;&amp;#22806;&amp;#20914;&amp;#20987;&amp;#22269;&amp;#38469;&amp;#24066;&amp;#22330;&amp;#26102;&amp;#65292;&amp;#21508;&amp;#29983;&amp;#20135;&amp;#21378;&amp;#26080;&amp;#24207;&amp;#31454;&amp;#20105;&amp;#65307;&amp;#23545;&amp;#20869;&amp;#20105;&amp;#22842;&amp;#24050;&amp;#26377;&amp;#24066;&amp;#22330;&amp;#26102;&amp;#65292;&amp;#31455;&amp;#30456;&amp;#21387;&amp;#20215;&amp;#65292;&amp;#23548;&amp;#33268;&amp;#25972;&amp;#20010;&amp;#20135;&amp;#19994;&amp;#21033;&amp;#28070;&amp;#28369;&amp;#22369;&amp;#65292;&amp;#21457;&amp;#23637;&amp;#22256;&amp;#38590;&amp;#12290;&lt;br /&gt;&lt;/span&gt;&lt;/span&gt;&lt;span style="font-family: Arial; font-size: small;"&gt;&amp;nbsp; &amp;nbsp;&amp;nbsp;&lt;/span&gt;&lt;span style="font-size: small;"&gt;&lt;span style="font-family: Arial;"&gt;&amp;#21478;&amp;#22806;&amp;#65292;&amp;#25105;&amp;#22269;&amp;#24212;&amp;#21152;&amp;#24378;&amp;#40644;&amp;#21407;&amp;#33014;&amp;#22312;&amp;#21307;&amp;#33647;&amp;#23398;&amp;#26041;&amp;#38754;&amp;#30340;&amp;#30740;&amp;#31350;&amp;#65292;&amp;#28145;&amp;#20837;&amp;#25506;&amp;#35752;&amp;#40644;&amp;#21407;&amp;#33014;&amp;#30340;&amp;#33647;&amp;#29702;&amp;#20316;&amp;#29992;&amp;#65292;&amp;#25226;&amp;#40644;&amp;#21407;&amp;#33014;&amp;#24212;&amp;#29992;&amp;#20110;&amp;#21508;&amp;#39135;&amp;#21697;&amp;#20013;&amp;#65292;&amp;#22686;&amp;#21152;&amp;#39135;&amp;#21697;&amp;#30340;&amp;#38468;&amp;#21152;&amp;#20540;&amp;#65307;&amp;#21516;&amp;#26102;&amp;#65292;&amp;#38543;&amp;#30528;&amp;#39640;&amp;#20998;&amp;#23376;&amp;#25216;&amp;#26415;&amp;#30340;&amp;#21457;&amp;#23637;&amp;#65292;&amp;#26356;&amp;#24191;&amp;#27867;&amp;#22320;&amp;#30740;&amp;#31350;&amp;#40644;&amp;#21407;&amp;#33014;&amp;#19982;&amp;#20854;&amp;#23427;&amp;#39135;&amp;#21697;&amp;#33014;&amp;#30340;&amp;#22686;&amp;#25928;&amp;#20316;&amp;#29992;&amp;#65292;&amp;#20102;&amp;#35299;&amp;#20854;&amp;#20316;&amp;#29992;&amp;#26426;&amp;#29702;&amp;#65292;&amp;#25214;&amp;#20986;&amp;#24615;&amp;#36136;&amp;#26356;&amp;#20248;&amp;#33391;&amp;#12289;&amp;#24212;&amp;#29992;&amp;#26356;&amp;#24191;&amp;#27867;&amp;#30340;&amp;#22797;&amp;#21512;&amp;#3301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40644;&amp;#21407;&amp;#33014;&amp;#24066;&amp;#22330;&amp;#30417;&amp;#27979;&amp;#21450;&amp;#25237;&amp;#36164;&amp;#21069;&amp;#2622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7096;&amp;#20998; &amp;#34892;&amp;#19994;&amp;#21457;&amp;#23637;&amp;#27010;&amp;#20917; 16&lt;br /&gt;&amp;#31532;&amp;#19968;&amp;#31456; &amp;#40644;&amp;#21407;&amp;#33014;&amp;#27010;&amp;#36848; 16&lt;/span&gt;&lt;/span&gt;&lt;/strong&gt;&lt;span style="font-size: small;"&gt;&lt;span style="font-family: Arial;"&gt;&lt;br /&gt;&amp;#31532;&amp;#19968;&amp;#33410; &amp;#40644;&amp;#21407;&amp;#33014;&amp;#23450;&amp;#20041; 17&lt;br /&gt;&amp;#19968;&amp;#12289;&amp;#40644;&amp;#21407;&amp;#33014;&amp;#23450;&amp;#20041; 17&lt;br /&gt;&amp;#20108;&amp;#12289;&amp;#40644;&amp;#21407;&amp;#33014;&amp;#30740;&amp;#31350;&amp;#21382;&amp;#21490; 17&lt;br /&gt;&amp;#31532;&amp;#20108;&amp;#33410; &amp;#40644;&amp;#21407;&amp;#33014;&amp;#24615;&amp;#36136; 17&lt;br /&gt;&amp;#19968;&amp;#12289;&amp;#40644;&amp;#21407;&amp;#33014;&amp;#30340;&amp;#29305;&amp;#24615; 17&lt;br /&gt;&amp;#20108;&amp;#12289;&amp;#40644;&amp;#21407;&amp;#33014;&amp;#20998;&amp;#23376;&amp;#32467;&amp;#26500; 19&lt;br /&gt;&amp;#19977;&amp;#12289;&amp;#40644;&amp;#21407;&amp;#33014;&amp;#30340;&amp;#29702;&amp;#21270;&amp;#24615;&amp;#36136; 19&lt;br /&gt;&amp;#31532;&amp;#19977;&amp;#33410; &amp;#40644;&amp;#21407;&amp;#33014;&amp;#29992;&amp;#36884; 20&lt;br /&gt;&amp;#19968;&amp;#12289;&amp;#40644;&amp;#21407;&amp;#33014;&amp;#29992;&amp;#36884; 20&lt;br /&gt;&amp;#20108;&amp;#12289;&amp;#22686;&amp;#31264;&amp;#21058;&amp;#29305;&amp;#28857; 21&lt;br /&gt;&amp;#19977;&amp;#12289;&amp;#40644;&amp;#21407;&amp;#33014;&amp;#24212;&amp;#29992;&amp;#28155;&amp;#21152;&amp;#37327; 22&lt;/span&gt;&lt;/span&gt;&lt;/p&gt;&lt;p&gt;&lt;strong&gt;&lt;span style="font-size: small;"&gt;&lt;span style="font-family: Arial;"&gt;&amp;#31532;&amp;#20108;&amp;#31456; &amp;#40644;&amp;#21407;&amp;#33014;&amp;#29983;&amp;#20135;&amp;#25216;&amp;#26415;&amp;#29616;&amp;#29366;&amp;#21450;&amp;#26410;&amp;#26469;&amp;#21457;&amp;#23637;&amp;#36235;&amp;#21183; 23&lt;/span&gt;&lt;/span&gt;&lt;/strong&gt;&lt;span style="font-size: small;"&gt;&lt;span style="font-family: Arial;"&gt;&lt;br /&gt;&amp;#31532;&amp;#19968;&amp;#33410; &amp;#40644;&amp;#21407;&amp;#33014;&amp;#20027;&amp;#35201;&amp;#29983;&amp;#20135;&amp;#26041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br /&gt;&amp;#19968;&amp;#12289;&amp;#40644;&amp;#21407;&amp;#33014;&amp;#29983;&amp;#20135; 23&lt;br /&gt;&amp;#20108;&amp;#12289;&amp;#40644;&amp;#21407;&amp;#33014;&amp;#25552;&amp;#21462; 24&lt;br /&gt;&amp;#19977;&amp;#12289;&amp;#24037;&amp;#19994;&amp;#32423;&amp;#40644;&amp;#21407;&amp;#33014;&amp;#30340;&amp;#29983;&amp;#20135; 26&lt;br /&gt;&amp;#22235;&amp;#12289;&amp;#39135;&amp;#21697;&amp;#32423;&amp;#40644;&amp;#21407;&amp;#33014;&amp;#30340;&amp;#29983;&amp;#20135; 27&lt;br /&gt;&amp;#31532;&amp;#20108;&amp;#33410; &amp;#40644;&amp;#21407;&amp;#33014;&amp;#29983;&amp;#20135;&amp;#25216;&amp;#26415;&amp;#29616;&amp;#29366; 27&lt;br /&gt;&amp;#19968;&amp;#12289;&amp;#29983;&amp;#20135;&amp;#21407;&amp;#26009;&amp;#24212;&amp;#29992;&amp;#25216;&amp;#26415; 27&lt;br /&gt;&amp;#20108;&amp;#12289;&amp;#40644;&amp;#21407;&amp;#33014;&amp;#25552;&amp;#32431;&amp;#25216;&amp;#26415; 28&lt;br /&gt;&amp;#19977;&amp;#12289;&amp;#40644;&amp;#21407;&amp;#33014;&amp;#29983;&amp;#20135;&amp;#36807;&amp;#31243; 28&lt;br /&gt;&amp;#31532;&amp;#19977;&amp;#33410; &amp;#36136;&amp;#37327;&amp;#25351;&amp;#26631;&amp;#24773;&amp;#20917; 29&lt;br /&gt;&amp;#19968;&amp;#12289;&amp;#40644;&amp;#21407;&amp;#33014;&amp;#22269;&amp;#23478;&amp;#26631;&amp;#20934; 29&lt;br /&gt;&amp;#20108;&amp;#12289;&amp;#40644;&amp;#21407;&amp;#33014;&amp;#19990;&amp;#30028;&amp;#26631;&amp;#20934; 31&lt;br /&gt;&amp;#31532;&amp;#22235;&amp;#33410; &amp;#26368;&amp;#26032;&amp;#25216;&amp;#26415;&amp;#36827;&amp;#23637;&amp;#21450;&amp;#36235;&amp;#21183;&amp;#30740;&amp;#31350; 32&lt;br /&gt;&amp;#19968;&amp;#12289;&amp;#40644;&amp;#21407;&amp;#33014;&amp;#26368;&amp;#26032;&amp;#25216;&amp;#26415; 32&lt;br /&gt;&amp;#20108;&amp;#12289;&amp;#22522;&amp;#22240;&amp;#24037;&amp;#31243;&amp;#25216;&amp;#26415; 32&lt;/span&gt;&lt;/span&gt;&lt;/p&gt;&lt;p&gt;&lt;strong&gt;&lt;span style="font-size: small;"&gt;&lt;span style="font-family: Arial;"&gt;&amp;#31532;&amp;#19977;&amp;#31456; &amp;#25105;&amp;#22269;&amp;#40644;&amp;#21407;&amp;#33014;&amp;#29983;&amp;#20135;&amp;#29616;&amp;#29366;&amp;#20998;&amp;#26512; 33&lt;/span&gt;&lt;/span&gt;&lt;/strong&gt;&lt;span style="font-size: small;"&gt;&lt;span style="font-family: Arial;"&gt;&lt;br /&gt;&amp;#31532;&amp;#19968;&amp;#33410; &amp;#40644;&amp;#21407;&amp;#33014;&amp;#34892;&amp;#19994;&amp;#24635;&amp;#20307;&amp;#35268;&amp;#27169; 34&lt;br /&gt;&amp;#19968;&amp;#12289;&amp;#40644;&amp;#21407;&amp;#33014;&amp;#22269;&amp;#22806;&amp;#21457;&amp;#23637;&amp;#29616;&amp;#29366; 34&lt;br /&gt;&amp;#20108;&amp;#12289;&amp;#22269;&amp;#22806;&amp;#29983;&amp;#20135;&amp;#29366;&amp;#20917; 35&lt;br /&gt;&amp;#19977;&amp;#12289;&amp;#22269;&amp;#20869;&amp;#29983;&amp;#20135;&amp;#29366;&amp;#20917; 35&lt;br /&gt;&amp;#31532;&amp;#20108;&amp;#33410; &amp;#40644;&amp;#21407;&amp;#33014;&amp;#20135;&amp;#33021;&amp;#27010;&amp;#20917; 36&lt;br /&gt;&amp;#19968;&amp;#12289;&amp;#40644;&amp;#21407;&amp;#33014;&amp;#29983;&amp;#20135;&amp;#24037;&amp;#19994;&amp;#21457;&amp;#23637; 36&lt;br /&gt;&amp;#20108;&amp;#12289;2013-2014&amp;#24180;&amp;#20135;&amp;#33021;&amp;#20998;&amp;#26512; 37&lt;br /&gt;&amp;#19977;&amp;#12289;2013-2015&amp;#24180;&amp;#20135;&amp;#33021;&amp;#39044;&amp;#27979; 38&lt;br /&gt;&amp;#31532;&amp;#19977;&amp;#33410; &amp;#40644;&amp;#21407;&amp;#33014;&amp;#20135;&amp;#37327;&amp;#27010;&amp;#20917; 39&lt;br /&gt;&amp;#19968;&amp;#12289;&amp;#20840;&amp;#29699;&amp;#40644;&amp;#21407;&amp;#33014;&amp;#29983;&amp;#20135;&amp;#37327;&amp;#21382;&amp;#21490;&amp;#27604;&amp;#36739; 39&lt;br /&gt;&amp;#20108;&amp;#12289;&amp;#22269;&amp;#20869;&amp;#40644;&amp;#21407;&amp;#33014;&amp;#29983;&amp;#20135;&amp;#21457;&amp;#23637; 39&lt;br /&gt;&amp;#19977;&amp;#12289; 2013&amp;#24180;&amp;#20135;&amp;#37327;&amp;#39044;&amp;#27979; 39&lt;br /&gt;&amp;#31532;&amp;#22235;&amp;#33410; &amp;#40644;&amp;#21407;&amp;#33014;&amp;#20135;&amp;#19994;&amp;#30340;&amp;#29983;&amp;#21629;&amp;#21608;&amp;#26399;&amp;#20998;&amp;#26512; 40&lt;br /&gt;&amp;#19968;&amp;#12289;&amp;#40644;&amp;#21407;&amp;#33014;&amp;#30340;&amp;#21457;&amp;#23637;&amp;#36712;&amp;#36857; 40&lt;br /&gt;&amp;#20108;&amp;#12289;&amp;#40644;&amp;#21407;&amp;#33014;&amp;#21457;&amp;#23637;&amp;#38454;&amp;#27573; 41&lt;/span&gt;&lt;/span&gt;&lt;/p&gt;&lt;p&gt;&lt;strong&gt;&lt;span style="font-size: small;"&gt;&lt;span style="font-family: Arial;"&gt;&amp;#31532;&amp;#20108;&amp;#37096;&amp;#20998; &amp;#34892;&amp;#19994;&amp;#24066;&amp;#22330;&amp;#21457;&amp;#23637;&amp;#29366;&amp;#20917; 42&lt;br /&gt;&amp;#31532;&amp;#22235;&amp;#31456; &amp;#25105;&amp;#22269;&amp;#40644;&amp;#21407;&amp;#33014;&amp;#24066;&amp;#22330;&amp;#20379;&amp;#38656;&amp;#20998;&amp;#26512; 42&lt;/span&gt;&lt;/span&gt;&lt;/strong&gt;&lt;span style="font-size: small;"&gt;&lt;span style="font-family: Arial;"&gt;&lt;br /&gt;&amp;#31532;&amp;#19968;&amp;#33410; &amp;#40644;&amp;#21407;&amp;#33014;&amp;#24066;&amp;#22330;&amp;#20379;&amp;#32473;&amp;#20998;&amp;#26512; 42&lt;br /&gt;&amp;#19968;&amp;#12289;&amp;#40644;&amp;#21407;&amp;#33014;&amp;#21382;&amp;#21490;&amp;#20379;&amp;#32473;&amp;#24635;&amp;#37327;&amp;#25351;&amp;#26631;&amp;#32508;&amp;#36848; 42&lt;br /&gt;&amp;#20108;&amp;#12289;&amp;#24433;&amp;#21709;&amp;#40644;&amp;#21407;&amp;#33014;&amp;#20379;&amp;#32473;&amp;#30340;&amp;#20027;&amp;#35201;&amp;#22240;&amp;#32032; 42&lt;br /&gt;&amp;#19977;&amp;#12289;2013-2014&amp;#24180;&amp;#20379;&amp;#32473;&amp;#37327;&amp;#20998;&amp;#26512; 43&lt;br /&gt;&amp;#22235;&amp;#12289;&amp;#40644;&amp;#21407;&amp;#33014;&amp;#20379;&amp;#32473;&amp;#24635;&amp;#37327;&amp;#39044;&amp;#27979; 44&lt;br /&gt;&amp;#31532;&amp;#20108;&amp;#33410; &amp;#40644;&amp;#21407;&amp;#33014;&amp;#38656;&amp;#27714;&amp;#37327;&amp;#20998;&amp;#26512; 44&lt;br /&gt;&amp;#19968;&amp;#12289;&amp;#25105;&amp;#22269;&amp;#40644;&amp;#21407;&amp;#33014;&amp;#24635;&amp;#20307;&amp;#38656;&amp;#27714;&amp;#29366;&amp;#20917;&amp;#20998;&amp;#26512; 44&lt;br /&gt;&amp;#20108;&amp;#12289;&amp;#25105;&amp;#22269;&amp;#40644;&amp;#21407;&amp;#33014;&amp;#28040;&amp;#36153;&amp;#32773;&amp;#36141;&amp;#20080;&amp;#34892;&amp;#20026;&amp;#30340;&amp;#20027;&amp;#35201;&amp;#24433;&amp;#21709;&amp;#22240;&amp;#32032; 46&lt;br /&gt;&amp;#19977;&amp;#12289;&amp;#24403;&amp;#21069;&amp;#20013;&amp;#22269;&amp;#40644;&amp;#21407;&amp;#33014;&amp;#38656;&amp;#27714;&amp;#23384;&amp;#22312;&amp;#30340;&amp;#20027;&amp;#35201;&amp;#38382;&amp;#39064; 46&lt;br /&gt;&amp;#31532;&amp;#19977;&amp;#33410; &amp;#40644;&amp;#21407;&amp;#33014;&amp;#38656;&amp;#27714;&amp;#29305;&amp;#28857;&amp;#20998;&amp;#26512; 48&lt;br /&gt;&amp;#31532;&amp;#22235;&amp;#33410; &amp;#40644;&amp;#21407;&amp;#33014;&amp;#28040;&amp;#36153;&amp;#37327;&amp;#19982;&amp;#23454;&amp;#38469;&amp;#38656;&amp;#27714;&amp;#37327;&amp;#20851;&amp;#31995;&amp;#20998;&amp;#26512; 48&lt;br /&gt;&amp;#31532;&amp;#20116;&amp;#33410; 2015-2020&amp;#24180;&amp;#40644;&amp;#21407;&amp;#33014;&amp;#38656;&amp;#27714;&amp;#37327;&amp;#39044;&amp;#27979; 49&lt;/span&gt;&lt;/span&gt;&lt;/p&gt;&lt;p&gt;&lt;strong&gt;&lt;span style="font-size: small;"&gt;&lt;span style="font-family: Arial;"&gt;&amp;#31532;&amp;#20116;&amp;#31456; &amp;#25105;&amp;#22269;&amp;#40644;&amp;#21407;&amp;#33014;&amp;#20135;&amp;#21697;&amp;#20215;&amp;#26684;&amp;#20998;&amp;#26512; 50&lt;/span&gt;&lt;/span&gt;&lt;/strong&gt;&lt;span style="font-size: small;"&gt;&lt;span style="font-family: Arial;"&gt;&lt;br /&gt;&amp;#31532;&amp;#19968;&amp;#33410; &amp;#20013;&amp;#22269;&amp;#40644;&amp;#21407;&amp;#33014;&amp;#21382;&amp;#24180;&amp;#20215;&amp;#26684;&amp;#22238;&amp;#39038; 50&lt;br /&gt;&amp;#31532;&amp;#20108;&amp;#33410; &amp;#20013;&amp;#22269;&amp;#40644;&amp;#21407;&amp;#33014;&amp;#24403;&amp;#21069;&amp;#24066;&amp;#22330;&amp;#20215;&amp;#26684; 50&lt;br /&gt;&amp;#19968;&amp;#12289;&amp;#20135;&amp;#21697;&amp;#24403;&amp;#21069;&amp;#20215;&amp;#26684;&amp;#20998;&amp;#26512; 50&lt;br /&gt;&amp;#20108;&amp;#12289;&amp;#20135;&amp;#21697;&amp;#26410;&amp;#26469;&amp;#20215;&amp;#26684;&amp;#39044;&amp;#27979; 52&lt;br /&gt;&amp;#31532;&amp;#19977;&amp;#33410; &amp;#25105;&amp;#22269;&amp;#40644;&amp;#21407;&amp;#33014;&amp;#20215;&amp;#26684;&amp;#24433;&amp;#21709;&amp;#22240;&amp;#32032;&amp;#20998;&amp;#26512; 52&lt;br /&gt;&amp;#19968;&amp;#12289;&amp;#20840;&amp;#29699;&amp;#37329;&amp;#34701;&amp;#21361;&amp;#26426;&amp;#24433;&amp;#21709; 52&lt;br /&gt;&amp;#20108;&amp;#12289;&amp;#20154;&amp;#27665;&amp;#24065;&amp;#27719;&amp;#29575;&amp;#21464;&amp;#21270;&amp;#24433;&amp;#21709; 54&lt;br /&gt;&amp;#19977;&amp;#12289;&amp;#22269;&amp;#23478;&amp;#25919;&amp;#31574;&amp;#23545;&amp;#20215;&amp;#26684;&amp;#24433;&amp;#21709; 56&lt;br /&gt;&amp;#22235;&amp;#12289;&amp;#29983;&amp;#20135;&amp;#25104;&amp;#26412;&amp;#30340;&amp;#24433;&amp;#21709; 60&lt;br /&gt;&amp;#20116;&amp;#12289;&amp;#25105;&amp;#22269;&amp;#40644;&amp;#21407;&amp;#33014;&amp;#30340;&amp;#21457;&amp;#23637;&amp;#21046;&amp;#32422;&amp;#30340;&amp;#22240;&amp;#32032; 71&lt;/span&gt;&lt;/span&gt;&lt;/p&gt;&lt;p&gt;&lt;strong&gt;&lt;span style="font-size: small;"&gt;&lt;span style="font-family: Arial;"&gt;&amp;#31532;&amp;#20845;&amp;#31456; &amp;#25105;&amp;#22269;&amp;#40644;&amp;#21407;&amp;#33014;&amp;#36827;&amp;#20986;&amp;#21475;&amp;#20998;&amp;#26512; 72&lt;/span&gt;&lt;/span&gt;&lt;/strong&gt;&lt;span style="font-size: small;"&gt;&lt;span style="font-family: Arial;"&gt;&lt;br /&gt;&amp;#31532;&amp;#19968;&amp;#33410; &amp;#40644;&amp;#21407;&amp;#33014;&amp;#36817;&amp;#24180;&amp;#36827;&amp;#20986;&amp;#21475;&amp;#27010;&amp;#20917; 72&lt;br /&gt;&amp;#31532;&amp;#20108;&amp;#33410; &amp;#20998;&amp;#22269;&amp;#21035;&amp;#36827;&amp;#20986;&amp;#21475;&amp;#27010;&amp;#20917; 73&lt;br /&gt;&amp;#31532;&amp;#19977;&amp;#33410; &amp;#25105;&amp;#22269;&amp;#40644;&amp;#21407;&amp;#33014;&amp;#34892;&amp;#19994;&amp;#21382;&amp;#21490;&amp;#36827;&amp;#20986;&amp;#21475;&amp;#24635;&amp;#37327;&amp;#21464;&amp;#21270; 77&lt;br /&gt;&amp;#31532;&amp;#22235;&amp;#33410; &amp;#25105;&amp;#22269;&amp;#40644;&amp;#21407;&amp;#33014;&amp;#34892;&amp;#19994;&amp;#21382;&amp;#21490;&amp;#36827;&amp;#20986;&amp;#21475;&amp;#32467;&amp;#26500;&amp;#21464;&amp;#21270; 79&lt;br /&gt;&amp;#19968;&amp;#12289;&amp;#40644;&amp;#21407;&amp;#33014;&amp;#34892;&amp;#19994;&amp;#36827;&amp;#21475;&amp;#26469;&amp;#28304;&amp;#24773;&amp;#20917;&amp;#20998;&amp;#26512; 79&lt;br /&gt;&amp;#20108;&amp;#12289;&amp;#40644;&amp;#21407;&amp;#33014;&amp;#34892;&amp;#19994;&amp;#20986;&amp;#21475;&amp;#21435;&amp;#21521;&amp;#20998;&amp;#26512; 80&lt;br /&gt;&amp;#31532;&amp;#20116;&amp;#33410; &amp;#25105;&amp;#22269;&amp;#40644;&amp;#21407;&amp;#33014;&amp;#34892;&amp;#19994;&amp;#36827;&amp;#20986;&amp;#21475;&amp;#24577;&amp;#21183;&amp;#23637;&amp;#26395; 82&lt;br /&gt;&amp;#19968;&amp;#12289;&amp;#25105;&amp;#22269;&amp;#40644;&amp;#21407;&amp;#33014;&amp;#36827;&amp;#20986;&amp;#21475;&amp;#30340;&amp;#20027;&amp;#35201;&amp;#24433;&amp;#21709;&amp;#22240;&amp;#32032;&amp;#20998;&amp;#26512; 82&lt;br /&gt;&amp;#20108;&amp;#12289;&amp;#25105;&amp;#22269;&amp;#40644;&amp;#21407;&amp;#33014;&amp;#34892;&amp;#19994;&amp;#36827;&amp;#21475;&amp;#24577;&amp;#21183;&amp;#23637;&amp;#26395; 83&lt;br /&gt;&amp;#19977;&amp;#12289;&amp;#25105;&amp;#22269;&amp;#40644;&amp;#21407;&amp;#33014;&amp;#34892;&amp;#19994;&amp;#20986;&amp;#21475;&amp;#24577;&amp;#21183;&amp;#23637;&amp;#26395; 83&lt;/span&gt;&lt;/span&gt;&lt;/p&gt;&lt;p&gt;&lt;strong&gt;&lt;span style="font-size: small;"&gt;&lt;span style="font-family: Arial;"&gt;&amp;#31532;&amp;#19971;&amp;#31456; &amp;#40644;&amp;#21407;&amp;#33014;&amp;#20135;&amp;#21697;&amp;#24066;&amp;#22330;&amp;#28192;&amp;#36947;&amp;#20998;&amp;#26512; 84&lt;/span&gt;&lt;/span&gt;&lt;/strong&gt;&lt;span style="font-size: small;"&gt;&lt;span style="font-family: Arial;"&gt;&lt;br /&gt;&amp;#31532;&amp;#19968;&amp;#33410; &amp;#28192;&amp;#36947;&amp;#23545;&amp;#40644;&amp;#21407;&amp;#33014;&amp;#20135;&amp;#21697;&amp;#34892;&amp;#19994;&amp;#30340;&amp;#37325;&amp;#35201;&amp;#24615; 84&lt;br /&gt;&amp;#31532;&amp;#20108;&amp;#33410; &amp;#40644;&amp;#21407;&amp;#33014;&amp;#22269;&amp;#20869;&amp;#33829;&amp;#38144;&amp;#27169;&amp;#24335;&amp;#20998;&amp;#26512; 84&lt;br /&gt;&amp;#31532;&amp;#19977;&amp;#33410; &amp;#38144;&amp;#21806;&amp;#28192;&amp;#36947;&amp;#24418;&amp;#24335;&amp;#20998;&amp;#26512; 84&lt;br /&gt;&amp;#31532;&amp;#22235;&amp;#33410; &amp;#40644;&amp;#21407;&amp;#33014;&amp;#37325;&amp;#28857;&amp;#38144;&amp;#21806;&amp;#21306;&amp;#22495;&amp;#20998;&amp;#26512; 85&lt;br /&gt;&amp;#31532;&amp;#20116;&amp;#33410; &amp;#40644;&amp;#21407;&amp;#33014;&amp;#22269;&amp;#20869;&amp;#20998;&amp;#38144;&amp;#21830;&amp;#24418;&amp;#24577;&amp;#20998;&amp;#26512; 85&lt;br /&gt;&amp;#31532;&amp;#20845;&amp;#33410; &amp;#23545;&amp;#31454;&amp;#20105;&amp;#23545;&amp;#25163;&amp;#28192;&amp;#36947;&amp;#31574;&amp;#30053;&amp;#30340;&amp;#30740;&amp;#31350; 86&lt;br /&gt;&amp;#31532;&amp;#19971;&amp;#33410; &amp;#40644;&amp;#21407;&amp;#33014;&amp;#34892;&amp;#19994;&amp;#33829;&amp;#38144;&amp;#28192;&amp;#36947;&amp;#20248;&amp;#21155;&amp;#27604;&amp;#36739;&amp;#20998;&amp;#26512; 86&lt;br /&gt;&amp;#31532;&amp;#20843;&amp;#33410; &amp;#40644;&amp;#21407;&amp;#33014;&amp;#34892;&amp;#19994;&amp;#22269;&amp;#38469;&amp;#21270;&amp;#33829;&amp;#38144;&amp;#27169;&amp;#24335;&amp;#20998;&amp;#26512; 88&lt;/span&gt;&lt;/span&gt;&lt;/p&gt;&lt;p&gt;&lt;strong&gt;&lt;span style="font-size: small;"&gt;&lt;span style="font-family: Arial;"&gt;&amp;#31532;&amp;#19977;&amp;#37096;&amp;#20998; &amp;#34892;&amp;#19994;&amp;#24212;&amp;#29992;&amp;#21450;&amp;#19978;&amp;#19979;&amp;#28216;&amp;#34892;&amp;#19994;&amp;#20998;&amp;#26512; 89&lt;br /&gt;&amp;#31532;&amp;#20843;&amp;#31456; &amp;#40644;&amp;#21407;&amp;#33014;&amp;#20027;&amp;#35201;&amp;#24212;&amp;#29992;&amp;#39046;&amp;#22495; 89&lt;/span&gt;&lt;/span&gt;&lt;/strong&gt;&lt;span style="font-size: small;"&gt;&lt;span style="font-family: Arial;"&gt;&lt;br /&gt;&amp;#31532;&amp;#19968;&amp;#33410; &amp;#22269;&amp;#20869;&amp;#20027;&amp;#35201;&amp;#24212;&amp;#29992;&amp;#39046;&amp;#22495; 89&lt;br /&gt;&amp;#31532;&amp;#20108;&amp;#33410; &amp;#30707;&amp;#27833;&amp;#24320;&amp;#37319;&amp;#34892;&amp;#19994; 89&lt;br /&gt;&amp;#19968;&amp;#12289;&amp;#37319;&amp;#27833;&amp;#25216;&amp;#26415;&amp;#20998;&amp;#26512; 89&lt;br /&gt;&amp;#20108;&amp;#12289;&amp;#24494;&amp;#29983;&amp;#29289;&amp;#37319;&amp;#27833;&amp;#25216;&amp;#26415; 91&lt;br /&gt;&amp;#19977;&amp;#12289;&amp;#40644;&amp;#21407;&amp;#33014;&amp;#22312;&amp;#30707;&amp;#27833;&amp;#24320;&amp;#37319;&amp;#20013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br /&gt;&amp;#22235;&amp;#12289;&amp;#37319;&amp;#27833;&amp;#20351;&amp;#29992;&amp;#40644;&amp;#21407;&amp;#33014;&amp;#24517;&amp;#35201;&amp;#24615; 94&lt;br /&gt;&amp;#20116;&amp;#12289;&amp;#40644;&amp;#21407;&amp;#33014;&amp;#20351;&amp;#29992;&amp;#20135;&amp;#29983;&amp;#38382;&amp;#39064;&amp;#20998;&amp;#26512; 94&lt;br /&gt;&amp;#31532;&amp;#19977;&amp;#33410; &amp;#39135;&amp;#21697;&amp;#21152;&amp;#24037;&amp;#34892;&amp;#19994; 95&lt;br /&gt;&amp;#19968;&amp;#12289;&amp;#40644;&amp;#21407;&amp;#33014;&amp;#22312;&amp;#39135;&amp;#21697;&amp;#21152;&amp;#24037;&amp;#20013;&amp;#30340;&amp;#24212;&amp;#29992; 95&lt;br /&gt;&amp;#20108;&amp;#12289;&amp;#40644;&amp;#21407;&amp;#33014;&amp;#22312;&amp;#39135;&amp;#21697;&amp;#20013;&amp;#30340;&amp;#22686;&amp;#25928;&amp;#20316;&amp;#29992; 95&lt;br /&gt;&amp;#19977;&amp;#12289;&amp;#40644;&amp;#21407;&amp;#33014;&amp;#30340;&amp;#20813;&amp;#30123;&amp;#23398;&amp;#24615;&amp;#33021; 96&lt;br /&gt;&amp;#22235;&amp;#12289;&amp;#22312;&amp;#39135;&amp;#21697;&amp;#21046;&amp;#36896;&amp;#20013;&amp;#30340;&amp;#20027;&amp;#35201;&amp;#24494;&amp;#29983;&amp;#29289;&amp;#21450;&amp;#20854;&amp;#24212;&amp;#29992; 96&lt;br /&gt;&amp;#20116;&amp;#12289;&amp;#39135;&amp;#21697;&amp;#28155;&amp;#21152;&amp;#21058;&amp;#24066;&amp;#22330;&amp;#21457;&amp;#23637; 103&lt;br /&gt;&amp;#20845;&amp;#12289;&amp;#25105;&amp;#22269;&amp;#39135;&amp;#21697;&amp;#33014;&amp;#29983;&amp;#20135;&amp;#24212;&amp;#29992;&amp;#30340;&amp;#37325;&amp;#35201;&amp;#26041;&amp;#21521; 104&lt;br /&gt;&amp;#31532;&amp;#22235;&amp;#33410; &amp;#20854;&amp;#20182;&amp;#34892;&amp;#19994;&amp;#20013;&amp;#30340;&amp;#24212;&amp;#29992; 104&lt;br /&gt;&amp;#19968;&amp;#12289;&amp;#40644;&amp;#21407;&amp;#33014;&amp;#22312;&amp;#33647;&amp;#29992;&amp;#36741;&amp;#26009;&amp;#30340;&amp;#24320;&amp;#21457;&amp;#24212;&amp;#29992; 104&lt;br /&gt;&amp;#20108;&amp;#12289;&amp;#22810;&amp;#31958;&amp;#28034;&amp;#33180;&amp;#20445;&amp;#40092;&amp;#26524;&amp;#34092;&amp;#20013;&amp;#30340;&amp;#24212;&amp;#29992; 105&lt;br /&gt;&amp;#19977;&amp;#12289;&amp;#32442;&amp;#32455;&amp;#21697;&amp;#30340;&amp;#21360;&amp;#26579;&amp;#26041;&amp;#38754;&amp;#24212;&amp;#29992; 110&lt;br /&gt;&amp;#22235;&amp;#12289;&amp;#38518;&amp;#29943;&amp;#21644;&amp;#25642;&amp;#29943;&amp;#26041;&amp;#38754;&amp;#24212;&amp;#29992; 110&lt;br /&gt;&amp;#20116;&amp;#12289;&amp;#28165;&amp;#27905;&amp;#21058;&amp;#20013;&amp;#24212;&amp;#29992; 110&lt;br /&gt;&amp;#20845;&amp;#12289;&amp;#27974;&amp;#29366;&amp;#28856;&amp;#33647;&amp;#20013;&amp;#24212;&amp;#29992; 111&lt;br /&gt;&amp;#31532;&amp;#20116;&amp;#33410; &amp;#40644;&amp;#21407;&amp;#33014;&amp;#28040;&amp;#36153;&amp;#27604;&amp;#20363; 111&lt;br /&gt;&amp;#19968;&amp;#12289;&amp;#21508;&amp;#34892;&amp;#19994;&amp;#40644;&amp;#21407;&amp;#33014;&amp;#28040;&amp;#36153;&amp;#27604;&amp;#20363; 111&lt;br /&gt;&amp;#20108;&amp;#12289;&amp;#22269;&amp;#22806;&amp;#40644;&amp;#21407;&amp;#33014;&amp;#30340;&amp;#30740;&amp;#21046;&amp;#21450;&amp;#24212;&amp;#29992; 111&lt;/span&gt;&lt;/span&gt;&lt;/p&gt;&lt;p&gt;&lt;strong&gt;&lt;span style="font-size: small;"&gt;&lt;span style="font-family: Arial;"&gt;&amp;#31532;&amp;#20061;&amp;#31456; &amp;#40644;&amp;#21407;&amp;#33014;&amp;#20135;&amp;#21697;&amp;#29992;&amp;#25143;&amp;#20998;&amp;#26512; 117&lt;/span&gt;&lt;/span&gt;&lt;/strong&gt;&lt;span style="font-size: small;"&gt;&lt;span style="font-family: Arial;"&gt;&lt;br /&gt;&amp;#31532;&amp;#19968;&amp;#33410; &amp;#29992;&amp;#25143;&amp;#35748;&amp;#30693;&amp;#31243;&amp;#24230; 117&lt;br /&gt;&amp;#31532;&amp;#20108;&amp;#33410; &amp;#29992;&amp;#25143;&amp;#20851;&amp;#27880;&amp;#30340;&amp;#22240;&amp;#32032; 117&lt;br /&gt;&amp;#19968;&amp;#12289;&amp;#29992;&amp;#25143;&amp;#23545;&amp;#40644;&amp;#21407;&amp;#33014;&amp;#20135;&amp;#21697;&amp;#19981;&amp;#21516;&amp;#21151;&amp;#33021;&amp;#21508;&amp;#26377;&amp;#38656;&amp;#27714; 117&lt;br /&gt;&amp;#20108;&amp;#12289;&amp;#29992;&amp;#25143;&amp;#26222;&amp;#36941;&amp;#20851;&amp;#27880;&amp;#40644;&amp;#21407;&amp;#33014;&amp;#20135;&amp;#21697;&amp;#36136;&amp;#37327; 117&lt;br /&gt;&amp;#19977;&amp;#12289;&amp;#20215;&amp;#26684;&amp;#19982;&amp;#29992;&amp;#25143;&amp;#24515;&amp;#29702;&amp;#39044;&amp;#26399;&amp;#24050;&amp;#27604;&amp;#36739;&amp;#25509;&amp;#36817; 117&lt;br /&gt;&amp;#22235;&amp;#12289;&amp;#20135;&amp;#21697;&amp;#35774;&amp;#35745;&amp;#19982;&amp;#29992;&amp;#25143;&amp;#20351;&amp;#29992;&amp;#20064;&amp;#24815; 117&lt;/span&gt;&lt;/span&gt;&lt;/p&gt;&lt;p&gt;&lt;strong&gt;&lt;span style="font-size: small;"&gt;&lt;span style="font-family: Arial;"&gt;&amp;#31532;&amp;#21313;&amp;#31456; &amp;#40644;&amp;#21407;&amp;#33014;&amp;#34892;&amp;#19994;&amp;#20135;&amp;#21697;&amp;#19978;&amp;#19979;&amp;#28216;&amp;#20998;&amp;#26512; 118&lt;/span&gt;&lt;/span&gt;&lt;/strong&gt;&lt;span style="font-size: small;"&gt;&lt;span style="font-family: Arial;"&gt;&lt;br /&gt;&amp;#31532;&amp;#19968;&amp;#33410; &amp;#19978;&amp;#28216;&amp;#34892;&amp;#19994;&amp;#24066;&amp;#22330;&amp;#36816;&amp;#34892;&amp;#24773;&amp;#20917;&amp;#22238;&amp;#39038; 118&lt;br /&gt;&amp;#19968;&amp;#12289;&amp;#29028;&amp;#28845;&amp;#24066;&amp;#22330;&amp;#20998;&amp;#26512; 118&lt;br /&gt;&amp;#20108;&amp;#12289;&amp;#30333;&amp;#31958;&amp;#24066;&amp;#22330;&amp;#20998;&amp;#26512; 123&lt;br /&gt;&amp;#19977;&amp;#12289;&amp;#28096;&amp;#31881;&amp;#24066;&amp;#22330;&amp;#20998;&amp;#26512; 124&lt;br /&gt;&amp;#31532;&amp;#20108;&amp;#33410; &amp;#19978;&amp;#28216;&amp;#34892;&amp;#19994;&amp;#24066;&amp;#22330;&amp;#36816;&amp;#34892;&amp;#24773;&amp;#20917;&amp;#23637;&amp;#26395; 125&lt;br /&gt;&amp;#19968;&amp;#12289;&amp;#29028;&amp;#28845;&amp;#34892;&amp;#19994;&amp;#21457;&amp;#23637;&amp;#36235;&amp;#21183; 125&lt;br /&gt;&amp;#20108;&amp;#12289;&amp;#28096;&amp;#31881;&amp;#24066;&amp;#22330;&amp;#21457;&amp;#23637;&amp;#36235;&amp;#21183; 127&lt;br /&gt;&amp;#19977;&amp;#12289;&amp;#30333;&amp;#31958;&amp;#24066;&amp;#22330;&amp;#21457;&amp;#23637;&amp;#36235;&amp;#21183; 128&lt;br /&gt;&amp;#31532;&amp;#19977;&amp;#33410; &amp;#28040;&amp;#36153;&amp;#24066;&amp;#22330;&amp;#65288;&amp;#19979;&amp;#28216;&amp;#24066;&amp;#22330;&amp;#20998;&amp;#26512;&amp;#65289; 128&lt;br /&gt;&amp;#19968;&amp;#12289;&amp;#28040;&amp;#36153;&amp;#24066;&amp;#22330;&amp;#29616;&amp;#29366;&amp;#20998;&amp;#26512; 128&lt;br /&gt;&amp;#20108;&amp;#12289;&amp;#22269;&amp;#20869;&amp;#22806;&amp;#20135;&amp;#21697;&amp;#24212;&amp;#29992;&amp;#26368;&amp;#26032;&amp;#30740;&amp;#31350;&amp;#25104;&amp;#26524;&amp;#27010;&amp;#36848; 130&lt;br /&gt;&amp;#19977;&amp;#12289;2015-2020&amp;#24180;&amp;#22269;&amp;#20869;&amp;#22806;&amp;#20135;&amp;#21697;&amp;#28040;&amp;#36153;&amp;#24773;&amp;#20917;&amp;#39044;&amp;#27979; 134&lt;/span&gt;&lt;/span&gt;&lt;/p&gt;&lt;p&gt;&lt;strong&gt;&lt;span style="font-size: small;"&gt;&lt;span style="font-family: Arial;"&gt;&amp;#31532;&amp;#22235;&amp;#37096;&amp;#20998; &amp;#34892;&amp;#19994;&amp;#31454;&amp;#20105;&amp;#20998;&amp;#26512; 135&lt;br /&gt;&amp;#31532;&amp;#21313;&amp;#19968;&amp;#31456; &amp;#40644;&amp;#21407;&amp;#33014;&amp;#34892;&amp;#19994;&amp;#24066;&amp;#22330;&amp;#31454;&amp;#20105;&amp;#31574;&amp;#30053;&amp;#20998;&amp;#26512; 135&lt;/span&gt;&lt;/span&gt;&lt;/strong&gt;&lt;span style="font-size: small;"&gt;&lt;span style="font-family: Arial;"&gt;&lt;br /&gt;&amp;#31532;&amp;#19968;&amp;#33410; &amp;#34892;&amp;#19994;&amp;#31454;&amp;#20105;&amp;#32467;&amp;#26500;&amp;#20998;&amp;#26512; 135&lt;br /&gt;&amp;#19968;&amp;#12289;&amp;#29616;&amp;#26377;&amp;#20225;&amp;#19994;&amp;#38388;&amp;#31454;&amp;#20105; 135&lt;br /&gt;&amp;#20108;&amp;#12289;&amp;#28508;&amp;#22312;&amp;#36827;&amp;#20837;&amp;#32773;&amp;#20998;&amp;#26512; 135&lt;br /&gt;&amp;#19977;&amp;#12289;&amp;#26367;&amp;#20195;&amp;#21697;&amp;#23041;&amp;#32961;&amp;#20998;&amp;#26512; 135&lt;br /&gt;&amp;#22235;&amp;#12289;&amp;#21516;&amp;#31867;&amp;#20135;&amp;#21697;&amp;#27604;&amp;#36739;&amp;#20998;&amp;#26512; 135&lt;br /&gt;&amp;#20116;&amp;#12289;&amp;#22269;&amp;#20869;&amp;#22806;&amp;#40644;&amp;#21407;&amp;#33014;&amp;#21697;&amp;#36136;&amp;#24046;&amp;#36317; 136&lt;br /&gt;&amp;#31532;&amp;#20108;&amp;#33410; &amp;#40644;&amp;#21407;&amp;#33014;&amp;#24066;&amp;#22330;&amp;#31454;&amp;#20105;&amp;#31574;&amp;#30053;&amp;#20998;&amp;#26512; 136&lt;br /&gt;&amp;#19968;&amp;#12289;&amp;#40644;&amp;#21407;&amp;#33014;&amp;#24066;&amp;#22330;&amp;#22686;&amp;#38271;&amp;#28508;&amp;#21147;&amp;#20998;&amp;#26512; 136&lt;br /&gt;&amp;#20108;&amp;#12289;&amp;#40644;&amp;#21407;&amp;#33014;&amp;#20135;&amp;#21697;&amp;#31454;&amp;#20105;&amp;#31574;&amp;#30053;&amp;#20998;&amp;#26512; 136&lt;br /&gt;&amp;#31532;&amp;#19977;&amp;#33410; &amp;#40644;&amp;#21407;&amp;#33014;&amp;#20225;&amp;#19994;&amp;#31454;&amp;#20105;&amp;#31574;&amp;#30053;&amp;#20998;&amp;#26512; 136&lt;br /&gt;&amp;#19968;&amp;#12289;2015-2020&amp;#24180;&amp;#25105;&amp;#22269;&amp;#40644;&amp;#21407;&amp;#33014;&amp;#24066;&amp;#22330;&amp;#31454;&amp;#20105;&amp;#36235;&amp;#21183; 136&lt;br /&gt;&amp;#20108;&amp;#12289;2015-2020&amp;#24180;&amp;#40644;&amp;#21407;&amp;#33014;&amp;#34892;&amp;#19994;&amp;#31454;&amp;#20105;&amp;#26684;&amp;#23616;&amp;#23637;&amp;#26395; 136&lt;br /&gt;&amp;#19977;&amp;#12289;2015-2020&amp;#24180;&amp;#40644;&amp;#21407;&amp;#33014;&amp;#34892;&amp;#19994;&amp;#31454;&amp;#20105;&amp;#31574;&amp;#30053;&amp;#20998;&amp;#26512; 137&lt;/span&gt;&lt;/span&gt;&lt;/p&gt;&lt;p&gt;&lt;strong&gt;&lt;span style="font-size: small;"&gt;&lt;span style="font-family: Arial;"&gt;&amp;#31532;&amp;#21313;&amp;#20108;&amp;#31456; &amp;#40644;&amp;#21407;&amp;#33014;&amp;#22269;&amp;#20869;&amp;#37325;&amp;#28857;&amp;#29983;&amp;#20135;&amp;#21378;&amp;#23478;&amp;#20998;&amp;#26512; 138&lt;/span&gt;&lt;/span&gt;&lt;/strong&gt;&lt;span style="font-size: small;"&gt;&lt;span style="font-family: Arial;"&gt;&lt;br /&gt;&amp;#31532;&amp;#19968;&amp;#33410; &amp;#38428;&amp;#20016;&amp;#38598;&amp;#22242; 138&lt;br /&gt;&amp;#19968;&amp;#12289;&amp;#20844;&amp;#21496;&amp;#31616;&amp;#20171; 138&lt;br /&gt;&amp;#20108;&amp;#12289;&amp;#38428;&amp;#20016;&amp;#38598;&amp;#22242;&amp;#27442;&amp;#27927;&amp;#29260;&amp;#40644;&amp;#21407;&amp;#33014;&amp;#24066;&amp;#22330; 139&lt;br /&gt;&amp;#19977;&amp;#12289;2013&amp;#24180;&amp;#20225;&amp;#19994;&amp;#32463;&amp;#33829;&amp;#20998;&amp;#26512; 139&lt;br /&gt;&amp;#22235;&amp;#12289;2013&amp;#24180;&amp;#20225;&amp;#19994;&amp;#29983;&amp;#20135;&amp;#20998;&amp;#26512; 141&lt;br /&gt;&amp;#31532;&amp;#20108;&amp;#33410; &amp;#28100;&amp;#21338;&amp;#20013;&amp;#36713;&amp;#29983;&amp;#21270;&amp;#26377;&amp;#38480;&amp;#20844;&amp;#21496; 144&lt;br /&gt;&amp;#19968;&amp;#12289;&amp;#20844;&amp;#21496;&amp;#31616;&amp;#20171; 144&lt;br /&gt;&amp;#20108;&amp;#12289;&amp;#20225;&amp;#19994;&amp;#21457;&amp;#23637;&amp;#20998;&amp;#26512; 144&lt;br /&gt;&amp;#19977;&amp;#12289;&amp;#28100;&amp;#21338;&amp;#20013;&amp;#36713;&amp;#40644;&amp;#21407;&amp;#33014;&amp;#20171;&amp;#32461; 145&lt;br /&gt;&amp;#31532;&amp;#19977;&amp;#33410; &amp;#32599;&amp;#32435;-&amp;#26222;&amp;#26391;&amp;#20811;&amp;#20844;&amp;#21496; 145&lt;br /&gt;&amp;#19968;&amp;#12289;&amp;#20844;&amp;#21496;&amp;#31616;&amp;#20171; 145&lt;br /&gt;&amp;#20108;&amp;#12289;&amp;#20844;&amp;#21496;&amp;#32463;&amp;#33829;&amp;#29366;&amp;#20917; 146&lt;br /&gt;&amp;#19977;&amp;#12289;&amp;#20844;&amp;#21496;&amp;#32463;&amp;#33829;&amp;#25112;&amp;#30053; 147&lt;br /&gt;&amp;#22235;&amp;#12289;&amp;#20844;&amp;#21496;&amp;#31185;&amp;#30740;&amp;#24773;&amp;#20917; 148&lt;br /&gt;&amp;#31532;&amp;#22235;&amp;#33410; &amp;#23665;&amp;#19996;&amp;#37329;&amp;#39034;&amp;#36798;&amp;#38598;&amp;#22242;&amp;#20844;&amp;#21496; 149&lt;br /&gt;&amp;#19968;&amp;#12289;&amp;#20844;&amp;#21496;&amp;#31616;&amp;#20171; 149&lt;br /&gt;&amp;#20108;&amp;#12289;&amp;#32463;&amp;#33829;&amp;#19994;&amp;#21153; 150&lt;br /&gt;&amp;#19977;&amp;#12289;&amp;#20844;&amp;#21496;&amp;#31454;&amp;#20105;&amp;#21147; 150&lt;br /&gt;&amp;#31532;&amp;#20116;&amp;#33410; &amp;#27827;&amp;#21271;&amp;#26032;&amp;#27827;&amp;#29983;&amp;#29289;&amp;#21270;&amp;#24037;&amp;#26377;&amp;#38480;&amp;#20844;&amp;#21496; 150&lt;br /&gt;&amp;#19968;&amp;#12289;&amp;#20225;&amp;#19994;&amp;#31616;&amp;#20171; 150&lt;br /&gt;&amp;#20108;&amp;#12289;&amp;#32463;&amp;#33829;&amp;#19994;&amp;#21153; 150&lt;br /&gt;&amp;#31532;&amp;#20845;&amp;#33410; &amp;#23665;&amp;#19996;&amp;#37329;&amp;#33394;&amp;#38451;&amp;#20809;&amp;#29983;&amp;#29289;&amp;#24037;&amp;#31243;&amp;#26377;&amp;#38480;&amp;#20844;&amp;#21496; 150&lt;br /&gt;&amp;#19968;&amp;#12289;&amp;#20225;&amp;#19994;&amp;#31616;&amp;#20171; 150&lt;br /&gt;&amp;#20108;&amp;#12289;&amp;#32463;&amp;#33829;&amp;#19994;&amp;#21153; 151&lt;br /&gt;&amp;#31532;&amp;#19971;&amp;#33410; &amp;#28100;&amp;#21338;&amp;#22025;&amp;#21513;&amp;#40644;&amp;#27827;&amp;#40857;&amp;#29983;&amp;#29289;&amp;#24037;&amp;#31243;&amp;#26377;&amp;#38480;&amp;#20844;&amp;#21496; 151&lt;br /&gt;&amp;#31532;&amp;#20843;&amp;#33410; &amp;#26031;&amp;#27604;&amp;#20975;&amp;#21487;&amp;#65288;&amp;#23665;&amp;#19996;&amp;#65289;&amp;#29983;&amp;#29289;&amp;#21046;&amp;#21697;&amp;#26377;&amp;#38480;&amp;#20844;&amp;#21496; 151&lt;br /&gt;&amp;#19968;&amp;#12289;&amp;#20844;&amp;#21496;&amp;#31616;&amp;#20171; 151&lt;br /&gt;&amp;#20108;&amp;#12289;&amp;#32463;&amp;#33829;&amp;#20135;&amp;#21697; 152&lt;br /&gt;&amp;#31532;&amp;#20061;&amp;#33410; &amp;#23665;&amp;#19996;&amp;#38428;&amp;#20016;&amp;#21457;&amp;#37237;&amp;#26377;&amp;#38480;&amp;#20844;&amp;#21496; 152&lt;/span&gt;&lt;/span&gt;&lt;/p&gt;&lt;p&gt;&lt;strong&gt;&lt;span style="font-size: small;"&gt;&lt;span style="font-family: Arial;"&gt;&amp;#31532;&amp;#20116;&amp;#37096;&amp;#20998; &amp;#34892;&amp;#19994;&amp;#21457;&amp;#23637;&amp;#36235;&amp;#21183;&amp;#21450;&amp;#25237;&amp;#36164;&amp;#24418;&amp;#21183;&amp;#20998;&amp;#26512; 153&lt;br /&gt;&amp;#31532;&amp;#21313;&amp;#19977;&amp;#31456; 2015-2020&amp;#24180;&amp;#40644;&amp;#21407;&amp;#33014;&amp;#34892;&amp;#19994;&amp;#21457;&amp;#23637;&amp;#21069;&amp;#26223;&amp;#39044;&amp;#27979; 153&lt;/span&gt;&lt;/span&gt;&lt;/strong&gt;&lt;span style="font-size: small;"&gt;&lt;span style="font-family: Arial;"&gt;&lt;br /&gt;&amp;#31532;&amp;#19968;&amp;#33410; &amp;#24403;&amp;#21069;&amp;#40644;&amp;#21407;&amp;#33014;&amp;#23384;&amp;#22312;&amp;#30340;&amp;#38382;&amp;#39064; 153&lt;br /&gt;&amp;#19968;&amp;#12289;&amp;#40644;&amp;#21407;&amp;#33014;&amp;#20135;&amp;#19994;&amp;#21270;&amp;#36807;&amp;#31243;&amp;#20013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20108;&amp;#12289;&amp;#40644;&amp;#21407;&amp;#33014;&amp;#20135;&amp;#19994;&amp;#20027;&amp;#35201;&amp;#38382;&amp;#39064;&amp;#20998;&amp;#26512; 157&lt;br /&gt;&amp;#31532;&amp;#20108;&amp;#33410; &amp;#40644;&amp;#21407;&amp;#33014;&amp;#26410;&amp;#26469;&amp;#21457;&amp;#23637;&amp;#39044;&amp;#27979;&amp;#20998;&amp;#26512; 158&lt;br /&gt;&amp;#19968;&amp;#12289;&amp;#40644;&amp;#21407;&amp;#33014;&amp;#21457;&amp;#23637;&amp;#21069;&amp;#26223;&amp;#20998;&amp;#26512; 158&lt;br /&gt;&amp;#20108;&amp;#12289;2015-2020&amp;#24180;&amp;#20013;&amp;#22269;&amp;#40644;&amp;#21407;&amp;#33014;&amp;#34892;&amp;#19994;&amp;#21457;&amp;#23637;&amp;#35268;&amp;#27169; 158&lt;br /&gt;&amp;#19977;&amp;#12289;2015-2020&amp;#24180;&amp;#20013;&amp;#22269;&amp;#40644;&amp;#21407;&amp;#33014;&amp;#34892;&amp;#19994;&amp;#21457;&amp;#23637;&amp;#36235;&amp;#21183;&amp;#39044;&amp;#27979; 159&lt;/span&gt;&lt;/span&gt;&lt;/p&gt;&lt;p&gt;&lt;strong&gt;&lt;span style="font-size: small;"&gt;&lt;span style="font-family: Arial;"&gt;&amp;#31532;&amp;#21313;&amp;#22235;&amp;#31456; &amp;#40644;&amp;#21407;&amp;#33014;&amp;#34892;&amp;#19994;&amp;#25237;&amp;#36164;&amp;#39118;&amp;#38505;&amp;#20998;&amp;#26512;&amp;#21450;&amp;#24314;&amp;#35758; 160&lt;/span&gt;&lt;/span&gt;&lt;/strong&gt;&lt;span style="font-size: small;"&gt;&lt;span style="font-family: Arial;"&gt;&lt;br /&gt;&amp;#31532;&amp;#19968;&amp;#33410; &amp;#40644;&amp;#21407;&amp;#33014;&amp;#25237;&amp;#36164;&amp;#29615;&amp;#22659;&amp;#20998;&amp;#26512; 160&lt;br /&gt;&amp;#19968;&amp;#12289;2013-2014&amp;#24180;&amp;#25105;&amp;#22269;&amp;#32463;&amp;#27982;&amp;#24418;&amp;#21183;&amp;#20998;&amp;#26512; 160&lt;br /&gt;&amp;#20108;&amp;#12289;&amp;#31038;&amp;#20250;&amp;#21457;&amp;#23637;&amp;#29615;&amp;#22659;&amp;#20998;&amp;#26512; 187&lt;br /&gt;&amp;#19977;&amp;#12289;&amp;#34892;&amp;#19994;&amp;#21457;&amp;#23637;&amp;#29615;&amp;#22659;&amp;#20998;&amp;#26512; 192&lt;br /&gt;&amp;#22235;&amp;#12289;&amp;#34892;&amp;#19994;&amp;#25919;&amp;#31574;&amp;#20998;&amp;#26512; 193&lt;br /&gt;&amp;#22235;&amp;#12289;&amp;#40644;&amp;#21407;&amp;#33014;&amp;#22312;&amp;#39135;&amp;#21697;&amp;#20013;&amp;#27531;&amp;#30041;&amp;#37327;&amp;#26631;&amp;#20934; 194&lt;br /&gt;&amp;#20116;&amp;#12289;&amp;#34892;&amp;#19994;&amp;#26032;&amp;#26631;&amp;#20934;&amp;#20998;&amp;#26512; 196&lt;br /&gt;&amp;#31532;&amp;#20108;&amp;#33410; &amp;#20013;&amp;#22269;&amp;#40644;&amp;#21407;&amp;#33014;&amp;#34892;&amp;#19994;&amp;#25237;&amp;#36164;&amp;#39118;&amp;#38505;&amp;#20998;&amp;#26512; 197&lt;br /&gt;&amp;#19968;&amp;#12289;&amp;#24066;&amp;#22330;&amp;#31454;&amp;#20105;&amp;#39118;&amp;#38505; 197&lt;br /&gt;&amp;#20108;&amp;#12289;&amp;#25216;&amp;#26415;&amp;#39118;&amp;#38505;&amp;#20998;&amp;#26512; 197&lt;br /&gt;&amp;#19977;&amp;#12289;&amp;#25919;&amp;#31574;&amp;#21644;&amp;#20307;&amp;#21046;&amp;#39118;&amp;#38505; 198&lt;br /&gt;&amp;#22235;&amp;#12289;&amp;#21407;&amp;#26448;&amp;#26009;&amp;#20379;&amp;#24212;&amp;#39118;&amp;#38505; 198&lt;br /&gt;&amp;#20116;&amp;#12289;2015-2020&amp;#24180;&amp;#25237;&amp;#36164;&amp;#36235;&amp;#21183;&amp;#21450;&amp;#20854;&amp;#24433;&amp;#21709;&amp;#39044;&amp;#27979; 198&lt;br /&gt;&amp;#20845;&amp;#12289;&amp;#22806;&amp;#36164;&amp;#36827;&amp;#20837;&amp;#29616;&amp;#29366;&amp;#21450;&amp;#23545;&amp;#26410;&amp;#26469;&amp;#24066;&amp;#22330;&amp;#30340;&amp;#23041;&amp;#32961; 198&lt;br /&gt;&amp;#31532;&amp;#19977;&amp;#33410; &amp;#40644;&amp;#21407;&amp;#33014;&amp;#34892;&amp;#19994;&amp;#20225;&amp;#19994;&amp;#32463;&amp;#33829;&amp;#21457;&amp;#23637;&amp;#20998;&amp;#26512;&amp;#21450;&amp;#24314;&amp;#35758; 198&lt;br /&gt;&amp;#19968;&amp;#12289;&amp;#34892;&amp;#19994;&amp;#20225;&amp;#19994;&amp;#21457;&amp;#23637;&amp;#29616;&amp;#29366;&amp;#21450;&amp;#23384;&amp;#22312;&amp;#38382;&amp;#39064; 198&lt;br /&gt;&amp;#20108;&amp;#12289;&amp;#34892;&amp;#19994;&amp;#20225;&amp;#19994;&amp;#24212;&amp;#23545;&amp;#31574;&amp;#30053; 198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 1 &amp;#40644;&amp;#21407;&amp;#33014;&amp;#20998;&amp;#23376;&amp;#32467;&amp;#26500; 19&lt;br /&gt;&amp;#22270;&amp;#34920; 2 &amp;#40644;&amp;#21407;&amp;#33014;&amp;#20027;&amp;#35201;&amp;#29702;&amp;#21270;&amp;#24615;&amp;#36136; 20&lt;br /&gt;&amp;#22270;&amp;#34920; 3&amp;#12288;&amp;#12288;&amp;#40644;&amp;#21407;&amp;#33014;&amp;#30340;&amp;#20027;&amp;#35201;&amp;#29992;&amp;#36884; 21&lt;br /&gt;&amp;#22270;&amp;#34920; 4 &amp;#40644;&amp;#21407;&amp;#33014;&amp;#30340;&amp;#29983;&amp;#20135;&amp;#24037;&amp;#33402;&amp;#27969;&amp;#31243; 24&lt;br /&gt;&amp;#22270;&amp;#34920; 5 &amp;#40644;&amp;#21407;&amp;#33014;&amp;#29983;&amp;#20135;&amp;#36807;&amp;#31243; 29&lt;br /&gt;&amp;#22270;&amp;#34920; 6 &amp;#39135;&amp;#21697;&amp;#28155;&amp;#21152;&amp;#21058;&amp;#40644;&amp;#21407;&amp;#33014;&amp;#36136;&amp;#37327;&amp;#26816;&amp;#27979;&amp;#32467;&amp;#26524; 30&lt;br /&gt;&amp;#22270;&amp;#34920; 7 &amp;#22269;&amp;#20135;&amp;#39135;&amp;#21697;&amp;#28155;&amp;#21152;&amp;#21058;&amp;#40644;&amp;#21407;&amp;#33014;&amp;#36136;&amp;#37327;&amp;#25351;&amp;#26631;&amp;#19982;&amp;#22269;&amp;#22806;&amp;#26377;&amp;#20851;&amp;#26631;&amp;#20934;&amp;#27604;&amp;#36739; 31&lt;br /&gt;&amp;#22270;&amp;#34920; 8 &amp;#40644;&amp;#21407;&amp;#33014;&amp;#19990;&amp;#30028;&amp;#26631;&amp;#20934; 32&lt;br /&gt;&amp;#22270;&amp;#34920; 9 2013-2014&amp;#24180;&amp;#25105;&amp;#22269;&amp;#40644;&amp;#21407;&amp;#33014;&amp;#30340;&amp;#20135;&amp;#33021; 37&lt;br /&gt;&amp;#22270;&amp;#34920; 10 2013-2014&amp;#24180;&amp;#25105;&amp;#22269;&amp;#40644;&amp;#21407;&amp;#33014;&amp;#30340;&amp;#20135;&amp;#33021;&amp;#21464;&amp;#21270;&amp;#36208;&amp;#21183;&amp;#22270; 38&lt;br /&gt;&amp;#22270;&amp;#34920; 11 2013-2015&amp;#25105;&amp;#22269;&amp;#40644;&amp;#21407;&amp;#33014;&amp;#20135;&amp;#37327;&amp;#39044;&amp;#27979; 40&lt;br /&gt;&amp;#22270;&amp;#34920; 12 2013-2014&amp;#24180;&amp;#25105;&amp;#22269;&amp;#40644;&amp;#21407;&amp;#33014;&amp;#30340;&amp;#20379;&amp;#32473;&amp;#37327; 43&lt;br /&gt;&amp;#22270;&amp;#34920; 13 2013-2014&amp;#24180;&amp;#25105;&amp;#22269;&amp;#40644;&amp;#21407;&amp;#33014;&amp;#30340;&amp;#20379;&amp;#32473;&amp;#37327;&amp;#21464;&amp;#21270;&amp;#36208;&amp;#21183;&amp;#22270; 44&lt;br /&gt;&amp;#22270;&amp;#34920; 14 2013-2014&amp;#24180;&amp;#25105;&amp;#22269;&amp;#40644;&amp;#21407;&amp;#33014;&amp;#30340;&amp;#38656;&amp;#27714;&amp;#37327; 45&lt;br /&gt;&amp;#22270;&amp;#34920; 15 2013-2014&amp;#24180;&amp;#25105;&amp;#22269;&amp;#40644;&amp;#21407;&amp;#33014;&amp;#30340;&amp;#38656;&amp;#27714;&amp;#37327;&amp;#21464;&amp;#21270;&amp;#36208;&amp;#21183;&amp;#22270; 45&lt;br /&gt;&amp;#22270;&amp;#34920; 16 2013-2014&amp;#24180;&amp;#25105;&amp;#22269;&amp;#40644;&amp;#21407;&amp;#33014;&amp;#24066;&amp;#22330;&amp;#24179;&amp;#22343;&amp;#20215;&amp;#26684; 51&lt;br /&gt;&amp;#22270;&amp;#34920; 17 2013-2014&amp;#24180;&amp;#20154;&amp;#27665;&amp;#24065;&amp;#27719;&amp;#29575;&amp;#20013;&amp;#38388;&amp;#20215;&amp;#65288;&amp;#23545;&amp;#32654;&amp;#20803;&amp;#65289; 54&lt;br /&gt;&amp;#22270;&amp;#34920; 18 2013-2014&amp;#24180;&amp;#20154;&amp;#27665;&amp;#24065;&amp;#27719;&amp;#29575;&amp;#20013;&amp;#38388;&amp;#20215;&amp;#65288;&amp;#23545;&amp;#27431;&amp;#20803;&amp;#65289; 55&lt;br /&gt;&amp;#22270;&amp;#34920; 19 2013-2014&amp;#24180;&amp;#20154;&amp;#27665;&amp;#24065;&amp;#27719;&amp;#29575;&amp;#20013;&amp;#38388;&amp;#20215;&amp;#65288;&amp;#23545;&amp;#26085;&amp;#20803;&amp;#65289; 55&lt;br /&gt;&amp;#22270;&amp;#34920; 20 2013-2014&amp;#24180;&amp;#20154;&amp;#27665;&amp;#24065;&amp;#27719;&amp;#29575;&amp;#20013;&amp;#38388;&amp;#20215;&amp;#65288;&amp;#23545;&amp;#33521;&amp;#38225;&amp;#65289; 56&lt;br /&gt;&amp;#22270;&amp;#34920; 21 2013&amp;#24180;&amp;#29577;&amp;#31859;&amp;#28096;&amp;#31881;&amp;#24066;&amp;#22330;&amp;#20215;&amp;#26684;&amp;#34920; 61&lt;br /&gt;&amp;#22270;&amp;#34920; 22 2013&amp;#24180;&amp;#29615;&amp;#28196;&amp;#28023;&amp;#21160;&amp;#21147;&amp;#29028;&amp;#20215;&amp;#26684;&amp;#25351;&amp;#25968;&amp;#21464;&amp;#21270;&amp;#36235;&amp;#21183;&amp;#22270; 64&lt;br /&gt;&amp;#22270;&amp;#34920; 23 2013&amp;#24180;&amp;#21326;&amp;#20013;&amp;#22320;&amp;#21306;&amp;#26080;&amp;#28895;&amp;#29028;&amp;#24066;&amp;#22330;&amp;#20215;&amp;#26684;&amp;#36208;&amp;#21183;&amp;#22270; 64&lt;br /&gt;&amp;#22270;&amp;#34920; 24 2013&amp;#24180;1&amp;#26376;&amp;#21407;&amp;#29028;&amp;#20986;&amp;#21378;&amp;#20215;&amp;#26684;&amp;#25351;&amp;#25968; 65&lt;br /&gt;&amp;#22270;&amp;#34920; 25 2013&amp;#24180;2&amp;#26376;&amp;#21407;&amp;#29028;&amp;#20986;&amp;#21378;&amp;#20215;&amp;#26684;&amp;#25351;&amp;#25968; 65&lt;br /&gt;&amp;#22270;&amp;#34920; 26 2013&amp;#24180;3&amp;#26376;&amp;#21407;&amp;#29028;&amp;#20986;&amp;#21378;&amp;#20215;&amp;#26684;&amp;#25351;&amp;#25968; 65&lt;br /&gt;&amp;#22270;&amp;#34920; 27 2013&amp;#24180;4&amp;#26376;&amp;#21407;&amp;#29028;&amp;#20986;&amp;#21378;&amp;#20215;&amp;#26684;&amp;#25351;&amp;#25968; 66&lt;br /&gt;&amp;#22270;&amp;#34920; 28 2013&amp;#24180;5&amp;#26376;&amp;#21407;&amp;#29028;&amp;#20986;&amp;#21378;&amp;#20215;&amp;#26684;&amp;#25351;&amp;#25968; 66&lt;br /&gt;&amp;#22270;&amp;#34920; 29 2013&amp;#24180;6&amp;#26376;&amp;#21407;&amp;#29028;&amp;#20986;&amp;#21378;&amp;#20215;&amp;#26684;&amp;#25351;&amp;#25968; 66&lt;br /&gt;&amp;#22270;&amp;#34920; 30 2013&amp;#24180;7&amp;#26376;&amp;#21407;&amp;#29028;&amp;#20986;&amp;#21378;&amp;#20215;&amp;#26684;&amp;#25351;&amp;#25968; 67&lt;br /&gt;&amp;#22270;&amp;#34920; 31 2013&amp;#24180;8&amp;#26376;&amp;#21407;&amp;#29028;&amp;#20986;&amp;#21378;&amp;#20215;&amp;#26684;&amp;#25351;&amp;#25968; 67&lt;br /&gt;&amp;#22270;&amp;#34920; 32 2013&amp;#24180;9&amp;#26376;&amp;#21407;&amp;#29028;&amp;#20986;&amp;#21378;&amp;#20215;&amp;#26684;&amp;#25351;&amp;#25968; 67&lt;br /&gt;&amp;#22270;&amp;#34920; 33 2013&amp;#24180;10&amp;#26376;&amp;#21407;&amp;#29028;&amp;#20986;&amp;#21378;&amp;#20215;&amp;#26684;&amp;#25351;&amp;#25968; 68&lt;br /&gt;&amp;#22270;&amp;#34920; 34 2013&amp;#24180;11&amp;#26376;&amp;#21407;&amp;#29028;&amp;#20986;&amp;#21378;&amp;#20215;&amp;#26684;&amp;#25351;&amp;#25968; 68&lt;br /&gt;&amp;#22270;&amp;#34920; 35 2013&amp;#24180;12&amp;#26376;&amp;#21407;&amp;#29028;&amp;#20986;&amp;#21378;&amp;#20215;&amp;#26684;&amp;#25351;&amp;#25968; 68&lt;br /&gt;&amp;#22270;&amp;#34920; 36 2013&amp;#24180;1&amp;#26376;&amp;#21407;&amp;#29028;&amp;#20986;&amp;#21378;&amp;#20215;&amp;#26684;&amp;#25351;&amp;#25968; 69&lt;br /&gt;&amp;#22270;&amp;#34920; 37 2013&amp;#24180;2&amp;#26376;&amp;#21407;&amp;#29028;&amp;#20986;&amp;#21378;&amp;#20215;&amp;#26684;&amp;#25351;&amp;#25968; 69&lt;br /&gt;&amp;#22270;&amp;#34920; 38 2013&amp;#24180;3&amp;#26376;&amp;#21407;&amp;#29028;&amp;#20986;&amp;#21378;&amp;#20215;&amp;#26684;&amp;#25351;&amp;#25968; 69&lt;br /&gt;&amp;#22270;&amp;#34920; 39 2013&amp;#24180;4&amp;#26376;&amp;#21407;&amp;#29028;&amp;#20986;&amp;#21378;&amp;#20215;&amp;#26684;&amp;#25351;&amp;#25968; 70&lt;br /&gt;&amp;#22270;&amp;#34920; 40 2013&amp;#24180;5&amp;#26376;&amp;#21407;&amp;#29028;&amp;#20986;&amp;#21378;&amp;#20215;&amp;#26684;&amp;#25351;&amp;#25968; 70&lt;br /&gt;&amp;#22270;&amp;#34920; 41 2013&amp;#24180;6&amp;#26376;&amp;#21407;&amp;#21407;&amp;#29028;&amp;#20986;&amp;#21378;&amp;#20215;&amp;#26684;&amp;#25351;&amp;#25968; 70&lt;br /&gt;&amp;#22270;&amp;#34920; 42 2013&amp;#24180;7&amp;#26376;&amp;#21407;&amp;#21407;&amp;#29028;&amp;#20986;&amp;#21378;&amp;#20215;&amp;#26684;&amp;#25351;&amp;#25968; 71&lt;br /&gt;&amp;#22270;&amp;#34920; 43 2013&amp;#24180;1-12&amp;#26376;&amp;#20013;&amp;#22269;&amp;#40644;&amp;#21407;&amp;#33014;&amp;#36827;&amp;#21475;&amp;#24773;&amp;#20917; 72&lt;br /&gt;&amp;#22270;&amp;#34920; 44 2013&amp;#24180;1-12&amp;#26376;&amp;#20013;&amp;#22269;&amp;#40644;&amp;#21407;&amp;#33014;&amp;#20986;&amp;#21475;&amp;#24773;&amp;#20917; 72&lt;br /&gt;&amp;#22270;&amp;#34920; 45 2013&amp;#24180;1-12&amp;#26376;&amp;#20013;&amp;#22269;&amp;#40644;&amp;#21407;&amp;#33014;&amp;#36827;&amp;#21475;&amp;#24773;&amp;#20917; 72&lt;br /&gt;&amp;#22270;&amp;#34920; 46 2013&amp;#24180;1-12&amp;#26376;&amp;#20013;&amp;#22269;&amp;#40644;&amp;#21407;&amp;#33014;&amp;#20986;&amp;#21475;&amp;#24773;&amp;#20917; 73&lt;br /&gt;&amp;#22270;&amp;#34920; 47 2013&amp;#24180;1-12&amp;#26376;&amp;#20013;&amp;#22269;&amp;#40644;&amp;#21407;&amp;#33014;&amp;#20027;&amp;#35201;&amp;#36827;&amp;#21475;&amp;#22269;&amp;#23478;&amp;#21644;&amp;#22320;&amp;#21306;&amp;#24773;&amp;#20917; 73&lt;br /&gt;&amp;#22270;&amp;#34920; 48 2013&amp;#24180;1-12&amp;#26376;&amp;#20013;&amp;#22269;&amp;#40644;&amp;#21407;&amp;#33014;&amp;#20027;&amp;#35201;&amp;#20986;&amp;#21475;&amp;#22269;&amp;#23478;&amp;#21644;&amp;#22320;&amp;#21306;&amp;#24773;&amp;#20917; 74&lt;br /&gt;&amp;#22270;&amp;#34920; 49 2013&amp;#24180;1-12&amp;#26376;&amp;#20013;&amp;#22269;&amp;#40644;&amp;#21407;&amp;#33014;&amp;#20027;&amp;#35201;&amp;#36827;&amp;#21475;&amp;#22269;&amp;#23478;&amp;#21644;&amp;#22320;&amp;#21306;&amp;#24773;&amp;#20917; 75&lt;br /&gt;&amp;#22270;&amp;#34920; 50 2013&amp;#24180;1-12&amp;#26376;&amp;#20013;&amp;#22269;&amp;#40644;&amp;#21407;&amp;#33014;&amp;#20027;&amp;#35201;&amp;#20986;&amp;#21475;&amp;#22269;&amp;#23478;&amp;#21644;&amp;#22320;&amp;#21306;&amp;#24773;&amp;#20917; 76&lt;br /&gt;&amp;#22270;&amp;#34920; 51 2010&amp;#24180;1-12&amp;#26376;&amp;#20013;&amp;#22269;&amp;#40644;&amp;#21407;&amp;#33014;&amp;#36827;&amp;#21475;&amp;#24773;&amp;#20917; 77&lt;br /&gt;&amp;#22270;&amp;#34920; 52 2010&amp;#24180;1-12&amp;#26376;&amp;#20013;&amp;#22269;&amp;#40644;&amp;#21407;&amp;#33014;&amp;#20986;&amp;#21475;&amp;#24773;&amp;#20917; 77&lt;br /&gt;&amp;#22270;&amp;#34920; 53 2013&amp;#24180;1-12&amp;#26376;&amp;#20013;&amp;#22269;&amp;#40644;&amp;#21407;&amp;#33014;&amp;#36827;&amp;#21475;&amp;#24773;&amp;#20917; 77&lt;br /&gt;&amp;#22270;&amp;#34920; 54 2013&amp;#24180;1-12&amp;#26376;&amp;#20013;&amp;#22269;&amp;#40644;&amp;#21407;&amp;#33014;&amp;#20986;&amp;#21475;&amp;#24773;&amp;#20917; 78&lt;br /&gt;&amp;#22270;&amp;#34920; 55 2010&amp;#24180;1-12&amp;#26376;&amp;#20013;&amp;#22269;&amp;#40644;&amp;#21407;&amp;#33014;&amp;#20027;&amp;#35201;&amp;#36827;&amp;#21475;&amp;#22269;&amp;#23478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306;&amp;#24773;&amp;#20917; 79&lt;br /&gt;&amp;#22270;&amp;#34920; 56 2013&amp;#24180;1-12&amp;#26376;&amp;#20013;&amp;#22269;&amp;#40644;&amp;#21407;&amp;#33014;&amp;#20027;&amp;#35201;&amp;#36827;&amp;#21475;&amp;#22269;&amp;#23478;&amp;#21644;&amp;#22320;&amp;#21306;&amp;#24773;&amp;#20917; 80&lt;br /&gt;&amp;#22270;&amp;#34920; 57 2010&amp;#24180;1-12&amp;#26376;&amp;#20013;&amp;#22269;&amp;#40644;&amp;#21407;&amp;#33014;&amp;#20027;&amp;#35201;&amp;#20986;&amp;#21475;&amp;#22269;&amp;#23478;&amp;#21644;&amp;#22320;&amp;#21306;&amp;#24773;&amp;#20917; 81&lt;br /&gt;&amp;#22270;&amp;#34920; 58 2013&amp;#24180;1-12&amp;#26376;&amp;#20013;&amp;#22269;&amp;#40644;&amp;#21407;&amp;#33014;&amp;#20027;&amp;#35201;&amp;#20986;&amp;#21475;&amp;#22269;&amp;#23478;&amp;#21644;&amp;#22320;&amp;#21306;&amp;#24773;&amp;#20917; 82&lt;br /&gt;&amp;#22270;&amp;#34920; 59 2013-2014&amp;#24180;12&amp;#26376;&amp;#38428;&amp;#20016;&amp;#38598;&amp;#22242;&amp;#20027;&amp;#35201;&amp;#32463;&amp;#27982;&amp;#25351;&amp;#26631; 140&lt;br /&gt;&amp;#22270;&amp;#34920; 60 2013&amp;#24180;&amp;#38428;&amp;#20016;&amp;#38598;&amp;#22242;&amp;#20027;&amp;#33829;&amp;#19994;&amp;#21153;&amp;#25910;&amp;#20837;&amp;#26500;&amp;#25104; 141&lt;br /&gt;&amp;#22270;&amp;#34920; 61 2013&amp;#24180;1-12&amp;#26376;&amp;#38428;&amp;#20016;&amp;#38598;&amp;#22242;&amp;#20027;&amp;#33829;&amp;#19994;&amp;#21153;&amp;#25910;&amp;#20837;&amp;#26500;&amp;#25104; 142&lt;br /&gt;&amp;#22270;&amp;#34920; 62 2013&amp;#24180;1-12&amp;#26376;&amp;#38428;&amp;#20016;&amp;#38598;&amp;#22242;&amp;#20027;&amp;#33829;&amp;#19994;&amp;#21153;&amp;#25910;&amp;#20837;&amp;#26500;&amp;#25104;&amp;#22270; 144&lt;br /&gt;&amp;#22270;&amp;#34920; 63 2015-2020&amp;#24180;&amp;#20013;&amp;#22269;&amp;#40644;&amp;#21407;&amp;#33014;&amp;#34892;&amp;#19994;&amp;#21457;&amp;#23637;&amp;#35268;&amp;#27169;&amp;#39044;&amp;#27979; 158&lt;br /&gt;&amp;#22270;&amp;#34920; 64 2013-2014&amp;#24180;&amp;#22269;&amp;#20869;&amp;#29983;&amp;#20135;&amp;#24635;&amp;#20540;&amp;#21450;&amp;#20854;&amp;#22686;&amp;#38271;&amp;#36895;&amp;#24230; 160&lt;br /&gt;&amp;#22270;&amp;#34920; 65 2013&amp;#24180;12&amp;#26376;-2013&amp;#24180;12&amp;#26376;&amp;#20013;&amp;#22269;CPI&amp;#12289;PPI&amp;#36208;&amp;#21183;&amp;#22270; 161&lt;br /&gt;&amp;#22270;&amp;#34920; 66 2013-2014&amp;#24180;&amp;#20892;&amp;#26449;&amp;#23621;&amp;#27665;&amp;#20154;&amp;#22343;&amp;#32431;&amp;#25910;&amp;#20837;&amp;#21450;&amp;#20854;&amp;#23454;&amp;#38469;&amp;#22686;&amp;#38271;&amp;#36895;&amp;#24230; 162&lt;br /&gt;&amp;#22270;&amp;#34920; 67 2013-2014&amp;#24180;&amp;#22478;&amp;#38215;&amp;#23621;&amp;#27665;&amp;#20154;&amp;#22343;&amp;#21487;&amp;#25903;&amp;#37197;&amp;#25910;&amp;#20837;&amp;#21450;&amp;#20854;&amp;#23454;&amp;#38469;&amp;#22686;&amp;#38271;&amp;#36895;&amp;#24230; 162&lt;br /&gt;&amp;#22270;&amp;#34920; 68 2013-2014&amp;#24180;&amp;#22478;&amp;#38215;&amp;#23621;&amp;#27665;&amp;#24681;&amp;#26684;&amp;#23572;&amp;#31995;&amp;#25968; 163&lt;br /&gt;&amp;#22270;&amp;#34920; 69 2013-2014&amp;#24180;&amp;#20892;&amp;#26449;&amp;#23621;&amp;#27665;&amp;#24681;&amp;#26684;&amp;#23572;&amp;#31995;&amp;#25968; 163&lt;br /&gt;&amp;#22270;&amp;#34920; 70 2013-2014&amp;#24180;&amp;#20840;&amp;#37096;&amp;#24037;&amp;#19994;&amp;#22686;&amp;#21152;&amp;#20540;&amp;#21450;&amp;#20854;&amp;#22686;&amp;#38271;&amp;#36895;&amp;#24230; 164&lt;br /&gt;&amp;#22270;&amp;#34920; 71 2013-2014&amp;#24180;&amp;#20840;&amp;#31038;&amp;#20250;&amp;#22266;&amp;#23450;&amp;#36164;&amp;#20135;&amp;#25237;&amp;#36164;&amp;#21450;&amp;#20854;&amp;#22686;&amp;#38271;&amp;#36895;&amp;#24230; 165&lt;br /&gt;&amp;#22270;&amp;#34920; 72 2013-2014&amp;#24180;&amp;#20844;&amp;#20849;&amp;#36130;&amp;#25919;&amp;#25910;&amp;#20837;&amp;#21450;&amp;#20854;&amp;#22686;&amp;#38271;&amp;#36895;&amp;#24230; 166&lt;br /&gt;&amp;#22270;&amp;#34920; 73 &amp;#20154;&amp;#27665;&amp;#24065;&amp;#23545;&amp;#32654;&amp;#20803;&amp;#27719;&amp;#29575;&amp;#36208;&amp;#21183;&amp;#22270; 166&lt;br /&gt;&amp;#22270;&amp;#34920; 74 2013-2014&amp;#24180;&amp;#26411;&amp;#22269;&amp;#23478;&amp;#22806;&amp;#27719;&amp;#20648;&amp;#22791;&amp;#21450;&amp;#20854;&amp;#22686;&amp;#38271;&amp;#24773;&amp;#20917; 167&lt;br /&gt;&amp;#22270;&amp;#34920; 75 2013-2014&amp;#24180;12&amp;#26376;7&amp;#26085;&amp;#20013;&amp;#22269;&amp;#23384;&amp;#36151;&amp;#27454;&amp;#22522;&amp;#20934;&amp;#21033;&amp;#29575;&amp;#21464;&amp;#21270;&amp;#36235;&amp;#21183;&amp;#22270; 168&lt;br /&gt;&amp;#22270;&amp;#34920; 76 2013-2014&amp;#24180;12&amp;#26376;7&amp;#26085;&amp;#20013;&amp;#22269;&amp;#23384;&amp;#36151;&amp;#27454;&amp;#22522;&amp;#20934;&amp;#21033;&amp;#29575;&amp;#35843;&amp;#25972;&amp;#24773;&amp;#20917; 168&lt;br /&gt;&amp;#22270;&amp;#34920; 77 2013-2014&amp;#24180;2&amp;#26376;24&amp;#26085;&amp;#20013;&amp;#22269;&amp;#23384;&amp;#27454;&amp;#20934;&amp;#22791;&amp;#37329;&amp;#29575;&amp;#35843;&amp;#25972;&amp;#21464;&amp;#21270;&amp;#36235;&amp;#21183;&amp;#22270; 169&lt;br /&gt;&amp;#22270;&amp;#34920; 78 2013-2014&amp;#24180;2&amp;#26376;24&amp;#26085;&amp;#20013;&amp;#22269;&amp;#23384;&amp;#27454;&amp;#20934;&amp;#22791;&amp;#37329;&amp;#29575;&amp;#35843;&amp;#25972;&amp;#24773;&amp;#20917; 170&lt;br /&gt;&amp;#22270;&amp;#34920; 79 2013-2014&amp;#24180;&amp;#31038;&amp;#20250;&amp;#28040;&amp;#36153;&amp;#21697;&amp;#38646;&amp;#21806;&amp;#24635;&amp;#39069;&amp;#21450;&amp;#20854;&amp;#22686;&amp;#38271;&amp;#36895;&amp;#24230; 172&lt;br /&gt;&amp;#22270;&amp;#34920; 80 2013-2014&amp;#24180;&amp;#36135;&amp;#29289;&amp;#36827;&amp;#20986;&amp;#21475;&amp;#24635;&amp;#39069; 172&lt;br /&gt;&amp;#22270;&amp;#34920; 81 2013&amp;#24180;&amp;#36135;&amp;#29289;&amp;#36827;&amp;#20986;&amp;#21475;&amp;#24635;&amp;#39069;&amp;#21450;&amp;#20854;&amp;#22686;&amp;#38271;&amp;#36895;&amp;#24230; 173&lt;br /&gt;&amp;#22270;&amp;#34920; 82 2013-2014&amp;#24180;&amp;#22478;&amp;#38215;&amp;#26032;&amp;#22686;&amp;#23601;&amp;#19994;&amp;#20154;&amp;#25968; 174&lt;br /&gt;&amp;#22270;&amp;#34920; 83 2013&amp;#24180;1-12&amp;#26376;&amp;#20013;&amp;#22269;&amp;#22266;&amp;#23450;&amp;#36164;&amp;#20135;&amp;#25237;&amp;#36164;&amp;#21516;&amp;#27604;&amp;#22686;&amp;#36895; 175&lt;br /&gt;&amp;#22270;&amp;#34920; 84 2013&amp;#24180;12&amp;#26376;&amp;#20998;&amp;#22320;&amp;#21306;&amp;#25237;&amp;#36164;&amp;#30456;&amp;#37051;&amp;#20004;&amp;#26376;&amp;#32047;&amp;#35745;&amp;#21516;&amp;#27604;&amp;#22686;&amp;#36895; 176&lt;br /&gt;&amp;#22270;&amp;#34920; 85 2013&amp;#24180;1-12&amp;#26376;&amp;#22266;&amp;#23450;&amp;#36164;&amp;#20135;&amp;#25237;&amp;#36164;&amp;#21040;&amp;#20301;&amp;#36164;&amp;#37329;&amp;#21516;&amp;#27604;&amp;#22686;&amp;#36895; 177&lt;br /&gt;&amp;#22270;&amp;#34920; 86 2013&amp;#24180;1-12&amp;#26376;&amp;#20221;&amp;#22266;&amp;#23450;&amp;#36164;&amp;#20135;&amp;#25237;&amp;#36164;&amp;#65288;&amp;#19981;&amp;#21547;&amp;#20892;&amp;#25143;&amp;#65289;&amp;#20027;&amp;#35201;&amp;#25968;&amp;#25454; 178&lt;br /&gt;&amp;#22270;&amp;#34920; 87 2013&amp;#24180;12&amp;#26376;-2013&amp;#24180;12&amp;#26376;&amp;#31038;&amp;#20250;&amp;#28040;&amp;#36153;&amp;#21697;&amp;#38646;&amp;#21806;&amp;#24635;&amp;#39069;&amp;#20998;&amp;#26376;&amp;#21516;&amp;#27604;&amp;#22686;&amp;#38271;&amp;#36895;&amp;#24230; 182&lt;br /&gt;&amp;#22270;&amp;#34920; 88 2013&amp;#24180;12&amp;#26376;&amp;#20221;&amp;#31038;&amp;#20250;&amp;#28040;&amp;#36153;&amp;#21697;&amp;#38646;&amp;#21806;&amp;#24635;&amp;#39069;&amp;#20027;&amp;#35201;&amp;#25968;&amp;#25454; 183&lt;br /&gt;&amp;#22270;&amp;#34920; 89 2013&amp;#24180;12&amp;#26376;-2013&amp;#24180;12&amp;#26376;&amp;#20013;&amp;#22269;&amp;#22269;&amp;#27665;&amp;#32463;&amp;#27982;&amp;#20998;&amp;#26376;&amp;#20221;&amp;#20027;&amp;#33829;&amp;#19994;&amp;#21153;&amp;#25910;&amp;#20837;&amp;#19982;&amp;#21033;&amp;#28070;&amp;#24635;&amp;#39069;&amp;#21516;&amp;#27604;&amp;#22686;&amp;#36895; 185&lt;br /&gt;&amp;#22270;&amp;#34920; 90 2013&amp;#24180;1-12&amp;#26376;-2013&amp;#24180;1-12&amp;#26376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 186&lt;br /&gt;&amp;#22270;&amp;#34920; 91 2013&amp;#24180;1-12&amp;#26376;&amp;#20998;&amp;#32463;&amp;#27982;&amp;#31867;&amp;#22411;&amp;#20027;&amp;#33829;&amp;#19994;&amp;#21153;&amp;#25910;&amp;#20837;&amp;#19982;&amp;#21033;&amp;#28070;&amp;#24635;&amp;#39069;&amp;#21516;&amp;#27604;&amp;#22686;&amp;#36895; 187&lt;br /&gt;&amp;#22270;&amp;#34920; 92 2013&amp;#24180;&amp;#24180;&amp;#26411;&amp;#20154;&amp;#21475;&amp;#25968;&amp;#21450;&amp;#20854;&amp;#26500;&amp;#25104; 188&lt;br /&gt;&amp;#22270;&amp;#34920; 93 2013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 189&lt;br /&gt;&amp;#22270;&amp;#34920; 94 &amp;#40644;&amp;#21407;&amp;#33014;&amp;#26368;&amp;#22823;&amp;#20801;&amp;#35768;&amp;#20351;&amp;#29992;&amp;#37327;&amp;#26368;&amp;#22823;&amp;#20801;&amp;#35768;&amp;#27531;&amp;#30041;&amp;#37327;&amp;#26631;&amp;#20934; 194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18.html"&gt;http://www.cction.com/report/201412/116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