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0239;TCO&amp;#29627;&amp;#2982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0239;TCO&amp;#29627;&amp;#2982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0239;TCO&amp;#29627;&amp;#2982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5.html"&gt;http://www.cction.com/report/201509/12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TCO&amp;#65288;Transparentconductingoxide&amp;#65289;&lt;a href="http://www.cction.com/report/201508/124804.html"&gt;&amp;#29627;&amp;#29827;&lt;/a&gt;&amp;#65292;&amp;#21363;&amp;#36879;&amp;#26126;&amp;#23548;&amp;#30005;&amp;#27687;&amp;#21270;&amp;#29289;&amp;#38208;&amp;#33180;&amp;#29627;&amp;#29827;&amp;#65292;&amp;#26159;&amp;#22312;&amp;#24179;&amp;#26495;&amp;#29627;&amp;#29827;&amp;#34920;&amp;#38754;&amp;#36890;&amp;#36807;&amp;#29289;&amp;#29702;&amp;#25110;&amp;#32773;&amp;#21270;&amp;#23398;&amp;#38208;&amp;#33180;&amp;#30340;&amp;#26041;&amp;#27861;&amp;#22343;&amp;#21248;&amp;#38208;&amp;#19978;&amp;#19968;&amp;#23618;&amp;#36879;&amp;#26126;&amp;#30340;&amp;#23548;&amp;#30005;&amp;#27687;&amp;#21270;&amp;#29289;&amp;#34180;&amp;#33180;&amp;#65292;&amp;#20027;&amp;#35201;&amp;#21253;&amp;#25324;In&amp;#12289;Sn&amp;#12289;Zn&amp;#21644;Cd&amp;#30340;&amp;#27687;&amp;#21270;&amp;#29289;&amp;#21450;&amp;#20854;&amp;#22797;&amp;#21512;&amp;#22810;&amp;#20803;&amp;#27687;&amp;#21270;&amp;#29289;&amp;#34180;&amp;#33180;&amp;#26448;&amp;#260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TCO&amp;#29627;&amp;#29827;&amp;#20135;&amp;#19994;&amp;#27010;&amp;#36848; 1&lt;/span&gt;&lt;/span&gt;&lt;/span&gt;&lt;/strong&gt;&lt;span style="color: rgb(0, 0, 0);"&gt;&lt;span style="font-size: small;"&gt;&lt;span style="font-family: Arial;"&gt;&lt;br /&gt; 1.1 TCO&amp;#29627;&amp;#29827;&amp;#23450;&amp;#20041; 1&lt;br /&gt; 1.2 TCO&amp;#29627;&amp;#29827;&amp;#20998;&amp;#31867; 2&lt;br /&gt; 1.3 &amp;#34180;&amp;#33180;&amp;#22826;&amp;#38451;&amp;#33021;&amp;#30005;&amp;#27744;&amp;#29992;TCO&amp;#29627;&amp;#29827; 4&lt;br /&gt; 1.4 &amp;#20809;&amp;#20239;TCO&amp;#29627;&amp;#29827;&amp;#20135;&amp;#19994;&amp;#38142;&amp;#32467;&amp;#26500; 11&lt;br /&gt; 1.5 &amp;#20809;&amp;#20239;TCO&amp;#29627;&amp;#29827;&amp;#34892;&amp;#19994;&amp;#21069;&amp;#26223; 11&lt;br /&gt; 1.5.1 &amp;#38750;&amp;#26230;&amp;#30789;&amp;#34180;&amp;#33180;&amp;#22826;&amp;#38451;&amp;#33021;&amp;#30005;&amp;#27744;&amp;#30340;&amp;#21457;&amp;#23637;&amp;#23545;TCO&amp;#29627;&amp;#29827;&amp;#30340;&amp;#36873;&amp;#25321; 11&lt;br /&gt; 1.5.2 &amp;#20013;&amp;#22269;&amp;#20809;&amp;#20239;TCO&amp;#29627;&amp;#29827;&amp;#34892;&amp;#19994;&amp;#21069;&amp;#26223; 12&lt;br /&gt; &lt;br /&gt;&lt;strong&gt;&amp;#31532;&amp;#20108;&amp;#31456; TCO&amp;#29627;&amp;#29827;&amp;#29983;&amp;#20135;&amp;#25216;&amp;#26415;&amp;#21644;&amp;#24037;&amp;#33402;&amp;#20998;&amp;#26512; 13&lt;/strong&gt;&lt;br /&gt; 2.1 &amp;#36229;&amp;#30333;&amp;#29627;&amp;#29827;&amp;#29983;&amp;#20135;&amp;#25216;&amp;#26415;&amp;#27010;&amp;#36848; 13&lt;br /&gt; 2.2 TCO&amp;#38208;&amp;#33180;&amp;#25216;&amp;#26415;&amp;#27010;&amp;#36848; 15&lt;br /&gt; 2.2.1 &amp;#30913;&amp;#25511;&amp;#28293;&amp;#23556;&amp;#38208;&amp;#33180;&amp;#24037;&amp;#33402; 15&lt;br /&gt; 2.2.2&amp;#33033;&amp;#20914;&amp;#28608;&amp;#20809;&amp;#27785;&amp;#31215;&amp;#38208;&amp;#33180;&amp;#24037;&amp;#33402; 17&lt;br /&gt; 2.2.3&amp;#21270;&amp;#23398;&amp;#27668;&amp;#30456;&amp;#27785;&amp;#31215;&amp;#38208;&amp;#33180;&amp;#24037;&amp;#33402; 17&lt;br /&gt; 2.2.4&amp;#28342;&amp;#33014;&amp;#19968;&amp;#20957;&amp;#33014;&amp;#27861;&amp;#38208;&amp;#33180;&amp;#24037;&amp;#33402; 19&lt;br /&gt; 2.3 TCO &amp;#29627;&amp;#29827;&amp;#38208;&amp;#33180;&amp;#29983;&amp;#20135;&amp;#32447;&amp;#31616;&amp;#20171; 22&lt;br /&gt; 2.3.1 &amp;#22312;&amp;#32447;TCO&amp;#29627;&amp;#29827;&amp;#38208;&amp;#33180;&amp;#29983;&amp;#20135;&amp;#32447; 22&lt;br /&gt; 2.3.2 &amp;#31163;&amp;#32447;TCO&amp;#29627;&amp;#29827;&amp;#38208;&amp;#33180;&amp;#29983;&amp;#20135;&amp;#32447; 23&lt;br /&gt; 2.4 TCO&amp;#29627;&amp;#29827;&amp;#30340;&amp;#25644;&amp;#36816;&amp;#12289;&amp;#26816;&amp;#27979;&amp;#21644;&amp;#21152;&amp;#24037; 24&lt;br /&gt; 2.5 TCO&amp;#23548;&amp;#30005;&amp;#29627;&amp;#29827;&amp;#30340;&amp;#28165;&amp;#27927;&amp;#19982;&amp;#20445;&amp;#23384; 25&lt;br /&gt; 2.6 TCO&amp;#38208;&amp;#33180;&amp;#35774;&amp;#22791;&amp;#24773;&amp;#20917; 26&lt;br /&gt; 2.7&amp;#22826;&amp;#38451;&amp;#33021;&amp;#29992;&amp;#29627;&amp;#29827;&amp;#26631;&amp;#20934;&amp;#65288;&amp;#34892;&amp;#19994;&amp;#26631;&amp;#20934;&amp;#65289; 35&lt;br /&gt; &lt;br /&gt;&lt;strong&gt;&amp;#31532;&amp;#19977;&amp;#31456; &amp;#20809;&amp;#20239;&amp;#24066;&amp;#22330;TCO&amp;#29627;&amp;#29827;&amp;#20135;&amp;#12289;&amp;#20379;&amp;#12289;&amp;#38144;&amp;#12289;&amp;#38656;&amp;#24066;&amp;#22330;&amp;#29616;&amp;#29366;&amp;#21644;&amp;#39044;&amp;#27979;&amp;#20998;&amp;#26512; 38&lt;/strong&gt;&lt;br /&gt; 3.1 TCO&amp;#29627;&amp;#29827;&amp;#29983;&amp;#20135;&amp;#12289;&amp;#20379;&amp;#24212;&amp;#37327;&amp;#32508;&amp;#36848; 38&lt;br /&gt; 3.2 &amp;#38656;&amp;#27714;&amp;#37327;&amp;#32508;&amp;#36848; 44&lt;br /&gt; 3.3 &amp;#20379;&amp;#38656;&amp;#20851;&amp;#31995; 51&lt;br /&gt; 3.4 TCO&amp;#29627;&amp;#29827;&amp;#25104;&amp;#26412;&amp;#12289;&amp;#20215;&amp;#26684;&amp;#12289;&amp;#20135;&amp;#20540;&amp;#12289;&amp;#21033;&amp;#28070;&amp;#29575; 52&lt;br /&gt; &lt;br /&gt;&lt;strong&gt;&amp;#31532;&amp;#22235;&amp;#31456; TCO&amp;#29627;&amp;#29827;&amp;#26680;&amp;#24515;&amp;#20225;&amp;#19994;&amp;#28145;&amp;#24230;&amp;#30740;&amp;#31350; 52&lt;/strong&gt;&lt;br /&gt; 4.1 &amp;#26085;&amp;#26412;&amp;#26093;&amp;#30813;&amp;#23376;&amp;#65288;&amp;#26085;&amp;#26412;&amp;#29233;&amp;#30693;&amp;#21439;&amp;#12289;&amp;#31163;&amp;#32447;TCO&amp;#65292;&amp;#20013;&amp;#22269;&amp;#22823;&amp;#36830;&amp;#12289;&amp;#22312;&amp;#32447;TCO&amp;#65292;&amp;#27604;&amp;#21033;&amp;#26102;MOUSTIER&amp;#12289;&amp;#22312;&amp;#32447;TCO&amp;#65292;&amp;#32654;&amp;#22269;SPRING HILL&amp;#12289;&amp;#22312;&amp;#32447;TCO&amp;#65289; 52&lt;br /&gt; 4.2 &amp;#26085;&amp;#26412;&amp;#26495;&amp;#30813;&amp;#23376;&amp;#65288;&amp;#32654;&amp;#22269;Laurinburg&amp;#12289;&amp;#22312;&amp;#32447;TCO&amp;#65292;&amp;#32654;&amp;#22269;Ottawa&amp;#12289;&amp;#22312;&amp;#32447;TCO&amp;#65292;&amp;#24503;&amp;#22269;Weiherhammer &amp;#22312;&amp;#32447;TCO &amp;#26085;&amp;#26412;&amp;#36196;&amp;#38712;&amp;#12289;&amp;#22312;&amp;#32447;TCO&amp;#65289; 57&lt;br /&gt; 4.3 &amp;#32654;&amp;#22269;PPG&amp;#65288;&amp;#32654;&amp;#22269;&amp;#12289;&amp;#22312;&amp;#32447;FTO&amp;#65289; 60&lt;br /&gt; 4.4&amp;#27861;&amp;#22269;&amp;#22307;&amp;#25096;&amp;#29677;&amp;#65288;&amp;#27861;&amp;#22269;&amp;#12289;&amp;#22312;&amp;#32447;FTO&amp;#65289; 63&lt;br /&gt; 4.5 &amp;#26032;&amp;#21152;&amp;#22369;Solartech Energy&amp;#65288;&amp;#26119;&amp;#38451;&amp;#31185;&amp;#25216; &amp;#26032;&amp;#21152;&amp;#22369; &amp;#31163;&amp;#32447;TCO&amp;#65289; 65&lt;br /&gt; 4.6&amp;#20449;&amp;#20041;&amp;#29627;&amp;#29827;&amp;#65288;&amp;#23433;&amp;#24509;&amp;#33436;&amp;#28246;&amp;#12289; &amp;#31163;&amp;#32447;AZO&amp;#29627;&amp;#29827;&amp;#65289; 68&lt;br /&gt; 4.7 &amp;#21335;&amp;#29627;&amp;#38598;&amp;#22242;&amp;#65288;&amp;#28145;&amp;#22323;&amp;#23453;&amp;#23433;&amp;#12289;&amp;#31163;&amp;#32447;TCO&amp;#65289; 72&lt;br /&gt; 4.8 &amp;#20013;&amp;#33322;&amp;#19977;&amp;#37995;&amp;#65288;&amp;#28023;&amp;#21335;&amp;#12289;&amp;#22312;&amp;#32447;AZO&amp;#65289; 77&lt;br /&gt; 4.9 &amp;#28467;&amp;#24030;&amp;#26071;&amp;#28392;&amp;#29627;&amp;#29827;&amp;#65288;&amp;#31119;&amp;#24314;&amp;#28467;&amp;#24030;&amp;#12289;&amp;#22312;&amp;#32447;TCO&amp;#65289; 83&lt;br /&gt; 4.10&amp;#21271;&amp;#26041;&amp;#29627;&amp;#29827;&amp;#25216;&amp;#26415;(&amp;#38598;&amp;#22242;)&amp;#32929;&amp;#20221;&amp;#26377;&amp;#38480;&amp;#20844;&amp;#21496; &amp;#65288;&amp;#24266;&amp;#22346;&amp;#12289;&amp;#31163;&amp;#32447;TCO&amp;#65289; 85&lt;br /&gt; 4.11 &amp;#27993;&amp;#27743;&amp;#31119;&amp;#33713;&amp;#29305;&amp;#65288;&amp;#27993;&amp;#27743;&amp;#22025;&amp;#20852;&amp;#12289;&amp;#31163;&amp;#32447;TCO&amp;#65289; 87&lt;br /&gt; 4.12 &amp;#27743;&amp;#33487;&amp;#31168;&amp;#24378;&amp;#29627;&amp;#29827;&amp;#65288;&amp;#27743;&amp;#33487;&amp;#23487;&amp;#36801;&amp;#12289;&amp;#31163;&amp;#32447;AZO&amp;#65289; 90&lt;br /&gt; 4.13 &amp;#20013;&amp;#29627;&amp;#34013;&amp;#26143;&amp;#65288;&amp;#20020;&amp;#27778;&amp;#12289;&amp;#22312;&amp;#32447;TCO&amp;#65289; 93&lt;br /&gt; 4.14 &amp;#27827;&amp;#21271;&amp;#36814;&amp;#26032;&amp;#29627;&amp;#29827;&amp;#38598;&amp;#22242;&amp;#65288;&amp;#37026;&amp;#21488;&amp;#12289;&amp;#31163;&amp;#32447;AZO&amp;#65289; 96&lt;br /&gt; 4.15&amp;#24120;&amp;#24030;&amp;#20122;&amp;#29595;&amp;#39039;&amp;#65288;&amp;#24120;&amp;#24030;&amp;#24066;&amp;#12289;&amp;#31163;&amp;#32447;AZO&amp;#65289; 98&lt;br /&gt; 4.16&amp;#39321;&amp;#28207;Sun Bear Solar&amp;#65288;&amp;#39532;&amp;#26469;&amp;#35199;&amp;#20122;&amp;#12289;&amp;#31163;&amp;#32447;TCO&amp;#65289; 100&lt;br /&gt; 4.17 &amp;#20013;&amp;#22269;&amp;#21488;&amp;#29627;&amp;#65288;&amp;#21488;&amp;#28286;&amp;#40575;&amp;#28207;&amp;#12289;&amp;#31163;&amp;#32447;TCO&amp;#65289; 102&lt;br /&gt; 4.18 &amp;#22823;&amp;#26126;&amp;#29627;&amp;#29827;&amp;#65288;&amp;#27993;&amp;#27743;&amp;#31163;&amp;#32447;AZO&amp;#65289; 105&lt;br /&gt; &lt;br /&gt;&lt;strong&gt;&amp;#31532;&amp;#20116;&amp;#31456; &amp;#20013;&amp;#22269;TCO&amp;#29627;&amp;#29827;&amp;#25237;&amp;#36164;&amp;#21487;&amp;#34892;&amp;#24615;&amp;#20998;&amp;#26512; 108&lt;/strong&gt;&lt;br /&gt; 5.1 TCO&amp;#29627;&amp;#29827;&amp;#39033;&amp;#30446;&amp;#39118;&amp;#38505;&amp;#20998;&amp;#26512; 108&lt;br /&gt; 5.2 &amp;#20809;&amp;#20239;TCO&amp;#29627;&amp;#29827;&amp;#39033;&amp;#30446;&amp;#21487;&amp;#34892;&amp;#24615;&amp;#30740;&amp;#31350; 109&lt;br /&gt; 5.2.1 FTO&amp;#22312;&amp;#32447;&amp;#29627;&amp;#29827;&amp;#39033;&amp;#30446;&amp;#25237;&amp;#36164;&amp;#21487;&amp;#34892;&amp;#24615;&amp;#20998;&amp;#26512; 109&lt;br /&gt; 5.2.2 FTO&amp;#31163;&amp;#32447;&amp;#29627;&amp;#29827;&amp;#39033;&amp;#30446;&amp;#25237;&amp;#36164;&amp;#21487;&amp;#34892;&amp;#24615;&amp;#20998;&amp;#26512; 110&lt;br /&gt; 5.2.3 AZO&amp;#31163;&amp;#32447;&amp;#29627;&amp;#29827;&amp;#39033;&amp;#30446;&amp;#25237;&amp;#36164;&amp;#21487;&amp;#34892;&amp;#24615;&amp;#20998;&amp;#26512; 111&lt;br /&gt; &lt;br /&gt;&lt;strong&gt;&amp;#31532;&amp;#20845;&amp;#31456; TCO&amp;#29627;&amp;#29827;&amp;#30740;&amp;#31350;&amp;#24635;&amp;#32467; 112&lt;/strong&gt;&lt;br /&gt; &lt;br /&gt;&lt;strong&gt;&amp;#22270;&amp;#34920;&amp;#30446;&amp;#24405;&amp;#65306;&lt;/strong&gt;&lt;br /&gt;&amp;#22270; TCO&amp;#29627;&amp;#29827;&amp;#22270;&amp;#29255; 2&lt;br /&gt;&amp;#34920; ITO&amp;#12289;FTO&amp;#12289;AZO &amp;#20248;&amp;#32570;&amp;#28857;&amp;#23545;&amp;#27604; 2&lt;br /&gt;&amp;#34920; ITO&amp;#12289;FTO&amp;#12289;AZO &amp;#29305;&amp;#24615;&amp;#23545;&amp;#27604; 3&lt;br /&gt;&amp;#34920; TCO&amp;#29627;&amp;#29827;&amp;#20027;&amp;#35201;&amp;#24212;&amp;#29992;&amp;#21450;&amp;#24615;&amp;#33021;&amp;#35201;&amp;#27714; 4&lt;br /&gt;&amp;#34920; &amp;#29992;TCO&amp;#29627;&amp;#29827;&amp;#30340;&amp;#34180;&amp;#33180;&amp;#22826;&amp;#38451;&amp;#33021;&amp;#30005;&amp;#27744; 4&lt;br /&gt;&amp;#34920; &amp;#34180;&amp;#33180;&amp;#22826;&amp;#38451;&amp;#33021;&amp;#30005;&amp;#27744;&amp;#29305;&amp;#24615; 5&lt;br /&gt;&amp;#22270; &amp;#38750;&amp;#26230;&amp;#30789;&amp;#30005;&amp;#27744;&amp;#30340;&amp;#32467;&amp;#26500; 6&lt;br /&gt;&amp;#22270; &amp;#38750;&amp;#26230;&amp;#30789;&amp;#22826;&amp;#38451;&amp;#33021;&amp;#30005;&amp;#27744;&amp;#32452;&amp;#20214;&amp;#31034;&amp;#24847;&amp;#22270; 7&lt;br /&gt;&amp;#22270; &amp;#38750;&amp;#26230;&amp;#30789;&amp;#34180;&amp;#33180;&amp;#22826;&amp;#38451;&amp;#33021;&amp;#30005;&amp;#27744;&amp;#29983;&amp;#20135;&amp;#30340;&amp;#20027;&amp;#35201;&amp;#35774;&amp;#22791;&amp;#21644;&amp;#24037;&amp;#33402;&amp;#27969;&amp;#31243; 8&lt;br /&gt;&amp;#22270; &amp;#30898;&amp;#21270;&amp;#38217;&amp;#65288;CdTe&amp;#65289;&amp;#22826;&amp;#38451;&amp;#33021;&amp;#34180;&amp;#33180;&amp;#30005;&amp;#27744;&amp;#32467;&amp;#26500;&amp;#31034;&amp;#24847;&amp;#22270; 9&lt;br /&gt;&amp;#34920; &amp;#30898;&amp;#21270;&amp;#38217;&amp;#65288;CdTe&amp;#65289;&amp;#34180;&amp;#33180;&amp;#30005;&amp;#27744;&amp;#21046;&amp;#36896;&amp;#24037;&amp;#33402;&amp;#27969;&amp;#31243; 9&lt;br /&gt;&amp;#34920; &amp;#20809;&amp;#20239;&amp;#30005;&amp;#27744;&amp;#23545;TCO&amp;#38208;&amp;#33180;&amp;#29627;&amp;#29827;&amp;#30340;&amp;#24615;&amp;#33021;&amp;#35201;&amp;#27714; 10&lt;br /&gt;&amp;#22270; &amp;#20809;&amp;#20239;TCO&amp;#29627;&amp;#29827;&amp;#20135;&amp;#19994;&amp;#38142;&amp;#22270; 11&lt;br /&gt;&amp;#34920; 2015-2020&amp;#24180;&amp;#20840;&amp;#29699;&amp;#38750;&amp;#26230;&amp;#30789;&amp;#34180;&amp;#33180;&amp;#32452;&amp;#20214;&amp;#20135;&amp;#33021;&amp;#12289;&amp;#20135;&amp;#37327;&amp;#65288;&amp;#20806;&amp;#29926;&amp;#65289;&amp;#21450;&amp;#20809;&amp;#20239;TCO&amp;#29627;&amp;#29827;&amp;#38656;&amp;#27714;&amp;#37327;&amp;#65288;&amp;#19975;&amp;#24179;&amp;#31859;&amp;#65289;&amp;#39044;&amp;#27979;&amp;#19968;&amp;#35272;&amp;#34920; 11&lt;br /&gt;&amp;#34920; 2015-2020&amp;#24180;&amp;#20013;&amp;#22269;&amp;#34180;&amp;#33180;&amp;#30005;&amp;#27744;&amp;#29992;TCO&amp;#29627;&amp;#29827;&amp;#38656;&amp;#27714;&amp;#37327;&amp;#65288;&amp;#19975;&amp;#24179;&amp;#31859;&amp;#65289;&amp;#39044;&amp;#27979;&amp;#19968;&amp;#35272;&amp;#34920; 12&lt;br /&gt;&amp;#34920; &amp;#36229;&amp;#30333;&amp;#28014;&amp;#27861;&amp;#29627;&amp;#29827;&amp;#22522;&amp;#30784;&amp;#25104;&amp;#20998; 13&lt;br /&gt;&amp;#34920; &amp;#20316;&amp;#20026;&amp;#22826;&amp;#38451;&amp;#33021;&amp;#30005;&amp;#27744;&amp;#30340;&amp;#36229;&amp;#30333;&amp;#28014;&amp;#27861;&amp;#29627;&amp;#29827;&amp;#20855;&amp;#22791;&amp;#29305;&amp;#24615; 14&lt;br /&gt;&amp;#34920; &amp;#21516;&amp;#31561;&amp;#26465;&amp;#20214;&amp;#19979;&amp;#36229;&amp;#30333;&amp;#29627;&amp;#29827;&amp;#20809;&amp;#35889;&amp;#36879;&amp;#36807;&amp;#29575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408;&amp;#21033;&amp;#33021;&amp;#21147;&amp;#24433;&amp;#21709;&amp;#30340;&amp;#25935;&amp;#24863;&amp;#24615;&amp;#20998;&amp;#26512; 14&lt;br /&gt;&amp;#34920; &amp;#36229;&amp;#30333;&amp;#28014;&amp;#27861;&amp;#29627;&amp;#29827;&amp;#29983;&amp;#20135;&amp;#38590;&amp;#24230;&amp;#35299;&amp;#20915;&amp;#25514;&amp;#26045; 14&lt;br /&gt;&amp;#34920; &amp;#22269;&amp;#20869;&amp;#37096;&amp;#20998;&amp;#21378;&amp;#21830;&amp;#36229;&amp;#30333;&amp;#28014;&amp;#27861;&amp;#29627;&amp;#29827;&amp;#20135;&amp;#33021;&amp;#24773;&amp;#20917;&amp;#65288;&amp;#20197;2010&amp;#24180;&amp;#20026;&amp;#22522;&amp;#20934;&amp;#65289; 15&lt;br /&gt;&amp;#22270; &amp;#33033;&amp;#20914;&amp;#28608;&amp;#20809;&amp;#27785;&amp;#31215;&amp;#35013;&amp;#32622;&amp;#31034;&amp;#24847;&amp;#22270; 17&lt;br /&gt;&amp;#34920; &amp;#21270;&amp;#23398;&amp;#27668;&amp;#30456;&amp;#27785;&amp;#31215;&amp;#27861;&amp;#21453;&amp;#24212;&amp;#27493;&amp;#39588; 18&lt;br /&gt;&amp;#22270; &amp;#21270;&amp;#23398;&amp;#27668;&amp;#30456;&amp;#27861;&amp;#27969;&amp;#31243; 18&lt;br /&gt;&amp;#34920; &amp;#21270;&amp;#23398;&amp;#27668;&amp;#30456;&amp;#27785;&amp;#31215;&amp;#38208;&amp;#33180;&amp;#24037;&amp;#33402;&amp;#29305;&amp;#28857; 18&lt;br /&gt;&amp;#34920; &amp;#28342;&amp;#33014;&amp;#19968;&amp;#20957;&amp;#33014;&amp;#27861;&amp;#38208;&amp;#33180;&amp;#24037;&amp;#33402;&amp;#20855;&amp;#26377;&amp;#22914;&amp;#19979;&amp;#20248;&amp;#28857; 19&lt;br /&gt;&amp;#34920; &amp;#28342;&amp;#33014;&amp;#19968;&amp;#20957;&amp;#33014;&amp;#27861;&amp;#38208;&amp;#33180;&amp;#24037;&amp;#33402;&amp;#30340;&amp;#27493;&amp;#39588; 19&lt;br /&gt;&amp;#34920; &amp;#30446;&amp;#21069;&amp;#20027;&amp;#27969;&amp;#30340;&amp;#20809;&amp;#20239;TCO&amp;#29627;&amp;#29827;&amp;#30340;&amp;#38208;&amp;#33180;&amp;#25216;&amp;#26415; 20&lt;br /&gt;&amp;#34920; &amp;#20013;&amp;#22269;&amp;#38208;&amp;#33180;&amp;#25216;&amp;#26415;&amp;#24773;&amp;#20917; 20&lt;br /&gt;&amp;#22270; &amp;#31163;&amp;#32447;&amp;#38208;&amp;#33180;&amp;#29983;&amp;#20135;&amp;#32447;&amp;#31616;&amp;#22270; 23&lt;br /&gt;&amp;#34920; &amp;#22312;&amp;#32447;&amp;#19982;&amp;#31163;&amp;#32447;TCO&amp;#29627;&amp;#29827;&amp;#38208;&amp;#33180;&amp;#29983;&amp;#20135;&amp;#32447;&amp;#23545;&amp;#27604; 24&lt;br /&gt;&amp;#22270; &amp;#34180;&amp;#33180;&amp;#30005;&amp;#27744;&amp;#29983;&amp;#20135;&amp;#28041;&amp;#21450;&amp;#29615;&amp;#33410;&amp;#19982;&amp;#30456;&amp;#20851;&amp;#21378;&amp;#21830;&amp;#24773;&amp;#20917; 26&lt;br /&gt;&amp;#34920; &amp;#38750;&amp;#26230;&amp;#30789;&amp;#34180;&amp;#33180;&amp;#30005;&amp;#27744;&amp;#29983;&amp;#20135;&amp;#32447;&amp;#35774;&amp;#22791;&amp;#21046;&amp;#36896;&amp;#21830; 26&lt;br /&gt;&amp;#34920; &amp;#34180;&amp;#33180;&amp;#30005;&amp;#27744;&amp;#20132;&amp;#38053;&amp;#21273;&amp;#29983;&amp;#20135;&amp;#32447;&amp;#20379;&amp;#24212;&amp;#21830;&amp;#30340;&amp;#21069;&amp;#27573;TCO&amp;#38208;&amp;#33180;&amp;#29615;&amp;#33410;&amp;#24773;&amp;#20917; 27&lt;br /&gt;&amp;#22270; AMAT(&amp;#24212;&amp;#29992;&amp;#26448;&amp;#26009;&amp;#20844;&amp;#21496;)&amp;#19982;Oerlikon&amp;#65288;&amp;#27431;&amp;#29790;&amp;#24247;&amp;#65289;&amp;#38750;&amp;#26230;&amp;#30789;&amp;#34180;&amp;#33180;&amp;#30005;&amp;#27744;&amp;#29983;&amp;#20135;&amp;#32447;&amp;#27604;&amp;#36739; 27&lt;br /&gt;&amp;#22270; &amp;#23439;&amp;#23041;40MW &amp;#38750;&amp;#26230;&amp;#30789;&amp;#29983;&amp;#20135;&amp;#32447;&amp;#24102;TCO 28&lt;br /&gt;&amp;#22270; &amp;#23439;&amp;#23041;40MW &amp;#38750;&amp;#26230;&amp;#30789;&amp;#29983;&amp;#20135;&amp;#32447;&amp;#19981;&amp;#24102;TCO 28&lt;br /&gt;&amp;#22270; &amp;#23439;&amp;#23041;120MW &amp;#38750;&amp;#26230;&amp;#30789;&amp;#29983;&amp;#20135;&amp;#32447;&amp;#19981;&amp;#24102;TCO 29&lt;br /&gt;&amp;#22270; &amp;#27431;&amp;#29790;&amp;#24247;&amp;#65288;Oerlikon&amp;#65289;TCO&amp;#29627;&amp;#29827;&amp;#29983;&amp;#20135;&amp;#32447;&amp;#22270; 29&lt;br /&gt;&amp;#22270; &amp;#27431;&amp;#29790;&amp;#24247;&amp;#65288;Oerlikon&amp;#65289;TCO&amp;#38208;&amp;#33180;&amp;#35774;&amp;#22791;&amp;#65288;TCO 1200&amp;#65289; &amp;#22270; 30&lt;br /&gt;&amp;#22270; &amp;#27431;&amp;#29790;&amp;#24247;Oerlikon &amp;#20844;&amp;#21496;&amp;#30740;&amp;#21457;&amp;#20986;&amp;#30340;&amp;#21333;&amp;#23460;&amp;#22810;&amp;#23460;&amp;#32467;&amp;#21512;&amp;#30340;&amp;#38208;&amp;#33180;&amp;#25216;&amp;#26415; 31&lt;br /&gt;&amp;#22270; &amp;#20854;&amp;#20182;&amp;#38208;&amp;#33180;&amp;#35774;&amp;#22791; 32&lt;br /&gt;&amp;#22270; &amp;#27931;&amp;#38451;&amp;#21271;&amp;#29627;&amp;#30740;&amp;#21457;&amp;#30340;TCO&amp;#29627;&amp;#29827;&amp;#38208;&amp;#33180;&amp;#29983;&amp;#20135;&amp;#32447; 33&lt;br /&gt;&amp;#34920; &amp;#38208;&amp;#33180;&amp;#38774;&amp;#26448;&amp;#65288;ZnO&amp;#12289;Al&amp;#65289;&amp;#21378;&amp;#23478; 34&lt;br /&gt;&amp;#34920; &amp;#20840;&amp;#29699;&amp;#20027;&amp;#35201;TCO&amp;#29627;&amp;#29827;&amp;#29983;&amp;#20135;&amp;#20225;&amp;#19994;&amp;#19982;TCO&amp;#35774;&amp;#22791;&amp;#20225;&amp;#19994;&amp;#19982;&amp;#24037;&amp;#33402; 35&lt;br /&gt;&amp;#34920; &amp;#22826;&amp;#38451;&amp;#30005;&amp;#27744;&amp;#29992;&amp;#21387;&amp;#33457;&amp;#29627;&amp;#29827;&amp;#30340;&amp;#22806;&amp;#35266;&amp;#36136;&amp;#37327; 35&lt;br /&gt;&amp;#34920; &amp;#22826;&amp;#38451;&amp;#30005;&amp;#27744;&amp;#29992;&amp;#29627;&amp;#29827;&amp;#38271;&amp;#24230;&amp;#19982;&amp;#23485;&amp;#24230;&amp;#20801;&amp;#35768;&amp;#20559;&amp;#24046;&amp;#65288;&amp;#21333;&amp;#20301;&amp;#65306;&amp;#27627;&amp;#31859;&amp;#65289; 36&lt;br /&gt;&amp;#34920; &amp;#22826;&amp;#38451;&amp;#30005;&amp;#27744;&amp;#29992;&amp;#29627;&amp;#29827;&amp;#21402;&amp;#24230;&amp;#20801;&amp;#35768;&amp;#20559;&amp;#24046;&amp;#65288;&amp;#21333;&amp;#20301;&amp;#65306;&amp;#27627;&amp;#31859;&amp;#65289; 37&lt;br /&gt;&amp;#34920; &amp;#22826;&amp;#38451;&amp;#30005;&amp;#27744;&amp;#29992;&amp;#29627;&amp;#29827;&amp;#21402;&amp;#34180;&amp;#24046;&amp;#65288;&amp;#21333;&amp;#20301;&amp;#65306;&amp;#27627;&amp;#31859;&amp;#65289; 37&lt;br /&gt;&amp;#34920; 2015-2020&amp;#24180;TCO&amp;#29627;&amp;#29827;&amp;#20225;&amp;#19994;TCO&amp;#29627;&amp;#29827;&amp;#20135;&amp;#33021;&amp;#21450;&amp;#20840;&amp;#29699;&amp;#24635;&amp;#20135;&amp;#33021;&amp;#65288;&amp;#19975;m2&amp;#65289;&amp;#19968;&amp;#35272;&amp;#34920; 38&lt;br /&gt;&amp;#34920;2015-2020&amp;#24180;TCO&amp;#29627;&amp;#29827;&amp;#20225;&amp;#19994;TCO&amp;#29627;&amp;#29827;&amp;#20840;&amp;#29699;&amp;#20135;&amp;#33021;&amp;#24066;&amp;#22330;&amp;#20221;&amp;#39069;&amp;#19968;&amp;#35272;&amp;#34920; 39&lt;br /&gt;&amp;#34920; 2015-2020&amp;#24180;TCO&amp;#29627;&amp;#29827;&amp;#20225;&amp;#19994;TCO&amp;#29627;&amp;#29827;&amp;#20135;&amp;#37327;&amp;#21450;&amp;#20840;&amp;#29699;&amp;#24635;&amp;#20135;&amp;#37327;&amp;#65288;&amp;#19975;m2&amp;#65289;&amp;#19968;&amp;#35272;&amp;#34920; 40&lt;br /&gt;&amp;#34920; 2015-2020&amp;#24180;TCO&amp;#29627;&amp;#29827;&amp;#20225;&amp;#19994;TCO&amp;#29627;&amp;#29827;&amp;#20840;&amp;#29699;&amp;#20135;&amp;#37327;&amp;#24066;&amp;#22330;&amp;#20221;&amp;#39069;&amp;#19968;&amp;#35272;&amp;#34920; 41&lt;br /&gt;&amp;#22270; 2015&amp;#24180;&amp;#19990;&amp;#30028;TCO&amp;#29627;&amp;#29827;&amp;#20135;&amp;#37327;&amp;#65288;&amp;#19975;&amp;#24179;&amp;#31859;&amp;#65289;&amp;#39044;&amp;#27979;&amp;#20998;&amp;#24067;&amp;#22270; 42&lt;br /&gt;&amp;#22270; 2015-2020&amp;#24180;&amp;#20840;&amp;#29699;TCO&amp;#29627;&amp;#29827;&amp;#20135;&amp;#33021;&amp;#12289;&amp;#20135;&amp;#37327;&amp;#65288;&amp;#19975;m2&amp;#65289;&amp;#21450;&amp;#22686;&amp;#38271;&amp;#29575; 42&lt;br /&gt;&amp;#22270; 2015-2020&amp;#24180;&amp;#20013;&amp;#22269;TCO&amp;#29627;&amp;#29827;&amp;#20135;&amp;#33021;&amp;#12289;&amp;#20135;&amp;#37327;&amp;#65288;&amp;#19975;m2&amp;#65289;&amp;#21450;&amp;#22686;&amp;#38271;&amp;#29575; 43&lt;br /&gt;&amp;#34920; 2015-2020&amp;#24180;&amp;#20840;&amp;#29699;TCO&amp;#29627;&amp;#29827;&amp;#24635;&amp;#20135;&amp;#33021;&amp;#21033;&amp;#29992;&amp;#29575;&amp;#19968;&amp;#35272;&amp;#34920; 43&lt;br /&gt;&amp;#34920; 2015-2020&amp;#24180;&amp;#20840;&amp;#29699;&amp;#20027;&amp;#27969;&amp;#38750;&amp;#26230;&amp;#30789;&amp;#34180;&amp;#33180;&amp;#32452;&amp;#20214;&amp;#20225;&amp;#19994;&amp;#20135;&amp;#33021;&amp;#65288;&amp;#20806;&amp;#29926;&amp;#65289;&amp;#21450;&amp;#24635;&amp;#20135;&amp;#33021;&amp;#19968;&amp;#35272;&amp;#34920; 44&lt;br /&gt;&amp;#34920; 2015-2020&amp;#24180;&amp;#20840;&amp;#29699;&amp;#20027;&amp;#27969;&amp;#38750;&amp;#26230;&amp;#30789;&amp;#34180;&amp;#33180;&amp;#32452;&amp;#20214;&amp;#20225;&amp;#19994;&amp;#20135;&amp;#37327;&amp;#65288;&amp;#20806;&amp;#29926;&amp;#65289;&amp;#21450;&amp;#24635;&amp;#20135;&amp;#37327;&amp;#19968;&amp;#35272;&amp;#34920; 45&lt;br /&gt;&amp;#22270; 2015-2020&amp;#24180;&amp;#20840;&amp;#29699;&amp;#38750;&amp;#26230;&amp;#30789;&amp;#34180;&amp;#33180;&amp;#32452;&amp;#20214;&amp;#20135;&amp;#33021;&amp;#20135;&amp;#37327;&amp;#65288;&amp;#20806;&amp;#29926;&amp;#65289;&amp;#21450;&amp;#22686;&amp;#38271;&amp;#29575; 47&lt;br /&gt;&amp;#34920; 2015-2020&amp;#24180;&amp;#20840;&amp;#29699;&amp;#20027;&amp;#27969;&amp;#30898;&amp;#21270;&amp;#38217;&amp;#65288;CdTe&amp;#65289;&amp;#34180;&amp;#33180;&amp;#32452;&amp;#20214;&amp;#20225;&amp;#19994;&amp;#20135;&amp;#33021;&amp;#65288;&amp;#20806;&amp;#29926;&amp;#65289;&amp;#21450;&amp;#24635;&amp;#20135;&amp;#33021;&amp;#19968;&amp;#35272;&amp;#34920; 48&lt;br /&gt;&amp;#34920; 2015-2020&amp;#24180;&amp;#20840;&amp;#29699;&amp;#20027;&amp;#27969;&amp;#30898;&amp;#21270;&amp;#38217;&amp;#65288;CdTe&amp;#65289;&amp;#34180;&amp;#33180;&amp;#32452;&amp;#20214;&amp;#20225;&amp;#19994;&amp;#20135;&amp;#37327;&amp;#65288;&amp;#20806;&amp;#29926;&amp;#65289;&amp;#21450;&amp;#24635;&amp;#20135;&amp;#37327;&amp;#19968;&amp;#35272;&amp;#34920; 49&lt;br /&gt;&amp;#22270; 2015-2020&amp;#24180;&amp;#20840;&amp;#29699;&amp;#30898;&amp;#21270;&amp;#38217;&amp;#65288;CdTe&amp;#65289;&amp;#34180;&amp;#33180;&amp;#32452;&amp;#20214;&amp;#20135;&amp;#33021;&amp;#20135;&amp;#37327;&amp;#65288;&amp;#20806;&amp;#29926;&amp;#65289;&amp;#21450;&amp;#22686;&amp;#38271; 50&lt;br /&gt;&amp;#34920; 2015-2020&amp;#24180;&amp;#20840;&amp;#29699;&amp;#34180;&amp;#33180;&amp;#30005;&amp;#27744;&amp;#29992;TCO&amp;#29627;&amp;#29827;&amp;#38656;&amp;#27714;&amp;#39044;&amp;#27979;&amp;#19968;&amp;#35272;&amp;#34920; 50&lt;br /&gt;&amp;#34920; &amp;#21487;&amp;#33258;&amp;#20027;TCO&amp;#29627;&amp;#29827;&amp;#28034;&amp;#33180;&amp;#30789;&amp;#34180;&amp;#33180;&amp;#35774;&amp;#22791;&amp;#21378;&amp;#21830;&amp;#19968;&amp;#35272;&amp;#34920; 50&lt;br /&gt;&amp;#34920; 2015-2020&amp;#24180;&amp;#20840;&amp;#29699;&amp;#34180;&amp;#33180;&amp;#30005;&amp;#27744;&amp;#29992;TCO&amp;#29627;&amp;#29827;&amp;#20135;&amp;#37327;&amp;#12289;&amp;#38656;&amp;#27714;&amp;#37327;&amp;#12289;&amp;#20379;&amp;#38656;&amp;#32570;&amp;#21475;&amp;#65288;&amp;#19975;&amp;#24179;&amp;#31859;&amp;#65289;&amp;#19968;&amp;#35272;&amp;#34920; 51&lt;br /&gt;&amp;#34920; 2015-2020&amp;#24180;&amp;#20013;&amp;#22269;&amp;#34180;&amp;#33180;&amp;#30005;&amp;#27744;&amp;#29992;TCO&amp;#29627;&amp;#29827;&amp;#20135;&amp;#37327;&amp;#12289;&amp;#36827;&amp;#21475;&amp;#37327;&amp;#12289;&amp;#38656;&amp;#27714;&amp;#37327;&amp;#12289;&amp;#20379;&amp;#38656;&amp;#32570;&amp;#21475;&amp;#65288;&amp;#19975;&amp;#24179;&amp;#31859;&amp;#65289;&amp;#19968;&amp;#35272;&amp;#34920; 51&lt;br /&gt;&amp;#34920; 2015-2020&amp;#24180;&amp;#20013;&amp;#22269;TCO&amp;#29627;&amp;#29827;&amp;#20379;&amp;#24212;&amp;#37327;&amp;#12289;&amp;#38656;&amp;#27714;&amp;#37327;&amp;#65288;&amp;#19975;&amp;#24179;&amp;#31859;&amp;#65289;&amp;#12289;&amp;#20379;&amp;#38656;&amp;#27604;&amp;#19968;&amp;#35272;&amp;#34920; 51&lt;br /&gt;&amp;#34920; 2015-2020&amp;#24180;&amp;#20840;&amp;#29699;TCO&amp;#29627;&amp;#29827;&amp;#20135;&amp;#37327;&amp;#65288;&amp;#19975;&amp;#24179;&amp;#31859;&amp;#65289;&amp;#12289;&amp;#20215;&amp;#26684; &amp;#25104;&amp;#26412; &amp;#21033;&amp;#28070;&amp;#65288;&amp;#20803;/&amp;#24179;&amp;#31859;&amp;#65289;&amp;#12289;&amp;#20135;&amp;#20540;&amp;#65288;&amp;#30334;&amp;#19975;&amp;#20803;&amp;#65289;&amp;#12289;&amp;#21033;&amp;#28070;&amp;#29575;&amp;#19968;&amp;#35272;&amp;#34920; 52&lt;br /&gt;&amp;#34920; &amp;#26085;&amp;#26412;&amp;#26093;&amp;#30813;&amp;#23376;&amp;#26666;&amp;#24335;&amp;#20250;&amp;#31038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53&lt;br /&gt;&amp;#34920; &amp;#26093;&amp;#30813;&amp;#23376;&amp;#20844;&amp;#21496;TCO&amp;#29627;&amp;#29827;&amp;#20135;&amp;#21697;&amp;#24615;&amp;#33021;&amp;#21442;&amp;#25968;&amp;#19968;&amp;#35272;&amp;#34920; 56&lt;br /&gt;&amp;#34920; 2015-2020&amp;#24180;&amp;#26085;&amp;#26412;&amp;#26093;&amp;#30813;&amp;#23376;&amp;#26666;&amp;#24335;&amp;#20250;&amp;#31038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56&lt;br /&gt;&amp;#22270; 2015-2020&amp;#26085;&amp;#26412;&amp;#26093;&amp;#30813;&amp;#23376;&amp;#26666;&amp;#24335;&amp;#20250;&amp;#31038;TCO&amp;#29627;&amp;#29827;&amp;#20135;&amp;#33021;&amp;#20135;&amp;#37327;&amp;#65288;&amp;#19975;m2&amp;#65289;&amp;#21450;&amp;#22686;&amp;#38271;&amp;#29575; 57&lt;br /&gt;&amp;#34920; &amp;#26085;&amp;#26412;&amp;#26495;&amp;#30813;&amp;#23376;&amp;#26666;&amp;#24335;&amp;#20250;&amp;#31038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57&lt;br /&gt;&amp;#34920; &amp;#26495;&amp;#30813;&amp;#23376;&amp;#20844;&amp;#21496;&amp;#30340;TCO&amp;#29627;&amp;#29827;&amp;#20135;&amp;#21697;&amp;#24615;&amp;#33021;&amp;#21442;&amp;#25968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34920; 2008-2015&amp;#24180;&amp;#26085;&amp;#26412;&amp;#26495;&amp;#30813;&amp;#23376;&amp;#26666;&amp;#24335;&amp;#20250;&amp;#31038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60&lt;br /&gt;&amp;#22270; 2015-2020&amp;#26085;&amp;#26412;&amp;#26495;&amp;#30813;&amp;#23376;&amp;#26666;&amp;#24335;&amp;#20250;&amp;#31038;TCO&amp;#29627;&amp;#29827;&amp;#20135;&amp;#33021;&amp;#20135;&amp;#37327;&amp;#65288;&amp;#19975;m2&amp;#65289;&amp;#21450;&amp;#22686;&amp;#38271;&amp;#29575; 60&lt;br /&gt;&amp;#34920; &amp;#32654;&amp;#22269;PPG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61&lt;br /&gt;&amp;#34920; &amp;#32654;&amp;#22269;PPG&amp;#20844;&amp;#21496;&amp;#30340;TCO&amp;#29627;&amp;#29827;&amp;#20135;&amp;#21697;&amp;#24615;&amp;#33021;&amp;#21442;&amp;#25968;&amp;#19968;&amp;#35272;&amp;#34920; 62&lt;br /&gt;&amp;#34920; 2015-2020&amp;#24180;&amp;#32654;&amp;#22269;PPG&amp;#24037;&amp;#19994;&amp;#20844;&amp;#21496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62&lt;br /&gt;&amp;#22270; 2015-2020&amp;#32654;&amp;#22269;PPG&amp;#24037;&amp;#19994;&amp;#20844;&amp;#21496;TCO&amp;#29627;&amp;#29827;&amp;#20135;&amp;#33021;&amp;#20135;&amp;#37327;&amp;#65288;&amp;#19975;m2&amp;#65289;&amp;#21450;&amp;#22686;&amp;#38271;&amp;#29575; 63&lt;br /&gt;&amp;#34920; &amp;#27861;&amp;#22269;&amp;#22307;&amp;#25096;&amp;#29677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63&lt;br /&gt;&amp;#34920; &amp;#27861;&amp;#22269;&amp;#22307;&amp;#25096;&amp;#29677;&amp;#20844;&amp;#21496;&amp;#30340;TCO&amp;#29627;&amp;#29827;&amp;#20135;&amp;#21697;&amp;#24615;&amp;#33021;&amp;#21442;&amp;#25968;&amp;#19968;&amp;#35272;&amp;#34920; 64&lt;br /&gt;&amp;#34920; 2015-2020&amp;#24180;&amp;#27861;&amp;#22269;&amp;#22307;&amp;#25096;&amp;#29677;&amp;#20844;&amp;#21496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64&lt;br /&gt;&amp;#22270; 2015-2020&amp;#27861;&amp;#22269;&amp;#22307;&amp;#25096;&amp;#29677;&amp;#20844;&amp;#21496;TCO&amp;#29627;&amp;#29827;&amp;#20135;&amp;#33021;&amp;#20135;&amp;#37327;&amp;#65288;&amp;#19975;m2&amp;#65289;&amp;#21450;&amp;#22686;&amp;#38271;&amp;#29575; 65&lt;br /&gt;&amp;#34920; Solartech Energy&amp;#65288;&amp;#26119;&amp;#38451;&amp;#31185;&amp;#25216;&amp;#65289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65&lt;br /&gt;&amp;#34920; Solartech Energy&amp;#20844;&amp;#21496;&amp;#30340;TCO&amp;#29627;&amp;#29827;&amp;#20135;&amp;#21697;&amp;#24615;&amp;#33021;&amp;#21442;&amp;#25968;&amp;#19968;&amp;#35272;&amp;#34920; 66&lt;br /&gt;&amp;#34920; 2015-2020&amp;#24180;&amp;#26032;&amp;#21152;&amp;#22369;Solartech Energy 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67&lt;br /&gt;&amp;#22270; 2015-2020&amp;#26032;&amp;#21152;&amp;#22369;Solartech Energy TCO&amp;#29627;&amp;#29827;&amp;#20135;&amp;#33021;&amp;#20135;&amp;#37327;&amp;#65288;&amp;#19975;m2&amp;#65289;&amp;#21450;&amp;#22686;&amp;#38271;&amp;#29575; 68&lt;br /&gt;&amp;#34920; &amp;#20013;qr&amp;#20041;&amp;#29627;&amp;#29827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68&lt;br /&gt;&amp;#34920; &amp;#20013;qr&amp;#20041;&amp;#29627;&amp;#29827;&amp;#30340;TCO&amp;#29627;&amp;#29827;&amp;#20135;&amp;#21697;&amp;#24615;&amp;#33021;&amp;#21442;&amp;#25968;&amp;#19968;&amp;#35272;&amp;#34920; 71&lt;br /&gt;&amp;#34920; 2015-2020&amp;#24180;&amp;#20013;qr&amp;#20041;&amp;#29627;&amp;#29827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72&lt;br /&gt;&amp;#22270; 2015-2020&amp;#20013;qr&amp;#20041;&amp;#29627;&amp;#29827;TCO&amp;#29627;&amp;#29827;&amp;#20135;&amp;#33021;&amp;#20135;&amp;#37327;&amp;#65288;&amp;#19975;m2&amp;#65289;&amp;#21450;&amp;#22686;&amp;#38271;&amp;#29575; 72&lt;br /&gt;&amp;#34920; &amp;#20013;&amp;#22269;&amp;#21335;&amp;#29627;&amp;#38598;&amp;#22242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73&lt;br /&gt;&amp;#34920; &amp;#21335;&amp;#29627;&amp;#38598;&amp;#22242;&amp;#30340;TCO&amp;#29627;&amp;#29827;&amp;#20135;&amp;#21697;&amp;#24615;&amp;#33021;&amp;#21442;&amp;#25968;&amp;#19968;&amp;#35272;&amp;#34920; 76&lt;br /&gt;&amp;#34920; 2015-2020&amp;#24180;&amp;#20013;&amp;#22269;&amp;#21335;&amp;#29627;&amp;#38598;&amp;#22242;&amp;#32929;&amp;#20221;&amp;#26377;&amp;#38480;&amp;#20844;&amp;#21496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76&lt;br /&gt;&amp;#22270; 2015-2020&amp;#20013;&amp;#22269;&amp;#21335;&amp;#29627;&amp;#38598;&amp;#22242;&amp;#32929;&amp;#20221;&amp;#26377;&amp;#38480;&amp;#20844;&amp;#21496;TCO&amp;#29627;&amp;#29827;&amp;#20135;&amp;#33021;&amp;#20135;&amp;#37327;&amp;#65288;&amp;#19975;m2&amp;#65289;&amp;#21450;&amp;#22686;&amp;#38271;&amp;#29575; 77&lt;br /&gt;&amp;#34920; &amp;#20013;&amp;#22269;&amp;#20013;&amp;#33322;&amp;#19977;&amp;#37995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77&lt;br /&gt;&amp;#34920; 2015-2020&amp;#24180;&amp;#20013;&amp;#22269;&amp;#20013;&amp;#33322;&amp;#19977;&amp;#37995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82&lt;br /&gt;&amp;#22270; 2015-2020&amp;#20013;&amp;#22269;&amp;#20013;&amp;#33322;&amp;#19977;&amp;#37995;TCO&amp;#29627;&amp;#29827;&amp;#20135;&amp;#33021;&amp;#20135;&amp;#37327;&amp;#65288;&amp;#19975;m2&amp;#65289;&amp;#21450;&amp;#22686;&amp;#38271;&amp;#29575; 83&lt;br /&gt;&amp;#34920; &amp;#20013;&amp;#22269;&amp;#28467;&amp;#24030;&amp;#26071;&amp;#28392;&amp;#29627;&amp;#29827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83&lt;br /&gt;&amp;#34920; 2015-2020&amp;#24180;&amp;#20013;&amp;#22269;&amp;#28467;&amp;#24030;&amp;#26071;&amp;#28392;&amp;#29627;&amp;#29827;&amp;#26377;&amp;#38480;&amp;#20844;&amp;#21496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84&lt;br /&gt;&amp;#22270; 2015-2020&amp;#20013;&amp;#22269;&amp;#28467;&amp;#24030;&amp;#26071;&amp;#28392;&amp;#29627;&amp;#29827;&amp;#26377;&amp;#38480;&amp;#20844;&amp;#21496;TCO&amp;#29627;&amp;#29827;&amp;#20135;&amp;#33021;&amp;#20135;&amp;#37327;&amp;#65288;&amp;#19975;m2&amp;#65289;&amp;#21450;&amp;#22686;&amp;#38271;&amp;#29575; 85&lt;br /&gt;&amp;#34920; &amp;#21271;&amp;#26041;&amp;#29627;&amp;#29827;&amp;#25216;&amp;#26415;(&amp;#38598;&amp;#22242;)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85&lt;br /&gt;&amp;#34920; 2015-2020&amp;#24180;&amp;#21271;&amp;#26041;&amp;#29627;&amp;#29827;&amp;#25216;&amp;#26415;(&amp;#38598;&amp;#22242;)&amp;#32929;&amp;#20221;&amp;#26377;&amp;#38480;&amp;#20844;&amp;#21496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86&lt;br /&gt;&amp;#22270; 2015-2020&amp;#21271;&amp;#26041;&amp;#29627;&amp;#29827;&amp;#25216;&amp;#26415;(&amp;#38598;&amp;#22242;)&amp;#32929;&amp;#20221;&amp;#26377;&amp;#38480;&amp;#20844;&amp;#21496;TCO&amp;#29627;&amp;#29827;&amp;#20135;&amp;#33021;&amp;#20135;&amp;#37327;&amp;#65288;&amp;#19975;m2&amp;#65289;&amp;#21450;&amp;#22686;&amp;#38271;&amp;#29575; 87&lt;br /&gt;&amp;#34920; &amp;#20013;&amp;#22269;&amp;#27993;&amp;#27743;&amp;#31119;&amp;#33713;&amp;#29305;&amp;#38598;&amp;#22242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88&lt;br /&gt;&amp;#34920; 2015-2020&amp;#24180;&amp;#20013;&amp;#22269;&amp;#27993;&amp;#27743;&amp;#31119;&amp;#33713;&amp;#29305;&amp;#38598;&amp;#22242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89&lt;br /&gt;&amp;#22270; 2015-2020&amp;#20013;&amp;#22269;&amp;#27993;&amp;#27743;&amp;#31119;&amp;#33713;&amp;#29305;&amp;#38598;&amp;#22242;TCO&amp;#29627;&amp;#29827;&amp;#20135;&amp;#33021;&amp;#20135;&amp;#37327;&amp;#65288;&amp;#19975;m2&amp;#65289;&amp;#21450;&amp;#22686;&amp;#38271;&amp;#29575; 90&lt;br /&gt;&amp;#34920; &amp;#20013;&amp;#22269;&amp;#31168;&amp;#24378;&amp;#29627;&amp;#29827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90&lt;br /&gt;&amp;#34920; 2015-2020&amp;#24180;&amp;#20013;&amp;#22269;&amp;#31168;&amp;#24378;&amp;#29627;&amp;#29827;TCO&amp;#29627;&amp;#29827;&amp;#20135;&amp;#37327;&amp;#65288;&amp;#19975;m2&amp;#65289;&amp;#12289;&amp;#20215;&amp;#26684;&amp;#12289;&amp;#25104;&amp;#26412;&amp;#12289;&amp;#21033;&amp;#28070;&amp;#65288;&amp;#20803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&amp;#65289;&amp;#20135;&amp;#20540;&amp;#65288;&amp;#30334;&amp;#19975;&amp;#20803;&amp;#65289;&amp;#21033;&amp;#28070;&amp;#29575;&amp;#19968;&amp;#35272;&amp;#34920; 92&lt;br /&gt;&amp;#22270; 2015-2020&amp;#20013;&amp;#22269;&amp;#31168;&amp;#24378;&amp;#29627;&amp;#29827;TCO&amp;#29627;&amp;#29827;&amp;#20135;&amp;#33021;&amp;#20135;&amp;#37327;&amp;#65288;&amp;#19975;m2&amp;#65289;&amp;#21450;&amp;#22686;&amp;#38271;&amp;#29575; 93&lt;br /&gt;&amp;#34920; &amp;#20013;&amp;#29627;&amp;#34013;&amp;#26143;&amp;#65288;&amp;#20020;&amp;#27778;&amp;#65289;&amp;#29627;&amp;#29827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93&lt;br /&gt;&amp;#34920; 2015-2020&amp;#24180;&amp;#20013;&amp;#22269;&amp;#29627;&amp;#29827;&amp;#65288;&amp;#23041;&amp;#28023;&amp;#34013;&amp;#26143;&amp;#65289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95&lt;br /&gt;&amp;#22270; 2015-2020&amp;#24180;&amp;#20013;&amp;#22269;&amp;#29627;&amp;#29827;&amp;#65288;&amp;#34013;&amp;#29627;&amp;#65289;TCO&amp;#29627;&amp;#29827;&amp;#20135;&amp;#33021;&amp;#20135;&amp;#37327;&amp;#65288;&amp;#19975;m2&amp;#65289;&amp;#21450;&amp;#22686;&amp;#38271;&amp;#29575; 95&lt;br /&gt;&amp;#34920; &amp;#20013;&amp;#22269;&amp;#27827;&amp;#21271;&amp;#36814;&amp;#26032;&amp;#29627;&amp;#29827;&amp;#38598;&amp;#22242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96&lt;br /&gt;&amp;#34920; 2015-2020&amp;#24180;&amp;#20013;&amp;#22269;&amp;#27827;&amp;#21271;&amp;#36814;&amp;#26032;&amp;#29627;&amp;#29827;&amp;#38598;&amp;#22242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97&lt;br /&gt;&amp;#22270; 2015-2020&amp;#20013;&amp;#22269;&amp;#27827;&amp;#21271;&amp;#36814;&amp;#26032;&amp;#29627;&amp;#29827;&amp;#38598;&amp;#22242;TCO&amp;#29627;&amp;#29827;&amp;#20135;&amp;#33021;&amp;#20135;&amp;#37327;&amp;#65288;&amp;#19975;m2&amp;#65289;&amp;#21450;&amp;#22686;&amp;#38271;&amp;#29575; 98&lt;br /&gt;&amp;#34920; &amp;#20013;&amp;#22269;&amp;#24120;&amp;#24030;&amp;#20122;&amp;#29595;&amp;#39039;&amp;#32929;&amp;#20221;&amp;#26377;&amp;#38480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98&lt;br /&gt;&amp;#34920; 2015-2020&amp;#24180;&amp;#20013;&amp;#22269;&amp;#24120;&amp;#24030;&amp;#20122;&amp;#29595;&amp;#39039;&amp;#32929;&amp;#20221;&amp;#26377;&amp;#38480;&amp;#20844;&amp;#21496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100&lt;br /&gt;&amp;#22270; 2015-2020&amp;#20013;&amp;#22269;&amp;#24120;&amp;#24030;&amp;#20122;&amp;#29595;&amp;#39039;&amp;#32929;&amp;#20221;&amp;#26377;&amp;#38480;&amp;#20844;&amp;#21496;TCO&amp;#29627;&amp;#29827;&amp;#20135;&amp;#33021;&amp;#20135;&amp;#37327;&amp;#65288;&amp;#19975;m2&amp;#65289;&amp;#21450;&amp;#22686;&amp;#38271;&amp;#29575; 100&lt;br /&gt;&amp;#34920; &amp;#20013;&amp;#22269;&amp;#39321;&amp;#28207;Sun Bear Solar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101&lt;br /&gt;&amp;#34920; 2015-2020&amp;#24180;&amp;#20013;&amp;#22269;&amp;#39321;&amp;#28207;SunBearSolar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101&lt;br /&gt;&amp;#22270; 2015-2020&amp;#20013;&amp;#22269;&amp;#39321;&amp;#28207;Sun Bear Solar TCO&amp;#29627;&amp;#29827;&amp;#20135;&amp;#33021;&amp;#20135;&amp;#37327;&amp;#65288;&amp;#19975;m2&amp;#65289;&amp;#21450;&amp;#22686;&amp;#38271;&amp;#29575; 102&lt;br /&gt;&amp;#34920; &amp;#20013;&amp;#22269;&amp;#21488;&amp;#29627;&amp;#38598;&amp;#22242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103&lt;br /&gt;&amp;#34920; 2015-2020&amp;#24180;&amp;#20013;&amp;#22269;&amp;#21488;&amp;#29627;&amp;#38598;&amp;#22242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104&lt;br /&gt;&amp;#22270; 2015-2020&amp;#20013;&amp;#22269;&amp;#21488;&amp;#29627;&amp;#38598;&amp;#22242;TCO&amp;#29627;&amp;#29827;&amp;#20135;&amp;#33021;&amp;#20135;&amp;#37327;&amp;#65288;&amp;#19975;m2&amp;#65289;&amp;#21450;&amp;#22686;&amp;#38271;&amp;#29575; 105&lt;br /&gt;&amp;#34920; &amp;#20013;&amp;#22269;&amp;#22823;&amp;#26126;&amp;#29627;&amp;#29827;&amp;#20844;&amp;#21496;&amp;#20449;&amp;#24687;&amp;#19968;&amp;#35272;&amp;#34920;&amp;#65288;&amp;#20135;&amp;#21697;&amp;#65292;&amp;#25910;&amp;#20837;&amp;#65292;&amp;#21407;&amp;#26009;&amp;#35774;&amp;#22791;&amp;#65292;&amp;#23458;&amp;#25143;&amp;#65292;&amp;#25193;&amp;#20135;&amp;#35745;&amp;#21010;&amp;#31561;14&amp;#39033;&amp;#20869;&amp;#23481;&amp;#65289; 105&lt;br /&gt;&amp;#34920; 2015-2020&amp;#24180;&amp;#20013;&amp;#22269;&amp;#22823;&amp;#26126;&amp;#29627;&amp;#29827;&amp;#38598;&amp;#22242;TCO&amp;#29627;&amp;#29827;&amp;#20135;&amp;#37327;&amp;#65288;&amp;#19975;m2&amp;#65289;&amp;#12289;&amp;#20215;&amp;#26684;&amp;#12289;&amp;#25104;&amp;#26412;&amp;#12289;&amp;#21033;&amp;#28070;&amp;#65288;&amp;#20803;/ m2&amp;#65289;&amp;#20135;&amp;#20540;&amp;#65288;&amp;#30334;&amp;#19975;&amp;#20803;&amp;#65289;&amp;#21033;&amp;#28070;&amp;#29575;&amp;#19968;&amp;#35272;&amp;#34920; 107&lt;br /&gt;&amp;#22270; 2015-2020&amp;#20013;&amp;#22269;&amp;#22823;&amp;#26126;&amp;#29627;&amp;#29827;&amp;#38598;&amp;#22242;TCO&amp;#29627;&amp;#29827;&amp;#20135;&amp;#33021;&amp;#20135;&amp;#37327;&amp;#65288;&amp;#19975;m2&amp;#65289;&amp;#21450;&amp;#22686;&amp;#38271;&amp;#29575; 107&lt;br /&gt;&amp;#34920; &amp;#20013;&amp;#22269;TCO&amp;#29627;&amp;#29827;&amp;#37096;&amp;#20998;&amp;#20195;&amp;#29702;&amp;#21830;&amp;#20449;&amp;#24687; 107&lt;br /&gt;&amp;#34920; &amp;#20013;&amp;#22269;TCO&amp;#29627;&amp;#29827;&amp;#20135;&amp;#19994;&amp;#21069;&amp;#26223;&amp;#20998;&amp;#26512; 108&lt;br /&gt;&amp;#34920; &amp;#20013;&amp;#22269;&amp;#20225;&amp;#19994;&amp;#35745;&amp;#21010;&amp;#24314;&amp;#35774;&amp;#30340;TCO&amp;#29627;&amp;#29827;&amp;#29983;&amp;#20135;&amp;#32447;&amp;#19968;&amp;#35272;&amp;#34920; 108&lt;br /&gt;&amp;#34920; FTO&amp;#22312;&amp;#32447;&amp;#29627;&amp;#29827;&amp;#29983;&amp;#20135;&amp;#39033;&amp;#30446;&amp;#22522;&amp;#26412;&amp;#24773;&amp;#20917;&amp;#27010;&amp;#36848; 109&lt;br /&gt;&amp;#34920; FTO&amp;#22312;&amp;#32447;&amp;#29627;&amp;#29827;&amp;#29983;&amp;#20135;&amp;#39033;&amp;#30446;&amp;#20135;&amp;#21697;&amp;#26041;&amp;#26696; 109&lt;br /&gt;&amp;#34920; FTO&amp;#22312;&amp;#32447;&amp;#29627;&amp;#29827;&amp;#29983;&amp;#20135;&amp;#39033;&amp;#30446;&amp;#25910;&amp;#30410;&amp;#20998;&amp;#26512; 109&lt;br /&gt;&amp;#34920; FTO&amp;#31163;&amp;#32447;&amp;#29627;&amp;#29827;&amp;#29983;&amp;#20135;&amp;#39033;&amp;#30446;&amp;#22522;&amp;#26412;&amp;#24773;&amp;#20917;&amp;#27010;&amp;#36848; 110&lt;br /&gt;&amp;#34920; FTO&amp;#31163;&amp;#32447;&amp;#29627;&amp;#29827;&amp;#29983;&amp;#20135;&amp;#39033;&amp;#30446;&amp;#20135;&amp;#21697;&amp;#26041;&amp;#26696; 110&lt;br /&gt;&amp;#34920; FTO&amp;#31163;&amp;#32447;&amp;#29627;&amp;#29827;&amp;#25237;&amp;#36164;&amp;#20272;&amp;#31639;&amp;#21450;&amp;#38745;&amp;#24577;&amp;#32463;&amp;#27982;&amp;#25928;&amp;#30410;&amp;#25351;&amp;#26631; 110&lt;br /&gt;&amp;#34920; AZO&amp;#31163;&amp;#32447;&amp;#29627;&amp;#29827;&amp;#29983;&amp;#20135;&amp;#39033;&amp;#30446;&amp;#22522;&amp;#26412;&amp;#24773;&amp;#20917;&amp;#27010;&amp;#36848; 111&lt;br /&gt;&amp;#34920; AZO&amp;#31163;&amp;#32447;&amp;#29627;&amp;#29827;&amp;#39033;&amp;#30446;&amp;#25216;&amp;#26415;&amp;#26041;&amp;#26696;&amp;#19982;&amp;#35774;&amp;#22791;&amp;#36873;&amp;#22411; 111&lt;br /&gt;&amp;#34920; AZO&amp;#31163;&amp;#32447;&amp;#29627;&amp;#29827;&amp;#39033;&amp;#30446;&amp;#37319;&amp;#29992;&amp;#30340;&amp;#24037;&amp;#33402;&amp;#36335;&amp;#32447;&amp;#19982;&amp;#25216;&amp;#26415;&amp;#36884;&amp;#24452;: 111&lt;br /&gt;&amp;#34920; AZO&amp;#31163;&amp;#32447;&amp;#29627;&amp;#29827;&amp;#39033;&amp;#30446;&amp;#35774;&amp;#22791;&amp;#36873;&amp;#22411; 111&lt;br /&gt;&amp;#34920; AZO&amp;#31163;&amp;#32447;&amp;#29627;&amp;#29827;&amp;#39033;&amp;#30446;&amp;#25237;&amp;#36164;&amp;#20272;&amp;#31639;&amp;#21450;&amp;#38745;&amp;#24577;&amp;#32463;&amp;#27982;&amp;#25928;&amp;#30410;&amp;#25351;&amp;#26631; 11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5.html"&gt;http://www.cction.com/report/201509/12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