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244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244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244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1.html"&gt;http://www.cction.com/report/201508/12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0903/14196.html"&gt;&amp;#24223;&amp;#32440;&lt;/a&gt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21253;&amp;#25324;&amp;#21508;&amp;#31181;&amp;#39640;&amp;#26723;&amp;#32440;&amp;#12289;&amp;#40644;&amp;#26495;&amp;#32440;&amp;#12289;&amp;#24223;&amp;#32440;&amp;#31665;&amp;#12289;&amp;#20999;&amp;#36793;&amp;#32440;&amp;#12289;&amp;#25171;&amp;#21253;&amp;#32440;&amp;#12289;&amp;#20225;&amp;#19994;&amp;#21333;&amp;#20301;&amp;#29992;&amp;#32440;&amp;#12289;&amp;#24037;&amp;#31243;&amp;#29992;&amp;#32440;&amp;#12289;&amp;#20070;&amp;#21002;&amp;#25253;&amp;#32440;&amp;#31561;&amp;#31561;&amp;#12290;&amp;#22312;&amp;#22269;&amp;#38469;&amp;#19978;&amp;#65292;&amp;#24223;&amp;#32440;&amp;#19968;&amp;#33324;&amp;#21306;&amp;#20998;&amp;#20026;&amp;#27431;&amp;#24223;&amp;#12289;&amp;#32654;&amp;#24223;&amp;#21644;&amp;#26085;&amp;#24223;&amp;#19977;&amp;#31181;&amp;#12290;&amp;#22312;&amp;#25105;&amp;#22269;&amp;#65292;&amp;#24223;&amp;#32440;&amp;#30340;&amp;#24490;&amp;#29615;&amp;#20877;&amp;#21033;&amp;#29992;&amp;#31243;&amp;#24230;&amp;#19982;&amp;#35199;&amp;#26041;&amp;#21457;&amp;#36798;&amp;#22269;&amp;#23478;&amp;#30456;&amp;#27604;&amp;#27604;&amp;#36739;&amp;#20302;&amp;#12290;&lt;br /&gt; &lt;br /&gt;&lt;strong&gt;&amp;#25253;&amp;#21578;&amp;#30446;&amp;#24405;&amp;#65306;&lt;br /&gt; &lt;br /&gt;&amp;#31532;&amp;#19968;&amp;#31456;&amp;#12289;&amp;#24223;&amp;#32440;&amp;#27010;&amp;#36848; 6&lt;/strong&gt;&lt;br /&gt;&amp;#31532;&amp;#19968;&amp;#33410;&amp;#12289;&amp;#20135;&amp;#21697;&amp;#23450;&amp;#20041;&amp;#12289;&amp;#24615;&amp;#33021;&amp;#21450;&amp;#24212;&amp;#29992;&amp;#29305;&amp;#28857; 6&lt;br /&gt;&amp;#31532;&amp;#20108;&amp;#33410;&amp;#12289;&amp;#21457;&amp;#23637;&amp;#21382;&amp;#31243; 8&lt;br /&gt;&amp;#31532;&amp;#19977;&amp;#33410;&amp;#12289;&amp;#24223;&amp;#32440;&amp;#34892;&amp;#19994;&amp;#20135;&amp;#19994;&amp;#38142; 10&lt;br /&gt;&amp;#19968;&amp;#12289;&amp;#19978;&amp;#28216;&amp;#20135;&amp;#19994;&amp;#21457;&amp;#23637;&amp;#29366;&amp;#20917;&amp;#20998;&amp;#26512; 10&lt;br /&gt;&amp;#20108;&amp;#12289;&amp;#19979;&amp;#28216;&amp;#20135;&amp;#19994;&amp;#21457;&amp;#23637;&amp;#29366;&amp;#20917;&amp;#20998;&amp;#26512; 11&lt;br /&gt;&amp;#19977;&amp;#12289;&amp;#20851;&amp;#32852;&amp;#20135;&amp;#19994;&amp;#21457;&amp;#23637;&amp;#29366;&amp;#20917;&amp;#20998;&amp;#26512; 12&lt;br /&gt; &lt;br /&gt;&lt;strong&gt;&amp;#31532;&amp;#20108;&amp;#31456;&amp;#12289;&amp;#24223;&amp;#32440;&amp;#20135;&amp;#21697;&amp;#29983;&amp;#20135;&amp;#25216;&amp;#26415;&amp;#21457;&amp;#23637;&amp;#36235;&amp;#21183;&amp;#20998;&amp;#26512; 14&lt;/strong&gt;&lt;br /&gt;&amp;#31532;&amp;#19968;&amp;#33410;&amp;#12289;&amp;#20135;&amp;#21697;&amp;#29983;&amp;#20135;&amp;#25216;&amp;#26415;&amp;#21457;&amp;#23637;&amp;#29616;&amp;#29366; 14&lt;br /&gt;&amp;#31532;&amp;#20108;&amp;#33410;&amp;#12289;&amp;#20135;&amp;#21697;&amp;#29983;&amp;#20135;&amp;#24037;&amp;#33402;&amp;#29305;&amp;#28857;&amp;#25110;&amp;#27969;&amp;#31243; 15&lt;br /&gt;&amp;#31532;&amp;#19977;&amp;#33410;&amp;#12289;&amp;#22269;&amp;#20869;&amp;#22806;&amp;#29983;&amp;#20135;&amp;#25216;&amp;#26415;&amp;#21457;&amp;#23637;&amp;#36235;&amp;#21183;&amp;#20998;&amp;#26512; 15&lt;br /&gt; &lt;strong&gt;&lt;br /&gt;&amp;#31532;&amp;#19977;&amp;#31456;&amp;#12289;&amp;#22269;&amp;#38469;&amp;#24223;&amp;#32440;&amp;#24066;&amp;#22330;&amp;#20998;&amp;#26512; 17&lt;/strong&gt;&lt;br /&gt;&amp;#31532;&amp;#19968;&amp;#33410;&amp;#12289;&amp;#24066;&amp;#22330;&amp;#27010;&amp;#36848; 17&lt;br /&gt;&amp;#31532;&amp;#20108;&amp;#33410;&amp;#12289;&amp;#20027;&amp;#35201;&amp;#22269;&amp;#23478;&amp;#21457;&amp;#23637;&amp;#27010;&amp;#36848; 18&lt;br /&gt;&amp;#31532;&amp;#19977;&amp;#33410;&amp;#12289;&amp;#20027;&amp;#35201;&amp;#22269;&amp;#22806;&amp;#29983;&amp;#20135;&amp;#21830;&amp;#31616;&amp;#20171; 20&lt;br /&gt;&amp;#19968;&amp;#12289;&amp;#21378;&amp;#21830;&amp;#20171;&amp;#32461; 20&lt;br /&gt;&amp;#20108;&amp;#12289;&amp;#20027;&amp;#35201;&amp;#20135;&amp;#21697;&amp;#23545;&amp;#27604;&amp;#20998;&amp;#26512; 21&lt;br /&gt;&amp;#19977;&amp;#12289;&amp;#20027;&amp;#35201;&amp;#21378;&amp;#21830;&amp;#20135;&amp;#21697;&amp;#27178;&amp;#21521;&amp;#27604;&amp;#36739; 21&lt;br /&gt; &lt;br /&gt;&lt;strong&gt;&amp;#31532;&amp;#22235;&amp;#31456;&amp;#12289;&amp;#24223;&amp;#32440;&amp;#20135;&amp;#21697;&amp;#25152;&amp;#23646;&amp;#34892;&amp;#19994;&amp;#27010;&amp;#36848; 23&lt;/strong&gt;&lt;br /&gt;&amp;#31532;&amp;#19968;&amp;#33410;&amp;#12289;&amp;#34892;&amp;#19994;&amp;#24635;&amp;#20307;&amp;#27010;&amp;#36848; 23&lt;br /&gt;&amp;#19968;&amp;#12289;2013-2014&amp;#24180;&amp;#34892;&amp;#19994;&amp;#20225;&amp;#19994;&amp;#25968;&amp;#37327;&amp;#21457;&amp;#23637;&amp;#29366;&amp;#20917;23&lt;br /&gt;&amp;#20108;&amp;#12289;2013-2014&amp;#24180;&amp;#34892;&amp;#19994;&amp;#20174;&amp;#19994;&amp;#20154;&amp;#21592;&amp;#21457;&amp;#23637;&amp;#29366;&amp;#20917;23&lt;br /&gt;&amp;#19977;&amp;#12289;2013-2014&amp;#24180;&amp;#34892;&amp;#19994;&amp;#22266;&amp;#23450;&amp;#36164;&amp;#20135;&amp;#21457;&amp;#23637;&amp;#29366;&amp;#20917;24&lt;br /&gt;&amp;#22235;&amp;#12289;2013-2014&amp;#24180;&amp;#34892;&amp;#19994;&amp;#38144;&amp;#21806;&amp;#25910;&amp;#20837;&amp;#21457;&amp;#23637;&amp;#29366;&amp;#20917;24&lt;br /&gt;&amp;#20116;&amp;#12289;2013-2014&amp;#24180;&amp;#34892;&amp;#19994;&amp;#21033;&amp;#28070;&amp;#24635;&amp;#39069;&amp;#21457;&amp;#23637;&amp;#29366;&amp;#20917;24&lt;br /&gt;&amp;#31532;&amp;#20108;&amp;#33410;&amp;#12289;&amp;#20135;&amp;#21697;&amp;#25152;&amp;#23646;&amp;#34892;&amp;#19994;&amp;#24635;&amp;#20307;&amp;#35780;&amp;#20215; 25&lt;br /&gt;&amp;#19968;&amp;#12289;&amp;#34892;&amp;#19994;&amp;#25152;&amp;#22788;&amp;#29983;&amp;#21629;&amp;#21608;&amp;#26399;&amp;#21450;&amp;#25104;&amp;#38271;&amp;#24615;&amp;#20998;&amp;#26512; 25&lt;br /&gt;&amp;#20108;&amp;#12289;&amp;#34892;&amp;#19994;&amp;#27963;&amp;#21147;&amp;#31995;&amp;#25968;&amp;#35780;&amp;#20215; 26&lt;br /&gt;&amp;#19977;&amp;#12289;&amp;#34892;&amp;#19994;&amp;#24635;&amp;#32467; 26&lt;br /&gt; &lt;br /&gt;&lt;strong&gt;&amp;#31532;&amp;#20116;&amp;#31456;&amp;#12289;&amp;#22269;&amp;#20869;&amp;#24223;&amp;#32440;&amp;#20135;&amp;#21697;&amp;#24066;&amp;#22330;&amp;#20379;&amp;#38656;&amp;#20998;&amp;#26512; 28&lt;/strong&gt;&lt;br /&gt;&amp;#31532;&amp;#19968;&amp;#33410;&amp;#12289;&amp;#24223;&amp;#32440;&amp;#24066;&amp;#22330;&amp;#38656;&amp;#27714;&amp;#24773;&amp;#20917;&amp;#20998;&amp;#26512; 28&lt;br /&gt;&amp;#31532;&amp;#20108;&amp;#33410;&amp;#12289;&amp;#24223;&amp;#32440;&amp;#24066;&amp;#22330;&amp;#20379;&amp;#32473;&amp;#24773;&amp;#20917;&amp;#20998;&amp;#26512; 29&lt;br /&gt;&amp;#19968;&amp;#12289;&amp;#24223;&amp;#32440;&amp;#20135;&amp;#33021;&amp;#21450;&amp;#20135;&amp;#37327;&amp;#20998;&amp;#26512; 29&lt;br /&gt;&amp;#20108;&amp;#12289;&amp;#28192;&amp;#36947;&amp;#20379;&amp;#32473;&amp;#33021;&amp;#21147; 31&lt;br /&gt;&amp;#31532;&amp;#19977;&amp;#33410;&amp;#12289;&amp;#38656;&amp;#27714;&amp;#24066;&amp;#22330;&amp;#20998;&amp;#26512; 31&lt;br /&gt;&amp;#19968;&amp;#12289;&amp;#38656;&amp;#27714;&amp;#37327;&amp;#21450;&amp;#20854;&amp;#22686;&amp;#38271;&amp;#20998;&amp;#26512; 31&lt;br /&gt;&amp;#20108;&amp;#12289;&amp;#38656;&amp;#27714;&amp;#22320;&amp;#22495;&amp;#32467;&amp;#26500;&amp;#20998;&amp;#26512; 32&lt;br /&gt;&amp;#19977;&amp;#12289;&amp;#24066;&amp;#22330;&amp;#38656;&amp;#27714;&amp;#24433;&amp;#21709;&amp;#22240;&amp;#32032;&amp;#20998;&amp;#26512; 33&lt;br /&gt;&amp;#31532;&amp;#22235;&amp;#33410;&amp;#12289;&amp;#36827;&amp;#20986;&amp;#21475;&amp;#29366;&amp;#20917; 33&lt;br /&gt;&amp;#19968;&amp;#12289;&amp;#36827;&amp;#21475;&amp;#37327;&amp;#20540;&amp;#20998;&amp;#26512; 33&lt;br /&gt;&amp;#20108;&amp;#12289;&amp;#20986;&amp;#21475;&amp;#37327;&amp;#20540;&amp;#20998;&amp;#26512; 34&lt;br /&gt;&amp;#31532;&amp;#20116;&amp;#33410;&amp;#12289;&amp;#20379;&amp;#38656;&amp;#24179;&amp;#34913;&amp;#20998;&amp;#26512; 35&lt;br /&gt; &lt;br /&gt;&lt;strong&gt;&amp;#31532;&amp;#20845;&amp;#31456;&amp;#12289;&amp;#24223;&amp;#32440;&amp;#24066;&amp;#22330;&amp;#28040;&amp;#36153;&amp;#29366;&amp;#20917;&amp;#20998;&amp;#26512; 36&lt;/strong&gt;&lt;br /&gt;&amp;#31532;&amp;#19968;&amp;#33410;&amp;#12289;&amp;#20135;&amp;#21697;&amp;#20215;&amp;#26684;&amp;#20998;&amp;#26512; 36&lt;br /&gt;&amp;#19968;&amp;#12289;&amp;#20215;&amp;#26684;&amp;#36235;&amp;#21183;&amp;#20998;&amp;#26512; 36&lt;br /&gt;&amp;#20108;&amp;#12289;&amp;#20215;&amp;#26684;&amp;#24433;&amp;#21709;&amp;#22240;&amp;#32032;&amp;#20998;&amp;#26512; 36&lt;br /&gt;&amp;#31532;&amp;#20108;&amp;#33410;&amp;#12289;&amp;#38144;&amp;#21806;&amp;#28192;&amp;#36947;&amp;#20998;&amp;#26512; 37&lt;br /&gt;&amp;#19968;&amp;#12289;&amp;#32463;&amp;#38144;&amp;#21830;&amp;#21450;&amp;#20195;&amp;#29702;&amp;#21830; 37&lt;br /&gt;&amp;#20108;&amp;#12289;&amp;#20027;&amp;#35201;&amp;#38144;&amp;#21806;&amp;#27169;&amp;#24335; 37&lt;br /&gt;&amp;#19977;&amp;#12289;&amp;#20856;&amp;#22411;&amp;#20225;&amp;#19994;&amp;#38144;&amp;#21806;&amp;#28192;&amp;#36947;&amp;#26550;&amp;#26500; 38&lt;br /&gt;&amp;#31532;&amp;#19977;&amp;#33410;&amp;#12289;&amp;#29992;&amp;#25143;&amp;#20998;&amp;#26512; 38&lt;br /&gt;&amp;#19968;&amp;#12289;&amp;#29992;&amp;#25143;&amp;#20851;&amp;#27880;&amp;#30340;&amp;#22240;&amp;#32032; 38&lt;br /&gt;&amp;#20108;&amp;#12289;&amp;#29992;&amp;#25143;&amp;#36141;&amp;#20080;&amp;#28192;&amp;#36947;&amp;#20998;&amp;#26512; 38&lt;br /&gt; &lt;br /&gt;&lt;strong&gt;&amp;#31532;&amp;#19971;&amp;#31456;&amp;#12289;&amp;#22269;&amp;#20869;&amp;#24223;&amp;#32440;&amp;#24066;&amp;#22330;&amp;#31454;&amp;#20105;&amp;#20998;&amp;#26512; 39&lt;/strong&gt;&lt;br /&gt;&amp;#31532;&amp;#19968;&amp;#33410;&amp;#12289;&amp;#22269;&amp;#20869;&amp;#20027;&amp;#35201;&amp;#29983;&amp;#20135;&amp;#21830;&amp;#21450;&amp;#20854;&amp;#24066;&amp;#22330;&amp;#20221;&amp;#39069; 39&lt;br /&gt;&amp;#31532;&amp;#20108;&amp;#33410;&amp;#12289;2013&amp;#24180;&amp;#20027;&amp;#35201;&amp;#29983;&amp;#20135;&amp;#20225;&amp;#19994;&amp;#32463;&amp;#33829;&amp;#29366;&amp;#20917;&amp;#20998;&amp;#26512;40&lt;br /&gt;&amp;#19968;&amp;#12289;&amp;#19978;&amp;#28023;&amp;#31077;&amp;#40511;&amp;#24223;&amp;#32440;&amp;#22238;&amp;#25910;&amp;#26377;&amp;#38480;&amp;#20844;&amp;#21496; 40&lt;br /&gt;1&amp;#12289;&amp;#22522;&amp;#26412;&amp;#24773;&amp;#20917;40&lt;br /&gt;2&amp;#12289;&amp;#32463;&amp;#33829;&amp;#24773;&amp;#20917;&amp;#20998;&amp;#26512;40&lt;br /&gt;3&amp;#12289;&amp;#36127;&amp;#20538;&amp;#24773;&amp;#20917;&amp;#20998;&amp;#26512;42&lt;br /&gt;4&amp;#12289;&amp;#36816;&amp;#33829;&amp;#36153;&amp;#29992;&amp;#21450;&amp;#25104;&amp;#26412;&amp;#24773;&amp;#20917;&amp;#20998;&amp;#26512; 42&lt;br /&gt;5&amp;#12289;&amp;#33829;&amp;#19994;&amp;#22806;&amp;#25903;&amp;#20986;&amp;#20998;&amp;#26512; 43&lt;br /&gt;&amp;#20108;&amp;#12289;&amp;#24179;&amp;#21407;&amp;#21439;&amp;#29615;&amp;#23431;&amp;#36164;&amp;#28304;&amp;#21033;&amp;#29992;&amp;#26377;&amp;#38480;&amp;#20844;&amp;#21496; 43&lt;br /&gt;1&amp;#12289;&amp;#22522;&amp;#26412;&amp;#24773;&amp;#20917;43&lt;br /&gt;2&amp;#12289;&amp;#32463;&amp;#33829;&amp;#24773;&amp;#20917;&amp;#20998;&amp;#26512;43&lt;br /&gt;3&amp;#12289;&amp;#36127;&amp;#20538;&amp;#24773;&amp;#20917;&amp;#20998;&amp;#26512;45&lt;br /&gt;4&amp;#12289;&amp;#36816;&amp;#33829;&amp;#36153;&amp;#29992;&amp;#21450;&amp;#25104;&amp;#26412;&amp;#24773;&amp;#20917;&amp;#20998;&amp;#26512; 45&lt;br /&gt;5&amp;#12289;&amp;#33829;&amp;#19994;&amp;#22806;&amp;#25903;&amp;#20986;&amp;#20998;&amp;#26512; 46&lt;br /&gt;&amp;#19977;&amp;#12289;&amp;#33485;&amp;#21335;&amp;#21439;&amp;#26519;&amp;#23792;&amp;#32440;&amp;#19994;&amp;#26377;&amp;#38480;&amp;#20844;&amp;#21496; 46&lt;br /&gt;1&amp;#12289;&amp;#22522;&amp;#26412;&amp;#24773;&amp;#20917;46&lt;br /&gt;2&amp;#12289;&amp;#32463;&amp;#33829;&amp;#24773;&amp;#20917;&amp;#20998;&amp;#26512;46&lt;br /&gt;3&amp;#12289;&amp;#36127;&amp;#20538;&amp;#24773;&amp;#20917;&amp;#20998;&amp;#26512;48&lt;br /&gt;4&amp;#12289;&amp;#36816;&amp;#33829;&amp;#36153;&amp;#29992;&amp;#21450;&amp;#25104;&amp;#26412;&amp;#24773;&amp;#20917;&amp;#20998;&amp;#26512; 48&lt;br /&gt;5&amp;#12289;&amp;#33829;&amp;#19994;&amp;#22806;&amp;#25903;&amp;#20986;&amp;#20998;&amp;#26512; 49&lt;br /&gt;&amp;#22235;&amp;#12289;&amp;#38738;&amp;#23707;&amp;#21516;&amp;#35802;&amp;#32440;&amp;#27169;&amp;#21253;&amp;#35013;&amp;#26377;&amp;#38480;&amp;#20844;&amp;#21496; 49&lt;br /&gt;1&amp;#12289;&amp;#22522;&amp;#26412;&amp;#24773;&amp;#20917;49&lt;br /&gt;2&amp;#12289;&amp;#32463;&amp;#33829;&amp;#24773;&amp;#20917;&amp;#20998;&amp;#26512;49&lt;br /&gt;3&amp;#12289;&amp;#36127;&amp;#20538;&amp;#24773;&amp;#20917;&amp;#20998;&amp;#26512;51&lt;br /&gt;4&amp;#12289;&amp;#36816;&amp;#33829;&amp;#36153;&amp;#29992;&amp;#21450;&amp;#25104;&amp;#26412;&amp;#24773;&amp;#20917;&amp;#20998;&amp;#26512; 51&lt;br /&gt;5&amp;#12289;&amp;#33829;&amp;#19994;&amp;#22806;&amp;#25903;&amp;#20986;&amp;#20998;&amp;#26512; 52&lt;br /&gt;&amp;#20116;&amp;#12289;&amp;#23731;&amp;#38451;&amp;#27491;&amp;#20161;&amp;#32440;&amp;#19994;&amp;#26377;&amp;#38480;&amp;#20844;&amp;#21496; 52&lt;br /&gt;1&amp;#12289;&amp;#22522;&amp;#26412;&amp;#24773;&amp;#20917;52&lt;br /&gt;2&amp;#12289;&amp;#32463;&amp;#33829;&amp;#24773;&amp;#20917;&amp;#20998;&amp;#26512;53&lt;br /&gt;3&amp;#12289;&amp;#36127;&amp;#20538;&amp;#24773;&amp;#20917;&amp;#20998;&amp;#26512;54&lt;br /&gt;4&amp;#12289;&amp;#36816;&amp;#33829;&amp;#36153;&amp;#29992;&amp;#21450;&amp;#25104;&amp;#26412;&amp;#24773;&amp;#20917;&amp;#20998;&amp;#26512; 55&lt;br /&gt;5&amp;#12289;&amp;#33829;&amp;#19994;&amp;#22806;&amp;#25903;&amp;#20986;&amp;#20998;&amp;#26512; 55&lt;br /&gt;&amp;#20845;&amp;#12289;&amp;#36149;&amp;#23450;&amp;#21439;&amp;#27704;&amp;#37995;&amp;#32440;&amp;#19994;&amp;#26377;&amp;#38480;&amp;#20844;&amp;#21496; 55&lt;br /&gt;1&amp;#12289;&amp;#22522;&amp;#26412;&amp;#24773;&amp;#20917;55&lt;br /&gt;2&amp;#12289;&amp;#32463;&amp;#33829;&amp;#24773;&amp;#20917;&amp;#20998;&amp;#26512;56&lt;br /&gt;3&amp;#12289;&amp;#36127;&amp;#20538;&amp;#24773;&amp;#20917;&amp;#20998;&amp;#26512;57&lt;br /&gt;4&amp;#12289;&amp;#36816;&amp;#33829;&amp;#36153;&amp;#29992;&amp;#21450;&amp;#25104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5&amp;#12289;&amp;#33829;&amp;#19994;&amp;#22806;&amp;#25903;&amp;#20986;&amp;#20998;&amp;#26512; 58&lt;br /&gt;&amp;#19971;&amp;#12289;&amp;#28895;&amp;#21488;&amp;#20013;&amp;#25299;&amp;#36896;&amp;#32440;&amp;#26426;&amp;#26800;&amp;#26377;&amp;#38480;&amp;#20844;&amp;#21496; 59&lt;br /&gt;1&amp;#12289;&amp;#22522;&amp;#26412;&amp;#24773;&amp;#20917;59&lt;br /&gt;2&amp;#12289;&amp;#32463;&amp;#33829;&amp;#24773;&amp;#20917;&amp;#20998;&amp;#26512;59&lt;br /&gt;3&amp;#12289;&amp;#36127;&amp;#20538;&amp;#24773;&amp;#20917;&amp;#20998;&amp;#26512;61&lt;br /&gt;4&amp;#12289;&amp;#36816;&amp;#33829;&amp;#36153;&amp;#29992;&amp;#21450;&amp;#25104;&amp;#26412;&amp;#24773;&amp;#20917;&amp;#20998;&amp;#26512; 61&lt;br /&gt;5&amp;#12289;&amp;#33829;&amp;#19994;&amp;#22806;&amp;#25903;&amp;#20986;&amp;#20998;&amp;#26512; 62&lt;br /&gt;&amp;#20843;&amp;#12289;&amp;#36797;&amp;#38451;&amp;#36896;&amp;#32440;&amp;#26426;&amp;#26800;&amp;#21378;&amp;#31532;&amp;#19977;&amp;#20998;&amp;#21378; 62&lt;br /&gt;1&amp;#12289;&amp;#22522;&amp;#26412;&amp;#24773;&amp;#20917;62&lt;br /&gt;2&amp;#12289;&amp;#32463;&amp;#33829;&amp;#24773;&amp;#20917;&amp;#20998;&amp;#26512;62&lt;br /&gt;3&amp;#12289;&amp;#36127;&amp;#20538;&amp;#24773;&amp;#20917;&amp;#20998;&amp;#26512;64&lt;br /&gt;4&amp;#12289;&amp;#36816;&amp;#33829;&amp;#36153;&amp;#29992;&amp;#21450;&amp;#25104;&amp;#26412;&amp;#24773;&amp;#20917;&amp;#20998;&amp;#26512; 64&lt;br /&gt;5&amp;#12289;&amp;#33829;&amp;#19994;&amp;#22806;&amp;#25903;&amp;#20986;&amp;#20998;&amp;#26512; 65&lt;br /&gt;&amp;#20061;&amp;#12289;&amp;#27946;&amp;#27901;&amp;#27704;&amp;#20852;&amp;#32440;&amp;#19994;&amp;#26377;&amp;#38480;&amp;#20844;&amp;#21496; 65&lt;br /&gt;1&amp;#12289;&amp;#22522;&amp;#26412;&amp;#24773;&amp;#20917;65&lt;br /&gt;2&amp;#12289;&amp;#32463;&amp;#33829;&amp;#24773;&amp;#20917;&amp;#20998;&amp;#26512;65&lt;br /&gt;3&amp;#12289;&amp;#36127;&amp;#20538;&amp;#24773;&amp;#20917;&amp;#20998;&amp;#26512;67&lt;br /&gt;4&amp;#12289;&amp;#36816;&amp;#33829;&amp;#36153;&amp;#29992;&amp;#21450;&amp;#25104;&amp;#26412;&amp;#24773;&amp;#20917;&amp;#20998;&amp;#26512; 67&lt;br /&gt;5&amp;#12289;&amp;#33829;&amp;#19994;&amp;#22806;&amp;#25903;&amp;#20986;&amp;#20998;&amp;#26512; 68&lt;br /&gt;&amp;#21313;&amp;#12289;&amp;#26477;&amp;#24030;&amp;#20964;&amp;#24378;&amp;#32440;&amp;#19994;&amp;#26377;&amp;#38480;&amp;#20844;&amp;#21496; 68&lt;br /&gt;1&amp;#12289;&amp;#22522;&amp;#26412;&amp;#24773;&amp;#20917;68&lt;br /&gt;2&amp;#12289;&amp;#32463;&amp;#33829;&amp;#24773;&amp;#20917;&amp;#20998;&amp;#26512;68&lt;br /&gt;3&amp;#12289;&amp;#36127;&amp;#20538;&amp;#24773;&amp;#20917;&amp;#20998;&amp;#26512;70&lt;br /&gt;4&amp;#12289;&amp;#36816;&amp;#33829;&amp;#36153;&amp;#29992;&amp;#21450;&amp;#25104;&amp;#26412;&amp;#24773;&amp;#20917;&amp;#20998;&amp;#26512; 70&lt;br /&gt;5&amp;#12289;&amp;#33829;&amp;#19994;&amp;#22806;&amp;#25903;&amp;#20986;&amp;#20998;&amp;#26512; 71&lt;br /&gt;&amp;#31532;&amp;#19977;&amp;#33410;&amp;#12289;&amp;#24066;&amp;#22330;&amp;#31454;&amp;#20105;&amp;#20998;&amp;#26512;&amp;#65288;&amp;#27874;&amp;#29305;&amp;#20116;&amp;#21147;&amp;#27169;&amp;#22411;&amp;#65289; 71&lt;br /&gt;&amp;#19968;&amp;#12289;&amp;#20379;&amp;#24212;&amp;#21830;&amp;#30340;&amp;#35758;&amp;#20215;&amp;#33021;&amp;#21147; 71&lt;br /&gt;&amp;#20108;&amp;#12289;&amp;#36141;&amp;#20080;&amp;#32773;&amp;#30340;&amp;#35758;&amp;#20215;&amp;#33021;&amp;#21147; 72&lt;br /&gt;&amp;#19977;&amp;#12289;&amp;#26032;&amp;#36827;&amp;#20837;&amp;#32773;&amp;#30340;&amp;#23041;&amp;#32961; 72&lt;br /&gt;&amp;#22235;&amp;#12289;&amp;#26367;&amp;#20195;&amp;#21697;&amp;#30340;&amp;#23041;&amp;#32961; 73&lt;br /&gt;&amp;#20116;&amp;#12289;&amp;#29616;&amp;#26377;&amp;#31454;&amp;#20105;&amp;#32773;&amp;#20043;&amp;#38388;&amp;#30340;&amp;#31454;&amp;#20105; 73&lt;br /&gt; &lt;br /&gt;&lt;strong&gt;&amp;#31532;&amp;#20843;&amp;#31456;&amp;#12289;&amp;#24223;&amp;#32440;&amp;#24066;&amp;#22330;&amp;#21457;&amp;#23637;&amp;#38382;&amp;#39064;&amp;#21450;&amp;#24212;&amp;#23545;&amp;#31574;&amp;#30053; 74&lt;/strong&gt;&lt;br /&gt;&amp;#31532;&amp;#19968;&amp;#33410;&amp;#12289;&amp;#21457;&amp;#23637;&amp;#38382;&amp;#39064; 74&lt;br /&gt;&amp;#31532;&amp;#20108;&amp;#33410;&amp;#12289;&amp;#24212;&amp;#23545;&amp;#31574;&amp;#30053; 74&lt;br /&gt; &lt;br /&gt;&lt;strong&gt;&amp;#31532;&amp;#20061;&amp;#31456;&amp;#12289;2015-2020&amp;#24180;&amp;#24223;&amp;#32440;&amp;#24066;&amp;#22330;&amp;#39044;&amp;#27979;75&lt;/strong&gt;&lt;br /&gt;&amp;#31532;&amp;#19968;&amp;#33410;&amp;#12289;&amp;#24066;&amp;#22330;&amp;#20379;&amp;#38656;&amp;#39044;&amp;#27979; 75&lt;br /&gt;&amp;#19968;&amp;#12289;&amp;#29983;&amp;#20135;&amp;#35268;&amp;#27169;&amp;#39044;&amp;#27979; 75&lt;br /&gt;&amp;#20108;&amp;#12289;&amp;#24066;&amp;#22330;&amp;#38656;&amp;#27714;&amp;#39044;&amp;#27979; 75&lt;br /&gt;&amp;#31532;&amp;#20108;&amp;#33410;&amp;#12289;&amp;#21457;&amp;#23637;&amp;#36235;&amp;#21183;&amp;#39044;&amp;#27979; 76&lt;br /&gt; &lt;br /&gt;&lt;strong&gt;&amp;#31532;&amp;#21313;&amp;#31456;&amp;#12289;&amp;#20013;&amp;#22269;&amp;#24223;&amp;#32440;&amp;#34892;&amp;#19994;&amp;#21457;&amp;#23637;&amp;#29615;&amp;#22659;&amp;#20998;&amp;#26512; 77&lt;/strong&gt;&lt;br /&gt;&amp;#31532;&amp;#19968;&amp;#33410;&amp;#12289;&amp;#22269;&amp;#20869;&amp;#23439;&amp;#35266;&amp;#32463;&amp;#27982;&amp;#29615;&amp;#22659;&amp;#20998;&amp;#26512; 77&lt;br /&gt;&amp;#19968;&amp;#12289;GDP&amp;#21382;&amp;#21490;&amp;#21464;&amp;#21160;&amp;#36712;&amp;#36857;&amp;#20998;&amp;#26512; 77&lt;br /&gt;&amp;#20108;&amp;#12289;&amp;#22266;&amp;#23450;&amp;#36164;&amp;#20135;&amp;#25237;&amp;#36164;&amp;#21382;&amp;#21490;&amp;#21464;&amp;#21160;&amp;#36712;&amp;#36857;&amp;#20998;&amp;#26512; 77&lt;br /&gt;&amp;#19977;&amp;#12289;2014&amp;#24180;&amp;#20013;&amp;#22269;&amp;#23439;&amp;#35266;&amp;#32463;&amp;#27982;&amp;#21457;&amp;#23637;&amp;#39044;&amp;#27979;&amp;#20998;&amp;#26512;78&lt;br /&gt;&amp;#31532;&amp;#20108;&amp;#33410;&amp;#12289;&amp;#36817;&amp;#20123;&amp;#24180;&amp;#20013;&amp;#22269;&amp;#24223;&amp;#32440;&amp;#34892;&amp;#19994;&amp;#21457;&amp;#23637;&amp;#25919;&amp;#31574;&amp;#29615;&amp;#22659;&amp;#20998;&amp;#26512; 84&lt;br /&gt;&amp;#19968;&amp;#12289;&amp;#24223;&amp;#32440;&amp;#34892;&amp;#19994;&amp;#20027;&amp;#31649;&amp;#37096;&amp;#38376;&amp;#12289;&amp;#34892;&amp;#19994;&amp;#31649;&amp;#29702;&amp;#20307;&amp;#21046; 84&lt;br /&gt;&amp;#20108;&amp;#12289;&amp;#24223;&amp;#32440;&amp;#34892;&amp;#19994;&amp;#20027;&amp;#35201;&amp;#27861;&amp;#35268;&amp;#19982;&amp;#20135;&amp;#19994;&amp;#25919;&amp;#31574; 85&lt;br /&gt;&amp;#31532;&amp;#19977;&amp;#33410;&amp;#12289;&amp;#24223;&amp;#32440;&amp;#34892;&amp;#19994;SWOT&amp;#20998;&amp;#26512; 86&lt;br /&gt;&amp;#19968;&amp;#12289;&amp;#34892;&amp;#19994;&amp;#26377;&amp;#21033;&amp;#22240;&amp;#32032;&amp;#20998;&amp;#26512; 86&lt;br /&gt;&amp;#20108;&amp;#12289;&amp;#34892;&amp;#19994;&amp;#19981;&amp;#21033;&amp;#22240;&amp;#32032;&amp;#20998;&amp;#26512; 89&lt;br /&gt; &lt;br /&gt;&lt;strong&gt;&amp;#31532;&amp;#21313;&amp;#19968;&amp;#31456;&amp;#12289;&amp;#34892;&amp;#19994;&amp;#39033;&amp;#30446;&amp;#25237;&amp;#36164;&amp;#24314;&amp;#35758; 90&lt;/strong&gt;&lt;br /&gt;&amp;#31532;&amp;#19968;&amp;#33410;&amp;#12289;&amp;#24223;&amp;#32440;&amp;#25216;&amp;#26415;&amp;#24212;&amp;#29992;&amp;#27880;&amp;#24847;&amp;#20107;&amp;#39033; 90&lt;br /&gt;&amp;#31532;&amp;#20108;&amp;#33410;&amp;#12289;&amp;#39033;&amp;#30446;&amp;#25237;&amp;#36164;&amp;#27880;&amp;#24847;&amp;#20107;&amp;#39033; 90&lt;br /&gt;&amp;#31532;&amp;#19977;&amp;#33410;&amp;#12289;&amp;#24223;&amp;#32440;&amp;#24320;&amp;#21457;&amp;#27880;&amp;#24847;&amp;#20107;&amp;#39033; 91&lt;br /&gt;&amp;#31532;&amp;#22235;&amp;#33410;&amp;#12289;&amp;#24223;&amp;#32440;&amp;#38144;&amp;#21806;&amp;#27880;&amp;#24847;&amp;#20107;&amp;#39033; 92&lt;br /&gt; &lt;br /&gt;&lt;strong&gt;&amp;#22270;&amp;#34920;&amp;#30446;&amp;#24405;&amp;#65306;&lt;/strong&gt;&lt;br /&gt;&amp;#22270;&amp;#34920;1&amp;#65306;&amp;#19978;&amp;#28023;&amp;#31077;&amp;#40511;&amp;#24223;&amp;#32440;&amp;#22238;&amp;#25910;&amp;#26377;&amp;#38480;&amp;#20844;&amp;#21496;&amp;#32463;&amp;#33829;&amp;#24773;&amp;#20917;&amp;#21333;&amp;#20301;&amp;#65306;&amp;#21315;&amp;#20803; 41&lt;br /&gt;&amp;#22270;&amp;#34920;2&amp;#65306;&amp;#19978;&amp;#28023;&amp;#31077;&amp;#40511;&amp;#24223;&amp;#32440;&amp;#22238;&amp;#25910;&amp;#26377;&amp;#38480;&amp;#20844;&amp;#21496;&amp;#36127;&amp;#20538;&amp;#24773;&amp;#20917;&amp;#21333;&amp;#20301;&amp;#65306;&amp;#21315;&amp;#20803; 43&lt;br /&gt;&amp;#22270;&amp;#34920;3&amp;#65306;&amp;#19978;&amp;#28023;&amp;#31077;&amp;#40511;&amp;#24223;&amp;#32440;&amp;#22238;&amp;#25910;&amp;#26377;&amp;#38480;&amp;#20844;&amp;#21496;&amp;#36816;&amp;#33829;&amp;#36153;&amp;#29992;&amp;#21450;&amp;#25104;&amp;#26412;&amp;#24773;&amp;#20917;&amp;#21333;&amp;#20301;&amp;#65306;&amp;#21315;&amp;#20803;43&lt;br /&gt;&amp;#22270;&amp;#34920;4&amp;#65306;&amp;#19978;&amp;#28023;&amp;#31077;&amp;#40511;&amp;#24223;&amp;#32440;&amp;#22238;&amp;#25910;&amp;#26377;&amp;#38480;&amp;#20844;&amp;#21496;&amp;#33829;&amp;#19994;&amp;#22806;&amp;#25903;&amp;#20986;&amp;#24773;&amp;#20917;&amp;#21333;&amp;#20301;&amp;#65306;&amp;#21315;&amp;#20803;44&lt;br /&gt;&amp;#22270;&amp;#34920;5&amp;#65306;&amp;#24179;&amp;#21407;&amp;#21439;&amp;#29615;&amp;#23431;&amp;#36164;&amp;#28304;&amp;#21033;&amp;#29992;&amp;#26377;&amp;#38480;&amp;#20844;&amp;#21496;&amp;#32463;&amp;#33829;&amp;#24773;&amp;#20917;&amp;#21333;&amp;#20301;&amp;#65306;&amp;#21315;&amp;#20803;44&lt;br /&gt;&amp;#22270;&amp;#34920;6&amp;#65306;&amp;#24179;&amp;#21407;&amp;#21439;&amp;#29615;&amp;#23431;&amp;#36164;&amp;#28304;&amp;#21033;&amp;#29992;&amp;#26377;&amp;#38480;&amp;#20844;&amp;#21496;&amp;#36127;&amp;#20538;&amp;#24773;&amp;#20917;&amp;#21333;&amp;#20301;&amp;#65306;&amp;#21315;&amp;#20803;46&lt;br /&gt;&amp;#22270;&amp;#34920;7&amp;#65306;&amp;#24179;&amp;#21407;&amp;#21439;&amp;#29615;&amp;#23431;&amp;#36164;&amp;#28304;&amp;#21033;&amp;#29992;&amp;#26377;&amp;#38480;&amp;#20844;&amp;#21496;&amp;#36816;&amp;#33829;&amp;#36153;&amp;#29992;&amp;#21450;&amp;#25104;&amp;#26412;&amp;#24773;&amp;#20917;&amp;#21333;&amp;#20301;&amp;#65306;&amp;#21315;&amp;#20803; 46&lt;br /&gt;&amp;#22270;&amp;#34920;8&amp;#65306;&amp;#24179;&amp;#21407;&amp;#21439;&amp;#29615;&amp;#23431;&amp;#36164;&amp;#28304;&amp;#21033;&amp;#29992;&amp;#26377;&amp;#38480;&amp;#20844;&amp;#21496;&amp;#33829;&amp;#19994;&amp;#22806;&amp;#25903;&amp;#20986;&amp;#24773;&amp;#20917;&amp;#21333;&amp;#20301;&amp;#65306;&amp;#21315;&amp;#20803; 47&lt;br /&gt;&amp;#22270;&amp;#34920;9&amp;#65306;&amp;#33485;&amp;#21335;&amp;#21439;&amp;#26519;&amp;#23792;&amp;#32440;&amp;#19994;&amp;#26377;&amp;#38480;&amp;#20844;&amp;#21496;&amp;#32463;&amp;#33829;&amp;#24773;&amp;#20917;&amp;#21333;&amp;#20301;&amp;#65306;&amp;#21315;&amp;#20803;47&lt;br /&gt;&amp;#22270;&amp;#34920;10&amp;#65306;&amp;#33485;&amp;#21335;&amp;#21439;&amp;#26519;&amp;#23792;&amp;#32440;&amp;#19994;&amp;#26377;&amp;#38480;&amp;#20844;&amp;#21496;&amp;#36127;&amp;#20538;&amp;#24773;&amp;#20917;&amp;#21333;&amp;#20301;&amp;#65306;&amp;#21315;&amp;#20803;49&lt;br /&gt;&amp;#22270;&amp;#34920;11&amp;#65306;&amp;#33485;&amp;#21335;&amp;#21439;&amp;#26519;&amp;#23792;&amp;#32440;&amp;#19994;&amp;#26377;&amp;#38480;&amp;#20844;&amp;#21496;&amp;#36816;&amp;#33829;&amp;#36153;&amp;#29992;&amp;#21450;&amp;#25104;&amp;#26412;&amp;#24773;&amp;#20917;&amp;#21333;&amp;#20301;&amp;#65306;&amp;#21315;&amp;#20803;49&lt;br /&gt;&amp;#22270;&amp;#34920;12&amp;#65306;&amp;#33485;&amp;#21335;&amp;#21439;&amp;#26519;&amp;#23792;&amp;#32440;&amp;#19994;&amp;#26377;&amp;#38480;&amp;#20844;&amp;#21496;&amp;#33829;&amp;#19994;&amp;#22806;&amp;#25903;&amp;#20986;&amp;#24773;&amp;#20917;&amp;#21333;&amp;#20301;&amp;#65306;&amp;#21315;&amp;#20803;50&lt;br /&gt;&amp;#22270;&amp;#34920;13&amp;#65306;&amp;#38738;&amp;#23707;&amp;#21516;&amp;#35802;&amp;#32440;&amp;#27169;&amp;#21253;&amp;#35013;&amp;#26377;&amp;#38480;&amp;#20844;&amp;#21496;&amp;#32463;&amp;#33829;&amp;#24773;&amp;#20917;&amp;#21333;&amp;#20301;&amp;#65306;&amp;#21315;&amp;#20803;50&lt;br /&gt;&amp;#22270;&amp;#34920;14&amp;#65306;&amp;#38738;&amp;#23707;&amp;#21516;&amp;#35802;&amp;#32440;&amp;#27169;&amp;#21253;&amp;#35013;&amp;#26377;&amp;#38480;&amp;#20844;&amp;#21496;&amp;#36127;&amp;#20538;&amp;#24773;&amp;#20917;&amp;#21333;&amp;#20301;&amp;#65306;&amp;#21315;&amp;#20803;52&lt;br /&gt;&amp;#22270;&amp;#34920;15&amp;#65306;&amp;#38738;&amp;#23707;&amp;#21516;&amp;#35802;&amp;#32440;&amp;#27169;&amp;#21253;&amp;#35013;&amp;#26377;&amp;#38480;&amp;#20844;&amp;#21496;&amp;#36816;&amp;#33829;&amp;#36153;&amp;#29992;&amp;#21450;&amp;#25104;&amp;#26412;&amp;#24773;&amp;#20917;&amp;#21333;&amp;#20301;&amp;#65306;&amp;#21315;&amp;#20803;52&lt;br /&gt;&amp;#22270;&amp;#34920;16&amp;#65306;&amp;#38738;&amp;#23707;&amp;#21516;&amp;#35802;&amp;#32440;&amp;#27169;&amp;#21253;&amp;#35013;&amp;#26377;&amp;#38480;&amp;#20844;&amp;#21496;&amp;#33829;&amp;#19994;&amp;#22806;&amp;#25903;&amp;#20986;&amp;#24773;&amp;#20917;&amp;#21333;&amp;#20301;&amp;#65306;&amp;#21315;&amp;#20803;53&lt;br /&gt;&amp;#22270;&amp;#34920;17&amp;#65306;&amp;#23731;&amp;#38451;&amp;#27491;&amp;#20161;&amp;#32440;&amp;#19994;&amp;#26377;&amp;#38480;&amp;#20844;&amp;#21496;&amp;#32463;&amp;#33829;&amp;#24773;&amp;#20917;&amp;#21333;&amp;#20301;&amp;#65306;&amp;#21315;&amp;#20803;54&lt;br /&gt;&amp;#22270;&amp;#34920;18&amp;#65306;&amp;#23731;&amp;#38451;&amp;#27491;&amp;#20161;&amp;#32440;&amp;#19994;&amp;#26377;&amp;#38480;&amp;#20844;&amp;#21496;&amp;#36127;&amp;#20538;&amp;#24773;&amp;#20917;&amp;#21333;&amp;#20301;&amp;#65306;&amp;#21315;&amp;#20803;55&lt;br /&gt;&amp;#22270;&amp;#34920;19&amp;#65306;&amp;#23731;&amp;#38451;&amp;#27491;&amp;#20161;&amp;#32440;&amp;#19994;&amp;#26377;&amp;#38480;&amp;#20844;&amp;#21496;&amp;#36816;&amp;#33829;&amp;#36153;&amp;#29992;&amp;#21450;&amp;#25104;&amp;#26412;&amp;#24773;&amp;#20917;&amp;#21333;&amp;#20301;&amp;#65306;&amp;#21315;&amp;#20803;56&lt;br /&gt;&amp;#22270;&amp;#34920;20&amp;#65306;&amp;#23731;&amp;#38451;&amp;#27491;&amp;#20161;&amp;#32440;&amp;#19994;&amp;#26377;&amp;#38480;&amp;#20844;&amp;#21496;&amp;#33829;&amp;#19994;&amp;#22806;&amp;#25903;&amp;#20986;&amp;#24773;&amp;#20917;&amp;#21333;&amp;#20301;&amp;#65306;&amp;#21315;&amp;#20803;56&lt;br /&gt;&amp;#22270;&amp;#34920;21&amp;#65306;&amp;#36149;&amp;#23450;&amp;#21439;&amp;#27704;&amp;#37995;&amp;#32440;&amp;#19994;&amp;#26377;&amp;#38480;&amp;#20844;&amp;#21496;&amp;#32463;&amp;#33829;&amp;#24773;&amp;#20917;&amp;#21333;&amp;#20301;&amp;#65306;&amp;#21315;&amp;#20803;57&lt;br /&gt;&amp;#22270;&amp;#34920;22&amp;#65306;&amp;#36149;&amp;#23450;&amp;#21439;&amp;#27704;&amp;#37995;&amp;#32440;&amp;#19994;&amp;#26377;&amp;#38480;&amp;#20844;&amp;#21496;&amp;#36127;&amp;#20538;&amp;#24773;&amp;#20917;&amp;#21333;&amp;#20301;&amp;#65306;&amp;#21315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58&lt;br /&gt;&amp;#22270;&amp;#34920;23&amp;#65306;&amp;#36149;&amp;#23450;&amp;#21439;&amp;#27704;&amp;#37995;&amp;#32440;&amp;#19994;&amp;#26377;&amp;#38480;&amp;#20844;&amp;#21496;&amp;#36816;&amp;#33829;&amp;#36153;&amp;#29992;&amp;#21450;&amp;#25104;&amp;#26412;&amp;#24773;&amp;#20917;&amp;#21333;&amp;#20301;&amp;#65306;&amp;#21315;&amp;#20803;59&lt;br /&gt;&amp;#22270;&amp;#34920;24&amp;#65306;&amp;#36149;&amp;#23450;&amp;#21439;&amp;#27704;&amp;#37995;&amp;#32440;&amp;#19994;&amp;#26377;&amp;#38480;&amp;#20844;&amp;#21496;&amp;#33829;&amp;#19994;&amp;#22806;&amp;#25903;&amp;#20986;&amp;#24773;&amp;#20917;&amp;#21333;&amp;#20301;&amp;#65306;&amp;#21315;&amp;#20803;59&lt;br /&gt;&amp;#22270;&amp;#34920;25&amp;#65306;&amp;#28895;&amp;#21488;&amp;#20013;&amp;#25299;&amp;#36896;&amp;#32440;&amp;#26426;&amp;#26800;&amp;#26377;&amp;#38480;&amp;#20844;&amp;#21496;&amp;#32463;&amp;#33829;&amp;#24773;&amp;#20917;&amp;#21333;&amp;#20301;&amp;#65306;&amp;#21315;&amp;#20803;60&lt;br /&gt;&amp;#22270;&amp;#34920;26&amp;#65306;&amp;#28895;&amp;#21488;&amp;#20013;&amp;#25299;&amp;#36896;&amp;#32440;&amp;#26426;&amp;#26800;&amp;#26377;&amp;#38480;&amp;#20844;&amp;#21496;&amp;#36127;&amp;#20538;&amp;#24773;&amp;#20917;&amp;#21333;&amp;#20301;&amp;#65306;&amp;#21315;&amp;#20803;62&lt;br /&gt;&amp;#22270;&amp;#34920;27&amp;#65306;&amp;#28895;&amp;#21488;&amp;#20013;&amp;#25299;&amp;#36896;&amp;#32440;&amp;#26426;&amp;#26800;&amp;#26377;&amp;#38480;&amp;#20844;&amp;#21496;&amp;#36816;&amp;#33829;&amp;#36153;&amp;#29992;&amp;#21450;&amp;#25104;&amp;#26412;&amp;#24773;&amp;#20917;&amp;#21333;&amp;#20301;&amp;#65306;&amp;#21315;&amp;#20803;62&lt;br /&gt;&amp;#22270;&amp;#34920;28&amp;#65306;&amp;#28895;&amp;#21488;&amp;#20013;&amp;#25299;&amp;#36896;&amp;#32440;&amp;#26426;&amp;#26800;&amp;#26377;&amp;#38480;&amp;#20844;&amp;#21496;&amp;#33829;&amp;#19994;&amp;#22806;&amp;#25903;&amp;#20986;&amp;#24773;&amp;#20917;&amp;#21333;&amp;#20301;&amp;#65306;&amp;#21315;&amp;#20803;63&lt;br /&gt;&amp;#22270;&amp;#34920;29&amp;#65306;&amp;#36797;&amp;#38451;&amp;#36896;&amp;#32440;&amp;#26426;&amp;#26800;&amp;#21378;&amp;#31532;&amp;#19977;&amp;#20998;&amp;#21378;&amp;#32463;&amp;#33829;&amp;#24773;&amp;#20917;&amp;#21333;&amp;#20301;&amp;#65306;&amp;#21315;&amp;#20803;63&lt;br /&gt;&amp;#22270;&amp;#34920;30&amp;#65306;&amp;#36797;&amp;#38451;&amp;#36896;&amp;#32440;&amp;#26426;&amp;#26800;&amp;#21378;&amp;#31532;&amp;#19977;&amp;#20998;&amp;#21378;&amp;#36127;&amp;#20538;&amp;#24773;&amp;#20917;&amp;#21333;&amp;#20301;&amp;#65306;&amp;#21315;&amp;#20803; 65&lt;br /&gt;&amp;#22270;&amp;#34920;31&amp;#65306;&amp;#36797;&amp;#38451;&amp;#36896;&amp;#32440;&amp;#26426;&amp;#26800;&amp;#21378;&amp;#31532;&amp;#19977;&amp;#20998;&amp;#21378;&amp;#36816;&amp;#33829;&amp;#36153;&amp;#29992;&amp;#21450;&amp;#25104;&amp;#26412;&amp;#24773;&amp;#20917;&amp;#21333;&amp;#20301;&amp;#65306;&amp;#21315;&amp;#20803;65&lt;br /&gt;&amp;#22270;&amp;#34920;32&amp;#65306;&amp;#36797;&amp;#38451;&amp;#36896;&amp;#32440;&amp;#26426;&amp;#26800;&amp;#21378;&amp;#31532;&amp;#19977;&amp;#20998;&amp;#21378;&amp;#33829;&amp;#19994;&amp;#22806;&amp;#25903;&amp;#20986;&amp;#24773;&amp;#20917;&amp;#21333;&amp;#20301;&amp;#65306;&amp;#21315;&amp;#20803;66&lt;br /&gt;&amp;#22270;&amp;#34920;33&amp;#65306;&amp;#27946;&amp;#27901;&amp;#27704;&amp;#20852;&amp;#32440;&amp;#19994;&amp;#26377;&amp;#38480;&amp;#20844;&amp;#21496;&amp;#32463;&amp;#33829;&amp;#24773;&amp;#20917;&amp;#21333;&amp;#20301;&amp;#65306;&amp;#21315;&amp;#20803;66&lt;br /&gt;&amp;#22270;&amp;#34920;34&amp;#65306;&amp;#27946;&amp;#27901;&amp;#27704;&amp;#20852;&amp;#32440;&amp;#19994;&amp;#26377;&amp;#38480;&amp;#20844;&amp;#21496;&amp;#36127;&amp;#20538;&amp;#24773;&amp;#20917;&amp;#21333;&amp;#20301;&amp;#65306;&amp;#21315;&amp;#20803;68&lt;br /&gt;&amp;#22270;&amp;#34920;35&amp;#65306;&amp;#27946;&amp;#27901;&amp;#27704;&amp;#20852;&amp;#32440;&amp;#19994;&amp;#26377;&amp;#38480;&amp;#20844;&amp;#21496;&amp;#36816;&amp;#33829;&amp;#36153;&amp;#29992;&amp;#21450;&amp;#25104;&amp;#26412;&amp;#24773;&amp;#20917;&amp;#21333;&amp;#20301;&amp;#65306;&amp;#21315;&amp;#20803;68&lt;br /&gt;&amp;#22270;&amp;#34920;36&amp;#65306;&amp;#27946;&amp;#27901;&amp;#27704;&amp;#20852;&amp;#32440;&amp;#19994;&amp;#26377;&amp;#38480;&amp;#20844;&amp;#21496;&amp;#33829;&amp;#19994;&amp;#22806;&amp;#25903;&amp;#20986;&amp;#24773;&amp;#20917;&amp;#21333;&amp;#20301;&amp;#65306;&amp;#21315;&amp;#20803;69&lt;br /&gt;&amp;#22270;&amp;#34920;37&amp;#65306;&amp;#26477;&amp;#24030;&amp;#20964;&amp;#24378;&amp;#32440;&amp;#19994;&amp;#26377;&amp;#38480;&amp;#20844;&amp;#21496;&amp;#32463;&amp;#33829;&amp;#24773;&amp;#20917;&amp;#21333;&amp;#20301;&amp;#65306;&amp;#21315;&amp;#20803;69&lt;br /&gt;&amp;#22270;&amp;#34920;38&amp;#65306;&amp;#26477;&amp;#24030;&amp;#20964;&amp;#24378;&amp;#32440;&amp;#19994;&amp;#26377;&amp;#38480;&amp;#20844;&amp;#21496;&amp;#36127;&amp;#20538;&amp;#24773;&amp;#20917;&amp;#21333;&amp;#20301;&amp;#65306;&amp;#21315;&amp;#20803;71&lt;br /&gt;&amp;#22270;&amp;#34920;39&amp;#65306;&amp;#26477;&amp;#24030;&amp;#20964;&amp;#24378;&amp;#32440;&amp;#19994;&amp;#26377;&amp;#38480;&amp;#20844;&amp;#21496;&amp;#36816;&amp;#33829;&amp;#36153;&amp;#29992;&amp;#21450;&amp;#25104;&amp;#26412;&amp;#24773;&amp;#20917;&amp;#21333;&amp;#20301;&amp;#65306;&amp;#21315;&amp;#20803;71&lt;br /&gt;&amp;#22270;&amp;#34920;40&amp;#65306;&amp;#26477;&amp;#24030;&amp;#20964;&amp;#24378;&amp;#32440;&amp;#19994;&amp;#26377;&amp;#38480;&amp;#20844;&amp;#21496;&amp;#33829;&amp;#19994;&amp;#22806;&amp;#25903;&amp;#20986;&amp;#24773;&amp;#20917;&amp;#21333;&amp;#20301;&amp;#65306;&amp;#21315;&amp;#20803;72&lt;br /&gt;&amp;#22270;&amp;#34920;41&amp;#65306;2015-2020&amp;#24180;&amp;#25105;&amp;#22269;&amp;#24223;&amp;#32440;&amp;#24066;&amp;#22330;&amp;#20135;&amp;#37327;&amp;#29366;&amp;#20917;&amp;#39044;&amp;#27979; 76&lt;br /&gt;&amp;#22270;&amp;#34920;42&amp;#65306;2015-2020&amp;#24180;&amp;#25105;&amp;#22269;&amp;#24223;&amp;#32440;&amp;#24066;&amp;#22330;&amp;#38656;&amp;#27714;&amp;#39044;&amp;#27979; 76&lt;br /&gt;&amp;#22270;&amp;#34920;43&amp;#65306;2013-2014&amp;#24180;&amp;#22269;&amp;#20869;&amp;#29983;&amp;#20135;&amp;#24635;&amp;#20540;&amp;#65288;&amp;#20159;&amp;#20803;&amp;#65289;&amp;#20197;&amp;#21450;&amp;#22686;&amp;#38271;&amp;#29575;&amp;#65288;%&amp;#65289; 78&lt;br /&gt;&amp;#22270;&amp;#34920;44&amp;#65306;2010&amp;#24180;-2013&amp;#24180;&amp;#22266;&amp;#23450;&amp;#36164;&amp;#20135;&amp;#25237;&amp;#36164;&amp;#24635;&amp;#39069;&amp;#20197;&amp;#21450;&amp;#22686;&amp;#38271;&amp;#29575;&amp;#65288;%&amp;#65289; 78&lt;br /&gt;&amp;#22270;&amp;#34920;45&amp;#65306;2014&amp;#24180;&amp;#20013;&amp;#22269;&amp;#32463;&amp;#27982;&amp;#20027;&amp;#35201;&amp;#25351;&amp;#26631;&amp;#39044;&amp;#27979; 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1.html"&gt;http://www.cction.com/report/201508/12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