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32593;&amp;#36890;&amp;#2044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32593;&amp;#36890;&amp;#2044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32593;&amp;#36890;&amp;#2044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82.html"&gt;http://www.cction.com/report/201509/12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9987;&amp;#32593;&amp;#36890;&amp;#20449;&amp;#26159;&amp;#25351;&amp;#22312;&amp;#19968;&amp;#20123;&amp;#34892;&amp;#19994;&amp;#12289;&amp;#37096;&amp;#38376;&amp;#25110;&amp;#21333;&amp;#20301;&amp;#20869;&amp;#37096;,&amp;#20026;&amp;#28385;&amp;#36275;&amp;#20854;&amp;#36827;&amp;#34892;&amp;#32452;&amp;#32455;&amp;#31649;&amp;#29702;&amp;#12289;&amp;#23433;&amp;#20840;&amp;#29983;&amp;#20135;&amp;#12289;&amp;#35843;&amp;#24230;&amp;#25351;&amp;#25381;&amp;#31561;&amp;#38656;&amp;#35201;&amp;#25152;&amp;#24314;&amp;#35774;&amp;#30340;&amp;#36890;&amp;#20449;&amp;#32593;&amp;#36335;&amp;#12290;&lt;br /&gt;&amp;nbsp; &amp;nbsp; &amp;#25105;&amp;#22269;&amp;#19987;&amp;#32593;&amp;#36890;&amp;#20449;&amp;#26159;&amp;#22312;&amp;#35745;&amp;#21010;&amp;#32463;&amp;#27982;&amp;#20307;&amp;#21046;&amp;#19979;&amp;#65292;&amp;#22312;&amp;#20844;&amp;#32593;&amp;#36890;&amp;#20449;&amp;#38271;&amp;#26399;&amp;#19981;&amp;#33021;&amp;#20445;&amp;#38556;&amp;#21508;&amp;#34892;&amp;#19994;&amp;#24212;&amp;#29992;&amp;#30340;&amp;#24773;&amp;#20917;&amp;#19979;&amp;#65292;&amp;#20026;&amp;#28385;&amp;#36275;&amp;#34892;&amp;#19994;&amp;#29983;&amp;#20135;&amp;#25351;&amp;#25381;&amp;#38656;&amp;#35201;&amp;#24314;&amp;#35774;&amp;#21644;&amp;#21457;&amp;#23637;&amp;#36215;&amp;#26469;&amp;#30340;&amp;#12290;&amp;#19987;&amp;#32593;&amp;#36890;&amp;#20449;&amp;#23494;&amp;#20999;&amp;#32467;&amp;#21512;&amp;#34892;&amp;#19994;&amp;#29305;&amp;#28857;&amp;#65292;&amp;#31361;&amp;#20986;&amp;#19987;&amp;#29992;&amp;#24615;&amp;#21644;&amp;#20010;&amp;#24615;&amp;#21270;&amp;#26381;&amp;#21153;&amp;#65292;&amp;#20026;&amp;#21508;&amp;#34892;&amp;#19994;&amp;#20027;&amp;#19994;&amp;#30340;&amp;#21457;&amp;#23637;&amp;#20570;&amp;#20986;&amp;#20102;&amp;#19981;&amp;#21487;&amp;#30952;&amp;#28781;&amp;#30340;&amp;#36129;&amp;#29486;&amp;#12290;&amp;#38543;&amp;#33879;&amp;#36817;&amp;#20960;&amp;#24180;&amp;#22269;&amp;#20869;&amp;#30005;&amp;#20449;&amp;#19994;&amp;#30340;&amp;#36805;&amp;#29467;&amp;#21457;&amp;#23637;&amp;#65292;&amp;#19987;&amp;#32593;&amp;#36890;&amp;#20449;&amp;#30340;&amp;#32593;&amp;#36335;&amp;#35268;&amp;#27169;&amp;#36805;&amp;#36895;&amp;#22766;&amp;#22823;&amp;#65292;&amp;#25216;&amp;#26415;&amp;#27700;&amp;#24179;&amp;#19982;&amp;#20844;&amp;#32593;&amp;#22522;&amp;#26412;&amp;#20445;&amp;#25345;&amp;#20102;&amp;#21516;&amp;#27493;&amp;#21457;&amp;#23637;&amp;#65292;&amp;#36880;&amp;#27493;&amp;#25104;&amp;#20026;&amp;#30005;&amp;#20449;&amp;#24066;&amp;#22330;&amp;#30340;&amp;#19968;&amp;#25903;&amp;#37325;&amp;#35201;&amp;#21147;&amp;#37327;&amp;#12290;&amp;#19987;&amp;#32593;&amp;#31995;&amp;#32479;&amp;#26159;&amp;#20844;&amp;#32593;&amp;#19981;&amp;#23481;&amp;#24573;&amp;#35270;&amp;#30340;&amp;#22823;&amp;#23458;&amp;#25143;&amp;#65292;&amp;#20063;&amp;#26159;&amp;#20844;&amp;#32593;&amp;#30340;&amp;#21512;&amp;#29702;&amp;#34917;&amp;#20805;&amp;#12290;&amp;#25454;&amp;#32479;&amp;#35745;&amp;#65292;&amp;#25130;&amp;#27490;2000&amp;#24180;&amp;#24213;&amp;#65292;&amp;#30005;&amp;#21147;&amp;#36890;&amp;#20449;&amp;#19987;&amp;#32593;&amp;#30005;&amp;#35805;&amp;#20132;&amp;#25442;&amp;#26426;&amp;#24635;&amp;#23481;&amp;#37327;&amp;#24050;&amp;#36229;&amp;#36807;200&amp;#19975;&amp;#32447;&amp;#65292;&amp;#20809;&amp;#32518;&amp;#24635;&amp;#38271;&amp;#24230;&amp;#36817;2&amp;#19975;&amp;#20844;&amp;#37324;&amp;#65292;&amp;#24494;&amp;#27874;&amp;#30005;&amp;#36335;&amp;#24635;&amp;#38271;&amp;#24230;&amp;#32422;8&amp;#19975;&amp;#20844;&amp;#37324;&amp;#65307;&amp;#30707;&amp;#27833;&amp;#30707;&amp;#21270;&amp;#31995;&amp;#32479;&amp;#20165;&amp;#19978;&amp;#28216;&amp;#20225;&amp;#19994;&amp;#23601;&amp;#25317;&amp;#26377;&amp;#30005;&amp;#35805;&amp;#20132;&amp;#25442;&amp;#26426;&amp;#23481;&amp;#37327;&amp;#36798;150&amp;#19975;&amp;#32447;&amp;#65292;&amp;#36890;&amp;#36807;&amp;#36941;&amp;#24067;&amp;#20840;&amp;#22269;&amp;#30340;&amp;#36755;&amp;#27833;&amp;#36755;&amp;#27668;&amp;#31649;&amp;#36947;&amp;#20809;&amp;#32518;&amp;#12289;&amp;#24494;&amp;#27874;&amp;#21644;&amp;#21355;&amp;#26143;&amp;#30005;&amp;#36335;&amp;#32452;&amp;#25104;&amp;#20102;&amp;#39047;&amp;#20855;&amp;#35268;&amp;#27169;&amp;#30340;&amp;#36890;&amp;#20449;&amp;#19987;&amp;#32593;&amp;#65307;&amp;#20918;&amp;#37329;&amp;#31995;&amp;#32479;&amp;#30005;&amp;#35805;&amp;#20132;&amp;#25442;&amp;#26426;&amp;#24635;&amp;#23481;&amp;#37327;&amp;#20063;&amp;#36229;&amp;#36807;&amp;#20102;41&amp;#19975;&amp;#32447;&amp;#65292;&amp;#20809;&amp;#32518;&amp;#21644;&amp;#24494;&amp;#27874;&amp;#30005;&amp;#36335;&amp;#36798;1&amp;#19975;&amp;#22810;&amp;#20844;&amp;#37324;&amp;#65292;&amp;#35814;&amp;#35265;&amp;#12298;2015-2020&amp;#24180;&amp;#20013;&amp;#22269;&amp;#19987;&amp;#32593;&amp;#36890;&amp;#20449;&amp;#34892;&amp;#19994;&amp;#30417;&amp;#27979;&amp;#21450;&amp;#21457;&amp;#23637;&amp;#26041;&amp;#21521;&amp;#30740;&amp;#31350;&amp;#25253;&amp;#21578;&amp;#12299;&amp;#12290;&amp;#21478;&amp;#22806;&amp;#65292;&amp;#22914;&amp;#29028;&amp;#28845;&amp;#12289;&amp;#20132;&amp;#36890;&amp;#12289;&amp;#33322;&amp;#31354;&amp;#33322;&amp;#22825;&amp;#31561;&amp;#19987;&amp;#32593;&amp;#65292;&amp;#20063;&amp;#37117;&amp;#20855;&amp;#26377;&amp;#30456;&amp;#24403;&amp;#30340;&amp;#35268;&amp;#27169;&amp;#12290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1&amp;#31456;&amp;#65306;&amp;#19987;&amp;#32593;&amp;#36890;&amp;#20449;&amp;#34892;&amp;#19994;&amp;#21457;&amp;#23637;&amp;#32508;&amp;#36848;  26&lt;/span&gt;&lt;/span&gt;&lt;/strong&gt;&lt;span style="font-size: small;"&gt;&lt;span style="font-family: Arial;"&gt;&lt;br /&gt;1.1 &amp;#19987;&amp;#32593;&amp;#36890;&amp;#20449;&amp;#34892;&amp;#19994;&amp;#30028;&amp;#23450;  26&lt;br /&gt;1.1.1 &amp;#19987;&amp;#32593;&amp;#36890;&amp;#20449;&amp;#23450;&amp;#20041;&amp;#21450;&amp;#33539;&amp;#22260;  26&lt;br /&gt;1.1.2 &amp;#19987;&amp;#32593;&amp;#19982;&amp;#20844;&amp;#32593;&amp;#27604;&amp;#36739;  26&lt;br /&gt;&amp;#65288;1&amp;#65289;&amp;#19987;&amp;#32593;&amp;#19982;&amp;#20844;&amp;#32593;&amp;#30340;&amp;#21306;&amp;#21035;  26&lt;br /&gt;&amp;#65288;2&amp;#65289;&amp;#19987;&amp;#32593;&amp;#19982;&amp;#20844;&amp;#32593;&amp;#30340;&amp;#20132;&amp;#38598;&amp;#19982;&amp;#32852;&amp;#31995;  27&lt;br /&gt;&amp;#65288;3&amp;#65289;&amp;#19987;&amp;#32593;&amp;#36890;&amp;#20449;&amp;#21151;&amp;#33021;&amp;#19982;&amp;#20248;&amp;#21183;  28&lt;br /&gt;1.1.3 &amp;#19987;&amp;#32593;&amp;#36890;&amp;#20449;&amp;#30340;&amp;#20316;&amp;#29992;&amp;#35299;&amp;#26512;  29&lt;br /&gt;1.2 &amp;#19987;&amp;#32593;&amp;#36890;&amp;#20449;&amp;#34892;&amp;#19994;&amp;#29305;&amp;#24615;&amp;#20998;&amp;#26512;  30&lt;br /&gt;1.2.1 &amp;#34892;&amp;#19994;&amp;#32463;&amp;#33829;&amp;#27169;&amp;#24335;&amp;#20998;&amp;#26512;  30&lt;br /&gt;1.2.2 &amp;#34892;&amp;#19994;&amp;#21608;&amp;#26399;&amp;#24615;&amp;#29305;&amp;#24449;  31&lt;br /&gt;1.2.3 &amp;#34892;&amp;#19994;&amp;#22320;&amp;#22495;&amp;#24615;&amp;#29305;&amp;#24449;  32&lt;br /&gt;1.2.4 &amp;#34892;&amp;#19994;&amp;#23395;&amp;#33410;&amp;#24615;&amp;#29305;&amp;#24449;  32&lt;br /&gt;1.3 &amp;#19987;&amp;#32593;&amp;#36890;&amp;#20449;&amp;#20135;&amp;#19994;&amp;#38142;&amp;#35299;&amp;#26512;  32&lt;br /&gt;1.3.1 &amp;#34892;&amp;#19994;&amp;#20135;&amp;#19994;&amp;#38142;&amp;#20171;&amp;#32461;  32&lt;br /&gt;1.3.2 &amp;#19978;&amp;#28216;&amp;#34892;&amp;#19994;&amp;#23545;&amp;#34892;&amp;#19994;&amp;#30340;&amp;#24433;&amp;#21709;  33&lt;br /&gt;1.3.3 &amp;#19979;&amp;#28216;&amp;#34892;&amp;#19994;&amp;#23545;&amp;#34892;&amp;#19994;&amp;#30340;&amp;#24433;&amp;#21709;  33&lt;/span&gt;&lt;/span&gt;&lt;/p&gt;&lt;p&gt;&lt;strong&gt;&lt;span style="font-size: small;"&gt;&lt;span style="font-family: Arial;"&gt;&amp;#31532;2&amp;#31456;&amp;#65306;&amp;#19987;&amp;#32593;&amp;#36890;&amp;#20449;&amp;#34892;&amp;#19994;&amp;#21457;&amp;#23637;&amp;#29615;&amp;#22659;&amp;#20998;&amp;#26512;  34&lt;/span&gt;&lt;/span&gt;&lt;/strong&gt;&lt;span style="font-size: small;"&gt;&lt;span style="font-family: Arial;"&gt;&lt;br /&gt;2.1 &amp;#19987;&amp;#32593;&amp;#36890;&amp;#20449;&amp;#34892;&amp;#19994;&amp;#25919;&amp;#31574;&amp;#29615;&amp;#22659;&amp;#20998;&amp;#26512;  34&lt;br /&gt;2.1.1 &amp;#19987;&amp;#32593;&amp;#36890;&amp;#20449;&amp;#34892;&amp;#19994;&amp;#31649;&amp;#29702;&amp;#20307;&amp;#21046;  34&lt;br /&gt;&amp;#65288;1&amp;#65289;&amp;#34892;&amp;#19994;&amp;#20027;&amp;#31649;&amp;#37096;&amp;#38376;  34&lt;br /&gt;&amp;#65288;2&amp;#65289;&amp;#34892;&amp;#19994;&amp;#30417;&amp;#31649;&amp;#20307;&amp;#21046;  34&lt;br /&gt;2.1.2 &amp;#34892;&amp;#19994;&amp;#20027;&amp;#35201;&amp;#27861;&amp;#24459;&amp;#27861;&amp;#35268;&amp;#21450;&amp;#25919;&amp;#31574;  36&lt;br /&gt;&amp;#65288;1&amp;#65289;&amp;#34892;&amp;#19994;&amp;#30456;&amp;#20851;&amp;#25919;&amp;#31574;  36&lt;br /&gt;&amp;#65288;2&amp;#65289;&amp;#34892;&amp;#19994;&amp;#27861;&amp;#24459;&amp;#27861;&amp;#35268;  37&lt;br /&gt;&amp;#65288;3&amp;#65289;&amp;#34892;&amp;#19994;&amp;#26631;&amp;#20934;&amp;#20307;&amp;#31995;  38&lt;br /&gt;&amp;#65288;4&amp;#65289;&amp;#34892;&amp;#19994;&amp;#21457;&amp;#23637;&amp;#35268;&amp;#21010;  39&lt;br /&gt;2.1.3 &amp;#19987;&amp;#32593;&amp;#36890;&amp;#20449;&amp;#34892;&amp;#19994;&amp;#25968;&amp;#23383;&amp;#21270;&amp;#21319;&amp;#32423;&amp;#25919;&amp;#31574;  41&lt;br /&gt;&amp;#65288;1&amp;#65289;&amp;#25968;&amp;#23383;&amp;#21270;&amp;#21319;&amp;#32423;&amp;#38271;&amp;#26399;&amp;#24615;&amp;#29305;&amp;#24449;  41&lt;br /&gt;&amp;#65288;2&amp;#65289;&amp;#21508;&amp;#22269;&amp;#25968;&amp;#23383;&amp;#21270;&amp;#21319;&amp;#32423;&amp;#25919;&amp;#31574;  42&lt;br /&gt;&amp;#65288;3&amp;#65289;&amp;#25968;&amp;#23383;&amp;#21270;&amp;#21319;&amp;#32423;&amp;#25919;&amp;#31574;&amp;#23545;&amp;#34892;&amp;#19994;&amp;#30340;&amp;#24433;&amp;#21709;  43&lt;br /&gt;2.2 &amp;#19987;&amp;#32593;&amp;#36890;&amp;#20449;&amp;#34892;&amp;#19994;&amp;#32463;&amp;#27982;&amp;#29615;&amp;#22659;&amp;#20998;&amp;#26512;  43&lt;br /&gt;2.2.1 &amp;#22269;&amp;#38469;&amp;#23439;&amp;#35266;&amp;#32463;&amp;#27982;&amp;#29615;&amp;#22659;&amp;#20998;&amp;#26512;  43&lt;br /&gt;&amp;#65288;1&amp;#65289;&amp;#22269;&amp;#38469;&amp;#32463;&amp;#27982;&amp;#29616;&amp;#29366;  43&lt;br /&gt;&amp;#65288;2&amp;#65289;&amp;#22269;&amp;#38469;&amp;#32463;&amp;#27982;&amp;#23637;&amp;#26395;  46&lt;br /&gt;2.2.2 &amp;#22269;&amp;#20869;&amp;#23439;&amp;#35266;&amp;#32463;&amp;#27982;&amp;#29615;&amp;#22659;&amp;#20998;&amp;#26512;  46&lt;br /&gt;&amp;#65288;1&amp;#65289;&amp;#22269;&amp;#20869;&amp;#32463;&amp;#27982;&amp;#29616;&amp;#29366;  46&lt;br /&gt;&amp;#65288;2&amp;#65289;&amp;#22269;&amp;#20869;&amp;#32463;&amp;#27982;&amp;#23637;&amp;#26395;  49&lt;br /&gt;2.2.3 &amp;#32463;&amp;#27982;&amp;#29615;&amp;#22659;&amp;#23545;&amp;#34892;&amp;#19994;&amp;#30340;&amp;#24433;&amp;#21709;  49&lt;br /&gt;2.3 &amp;#19987;&amp;#32593;&amp;#36890;&amp;#20449;&amp;#34892;&amp;#19994;&amp;#31038;&amp;#20250;&amp;#29615;&amp;#22659;&amp;#20998;&amp;#26512;  49&lt;br /&gt;2.3.1 &amp;#20844;&amp;#20849;&amp;#23433;&amp;#20840;&amp;#20107;&amp;#20214;&amp;#39057;&amp;#21457;  49&lt;br /&gt;2.3.2 &amp;#22269;&amp;#20869;&amp;#21508;&amp;#31181;&amp;#22823;&amp;#22411;&amp;#27963;&amp;#21160;&amp;#22686;&amp;#21152;  50&lt;br /&gt;2.3.3 &amp;#29289;&amp;#32852;&amp;#32593;&amp;#19982;&amp;#20004;&amp;#21270;&amp;#34701;&amp;#21512;  50&lt;br /&gt;2.3.4 &amp;#20844;&amp;#20849;&amp;#23433;&amp;#20840;&amp;#21450;&amp;#20107;&amp;#19994;&amp;#37096;&amp;#38376;&amp;#19987;&amp;#19994;&amp;#24615;&amp;#22686;&amp;#24378;  51&lt;br /&gt;2.3.5 &amp;#31038;&amp;#20250;&amp;#29615;&amp;#22659;&amp;#23545;&amp;#34892;&amp;#19994;&amp;#30340;&amp;#24433;&amp;#21709;&amp;#20998;&amp;#26512;  51&lt;br /&gt;2.4 &amp;#19987;&amp;#32593;&amp;#36890;&amp;#20449;&amp;#34892;&amp;#19994;&amp;#25216;&amp;#26415;&amp;#29615;&amp;#22659;&amp;#20998;&amp;#26512;  52&lt;br /&gt;2.4.1 &amp;#34892;&amp;#19994;&amp;#25216;&amp;#26415;&amp;#21457;&amp;#23637;&amp;#21382;&amp;#31243;  52&lt;br /&gt;2.4.2 &amp;#34892;&amp;#19994;&amp;#20027;&amp;#35201;&amp;#25968;&amp;#23383;&amp;#36890;&amp;#20449;&amp;#26631;&amp;#20934;  52&lt;br /&gt;&amp;#65288;1&amp;#65289;&amp;#22269;&amp;#38469;&amp;#20027;&amp;#35201;&amp;#19987;&amp;#32593;&amp;#36890;&amp;#20449;&amp;#25968;&amp;#23383;&amp;#26631;&amp;#20934;  52&lt;br /&gt;&amp;#65288;2&amp;#65289;&amp;#22269;&amp;#20869;&amp;#20027;&amp;#35201;&amp;#19987;&amp;#32593;&amp;#36890;&amp;#20449;&amp;#25968;&amp;#23383;&amp;#26631;&amp;#20934;  54&lt;br /&gt;2.4.3 &amp;#34892;&amp;#19994;&amp;#19987;&amp;#21033;&amp;#24773;&amp;#20917;&amp;#21457;&amp;#23637;&amp;#20998;&amp;#26512;  55&lt;br /&gt;&amp;#65288;1&amp;#65289;&amp;#34892;&amp;#19994;&amp;#19987;&amp;#21033;&amp;#30003;&amp;#35831;&amp;#25968;&amp;#37327;  55&lt;br /&gt;&amp;#65288;2&amp;#65289;&amp;#34892;&amp;#19994;&amp;#19987;&amp;#21033;&amp;#20844;&amp;#24320;&amp;#25968;&amp;#37327;  55&lt;br /&gt;&amp;#65288;3&amp;#65289;&amp;#34892;&amp;#19994;&amp;#25216;&amp;#26415;&amp;#39046;&amp;#20808;&amp;#20225;&amp;#19994;  56&lt;br /&gt;&amp;#65288;4&amp;#65289;&amp;#34892;&amp;#19994;&amp;#28909;&amp;#38376;&amp;#25216;&amp;#26415;&amp;#20998;&amp;#26512;  57&lt;br /&gt;2.4.4 &amp;#34892;&amp;#19994;&amp;#25216;&amp;#26415;&amp;#21306;&amp;#22495;&amp;#24046;&amp;#24322;&amp;#24615;  58&lt;br /&gt;2.4.5 &amp;#34892;&amp;#19994;&amp;#25216;&amp;#26415;&amp;#21457;&amp;#23637;&amp;#36235;&amp;#21183;&amp;#20998;&amp;#26512;  59&lt;br /&gt;&amp;#65288;1&amp;#65289;&amp;#27169;&amp;#25311;&amp;#25216;&amp;#26415;&amp;#21521;&amp;#25968;&amp;#23383;&amp;#25216;&amp;#26415;&amp;#21319;&amp;#32423;  59&lt;br /&gt;&amp;#65288;2&amp;#65289;&amp;#31364;&amp;#24102;&amp;#19982;&amp;#23485;&amp;#24102;&amp;#25968;&amp;#23383;&amp;#25216;&amp;#26415;&amp;#34701;&amp;#21512;  59&lt;br /&gt;&amp;#65288;3&amp;#65289;&amp;#26356;&amp;#26377;&amp;#25928;&amp;#21033;&amp;#29992;&amp;#39057;&amp;#35889;&amp;#36164;&amp;#28304;  59&lt;br /&gt;&amp;#65288;4&amp;#65289;&amp;#25552;&amp;#20379;&amp;#32508;&amp;#21512;&amp;#24212;&amp;#29992;&amp;#31227;&amp;#21160;&amp;#36890;&amp;#20449;&amp;#35299;&amp;#20915;&amp;#26041;&amp;#26696;  60&lt;br /&gt;2.5 &amp;#20013;&amp;#22269;&amp;#19987;&amp;#32593;&amp;#36890;&amp;#20449;&amp;#34892;&amp;#19994;&amp;#21457;&amp;#23637;&amp;#26426;&amp;#36935;&amp;#19982;&amp;#23041;&amp;#329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 60&lt;/span&gt;&lt;/span&gt;&lt;/p&gt;&lt;p&gt;&lt;strong&gt;&lt;span style="font-size: small;"&gt;&lt;span style="font-family: Arial;"&gt;&amp;#31532;3&amp;#31456;&amp;#65306;&amp;#20840;&amp;#29699;&amp;#19987;&amp;#32593;&amp;#36890;&amp;#20449;&amp;#34892;&amp;#19994;&amp;#21457;&amp;#23637;&amp;#29616;&amp;#29366;&amp;#21450;&amp;#21069;&amp;#26223;  62&lt;/span&gt;&lt;/span&gt;&lt;/strong&gt;&lt;span style="font-size: small;"&gt;&lt;span style="font-family: Arial;"&gt;&lt;br /&gt;3.1 &amp;#20840;&amp;#29699;&amp;#19987;&amp;#32593;&amp;#36890;&amp;#20449;&amp;#34892;&amp;#19994;&amp;#21457;&amp;#23637;&amp;#29616;&amp;#29366;&amp;#20998;&amp;#26512;  62&lt;br /&gt;3.1.1 &amp;#20840;&amp;#29699;&amp;#19987;&amp;#32593;&amp;#36890;&amp;#20449;&amp;#34892;&amp;#19994;&amp;#21457;&amp;#23637;&amp;#27010;&amp;#20917;  62&lt;br /&gt;3.1.2 &amp;#20840;&amp;#29699;&amp;#19987;&amp;#32593;&amp;#36890;&amp;#20449;&amp;#34892;&amp;#19994;&amp;#24066;&amp;#22330;&amp;#35268;&amp;#27169;  62&lt;br /&gt;3.1.3 &amp;#20840;&amp;#29699;&amp;#19987;&amp;#32593;&amp;#36890;&amp;#20449;&amp;#34892;&amp;#19994;&amp;#24066;&amp;#22330;&amp;#26684;&amp;#23616;  63&lt;br /&gt;3.1.4 &amp;#20840;&amp;#29699;&amp;#20856;&amp;#22411;&amp;#19987;&amp;#32593;&amp;#36890;&amp;#20449;&amp;#26696;&amp;#20363;&amp;#20998;&amp;#26512;  63&lt;br /&gt;&amp;#65288;1&amp;#65289;&amp;ldquo;&amp;#25968;&amp;#23383;&amp;#33713;&amp;#33589;&amp;#27827;&amp;rdquo;&amp;#20869;&amp;#27827;&amp;#33322;&amp;#36816;&amp;#20449;&amp;#24687;&amp;#21270;&amp;#19987;&amp;#32593;  63&lt;br /&gt;&amp;#65288;2&amp;#65289;&amp;#24847;&amp;#22823;&amp;#21033;&amp;#22269;&amp;#23478;&amp;#30005;&amp;#21147;&amp;#20844;&amp;#21496;&amp;#20449;&amp;#24687;&amp;#21270;&amp;#19987;&amp;#32593;  66&lt;br /&gt;&amp;#65288;3&amp;#65289;&amp;#27431;&amp;#27954;&amp;#20840;&amp;#22269;&amp;#24615;&amp;#30340;&amp;#20844;&amp;#20849;&amp;#23433;&amp;#20840;&amp;#19987;&amp;#32593;  66&lt;br /&gt;&amp;#65288;4&amp;#65289;&amp;#27431;&amp;#27954;&amp;#20840;&amp;#22269;&amp;#24615;&amp;#30340;&amp;#38081;&amp;#36335;&amp;#20449;&amp;#24687;&amp;#21270;&amp;#19987;&amp;#32593;GSM-R  68&lt;br /&gt;&amp;#65288;5&amp;#65289;&amp;#27779;&amp;#23572;&amp;#29595;&amp;#20225;&amp;#19994;&amp;#20449;&amp;#24687;&amp;#21270;&amp;#19987;&amp;#32593;  68&lt;br /&gt;3.2 &amp;#20840;&amp;#29699;&amp;#39046;&amp;#20808;&amp;#19987;&amp;#32593;&amp;#36890;&amp;#20449;&amp;#20225;&amp;#19994;&amp;#21457;&amp;#23637;&amp;#20998;&amp;#26512;  69&lt;br /&gt;3.2.1 &amp;#27431;&amp;#27954;&amp;#23431;&amp;#33322;&amp;#38450;&amp;#21153;&amp;#38598;&amp;#22242;&amp;#65288;EADS&amp;#65289;  69&lt;br /&gt;&amp;#65288;1&amp;#65289;&amp;#20225;&amp;#19994;&amp;#21457;&amp;#23637;&amp;#27010;&amp;#20917;  69&lt;br /&gt;&amp;#65288;2&amp;#65289;&amp;#20027;&amp;#33829;&amp;#19994;&amp;#21153;&amp;#21450;&amp;#22320;&amp;#20301;  69&lt;br /&gt;&amp;#65288;3&amp;#65289;&amp;#19987;&amp;#32593;&amp;#36890;&amp;#20449;&amp;#32463;&amp;#33829;&amp;#24773;&amp;#20917;  70&lt;br /&gt;&amp;#65288;4&amp;#65289;&amp;#20225;&amp;#19994;&amp;#22312;&amp;#21326;&amp;#25237;&amp;#36164;&amp;#24067;&amp;#23616;  70&lt;br /&gt;&amp;#65288;5&amp;#65289;&amp;#22312;&amp;#21326;&amp;#20856;&amp;#22411;&amp;#19987;&amp;#32593;&amp;#36890;&amp;#20449;&amp;#26696;&amp;#20363;  70&lt;br /&gt;3.2.2 &amp;#25705;&amp;#25176;&amp;#32599;&amp;#25289;&amp;#35299;&amp;#20915;&amp;#26041;&amp;#26696;&amp;#65288;Motorola Solutions&amp;#65289;  71&lt;br /&gt;&amp;#65288;1&amp;#65289;&amp;#20225;&amp;#19994;&amp;#21457;&amp;#23637;&amp;#27010;&amp;#20917;  71&lt;br /&gt;&amp;#65288;2&amp;#65289;&amp;#20027;&amp;#33829;&amp;#19994;&amp;#21153;&amp;#21450;&amp;#22320;&amp;#20301;  71&lt;br /&gt;&amp;#65288;3&amp;#65289;&amp;#19987;&amp;#32593;&amp;#36890;&amp;#20449;&amp;#32463;&amp;#33829;&amp;#24773;&amp;#20917;  71&lt;br /&gt;&amp;#65288;4&amp;#65289;&amp;#20225;&amp;#19994;&amp;#22312;&amp;#21326;&amp;#25237;&amp;#36164;&amp;#24067;&amp;#23616;  72&lt;br /&gt;&amp;#65288;5&amp;#65289;&amp;#22312;&amp;#21326;&amp;#20856;&amp;#22411;&amp;#19987;&amp;#32593;&amp;#36890;&amp;#20449;&amp;#26696;&amp;#20363;  73&lt;br /&gt;3.2.3 &amp;#26085;&amp;#26412;&amp;#26666;&amp;#24335;&amp;#20250;&amp;#31038;&amp;#24314;&amp;#20237;&amp;#65288;KENWOOD&amp;#65289;  73&lt;br /&gt;&amp;#65288;1&amp;#65289;&amp;#20225;&amp;#19994;&amp;#21457;&amp;#23637;&amp;#27010;&amp;#20917;  73&lt;br /&gt;&amp;#65288;2&amp;#65289;&amp;#20027;&amp;#33829;&amp;#19994;&amp;#21153;&amp;#21450;&amp;#22320;&amp;#20301;  73&lt;br /&gt;&amp;#65288;3&amp;#65289;&amp;#19987;&amp;#32593;&amp;#36890;&amp;#20449;&amp;#32463;&amp;#33829;&amp;#24773;&amp;#20917;  73&lt;br /&gt;&amp;#65288;4&amp;#65289;&amp;#20225;&amp;#19994;&amp;#22312;&amp;#21326;&amp;#25237;&amp;#36164;&amp;#24067;&amp;#23616;  73&lt;br /&gt;3.2.4 &amp;#26085;&amp;#26412;&amp;#33406;&amp;#21487;&amp;#24917;&amp;#26666;&amp;#24335;&amp;#20250;&amp;#31038;&amp;#65288;ICOM&amp;#65289;  74&lt;br /&gt;&amp;#65288;1&amp;#65289;&amp;#20225;&amp;#19994;&amp;#21457;&amp;#23637;&amp;#27010;&amp;#20917;  74&lt;br /&gt;&amp;#65288;2&amp;#65289;&amp;#20027;&amp;#33829;&amp;#19994;&amp;#21153;&amp;#21450;&amp;#22320;&amp;#20301;  74&lt;br /&gt;&amp;#65288;3&amp;#65289;&amp;#19987;&amp;#32593;&amp;#36890;&amp;#20449;&amp;#32463;&amp;#33829;&amp;#24773;&amp;#20917;  74&lt;br /&gt;&amp;#65288;4&amp;#65289;&amp;#20225;&amp;#19994;&amp;#22312;&amp;#21326;&amp;#25237;&amp;#36164;&amp;#24067;&amp;#23616;  74&lt;br /&gt;3.2.5 &amp;#33521;&amp;#22269;&amp;#36187;&amp;#26222;&amp;#20048;&amp;#20844;&amp;#21496;&amp;#65288;Sepura&amp;#65289;  75&lt;br /&gt;&amp;#65288;1&amp;#65289;&amp;#20225;&amp;#19994;&amp;#21457;&amp;#23637;&amp;#27010;&amp;#20917;  75&lt;br /&gt;&amp;#65288;2&amp;#65289;&amp;#20027;&amp;#33829;&amp;#19994;&amp;#21153;&amp;#21450;&amp;#22320;&amp;#20301;  75&lt;br /&gt;&amp;#65288;3&amp;#65289;&amp;#19987;&amp;#32593;&amp;#36890;&amp;#20449;&amp;#32463;&amp;#33829;&amp;#24773;&amp;#20917;  75&lt;br /&gt;&amp;#65288;4&amp;#65289;&amp;#20225;&amp;#19994;&amp;#22312;&amp;#21326;&amp;#25237;&amp;#36164;&amp;#24067;&amp;#23616;  76&lt;br /&gt;&amp;#65288;5&amp;#65289;&amp;#22312;&amp;#21326;&amp;#19987;&amp;#32593;&amp;#36890;&amp;#20449;&amp;#23458;&amp;#25143;  76&lt;br /&gt;3.2.6 &amp;#26032;&amp;#35199;&amp;#20848;&amp;#22823;&amp;#21513;&amp;#20844;&amp;#21496;&amp;#65288;Tait&amp;#65289;  76&lt;br /&gt;&amp;#65288;1&amp;#65289;&amp;#20225;&amp;#19994;&amp;#21457;&amp;#23637;&amp;#27010;&amp;#20917;  76&lt;br /&gt;&amp;#65288;2&amp;#65289;&amp;#20027;&amp;#33829;&amp;#19994;&amp;#21153;&amp;#21450;&amp;#22320;&amp;#20301;  76&lt;br /&gt;&amp;#65288;3&amp;#65289;&amp;#19987;&amp;#32593;&amp;#36890;&amp;#20449;&amp;#32463;&amp;#33829;&amp;#24773;&amp;#20917;  76&lt;br /&gt;&amp;#65288;4&amp;#65289;&amp;#20225;&amp;#19994;&amp;#22312;&amp;#21326;&amp;#25237;&amp;#36164;&amp;#24067;&amp;#23616;  76&lt;br /&gt;3.3 &amp;#20840;&amp;#29699;&amp;#19987;&amp;#32593;&amp;#36890;&amp;#20449;&amp;#34892;&amp;#19994;&amp;#32454;&amp;#20998;&amp;#24066;&amp;#22330;&amp;#20998;&amp;#26512;  77&lt;br /&gt;3.3.1 &amp;#34892;&amp;#19994;&amp;#32454;&amp;#20998;&amp;#20135;&amp;#21697;&amp;#27010;&amp;#20917;  77&lt;br /&gt;3.3.2 &amp;#27169;&amp;#25311;&amp;#20135;&amp;#21697;&amp;#24066;&amp;#22330;&amp;#21457;&amp;#23637;&amp;#20998;&amp;#26512;  77&lt;br /&gt;&amp;#65288;1&amp;#65289;&amp;#20135;&amp;#21697;&amp;#21457;&amp;#23637;&amp;#27010;&amp;#20917;  77&lt;br /&gt;&amp;#65288;2&amp;#65289;&amp;#20135;&amp;#21697;&amp;#24066;&amp;#22330;&amp;#35268;&amp;#27169;  77&lt;br /&gt;&amp;#65288;3&amp;#65289;&amp;#21457;&amp;#23637;&amp;#36235;&amp;#21183;&amp;#21450;&amp;#21069;&amp;#26223;  78&lt;br /&gt;3.3.3 &amp;#25968;&amp;#23383;&amp;#20135;&amp;#21697;&amp;#24066;&amp;#22330;&amp;#21457;&amp;#23637;&amp;#20998;&amp;#26512;  79&lt;br /&gt;&amp;#65288;1&amp;#65289;&amp;#20135;&amp;#21697;&amp;#24066;&amp;#22330;&amp;#27010;&amp;#20917;  79&lt;br /&gt;&amp;#65288;2&amp;#65289;&amp;#20135;&amp;#21697;&amp;#24066;&amp;#22330;&amp;#35268;&amp;#27169;  79&lt;br /&gt;&amp;#65288;3&amp;#65289;&amp;#21457;&amp;#23637;&amp;#21069;&amp;#26223;&amp;#20998;&amp;#26512;  79&lt;br /&gt;3.4 &amp;#20840;&amp;#29699;&amp;#19987;&amp;#32593;&amp;#36890;&amp;#20449;&amp;#34892;&amp;#19994;&amp;#21457;&amp;#23637;&amp;#36235;&amp;#21183;&amp;#21450;&amp;#21069;&amp;#26223;  80&lt;br /&gt;3.4.1 &amp;#19987;&amp;#32593;&amp;#36890;&amp;#20449;&amp;#34892;&amp;#19994;&amp;#21457;&amp;#23637;&amp;#36235;&amp;#21183;  80&lt;br /&gt;3.4.2 &amp;#19987;&amp;#32593;&amp;#36890;&amp;#20449;&amp;#34892;&amp;#19994;&amp;#21069;&amp;#26223;&amp;#39044;&amp;#27979;  81&lt;br /&gt;&amp;#65288;1&amp;#65289;&amp;#20840;&amp;#29699;&amp;#19987;&amp;#32593;&amp;#22522;&amp;#31449;&amp;#35268;&amp;#27169;&amp;#21450;&amp;#39044;&amp;#27979;  81&lt;br /&gt;&amp;#65288;2&amp;#65289;&amp;#34892;&amp;#19994;&amp;#20135;&amp;#21697;&amp;#21457;&amp;#23637;&amp;#36235;&amp;#21183;&amp;#39044;&amp;#27979;  81&lt;br /&gt;&amp;#65288;3&amp;#65289;&amp;#34892;&amp;#19994;&amp;#25216;&amp;#26415;&amp;#21457;&amp;#23637;&amp;#36235;&amp;#21183;&amp;#39044;&amp;#27979;  82&lt;br /&gt;&amp;#65288;4&amp;#65289;&amp;#34892;&amp;#19994;&amp;#24212;&amp;#29992;&amp;#39046;&amp;#22495;&amp;#36235;&amp;#21183;&amp;#39044;&amp;#27979;  82&lt;/span&gt;&lt;/span&gt;&lt;/p&gt;&lt;p&gt;&lt;strong&gt;&lt;span style="font-size: small;"&gt;&lt;span style="font-family: Arial;"&gt;&amp;#31532;4&amp;#31456;&amp;#65306;&amp;#20013;&amp;#22269;&amp;#19987;&amp;#32593;&amp;#36890;&amp;#20449;&amp;#34892;&amp;#19994;&amp;#21457;&amp;#23637;&amp;#29366;&amp;#20917;&amp;#20998;&amp;#26512;  84&lt;/span&gt;&lt;/span&gt;&lt;/strong&gt;&lt;span style="font-size: small;"&gt;&lt;span style="font-family: Arial;"&gt;&lt;br /&gt;4.1 &amp;#20013;&amp;#22269;&amp;#19987;&amp;#32593;&amp;#36890;&amp;#20449;&amp;#34892;&amp;#19994;&amp;#21457;&amp;#23637;&amp;#29616;&amp;#29366;  84&lt;br /&gt;4.1.1 &amp;#19987;&amp;#32593;&amp;#36890;&amp;#20449;&amp;#34892;&amp;#19994;&amp;#21457;&amp;#23637;&amp;#21382;&amp;#31243;  84&lt;br /&gt;4.1.2 &amp;#19987;&amp;#32593;&amp;#36890;&amp;#20449;&amp;#34892;&amp;#19994;&amp;#21457;&amp;#23637;&amp;#29305;&amp;#28857;  85&lt;br /&gt;4.1.3 &amp;#19987;&amp;#32593;&amp;#36890;&amp;#20449;&amp;#34892;&amp;#19994;&amp;#23384;&amp;#22312;&amp;#38382;&amp;#39064;  86&lt;br /&gt;4.1.4 &amp;#19987;&amp;#32593;&amp;#36890;&amp;#20449;&amp;#34892;&amp;#19994;&amp;#20248;&amp;#21155;&amp;#21183;  86&lt;br /&gt;4.2 &amp;#20013;&amp;#22269;&amp;#19987;&amp;#32593;&amp;#36890;&amp;#20449;&amp;#34892;&amp;#19994;&amp;#35268;&amp;#27169;&amp;#21450;&amp;#22320;&amp;#21306;&amp;#21457;&amp;#23637;  87&lt;br /&gt;4.2.1 &amp;#19987;&amp;#32593;&amp;#36890;&amp;#20449;&amp;#34892;&amp;#19994;&amp;#21457;&amp;#23637;&amp;#35268;&amp;#27169;  87&lt;br /&gt;4.2.2 &amp;#19987;&amp;#32593;&amp;#36890;&amp;#20449;&amp;#34892;&amp;#19994;&amp;#22320;&amp;#21306;&amp;#20998;&amp;#24067;  88&lt;br /&gt;&amp;#65288;1&amp;#65289;&amp;#34892;&amp;#19994;&amp;#25972;&amp;#20307;&amp;#22320;&amp;#21306;&amp;#21457;&amp;#23637;&amp;#27010;&amp;#20917;  88&lt;br /&gt;&amp;#65288;2&amp;#65289;&amp;#39046;&amp;#20808;&amp;#22320;&amp;#21306;&amp;#21457;&amp;#23637;&amp;#29366;&amp;#20917;&amp;#20998;&amp;#26512;  89&lt;br /&gt;1&amp;#65289;&amp;#27849;&amp;#24030;&amp;#19987;&amp;#32593;&amp;#36890;&amp;#20449;&amp;#21457;&amp;#23637;&amp;#20998;&amp;#26512;  89&lt;br /&gt;2&amp;#65289;&amp;#28145;&amp;#22323;&amp;#19987;&amp;#32593;&amp;#36890;&amp;#20449;&amp;#21457;&amp;#23637;&amp;#20998;&amp;#26512;  90&lt;br /&gt;4.3 &amp;#19987;&amp;#32593;&amp;#36890;&amp;#20449;&amp;#34892;&amp;#19994;&amp;#33719;&amp;#21033;&amp;#33021;&amp;#21147;&amp;#20998;&amp;#26512;  92&lt;br /&gt;4.3.1 &amp;#34892;&amp;#19994;&amp;#20135;&amp;#21697;&amp;#33719;&amp;#21033;&amp;#33021;&amp;#21147;&amp;#20998;&amp;#26512;  92&lt;br /&gt;4.3.2 &amp;#34892;&amp;#19994;&amp;#36164;&amp;#20135;&amp;#33719;&amp;#21033;&amp;#33021;&amp;#21147;&amp;#20998;&amp;#26512;  92&lt;br /&gt;4.4 &amp;#19987;&amp;#32593;&amp;#36890;&amp;#20449;&amp;#34892;&amp;#19994;&amp;#31454;&amp;#20105;&amp;#26684;&amp;#23616;&amp;#20998;&amp;#26512;  93&lt;br /&gt;4.5 &amp;#19987;&amp;#32593;&amp;#36890;&amp;#20449;&amp;#34892;&amp;#19994;&amp;#21457;&amp;#23637;&amp;#36235;&amp;#21183;&amp;#20998;&amp;#26512;  94&lt;br /&gt;4.5.1 &amp;#19987;&amp;#32593;&amp;#36890;&amp;#20449;&amp;#34892;&amp;#19994;&amp;#23558;&amp;#20445;&amp;#25345;&amp;#36739;&amp;#24555;&amp;#22686;&amp;#38271;  94&lt;br /&gt;4.5.2 &amp;#34892;&amp;#19994;&amp;#25968;&amp;#23383;&amp;#21270;&amp;#21319;&amp;#32423;&amp;#23558;&amp;#26159;&amp;#38271;&amp;#26399;&amp;#36807;&amp;#31243;  94&lt;br /&gt;4.5.3 &amp;#39046;&amp;#20808;&amp;#20225;&amp;#19994;&amp;#20135;&amp;#19994;&amp;#38142;&amp;#23558;&amp;#24471;&amp;#21040;&amp;#24310;&amp;#20280;  94&lt;br /&gt;4.5.4 &amp;#25216;&amp;#26415;&amp;#36827;&amp;#27493;&amp;#21450;&amp;#26631;&amp;#20934;&amp;#32479;&amp;#19968;&amp;#25512;&amp;#21160;&amp;#34892;&amp;#19994;&amp;#36827;&amp;#27493;  94&lt;br /&gt;4.5.5 &amp;#21521;&amp;#23485;&amp;#24102;&amp;#26080;&amp;#32447;&amp;#19987;&amp;#32593;&amp;#24212;&amp;#29992;&amp;#26041;&amp;#21521;&amp;#21457;&amp;#23637;  94&lt;/span&gt;&lt;/span&gt;&lt;/p&gt;&lt;p&gt;&lt;strong&gt;&lt;span style="font-size: small;"&gt;&lt;span style="font-family: Arial;"&gt;&amp;#31532;5&amp;#31456;&amp;#65306;&amp;#20013;&amp;#22269;&amp;#19987;&amp;#32593;&amp;#36890;&amp;#20449;&amp;#35774;&amp;#22791;&amp;#21457;&amp;#23637;&amp;#20998;&amp;#26512;  96&lt;/span&gt;&lt;/span&gt;&lt;/strong&gt;&lt;span style="font-size: small;"&gt;&lt;span style="font-family: Arial;"&gt;&lt;br /&gt;5.1 &amp;#19987;&amp;#32593;&amp;#36890;&amp;#20449;&amp;#35774;&amp;#22791;&amp;#19978;&amp;#28216;&amp;#24066;&amp;#22330;&amp;#20998;&amp;#26512;  96&lt;br /&gt;5.1.1 &amp;#19987;&amp;#32593;&amp;#36890;&amp;#20449;&amp;#35774;&amp;#22791;&amp;#19978;&amp;#28216;&amp;#34892;&amp;#19994;&amp;#20998;&amp;#26512;  96&lt;br /&gt;&amp;#65288;1&amp;#65289;&amp;#30005;&amp;#23376;&amp;#20803;&amp;#22120;&amp;#20214;&amp;#24066;&amp;#22330;&amp;#20998;&amp;#26512;  96&lt;br /&gt;1&amp;#65289;&amp;#30005;&amp;#23376;&amp;#22120;&amp;#20214;&amp;#20379;&amp;#38656;&amp;#20998;&amp;#26512;  96&lt;br /&gt;2&amp;#65289;&amp;#30005;&amp;#23376;&amp;#22120;&amp;#20214;&amp;#31454;&amp;#20105;&amp;#20998;&amp;#26512;  98&lt;br /&gt;3&amp;#65289;&amp;#30005;&amp;#23376;&amp;#20803;&amp;#22120;&amp;#20214;&amp;#20215;&amp;#26684;&amp;#36208;&amp;#21183;  98&lt;br /&gt;4&amp;#65289;&amp;#30005;&amp;#23376;&amp;#20803;&amp;#22120;&amp;#20214;&amp;#23545;&amp;#19987;&amp;#32593;&amp;#36890;&amp;#20449;&amp;#35774;&amp;#22791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 99&lt;br /&gt;&amp;#65288;2&amp;#65289;PCB&amp;#24066;&amp;#22330;&amp;#20998;&amp;#26512;  100&lt;br /&gt;1&amp;#65289;PCB&amp;#20379;&amp;#38656;&amp;#20998;&amp;#26512;  100&lt;br /&gt;2&amp;#65289;PCB&amp;#21306;&amp;#22495;&amp;#31454;&amp;#20105;&amp;#26684;&amp;#23616;  101&lt;br /&gt;3&amp;#65289;PCB&amp;#23545;&amp;#19987;&amp;#32593;&amp;#36890;&amp;#20449;&amp;#35774;&amp;#22791;&amp;#34892;&amp;#19994;&amp;#30340;&amp;#24433;&amp;#21709;&amp;#20998;&amp;#26512;  102&lt;br /&gt;&amp;#65288;3&amp;#65289;&amp;#20132;&amp;#25442;&amp;#26426;&amp;#24066;&amp;#22330;&amp;#20998;&amp;#26512;  102&lt;br /&gt;1&amp;#65289;&amp;#20132;&amp;#25442;&amp;#26426;&amp;#20135;&amp;#37327;&amp;#35268;&amp;#27169;&amp;#20998;&amp;#26512;  102&lt;br /&gt;2&amp;#65289;&amp;#20132;&amp;#25442;&amp;#26426;&amp;#24066;&amp;#22330;&amp;#26684;&amp;#23616;&amp;#20998;&amp;#26512;  104&lt;br /&gt;3&amp;#65289;&amp;#20132;&amp;#25442;&amp;#26426;&amp;#23545;&amp;#19987;&amp;#32593;&amp;#36890;&amp;#20449;&amp;#35774;&amp;#22791;&amp;#34892;&amp;#19994;&amp;#30340;&amp;#24433;&amp;#21709;&amp;#20998;&amp;#26512;  105&lt;br /&gt;5.1.2 &amp;#34892;&amp;#19994;&amp;#20027;&amp;#35201;&amp;#19978;&amp;#28216;&amp;#20379;&amp;#24212;&amp;#21830;&amp;#20171;&amp;#32461;  105&lt;br /&gt;5.1.3 &amp;#20225;&amp;#19994;&amp;#23545;&amp;#19978;&amp;#28216;&amp;#34892;&amp;#19994;&amp;#30340;&amp;#24310;&amp;#20280;&amp;#24773;&amp;#20917;  105&lt;br /&gt;5.2 &amp;#19987;&amp;#32593;&amp;#36890;&amp;#20449;&amp;#35774;&amp;#22791;&amp;#34892;&amp;#19994;&amp;#21457;&amp;#23637;&amp;#29616;&amp;#29366;  106&lt;br /&gt;5.2.1 &amp;#19987;&amp;#32593;&amp;#36890;&amp;#20449;&amp;#35774;&amp;#22791;&amp;#24066;&amp;#22330;&amp;#27010;&amp;#36848;  106&lt;br /&gt;5.2.2 &amp;#19987;&amp;#32593;&amp;#36890;&amp;#20449;&amp;#35774;&amp;#22791;&amp;#24066;&amp;#22330;&amp;#35268;&amp;#27169;&amp;#21450;&amp;#39044;&amp;#27979;  106&lt;br /&gt;&amp;#65288;1&amp;#65289;&amp;#34892;&amp;#19994;&amp;#24066;&amp;#22330;&amp;#35268;&amp;#27169;  106&lt;br /&gt;&amp;#65288;2&amp;#65289;&amp;#24066;&amp;#22330;&amp;#35268;&amp;#27169;&amp;#39044;&amp;#27979;  106&lt;br /&gt;5.2.3 &amp;#19987;&amp;#32593;&amp;#36890;&amp;#20449;&amp;#35774;&amp;#22791;&amp;#30408;&amp;#21033;&amp;#20998;&amp;#26512;  107&lt;br /&gt;5.2.4 &amp;#19987;&amp;#32593;&amp;#36890;&amp;#20449;&amp;#34892;&amp;#19994;&amp;#36827;&amp;#20986;&amp;#21475;&amp;#20998;&amp;#26512;  108&lt;br /&gt;&amp;#65288;1&amp;#65289;&amp;#34892;&amp;#19994;&amp;#20135;&amp;#21697;&amp;#36827;&amp;#20986;&amp;#21475;&amp;#24066;&amp;#22330;&amp;#20998;&amp;#26512;  108&lt;br /&gt;&amp;#65288;2&amp;#65289;&amp;#19987;&amp;#32593;&amp;#36890;&amp;#20449;&amp;#35774;&amp;#22791;&amp;#36827;&amp;#20986;&amp;#21475;&amp;#25919;&amp;#31574;  108&lt;br /&gt;1&amp;#65289;&amp;#36827;&amp;#21475;&amp;#25919;&amp;#31574;  108&lt;br /&gt;2&amp;#65289;&amp;#20986;&amp;#21475;&amp;#25919;&amp;#31574;  108&lt;br /&gt;&amp;#65288;3&amp;#65289;&amp;#20135;&amp;#21697;&amp;#36827;&amp;#21475;&amp;#22320;&amp;#21306;&amp;#31454;&amp;#20105;&amp;#29366;&amp;#20917;  109&lt;br /&gt;5.3 &amp;#19987;&amp;#32593;&amp;#36890;&amp;#20449;&amp;#35774;&amp;#22791;&amp;#32454;&amp;#20998;&amp;#24066;&amp;#22330;&amp;#20998;&amp;#26512;  109&lt;br /&gt;5.3.1 &amp;#25353;&amp;#20135;&amp;#21697;&amp;#20027;&amp;#35201;&amp;#32454;&amp;#20998;&amp;#24066;&amp;#22330;&amp;#20998;&amp;#26512;  109&lt;br /&gt;&amp;#65288;1&amp;#65289;&amp;#34892;&amp;#19994;&amp;#20135;&amp;#21697;&amp;#32467;&amp;#26500;&amp;#29305;&amp;#24449;  109&lt;br /&gt;&amp;#65288;2&amp;#65289;&amp;#27169;&amp;#25311;&amp;#20135;&amp;#21697;&amp;#24066;&amp;#22330;&amp;#20998;&amp;#26512;  110&lt;br /&gt;&amp;#65288;3&amp;#65289;&amp;#25968;&amp;#23383;&amp;#20135;&amp;#21697;&amp;#24066;&amp;#22330;&amp;#20998;&amp;#26512;  110&lt;br /&gt;&amp;#65288;4&amp;#65289;&amp;#32454;&amp;#20998;&amp;#20135;&amp;#21697;&amp;#31454;&amp;#20105;&amp;#26684;&amp;#23616;  110&lt;br /&gt;&amp;#65288;5&amp;#65289;&amp;#32454;&amp;#20998;&amp;#20135;&amp;#21697;&amp;#21457;&amp;#23637;&amp;#36235;&amp;#21183;  111&lt;br /&gt;5.3.2 &amp;#25353;&amp;#25216;&amp;#26415;&amp;#20027;&amp;#35201;&amp;#32454;&amp;#20998;&amp;#24066;&amp;#22330;&amp;#20998;&amp;#26512;  111&lt;br /&gt;&amp;#65288;1&amp;#65289;&amp;#34892;&amp;#19994;&amp;#25216;&amp;#26415;&amp;#20307;&amp;#31995;&amp;#32467;&amp;#26500;  111&lt;br /&gt;&amp;#65288;2&amp;#65289;&amp;#31532;&amp;#20108;&amp;#20195;&amp;#25968;&amp;#23383;&amp;#38598;&amp;#32676;&amp;#25216;&amp;#26415;  111&lt;br /&gt;1&amp;#65289;Tetra&amp;#25216;&amp;#26415;  111&lt;br /&gt;1&amp;#12289;&amp;#25216;&amp;#26415;&amp;#21457;&amp;#23637;&amp;#27010;&amp;#20917;  111&lt;br /&gt;2&amp;#12289;&amp;#25216;&amp;#26415;&amp;#20135;&amp;#19994;&amp;#21270;&amp;#21644;&amp;#24066;&amp;#22330;&amp;#24212;&amp;#29992;&amp;#24773;&amp;#20917;  112&lt;br /&gt;3&amp;#12289;&amp;#20135;&amp;#21697;&amp;#22269;&amp;#20135;&amp;#21270;&amp;#24773;&amp;#20917;  113&lt;br /&gt;4&amp;#12289;&amp;#21457;&amp;#23637;&amp;#36235;&amp;#21183;&amp;#21450;&amp;#21069;&amp;#26223;  113&lt;br /&gt;2&amp;#65289;iDEN&amp;#25216;&amp;#26415;  114&lt;br /&gt;1&amp;#12289;&amp;#25216;&amp;#26415;&amp;#21457;&amp;#23637;&amp;#27010;&amp;#20917;  114&lt;br /&gt;2&amp;#12289;&amp;#25216;&amp;#26415;&amp;#20135;&amp;#19994;&amp;#21270;&amp;#21644;&amp;#24066;&amp;#22330;&amp;#24212;&amp;#29992;&amp;#24773;&amp;#20917;  114&lt;br /&gt;3&amp;#12289;&amp;#20135;&amp;#21697;&amp;#22269;&amp;#20135;&amp;#21270;&amp;#24773;&amp;#20917;  114&lt;br /&gt;3&amp;#65289;GSM-R&amp;#25216;&amp;#26415;  115&lt;br /&gt;1&amp;#12289;&amp;#25216;&amp;#26415;&amp;#21457;&amp;#23637;&amp;#27010;&amp;#20917;  115&lt;br /&gt;2&amp;#12289;&amp;#25216;&amp;#26415;&amp;#20135;&amp;#19994;&amp;#21270;&amp;#21644;&amp;#24066;&amp;#22330;&amp;#24212;&amp;#29992;&amp;#24773;&amp;#20917;  115&lt;br /&gt;3&amp;#12289;&amp;#20135;&amp;#21697;&amp;#22269;&amp;#20135;&amp;#21270;&amp;#24773;&amp;#20917;  116&lt;br /&gt;4&amp;#12289;&amp;#21457;&amp;#23637;&amp;#36235;&amp;#21183;&amp;#21450;&amp;#21069;&amp;#26223;  116&lt;br /&gt;4&amp;#65289;DMR&amp;#25216;&amp;#26415;  116&lt;br /&gt;1&amp;#12289;&amp;#25216;&amp;#26415;&amp;#21457;&amp;#23637;&amp;#27010;&amp;#20917;  116&lt;br /&gt;2&amp;#12289;&amp;#25216;&amp;#26415;&amp;#20135;&amp;#19994;&amp;#21270;&amp;#21644;&amp;#24066;&amp;#22330;&amp;#24212;&amp;#29992;&amp;#24773;&amp;#20917;  116&lt;br /&gt;3&amp;#12289;&amp;#20135;&amp;#21697;&amp;#22269;&amp;#20135;&amp;#21270;&amp;#24773;&amp;#20917;  116&lt;br /&gt;4&amp;#12289;&amp;#21457;&amp;#23637;&amp;#36235;&amp;#21183;&amp;#21450;&amp;#21069;&amp;#26223;  117&lt;br /&gt;5&amp;#65289;PDT&amp;#26631;&amp;#20934;  117&lt;br /&gt;1&amp;#12289;&amp;#25216;&amp;#26415;&amp;#21457;&amp;#23637;&amp;#27010;&amp;#20917;  117&lt;br /&gt;2&amp;#12289;&amp;#25105;&amp;#22269;PDT&amp;#21457;&amp;#23637;&amp;#21382;&amp;#31243;&amp;#21450;&amp;#25512;&amp;#24191;&amp;#35268;&amp;#21010;  117&lt;br /&gt;3&amp;#12289;&amp;#21457;&amp;#23637;&amp;#36235;&amp;#21183;&amp;#21450;&amp;#21069;&amp;#26223;  118&lt;br /&gt;&amp;#65288;3&amp;#65289;&amp;#23485;&amp;#24102;&amp;#26080;&amp;#32447;&amp;#25509;&amp;#20837;&amp;#25216;&amp;#26415;  119&lt;br /&gt;1&amp;#65289;McWiLL&amp;#25216;&amp;#26415;  119&lt;br /&gt;1&amp;#12289;&amp;#25216;&amp;#26415;&amp;#21457;&amp;#23637;&amp;#27010;&amp;#20917;  119&lt;br /&gt;2&amp;#12289;&amp;#25216;&amp;#26415;&amp;#28436;&amp;#36827;&amp;#36807;&amp;#31243;  119&lt;br /&gt;3&amp;#12289;&amp;#20135;&amp;#21697;&amp;#22269;&amp;#20135;&amp;#21270;&amp;#24773;&amp;#20917;  120&lt;br /&gt;4&amp;#12289;&amp;#25216;&amp;#26415;&amp;#21457;&amp;#23637;&amp;#36235;&amp;#21183;  121&lt;br /&gt;2&amp;#65289;WiMAX&amp;#25216;&amp;#26415;  121&lt;br /&gt;1&amp;#12289;&amp;#25216;&amp;#26415;&amp;#21457;&amp;#23637;&amp;#27010;&amp;#20917;  121&lt;br /&gt;2&amp;#12289;&amp;#25216;&amp;#26415;&amp;#20135;&amp;#19994;&amp;#21270;&amp;#21644;&amp;#24066;&amp;#22330;&amp;#24212;&amp;#29992;&amp;#24773;&amp;#20917;  121&lt;br /&gt;3&amp;#12289;&amp;#20135;&amp;#21697;&amp;#22269;&amp;#20135;&amp;#21270;&amp;#24773;&amp;#20917;  121&lt;br /&gt;3&amp;#65289;MiWAVE&amp;#25216;&amp;#26415;  122&lt;br /&gt;1&amp;#12289;&amp;#25216;&amp;#26415;&amp;#21457;&amp;#23637;&amp;#27010;&amp;#20917;  122&lt;br /&gt;2&amp;#12289;&amp;#25216;&amp;#26415;&amp;#20135;&amp;#19994;&amp;#21270;&amp;#21644;&amp;#24066;&amp;#22330;&amp;#24212;&amp;#29992;&amp;#24773;&amp;#20917;  122&lt;br /&gt;3&amp;#12289;&amp;#21457;&amp;#23637;&amp;#36235;&amp;#21183;&amp;#21450;&amp;#21069;&amp;#26223;  122&lt;br /&gt;4&amp;#65289;LTE&amp;#38598;&amp;#32676;&amp;#25216;&amp;#26415;  122&lt;br /&gt;1&amp;#12289;&amp;#25216;&amp;#26415;&amp;#21457;&amp;#23637;&amp;#27010;&amp;#20917;  122&lt;br /&gt;2&amp;#12289;&amp;#25216;&amp;#26415;&amp;#20135;&amp;#19994;&amp;#21270;&amp;#21644;&amp;#24066;&amp;#22330;&amp;#24212;&amp;#29992;&amp;#24773;&amp;#20917;  123&lt;br /&gt;3&amp;#12289;&amp;#21457;&amp;#23637;&amp;#36235;&amp;#21183;&amp;#21450;&amp;#21069;&amp;#26223;  123&lt;br /&gt;5&amp;#65289;HDMA&amp;#25216;&amp;#26415;  123&lt;br /&gt;1&amp;#12289;&amp;#25216;&amp;#26415;&amp;#21457;&amp;#23637;&amp;#27010;&amp;#20917;  123&lt;br /&gt;2&amp;#12289;&amp;#25216;&amp;#26415;&amp;#20135;&amp;#19994;&amp;#21270;&amp;#21644;&amp;#24066;&amp;#22330;&amp;#24212;&amp;#29992;&amp;#24773;&amp;#20917;  123&lt;br /&gt;3&amp;#12289;&amp;#21457;&amp;#23637;&amp;#36235;&amp;#21183;&amp;#21450;&amp;#21069;&amp;#26223;  124&lt;br /&gt;&amp;#65288;4&amp;#65289;&amp;#26080;&amp;#32447;&amp;#20256;&amp;#24863;&amp;#22120;&amp;#32593;&amp;#32476;  124&lt;br /&gt;1&amp;#65289;&amp;#25216;&amp;#26415;&amp;#30740;&amp;#31350;&amp;#29616;&amp;#29366;  124&lt;br /&gt;2&amp;#65289;&amp;#22269;&amp;#22806;&amp;#20256;&amp;#24863;&amp;#32593;&amp;#30740;&amp;#31350;&amp;#36827;&amp;#23637;  125&lt;br /&gt;3&amp;#65289;&amp;#22269;&amp;#20869;&amp;#20256;&amp;#24863;&amp;#32593;&amp;#30740;&amp;#31350;&amp;#29616;&amp;#29366;  125&lt;br /&gt;4&amp;#65289;&amp;#26631;&amp;#20934;&amp;#21270;&amp;#29616;&amp;#29366;  126&lt;br /&gt;5&amp;#65289;&amp;#20135;&amp;#19994;&amp;#21270;&amp;#29616;&amp;#29366;  126&lt;br /&gt;&amp;#65288;5&amp;#65289;&amp;#29289;&amp;#32852;&amp;#32593;  126&lt;br /&gt;1&amp;#65289;&amp;#25216;&amp;#26415;&amp;#21457;&amp;#23637;&amp;#27010;&amp;#20917;  126&lt;br /&gt;2&amp;#65289;&amp;#29289;&amp;#32852;&amp;#32593;&amp;#20135;&amp;#19994;&amp;#32467;&amp;#26500;  126&lt;br /&gt;3&amp;#65289;&amp;#29289;&amp;#32852;&amp;#32593;&amp;#20135;&amp;#19994;&amp;#35268;&amp;#27169;  127&lt;br /&gt;4&amp;#65289;&amp;#29289;&amp;#32852;&amp;#32593;&amp;#24212;&amp;#29992;&amp;#32467;&amp;#26500;  127&lt;br /&gt;5.4 &amp;#19987;&amp;#32593;&amp;#36890;&amp;#20449;&amp;#35774;&amp;#22791;&amp;#24066;&amp;#22330;&amp;#31454;&amp;#20105;&amp;#20998;&amp;#26512;  128&lt;br /&gt;5.4.1 &amp;#34892;&amp;#19994;&amp;#25972;&amp;#20307;&amp;#31454;&amp;#20105;&amp;#26684;&amp;#23616;  128&lt;br /&gt;5.4.2 &amp;#34892;&amp;#19994;&amp;#31454;&amp;#20105;&amp;#20116;&amp;#21147;&amp;#27169;&amp;#22411;&amp;#20998;&amp;#26512;  128&lt;br /&gt;&amp;#65288;1&amp;#65289;&amp;#34892;&amp;#19994;&amp;#31454;&amp;#20105;&amp;#29616;&amp;#29366;&amp;#20998;&amp;#26512;  128&lt;br /&gt;&amp;#65288;2&amp;#65289;&amp;#19978;&amp;#28216;&amp;#35758;&amp;#20215;&amp;#33021;&amp;#21147;&amp;#20998;&amp;#26512;  129&lt;br /&gt;&amp;#65288;3&amp;#65289;&amp;#19979;&amp;#28216;&amp;#35758;&amp;#20215;&amp;#33021;&amp;#21147;&amp;#20998;&amp;#26512;  130&lt;br /&gt;&amp;#65288;4&amp;#65289;&amp;#26032;&amp;#36827;&amp;#20837;&amp;#32773;&amp;#23041;&amp;#32961;&amp;#20998;&amp;#26512;  130&lt;br /&gt;&amp;#65288;5&amp;#65289;&amp;#26367;&amp;#20195;&amp;#21697;&amp;#23041;&amp;#32961;&amp;#20998;&amp;#26512;  131&lt;br /&gt;&amp;#65288;6&amp;#65289;&amp;#34892;&amp;#19994;&amp;#31454;&amp;#20105;&amp;#24635;&amp;#32467;&amp;#20998;&amp;#26512;  131&lt;br /&gt;5.4.3 &amp;#34892;&amp;#19994;&amp;#20027;&amp;#35201;&amp;#31454;&amp;#20105;&amp;#31574;&amp;#30053;  132&lt;br /&gt;5.4.4 &amp;#34892;&amp;#19994;&amp;#39046;&amp;#20808;&amp;#20225;&amp;#19994;&amp;#25104;&amp;#38271;&amp;#36335;&amp;#24452;&amp;#20511;&amp;#37492;  133&lt;br /&gt;&amp;#65288;1&amp;#65289;&amp;#28023;&amp;#33021;&amp;#36798;&amp;#25104;&amp;#38271;&amp;#36335;&amp;#24452;&amp;#20171;&amp;#32461;  133&lt;br /&gt;1&amp;#65289;&amp;#20225;&amp;#19994;&amp;#32463;&amp;#33829;&amp;#27169;&amp;#24335;&amp;#20511;&amp;#37492;  133&lt;br /&gt;2&amp;#65289;&amp;#20225;&amp;#19994;&amp;#20027;&amp;#35201;&amp;#32463;&amp;#33829;&amp;#31574;&amp;#30053;  136&lt;br /&gt;&amp;#65288;2&amp;#65289;&amp;#28023;&amp;#33021;&amp;#36798;&amp;#25104;&amp;#38271;&amp;#36335;&amp;#24452;&amp;#20511;&amp;#37492;  137&lt;br /&gt;1&amp;#65289;&amp;#25484;&amp;#25569;&amp;#26680;&amp;#24515;&amp;#25216;&amp;#26415;  137&lt;br /&gt;2&amp;#65289;&amp;#25215;&amp;#25509;&amp;#25972;&amp;#20307;&amp;#35299;&amp;#20915;&amp;#26041;&amp;#26696;  137&lt;br /&gt;3&amp;#65289;&amp;#25104;&amp;#20026;&amp;#34892;&amp;#19994;&amp;#26631;&amp;#20934;&amp;#30340;&amp;#21046;&amp;#35746;&amp;#32773;  137&lt;br /&gt;4&amp;#65289;&amp;#36890;&amp;#36807;&amp;#24182;&amp;#36141;&amp;#25193;&amp;#24352;&amp;#24066;&amp;#22330;&amp;#20221;&amp;#39069;  137&lt;br /&gt;5.5 &amp;#19987;&amp;#32593;&amp;#36890;&amp;#20449;&amp;#35774;&amp;#22791;&amp;#24066;&amp;#22330;&amp;#21457;&amp;#23637;&amp;#36235;&amp;#21183;  138&lt;/span&gt;&lt;/span&gt;&lt;/p&gt;&lt;p&gt;&lt;strong&gt;&lt;span style="font-size: small;"&gt;&lt;span style="font-family: Arial;"&gt;&amp;#31532;6&amp;#31456;&amp;#65306;&amp;#20013;&amp;#22269;&amp;#19987;&amp;#32593;&amp;#36890;&amp;#20449;&amp;#25216;&amp;#26415;&amp;#26381;&amp;#21153;&amp;#24066;&amp;#22330;&amp;#20998;&amp;#26512;  140&lt;/span&gt;&lt;/span&gt;&lt;/strong&gt;&lt;span style="font-size: small;"&gt;&lt;span style="font-family: Arial;"&gt;&lt;br /&gt;6.1 &amp;#19987;&amp;#32593;&amp;#36890;&amp;#20449;&amp;#25216;&amp;#26415;&amp;#26381;&amp;#21153;&amp;#24066;&amp;#22330;&amp;#35268;&amp;#27169;&amp;#20998;&amp;#26512;  140&lt;br /&gt;6.1.1 &amp;#19987;&amp;#32593;&amp;#36890;&amp;#20449;&amp;#25216;&amp;#26415;&amp;#26381;&amp;#21153;&amp;#21457;&amp;#23637;&amp;#27010;&amp;#20917;  140&lt;br /&gt;&amp;#65288;1&amp;#65289;&amp;#34892;&amp;#19994;&amp;#20855;&amp;#20307;&amp;#26381;&amp;#21153;&amp;#20869;&amp;#23481;  140&lt;br /&gt;&amp;#65288;2&amp;#65289;&amp;#34892;&amp;#19994;&amp;#19994;&amp;#21153;&amp;#27969;&amp;#31243;&amp;#20171;&amp;#32461;  140&lt;br /&gt;&amp;#65288;3&amp;#65289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&lt;br /&gt;6.1.2 &amp;#19987;&amp;#32593;&amp;#36890;&amp;#20449;&amp;#25216;&amp;#26415;&amp;#26381;&amp;#21153;&amp;#34892;&amp;#19994;&amp;#29305;&amp;#28857;  142&lt;br /&gt;6.1.3 &amp;#19987;&amp;#32593;&amp;#36890;&amp;#20449;&amp;#25216;&amp;#26415;&amp;#26381;&amp;#21153;&amp;#24066;&amp;#22330;&amp;#35268;&amp;#27169;  142&lt;br /&gt;6.1.4 &amp;#19987;&amp;#32593;&amp;#36890;&amp;#20449;&amp;#25216;&amp;#26415;&amp;#26381;&amp;#21153;&amp;#30408;&amp;#21033;&amp;#20998;&amp;#26512;  143&lt;br /&gt;6.2 &amp;#19987;&amp;#32593;&amp;#36890;&amp;#20449;&amp;#25216;&amp;#26415;&amp;#26381;&amp;#21153;&amp;#34892;&amp;#19994;&amp;#31454;&amp;#20105;&amp;#20998;&amp;#26512;  144&lt;br /&gt;6.2.1 &amp;#29616;&amp;#26377;&amp;#20225;&amp;#19994;&amp;#31454;&amp;#20105;&amp;#20998;&amp;#26512;  144&lt;br /&gt;6.2.2 &amp;#19979;&amp;#28216;&amp;#35758;&amp;#20215;&amp;#33021;&amp;#21147;&amp;#20998;&amp;#26512;  144&lt;br /&gt;6.2.3 &amp;#26032;&amp;#36827;&amp;#20837;&amp;#32773;&amp;#23041;&amp;#32961;&amp;#20998;&amp;#26512;  145&lt;br /&gt;6.2.4 &amp;#26367;&amp;#20195;&amp;#21697;&amp;#23041;&amp;#32961;&amp;#20998;&amp;#26512;  146&lt;br /&gt;6.2.5 &amp;#34892;&amp;#19994;&amp;#31454;&amp;#20105;&amp;#24635;&amp;#32467;&amp;#20998;&amp;#26512;  146&lt;br /&gt;6.2.6 &amp;#34892;&amp;#19994;&amp;#39046;&amp;#20808;&amp;#20225;&amp;#19994;&amp;#25104;&amp;#38271;&amp;#36335;&amp;#24452;&amp;#27169;&amp;#24335;&amp;#20511;&amp;#37492;  147&lt;br /&gt;&amp;#65288;1&amp;#65289;&amp;#38190;&amp;#26725;&amp;#36890;&amp;#35759;&amp;#21457;&amp;#23637;&amp;#20171;&amp;#32461;  147&lt;br /&gt;1&amp;#65289;&amp;#20225;&amp;#19994;&amp;#21457;&amp;#23637;&amp;#27010;&amp;#20917;  147&lt;br /&gt;2&amp;#65289;&amp;#20225;&amp;#19994;&amp;#21457;&amp;#23637;&amp;#25112;&amp;#30053;  147&lt;br /&gt;&amp;#65288;2&amp;#65289;&amp;#34892;&amp;#19994;&amp;#20225;&amp;#19994;&amp;#25104;&amp;#38271;&amp;#36335;&amp;#24452;&amp;#35299;&amp;#26512;  147&lt;br /&gt;1&amp;#65289;&amp;#20135;&amp;#21697;&amp;#25112;&amp;#30053;&amp;mdash;&amp;mdash;&amp;#19981;&amp;#26029;&amp;#25512;&amp;#20986;&amp;#26032;&amp;#20135;&amp;#21697;  147&lt;br /&gt;2&amp;#65289;&amp;#33829;&amp;#38144;&amp;#25112;&amp;#30053;&amp;mdash;&amp;mdash;&amp;#36827;&amp;#34892;&amp;#21306;&amp;#22495;&amp;#21644;&amp;#34892;&amp;#19994;&amp;#25193;&amp;#23637;  148&lt;br /&gt;3&amp;#65289;&amp;#21457;&amp;#23637;&amp;#25112;&amp;#30053;&amp;mdash;&amp;mdash;&amp;#36890;&amp;#36807;&amp;#24182;&amp;#36141;&amp;#25193;&amp;#22823;&amp;#24066;&amp;#22330;&amp;#20221;&amp;#39069;  148&lt;br /&gt;6.3 &amp;#19987;&amp;#32593;&amp;#36890;&amp;#20449;&amp;#25216;&amp;#26415;&amp;#26381;&amp;#21153;&amp;#19994;&amp;#20027;&amp;#35201;&amp;#26041;&amp;#26696;&amp;#35299;&amp;#26512;  149&lt;br /&gt;6.3.1 &amp;#25216;&amp;#26415;&amp;#26381;&amp;#21153;&amp;#24212;&amp;#29992;&amp;#39046;&amp;#22495;  149&lt;br /&gt;6.3.2 &amp;#35843;&amp;#24230;&amp;#36890;&amp;#20449;&amp;#35299;&amp;#20915;&amp;#26041;&amp;#26696;&amp;#20998;&amp;#26512;  150&lt;br /&gt;&amp;#65288;1&amp;#65289;&amp;#26041;&amp;#26696;&amp;#30340;&amp;#31995;&amp;#32479;&amp;#26500;&amp;#25104;  150&lt;br /&gt;&amp;#65288;2&amp;#65289;&amp;#35299;&amp;#20915;&amp;#26041;&amp;#26696;&amp;#31034;&amp;#24847;&amp;#22270;  152&lt;br /&gt;6.3.3 RPR&amp;#24037;&amp;#19994;&amp;#25968;&amp;#25454;&amp;#35299;&amp;#20915;&amp;#26041;&amp;#26696;&amp;#20998;&amp;#26512;  152&lt;br /&gt;6.3.4 &amp;#24037;&amp;#19994;&amp;#22810;&amp;#23186;&amp;#20307;&amp;#30417;&amp;#25511;&amp;#35299;&amp;#20915;&amp;#26041;&amp;#26696;&amp;#20998;&amp;#26512;  153&lt;br /&gt;&amp;#65288;1&amp;#65289;&amp;#26041;&amp;#26696;&amp;#30340;&amp;#31995;&amp;#32479;&amp;#26500;&amp;#25104;  153&lt;br /&gt;&amp;#65288;2&amp;#65289;&amp;#35299;&amp;#20915;&amp;#26041;&amp;#26696;&amp;#31034;&amp;#24847;&amp;#22270;  154&lt;br /&gt;6.4 &amp;#19987;&amp;#32593;&amp;#36890;&amp;#20449;&amp;#25216;&amp;#26415;&amp;#26381;&amp;#21153;&amp;#34892;&amp;#19994;&amp;#36235;&amp;#21183;&amp;#21450;&amp;#21069;&amp;#26223;  155&lt;br /&gt;6.4.1 &amp;#19987;&amp;#32593;&amp;#36890;&amp;#20449;&amp;#25216;&amp;#26415;&amp;#26381;&amp;#21153;&amp;#34892;&amp;#19994;&amp;#21457;&amp;#23637;&amp;#36235;&amp;#21183;  155&lt;br /&gt;6.4.2 &amp;#19987;&amp;#32593;&amp;#36890;&amp;#20449;&amp;#25216;&amp;#26415;&amp;#26381;&amp;#21153;&amp;#34892;&amp;#19994;&amp;#21069;&amp;#26223;&amp;#39044;&amp;#27979;  155&lt;br /&gt;&amp;#65288;1&amp;#65289;&amp;#19987;&amp;#32593;&amp;#36890;&amp;#20449;&amp;#25216;&amp;#26415;&amp;#26381;&amp;#21153;&amp;#24066;&amp;#22330;&amp;#38656;&amp;#27714;&amp;#22823;  155&lt;br /&gt;&amp;#65288;2&amp;#65289;&amp;#19987;&amp;#32593;&amp;#36890;&amp;#20449;&amp;#25216;&amp;#26415;&amp;#26381;&amp;#21153;&amp;#24066;&amp;#22330;&amp;#35268;&amp;#27169;&amp;#39044;&amp;#27979;  156&lt;/span&gt;&lt;/span&gt;&lt;/p&gt;&lt;p&gt;&lt;strong&gt;&lt;span style="font-size: small;"&gt;&lt;span style="font-family: Arial;"&gt;&amp;#31532;7&amp;#31456;&amp;#65306;&amp;#19987;&amp;#32593;&amp;#36890;&amp;#20449;&amp;#19979;&amp;#28216;&amp;#34892;&amp;#19994;&amp;#38656;&amp;#27714;&amp;#24066;&amp;#22330;&amp;#39044;&amp;#27979;  157&lt;/span&gt;&lt;/span&gt;&lt;/strong&gt;&lt;span style="font-size: small;"&gt;&lt;span style="font-family: Arial;"&gt;&lt;br /&gt;7.1 &amp;#19987;&amp;#32593;&amp;#36890;&amp;#20449;&amp;#34892;&amp;#19994;&amp;#19979;&amp;#28216;&amp;#38656;&amp;#27714;&amp;#35299;&amp;#26512;  157&lt;br /&gt;7.1.1 &amp;#19987;&amp;#32593;&amp;#36890;&amp;#20449;&amp;#20027;&amp;#35201;&amp;#24212;&amp;#29992;&amp;#39046;&amp;#22495;  157&lt;br /&gt;7.1.2 &amp;ldquo;&amp;#20004;&amp;#21270;&amp;#34701;&amp;#21512;&amp;rdquo;&amp;#20652;&amp;#29983;&amp;#34892;&amp;#19994;&amp;#26032;&amp;#38656;&amp;#27714;  158&lt;br /&gt;&amp;#65288;1&amp;#65289;&amp;ldquo;&amp;#20004;&amp;#21270;&amp;#34701;&amp;#21512;&amp;rdquo;&amp;#32972;&amp;#26223;&amp;#19979;&amp;#34892;&amp;#19994;&amp;#38656;&amp;#27714;&amp;#29305;&amp;#24449;  158&lt;br /&gt;&amp;#65288;2&amp;#65289;&amp;ldquo;&amp;#20004;&amp;#21270;&amp;#34701;&amp;#21512;&amp;rdquo;&amp;#34892;&amp;#19994;&amp;#26032;&amp;#21069;&amp;#26223;  159&lt;br /&gt;1&amp;#65289;&amp;#29983;&amp;#20135;&amp;#31649;&amp;#29702;&amp;#22411;&amp;#19987;&amp;#32593;&amp;#30340;&amp;#24066;&amp;#22330;&amp;#31354;&amp;#38388;  159&lt;br /&gt;2&amp;#65289;&amp;#24212;&amp;#24613;&amp;#25351;&amp;#25381;&amp;#22411;&amp;#19987;&amp;#32593;&amp;#30340;&amp;#24066;&amp;#22330;&amp;#31354;&amp;#38388;  159&lt;br /&gt;3&amp;#65289;&amp;#22269;&amp;#38450;&amp;#39046;&amp;#22495;&amp;#29305;&amp;#27530;&amp;#19987;&amp;#32593;&amp;#30340;&amp;#24066;&amp;#22330;&amp;#31354;&amp;#38388;  159&lt;br /&gt;7.2 &amp;#20844;&amp;#20849;&amp;#23433;&amp;#20840;&amp;#39046;&amp;#22495;&amp;#19987;&amp;#32593;&amp;#36890;&amp;#20449;&amp;#38656;&amp;#27714;&amp;#39044;&amp;#27979;  159&lt;br /&gt;7.2.1 &amp;#20844;&amp;#20849;&amp;#23433;&amp;#20840;&amp;#39046;&amp;#22495;&amp;#19987;&amp;#32593;&amp;#36890;&amp;#20449;&amp;#24066;&amp;#22330;&amp;#29616;&amp;#29366;  159&lt;br /&gt;&amp;#65288;1&amp;#65289;&amp;#19987;&amp;#32593;&amp;#36890;&amp;#20449;&amp;#22312;&amp;#20844;&amp;#20849;&amp;#23433;&amp;#20840;&amp;#39046;&amp;#22495;&amp;#30340;&amp;#20316;&amp;#29992;  159&lt;br /&gt;&amp;#65288;2&amp;#65289;&amp;#20844;&amp;#20849;&amp;#23433;&amp;#20840;&amp;#39046;&amp;#22495;&amp;#19987;&amp;#32593;&amp;#36890;&amp;#20449;&amp;#24066;&amp;#22330;&amp;#27010;&amp;#20917;  160&lt;br /&gt;&amp;#65288;3&amp;#65289;&amp;#20844;&amp;#20849;&amp;#23433;&amp;#20840;&amp;#39046;&amp;#22495;&amp;#19987;&amp;#32593;&amp;#36890;&amp;#20449;&amp;#24066;&amp;#22330;&amp;#35268;&amp;#27169;  160&lt;br /&gt;&amp;#65288;4&amp;#65289;&amp;#20844;&amp;#20849;&amp;#23433;&amp;#20840;&amp;#39046;&amp;#22495;&amp;#19987;&amp;#32593;&amp;#36890;&amp;#20449;&amp;#24066;&amp;#22330;&amp;#26684;&amp;#23616;  160&lt;br /&gt;7.2.2 &amp;#20844;&amp;#23433;&amp;#31995;&amp;#32479;&amp;#19987;&amp;#32593;&amp;#36890;&amp;#20449;&amp;#24066;&amp;#22330;&amp;#38656;&amp;#27714;&amp;#39044;&amp;#27979;  161&lt;br /&gt;&amp;#65288;1&amp;#65289;&amp;#19987;&amp;#32593;&amp;#36890;&amp;#20449;&amp;#24066;&amp;#22330;&amp;#38656;&amp;#27714;&amp;#29616;&amp;#29366;  161&lt;br /&gt;&amp;#65288;2&amp;#65289;&amp;#19987;&amp;#32593;&amp;#36890;&amp;#20449;&amp;#20856;&amp;#22411;&amp;#24212;&amp;#29992;&amp;#26696;&amp;#20363;  161&lt;br /&gt;&amp;#65288;3&amp;#65289;&amp;#19987;&amp;#32593;&amp;#36890;&amp;#20449;&amp;#24066;&amp;#22330;&amp;#38656;&amp;#27714;&amp;#39044;&amp;#27979;  163&lt;br /&gt;1&amp;#65289;&amp;#20013;&amp;#22269;&amp;#35686;&amp;#23519;&amp;#25968;&amp;#37327;  163&lt;br /&gt;2&amp;#65289;&amp;#20013;&amp;#22269;&amp;#21439;&amp;#32423;&amp;#20197;&amp;#19978;&amp;#20844;&amp;#23433;&amp;#37096;&amp;#38376;&amp;#25968;&amp;#37327;  163&lt;br /&gt;3&amp;#65289;&amp;#20844;&amp;#23433;&amp;#31995;&amp;#32479;&amp;#19987;&amp;#32593;&amp;#36890;&amp;#20449;&amp;#23481;&amp;#37327;&amp;#27979;&amp;#31639;  163&lt;br /&gt;7.2.3 &amp;#28040;&amp;#38450;&amp;#31995;&amp;#32479;&amp;#19987;&amp;#32593;&amp;#36890;&amp;#20449;&amp;#24066;&amp;#22330;&amp;#38656;&amp;#27714;&amp;#39044;&amp;#27979;  164&lt;br /&gt;&amp;#65288;1&amp;#65289;&amp;#19987;&amp;#32593;&amp;#36890;&amp;#20449;&amp;#24066;&amp;#22330;&amp;#38656;&amp;#27714;&amp;#29616;&amp;#29366;  164&lt;br /&gt;&amp;#65288;2&amp;#65289;&amp;#19987;&amp;#32593;&amp;#36890;&amp;#20449;&amp;#20856;&amp;#22411;&amp;#24212;&amp;#29992;&amp;#26696;&amp;#20363;  164&lt;br /&gt;&amp;#65288;3&amp;#65289;&amp;#19987;&amp;#32593;&amp;#36890;&amp;#20449;&amp;#24066;&amp;#22330;&amp;#38656;&amp;#27714;&amp;#39044;&amp;#27979;  164&lt;br /&gt;1&amp;#65289;&amp;#20013;&amp;#22269;&amp;#28040;&amp;#38450;&amp;#21592;&amp;#25968;&amp;#37327;  164&lt;br /&gt;2&amp;#65289;&amp;#20013;&amp;#22269;&amp;#21439;&amp;#32423;&amp;#20197;&amp;#19978;&amp;#28040;&amp;#38450;&amp;#37096;&amp;#38376;&amp;#25968;&amp;#37327;  164&lt;br /&gt;3&amp;#65289;&amp;#28040;&amp;#38450;&amp;#31995;&amp;#32479;&amp;#19987;&amp;#32593;&amp;#36890;&amp;#20449;&amp;#23481;&amp;#37327;&amp;#27979;&amp;#31639;  164&lt;br /&gt;7.2.4 &amp;#20854;&amp;#20182;&amp;#25919;&amp;#24220;&amp;#25191;&amp;#27861;&amp;#19982;&amp;#24212;&amp;#24613;&amp;#25351;&amp;#25381;&amp;#31995;&amp;#32479;&amp;#38656;&amp;#27714;&amp;#39044;&amp;#27979;  165&lt;br /&gt;&amp;#65288;1&amp;#65289;&amp;#19987;&amp;#32593;&amp;#36890;&amp;#20449;&amp;#24066;&amp;#22330;&amp;#38656;&amp;#27714;&amp;#29616;&amp;#29366;  165&lt;br /&gt;&amp;#65288;2&amp;#65289;&amp;#19987;&amp;#32593;&amp;#36890;&amp;#20449;&amp;#20856;&amp;#22411;&amp;#24212;&amp;#29992;&amp;#26696;&amp;#20363;  165&lt;br /&gt;&amp;#65288;3&amp;#65289;&amp;#19987;&amp;#32593;&amp;#36890;&amp;#20449;&amp;#24066;&amp;#22330;&amp;#38656;&amp;#27714;&amp;#39044;&amp;#27979;  166&lt;br /&gt;1&amp;#65289;&amp;#20013;&amp;#22269;&amp;#25191;&amp;#27861;&amp;#19982;&amp;#24212;&amp;#24613;&amp;#37096;&amp;#38376;&amp;#25968;&amp;#37327;&amp;#27979;&amp;#31639;  166&lt;br /&gt;2&amp;#65289;&amp;#25919;&amp;#24220;&amp;#25191;&amp;#27861;&amp;#19982;&amp;#24212;&amp;#24613;&amp;#25351;&amp;#25381;&amp;#31995;&amp;#32479;&amp;#24066;&amp;#22330;&amp;#23481;&amp;#37327;&amp;#27979;&amp;#31639;  166&lt;br /&gt;7.3 &amp;#20844;&amp;#29992;&amp;#20107;&amp;#19994;&amp;#39046;&amp;#22495;&amp;#19987;&amp;#32593;&amp;#36890;&amp;#20449;&amp;#38656;&amp;#27714;&amp;#39044;&amp;#27979;  167&lt;br /&gt;7.3.1 &amp;#20844;&amp;#29992;&amp;#20107;&amp;#19994;&amp;#39046;&amp;#22495;&amp;#19987;&amp;#32593;&amp;#36890;&amp;#20449;&amp;#24066;&amp;#22330;&amp;#29616;&amp;#29366;  167&lt;br /&gt;&amp;#65288;1&amp;#65289;&amp;#19987;&amp;#32593;&amp;#36890;&amp;#20449;&amp;#22312;&amp;#20844;&amp;#29992;&amp;#20107;&amp;#19994;&amp;#39046;&amp;#22495;&amp;#30340;&amp;#20316;&amp;#29992;  167&lt;br /&gt;&amp;#65288;2&amp;#65289;&amp;#20844;&amp;#29992;&amp;#20107;&amp;#19994;&amp;#39046;&amp;#22495;&amp;#19987;&amp;#32593;&amp;#36890;&amp;#20449;&amp;#24066;&amp;#22330;&amp;#27010;&amp;#20917;  167&lt;br /&gt;&amp;#65288;3&amp;#65289;&amp;#20844;&amp;#29992;&amp;#20107;&amp;#19994;&amp;#39046;&amp;#22495;&amp;#19987;&amp;#32593;&amp;#36890;&amp;#20449;&amp;#24066;&amp;#22330;&amp;#35268;&amp;#27169;  168&lt;br /&gt;&amp;#65288;4&amp;#65289;&amp;#20844;&amp;#29992;&amp;#20107;&amp;#19994;&amp;#39046;&amp;#22495;&amp;#19987;&amp;#32593;&amp;#36890;&amp;#20449;&amp;#24066;&amp;#22330;&amp;#26684;&amp;#23616;  168&lt;br /&gt;7.3.2 &amp;#20132;&amp;#36890;&amp;#36816;&amp;#36755;&amp;#39046;&amp;#22495;&amp;#19987;&amp;#32593;&amp;#36890;&amp;#20449;&amp;#24066;&amp;#22330;&amp;#38656;&amp;#27714;&amp;#21069;&amp;#26223;  168&lt;br /&gt;&amp;#65288;1&amp;#65289;&amp;#19987;&amp;#32593;&amp;#36890;&amp;#20449;&amp;#24066;&amp;#22330;&amp;#38656;&amp;#27714;&amp;#29616;&amp;#29366;  168&lt;br /&gt;&amp;#65288;2&amp;#65289;&amp;#19987;&amp;#32593;&amp;#36890;&amp;#20449;&amp;#20856;&amp;#22411;&amp;#24212;&amp;#29992;&amp;#26696;&amp;#20363;  169&lt;br /&gt;&amp;#65288;3&amp;#65289;&amp;#19987;&amp;#32593;&amp;#36890;&amp;#20449;&amp;#24066;&amp;#22330;&amp;#38656;&amp;#27714;&amp;#21069;&amp;#26223;  169&lt;br /&gt;1&amp;#65289;&amp;#26234;&amp;#33021;&amp;#20132;&amp;#36890;&amp;#19987;&amp;#32593;&amp;#36890;&amp;#20449;&amp;#38656;&amp;#27714;&amp;#21069;&amp;#26223;  169&lt;br /&gt;2&amp;#65289;&amp;#36712;&amp;#36947;&amp;#20132;&amp;#36890;&amp;#19987;&amp;#32593;&amp;#36890;&amp;#20449;&amp;#38656;&amp;#27714;&amp;#21069;&amp;#26223;  170&lt;br /&gt;3&amp;#65289;&amp;#26426;&amp;#22330;&amp;#28207;&amp;#21475;&amp;#19987;&amp;#32593;&amp;#36890;&amp;#20449;&amp;#38656;&amp;#27714;&amp;#21069;&amp;#26223;  170&lt;br /&gt;7.3.3 &amp;#33021;&amp;#28304;&amp;#39046;&amp;#22495;&amp;#19987;&amp;#32593;&amp;#36890;&amp;#20449;&amp;#24066;&amp;#22330;&amp;#38656;&amp;#27714;&amp;#39044;&amp;#27979;  171&lt;br /&gt;&amp;#65288;1&amp;#65289;&amp;#19987;&amp;#32593;&amp;#36890;&amp;#20449;&amp;#24066;&amp;#22330;&amp;#38656;&amp;#27714;&amp;#29616;&amp;#29366;  171&lt;br /&gt;&amp;#65288;2&amp;#65289;&amp;#19987;&amp;#32593;&amp;#36890;&amp;#20449;&amp;#20856;&amp;#22411;&amp;#24212;&amp;#29992;&amp;#26696;&amp;#20363;  171&lt;br /&gt;&amp;#65288;3&amp;#65289;&amp;#19987;&amp;#32593;&amp;#36890;&amp;#20449;&amp;#24066;&amp;#22330;&amp;#38656;&amp;#27714;&amp;#39044;&amp;#27979;  171&lt;br /&gt;1&amp;#65289;&amp;#29028;&amp;#28845;&amp;#34892;&amp;#19994;&amp;#19987;&amp;#32593;&amp;#36890;&amp;#20449;&amp;#38656;&amp;#27714;&amp;#39044;&amp;#27979;  171&lt;br /&gt;2&amp;#65289;&amp;#30707;&amp;#27833;&amp;#30707;&amp;#21270;&amp;#34892;&amp;#19994;&amp;#19987;&amp;#32593;&amp;#36890;&amp;#20449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&lt;br /&gt;3&amp;#65289;&amp;#30005;&amp;#21147;&amp;#34892;&amp;#19994;&amp;#19987;&amp;#32593;&amp;#36890;&amp;#20449;&amp;#38656;&amp;#27714;&amp;#39044;&amp;#27979;  172&lt;br /&gt;7.3.4 &amp;#20854;&amp;#20182;&amp;#34892;&amp;#19994;&amp;#19987;&amp;#32593;&amp;#36890;&amp;#20449;&amp;#24066;&amp;#22330;&amp;#38656;&amp;#27714;&amp;#39044;&amp;#27979;  173&lt;br /&gt;&amp;#65288;1&amp;#65289;&amp;#26519;&amp;#19994;&amp;#19987;&amp;#32593;&amp;#36890;&amp;#20449;&amp;#24066;&amp;#22330;&amp;#38656;&amp;#27714;&amp;#39044;&amp;#27979;  173&lt;br /&gt;&amp;#65288;2&amp;#65289;&amp;#27700;&amp;#21033;&amp;#19987;&amp;#32593;&amp;#36890;&amp;#20449;&amp;#24066;&amp;#22330;&amp;#38656;&amp;#27714;&amp;#39044;&amp;#27979;  174&lt;br /&gt;&amp;#65288;3&amp;#65289;&amp;#30719;&amp;#23665;&amp;#19987;&amp;#32593;&amp;#36890;&amp;#20449;&amp;#24066;&amp;#22330;&amp;#38656;&amp;#27714;&amp;#39044;&amp;#27979;  174&lt;br /&gt;7.4 &amp;#24037;&amp;#21830;&amp;#19994;&amp;#39046;&amp;#22495;&amp;#19987;&amp;#32593;&amp;#36890;&amp;#20449;&amp;#38656;&amp;#27714;&amp;#39044;&amp;#27979;  175&lt;br /&gt;7.4.1 &amp;#24037;&amp;#21830;&amp;#19994;&amp;#39046;&amp;#22495;&amp;#19987;&amp;#32593;&amp;#36890;&amp;#20449;&amp;#24066;&amp;#22330;&amp;#29616;&amp;#29366;  175&lt;br /&gt;&amp;#65288;1&amp;#65289;&amp;#19987;&amp;#32593;&amp;#36890;&amp;#20449;&amp;#22312;&amp;#24037;&amp;#21830;&amp;#19994;&amp;#39046;&amp;#22495;&amp;#30340;&amp;#20316;&amp;#29992;  175&lt;br /&gt;&amp;#65288;2&amp;#65289;&amp;#24037;&amp;#21830;&amp;#19994;&amp;#39046;&amp;#22495;&amp;#19987;&amp;#32593;&amp;#36890;&amp;#20449;&amp;#24066;&amp;#22330;&amp;#35268;&amp;#27169;  175&lt;br /&gt;&amp;#65288;3&amp;#65289;&amp;#24037;&amp;#21830;&amp;#19994;&amp;#39046;&amp;#22495;&amp;#19987;&amp;#32593;&amp;#36890;&amp;#20449;&amp;#24066;&amp;#22330;&amp;#26684;&amp;#23616;  176&lt;br /&gt;7.4.2 &amp;#29289;&amp;#19994;&amp;#39046;&amp;#22495;&amp;#19987;&amp;#32593;&amp;#36890;&amp;#20449;&amp;#24066;&amp;#22330;&amp;#38656;&amp;#27714;&amp;#39044;&amp;#27979;  176&lt;br /&gt;&amp;#65288;1&amp;#65289;&amp;#19987;&amp;#32593;&amp;#36890;&amp;#20449;&amp;#38656;&amp;#27714;&amp;#27010;&amp;#20917;  176&lt;br /&gt;&amp;#65288;2&amp;#65289;&amp;#19987;&amp;#32593;&amp;#36890;&amp;#20449;&amp;#24212;&amp;#29992;&amp;#20998;&amp;#26512;  176&lt;br /&gt;&amp;#65288;3&amp;#65289;&amp;#19987;&amp;#32593;&amp;#36890;&amp;#20449;&amp;#24066;&amp;#22330;&amp;#38656;&amp;#27714;&amp;#39044;&amp;#27979;  176&lt;br /&gt;7.4.3 &amp;#26381;&amp;#21153;&amp;#19994;&amp;#19987;&amp;#32593;&amp;#36890;&amp;#20449;&amp;#24066;&amp;#22330;&amp;#38656;&amp;#27714;&amp;#39044;&amp;#27979;  177&lt;br /&gt;&amp;#65288;1&amp;#65289;&amp;#19987;&amp;#32593;&amp;#36890;&amp;#20449;&amp;#24066;&amp;#22330;&amp;#38656;&amp;#27714;&amp;#29616;&amp;#29366;  177&lt;br /&gt;&amp;#65288;2&amp;#65289;&amp;#19987;&amp;#32593;&amp;#36890;&amp;#20449;&amp;#20856;&amp;#22411;&amp;#35299;&amp;#20915;&amp;#26041;&amp;#26696;  177&lt;br /&gt;&amp;#65288;3&amp;#65289;&amp;#19987;&amp;#32593;&amp;#36890;&amp;#20449;&amp;#24066;&amp;#22330;&amp;#38656;&amp;#27714;&amp;#39044;&amp;#27979;  178&lt;br /&gt;7.4.4 &amp;#24314;&amp;#31569;&amp;#26045;&amp;#24037;&amp;#19994;&amp;#19987;&amp;#32593;&amp;#36890;&amp;#20449;&amp;#24066;&amp;#22330;&amp;#38656;&amp;#27714;&amp;#21069;&amp;#26223;  178&lt;br /&gt;&amp;#65288;1&amp;#65289;&amp;#19987;&amp;#32593;&amp;#36890;&amp;#20449;&amp;#24212;&amp;#29992;&amp;#20998;&amp;#26512;  178&lt;br /&gt;&amp;#65288;2&amp;#65289;&amp;#19987;&amp;#32593;&amp;#36890;&amp;#20449;&amp;#24066;&amp;#22330;&amp;#38656;&amp;#27714;&amp;#21069;&amp;#26223;  179&lt;br /&gt;7.4.5 &amp;#29289;&amp;#27969;&amp;#19994;&amp;#19987;&amp;#32593;&amp;#36890;&amp;#20449;&amp;#24066;&amp;#22330;&amp;#38656;&amp;#27714;&amp;#39044;&amp;#27979;  179&lt;br /&gt;&amp;#65288;1&amp;#65289;&amp;#19987;&amp;#32593;&amp;#36890;&amp;#20449;&amp;#24066;&amp;#22330;&amp;#38656;&amp;#27714;&amp;#29616;&amp;#29366;  179&lt;br /&gt;&amp;#65288;2&amp;#65289;&amp;#19987;&amp;#32593;&amp;#36890;&amp;#20449;&amp;#20856;&amp;#22411;&amp;#24212;&amp;#29992;&amp;#26696;&amp;#20363;  179&lt;br /&gt;&amp;#65288;3&amp;#65289;&amp;#19987;&amp;#32593;&amp;#36890;&amp;#20449;&amp;#24066;&amp;#22330;&amp;#38656;&amp;#27714;&amp;#39044;&amp;#27979;  179&lt;br /&gt;7.4.6 &amp;#21046;&amp;#36896;&amp;#19994;&amp;#19987;&amp;#32593;&amp;#36890;&amp;#20449;&amp;#24066;&amp;#22330;&amp;#38656;&amp;#27714;&amp;#39044;&amp;#27979;  180&lt;br /&gt;&amp;#65288;1&amp;#65289;&amp;#19987;&amp;#32593;&amp;#36890;&amp;#20449;&amp;#24066;&amp;#22330;&amp;#38656;&amp;#27714;&amp;#29616;&amp;#29366;  180&lt;br /&gt;&amp;#65288;2&amp;#65289;&amp;#19987;&amp;#32593;&amp;#36890;&amp;#20449;&amp;#20856;&amp;#22411;&amp;#24212;&amp;#29992;&amp;#26696;&amp;#20363;  180&lt;br /&gt;&amp;#65288;3&amp;#65289;&amp;#19987;&amp;#32593;&amp;#36890;&amp;#20449;&amp;#24066;&amp;#22330;&amp;#38656;&amp;#27714;&amp;#39044;&amp;#27979;  181&lt;/span&gt;&lt;/span&gt;&lt;/p&gt;&lt;p&gt;&lt;strong&gt;&lt;span style="font-size: small;"&gt;&lt;span style="font-family: Arial;"&gt;&amp;#31532;8&amp;#31456;&amp;#65306;&amp;#19987;&amp;#32593;&amp;#36890;&amp;#20449;&amp;#34892;&amp;#19994;&amp;#20027;&amp;#35201;&amp;#20225;&amp;#19994;&amp;#20998;&amp;#26512;  182&lt;/span&gt;&lt;/span&gt;&lt;/strong&gt;&lt;span style="font-size: small;"&gt;&lt;span style="font-family: Arial;"&gt;&lt;br /&gt;8.1 &amp;#34892;&amp;#19994;&amp;#20225;&amp;#19994;&amp;#25972;&amp;#20307;&amp;#21457;&amp;#23637;&amp;#29366;&amp;#20917;&amp;#20998;&amp;#26512;  182&lt;br /&gt;8.1.1 &amp;#19987;&amp;#32593;&amp;#36890;&amp;#20449;&amp;#20225;&amp;#19994;&amp;#38144;&amp;#21806;&amp;#25910;&amp;#20837;&amp;#25490;&amp;#21517;  182&lt;br /&gt;8.1.2 &amp;#19987;&amp;#32593;&amp;#36890;&amp;#20449;&amp;#20225;&amp;#19994;&amp;#21033;&amp;#28070;&amp;#24635;&amp;#39069;&amp;#25490;&amp;#21517;  182&lt;br /&gt;8.2 &amp;#19987;&amp;#32593;&amp;#36890;&amp;#20449;&amp;#35774;&amp;#22791;&amp;#34892;&amp;#19994;&amp;#20027;&amp;#35201;&amp;#20225;&amp;#19994;&amp;#20998;&amp;#26512;  183&lt;br /&gt;8.2.1 &amp;#28023;&amp;#33021;&amp;#36798;&amp;#36890;&amp;#20449;&amp;#32929;&amp;#20221;&amp;#26377;&amp;#38480;&amp;#20844;&amp;#21496;  183&lt;br /&gt;&amp;#65288;1&amp;#65289;&amp;#20225;&amp;#19994;&amp;#22522;&amp;#26412;&amp;#24773;&amp;#20917;&amp;#20171;&amp;#32461;  183&lt;br /&gt;&amp;#65288;2&amp;#65289;&amp;#20225;&amp;#19994;&amp;#20135;&amp;#21697;&amp;#21450;&amp;#19994;&amp;#21153;&amp;#26041;&amp;#26696;  184&lt;br /&gt;&amp;#65288;3&amp;#65289;&amp;#25216;&amp;#26415;&amp;#27700;&amp;#24179;&amp;#19982;&amp;#30740;&amp;#21457;&amp;#33021;&amp;#21147;  185&lt;br /&gt;&amp;#65288;4&amp;#65289;&amp;#20027;&amp;#35201;&amp;#23458;&amp;#25143;&amp;#21450;&amp;#21512;&amp;#20316;&amp;#20851;&amp;#31995;  185&lt;br /&gt;&amp;#65288;5&amp;#65289;&amp;#38144;&amp;#21806;&amp;#28192;&amp;#36947;&amp;#21450;&amp;#26381;&amp;#21153;&amp;#32593;&amp;#32476;  185&lt;br /&gt;&amp;#65288;6&amp;#65289;&amp;#20225;&amp;#19994;&amp;#32463;&amp;#33829;&amp;#24773;&amp;#20917;&amp;#20998;&amp;#26512;  186&lt;br /&gt;1&amp;#65289;&amp;#20027;&amp;#35201;&amp;#32463;&amp;#27982;&amp;#25351;&amp;#26631;  186&lt;br /&gt;2&amp;#65289;&amp;#30408;&amp;#21033;&amp;#33021;&amp;#21147;&amp;#20998;&amp;#26512;  187&lt;br /&gt;3&amp;#65289;&amp;#36816;&amp;#33829;&amp;#33021;&amp;#21147;&amp;#20998;&amp;#26512;  187&lt;br /&gt;4&amp;#65289;&amp;#20607;&amp;#20538;&amp;#33021;&amp;#21147;&amp;#20998;&amp;#26512;  188&lt;br /&gt;5&amp;#65289;&amp;#21457;&amp;#23637;&amp;#33021;&amp;#21147;&amp;#20998;&amp;#26512;  188&lt;br /&gt;&amp;#65288;7&amp;#65289;&amp;#20225;&amp;#19994;&amp;#20248;&amp;#21155;&amp;#21183;&amp;#20998;&amp;#26512;  189&lt;br /&gt;&amp;#65288;8&amp;#65289;&amp;#20225;&amp;#19994;&amp;#21457;&amp;#23637;&amp;#25112;&amp;#30053;  190&lt;br /&gt;&amp;#65288;9&amp;#65289;&amp;#20225;&amp;#19994;&amp;#25237;&amp;#36164;&amp;#19982;&amp;#24182;&amp;#36141;&amp;#37325;&amp;#32452;  190&lt;br /&gt;&amp;#65288;10&amp;#65289;&amp;#20225;&amp;#19994;&amp;#26368;&amp;#26032;&amp;#21457;&amp;#23637;&amp;#21160;&amp;#21521;  190&lt;br /&gt;8.2.2 &amp;#24191;&amp;#24030;&amp;#28023;&amp;#26684;&amp;#36890;&amp;#20449;&amp;#38598;&amp;#22242;&amp;#32929;&amp;#20221;&amp;#26377;&amp;#38480;&amp;#20844;&amp;#21496;  191&lt;br /&gt;&amp;#65288;1&amp;#65289;&amp;#20225;&amp;#19994;&amp;#22522;&amp;#26412;&amp;#24773;&amp;#20917;&amp;#20171;&amp;#32461;  191&lt;br /&gt;&amp;#65288;2&amp;#65289;&amp;#20225;&amp;#19994;&amp;#20135;&amp;#21697;&amp;#21450;&amp;#19994;&amp;#21153;&amp;#26041;&amp;#26696;  192&lt;br /&gt;&amp;#65288;3&amp;#65289;&amp;#25216;&amp;#26415;&amp;#27700;&amp;#24179;&amp;#19982;&amp;#30740;&amp;#21457;&amp;#33021;&amp;#21147;  192&lt;br /&gt;&amp;#65288;4&amp;#65289;&amp;#20027;&amp;#35201;&amp;#23458;&amp;#25143;&amp;#21450;&amp;#21512;&amp;#20316;&amp;#20851;&amp;#31995;  193&lt;br /&gt;&amp;#65288;5&amp;#65289;&amp;#20225;&amp;#19994;&amp;#32463;&amp;#33829;&amp;#24773;&amp;#20917;&amp;#20998;&amp;#26512;  193&lt;br /&gt;1&amp;#65289;&amp;#20027;&amp;#35201;&amp;#32463;&amp;#27982;&amp;#25351;&amp;#26631;  193&lt;br /&gt;2&amp;#65289;&amp;#30408;&amp;#21033;&amp;#33021;&amp;#21147;&amp;#20998;&amp;#26512;  194&lt;br /&gt;3&amp;#65289;&amp;#36816;&amp;#33829;&amp;#33021;&amp;#21147;&amp;#20998;&amp;#26512;  195&lt;br /&gt;4&amp;#65289;&amp;#20607;&amp;#20538;&amp;#33021;&amp;#21147;&amp;#20998;&amp;#26512;  195&lt;br /&gt;5&amp;#65289;&amp;#21457;&amp;#23637;&amp;#33021;&amp;#21147;&amp;#20998;&amp;#26512;  196&lt;br /&gt;&amp;#65288;6&amp;#65289;&amp;#20225;&amp;#19994;&amp;#20248;&amp;#21155;&amp;#21183;&amp;#20998;&amp;#26512;  197&lt;br /&gt;&amp;#65288;7&amp;#65289;&amp;#20225;&amp;#19994;&amp;#21457;&amp;#23637;&amp;#30446;&amp;#26631;&amp;#21450;&amp;#35268;&amp;#21010;  197&lt;br /&gt;&amp;#65288;8&amp;#65289;&amp;#20225;&amp;#19994;&amp;#25237;&amp;#36164;&amp;#19982;&amp;#24182;&amp;#36141;&amp;#37325;&amp;#32452;  198&lt;br /&gt;&amp;#65288;9&amp;#65289;&amp;#20225;&amp;#19994;&amp;#26368;&amp;#26032;&amp;#21457;&amp;#23637;&amp;#21160;&amp;#21521;  198&lt;br /&gt;8.2.3 &amp;#38485;&amp;#35199;&amp;#28925;&amp;#28779;&amp;#30005;&amp;#23376;&amp;#32929;&amp;#20221;&amp;#26377;&amp;#38480;&amp;#20844;&amp;#21496;  199&lt;br /&gt;&amp;#65288;1&amp;#65289;&amp;#20225;&amp;#19994;&amp;#22522;&amp;#26412;&amp;#24773;&amp;#20917;&amp;#20171;&amp;#32461;  199&lt;br /&gt;&amp;#65288;2&amp;#65289;&amp;#20225;&amp;#19994;&amp;#20135;&amp;#21697;&amp;#21450;&amp;#19994;&amp;#21153;&amp;#26041;&amp;#26696;  200&lt;br /&gt;&amp;#65288;3&amp;#65289;&amp;#25216;&amp;#26415;&amp;#27700;&amp;#24179;&amp;#19982;&amp;#30740;&amp;#21457;&amp;#33021;&amp;#21147;  201&lt;br /&gt;&amp;#65288;4&amp;#65289;&amp;#38144;&amp;#21806;&amp;#28192;&amp;#36947;&amp;#21450;&amp;#26381;&amp;#21153;&amp;#32593;&amp;#32476;  201&lt;br /&gt;&amp;#65288;5&amp;#65289;&amp;#20225;&amp;#19994;&amp;#32463;&amp;#33829;&amp;#24773;&amp;#20917;&amp;#20998;&amp;#26512;  201&lt;br /&gt;1&amp;#65289;&amp;#20027;&amp;#35201;&amp;#32463;&amp;#27982;&amp;#25351;&amp;#26631;  201&lt;br /&gt;2&amp;#65289;&amp;#30408;&amp;#21033;&amp;#33021;&amp;#21147;&amp;#20998;&amp;#26512;  202&lt;br /&gt;3&amp;#65289;&amp;#36816;&amp;#33829;&amp;#33021;&amp;#21147;&amp;#20998;&amp;#26512;  203&lt;br /&gt;4&amp;#65289;&amp;#20607;&amp;#20538;&amp;#33021;&amp;#21147;&amp;#20998;&amp;#26512;  203&lt;br /&gt;5&amp;#65289;&amp;#21457;&amp;#23637;&amp;#33021;&amp;#21147;&amp;#20998;&amp;#26512;  204&lt;br /&gt;&amp;#65288;6&amp;#65289;&amp;#20225;&amp;#19994;&amp;#20248;&amp;#21155;&amp;#21183;&amp;#20998;&amp;#26512;  205&lt;br /&gt;&amp;#65288;7&amp;#65289;&amp;#20225;&amp;#19994;&amp;#21457;&amp;#23637;&amp;#30446;&amp;#26631;&amp;#21450;&amp;#35268;&amp;#21010;  205&lt;br /&gt;&amp;#65288;8&amp;#65289;&amp;#20225;&amp;#19994;&amp;#25237;&amp;#36164;&amp;#19982;&amp;#24182;&amp;#36141;&amp;#37325;&amp;#32452;  206&lt;br /&gt;&amp;#65288;9&amp;#65289;&amp;#20225;&amp;#19994;&amp;#26368;&amp;#26032;&amp;#21457;&amp;#23637;&amp;#21160;&amp;#21521;  206&lt;br /&gt;8.2.4 &amp;#20248;&amp;#33021;&amp;#36890;&amp;#20449;&amp;#31185;&amp;#25216;&amp;#65288;&amp;#26477;&amp;#24030;&amp;#65289;&amp;#26377;&amp;#38480;&amp;#20844;&amp;#21496;  206&lt;br /&gt;&amp;#65288;1&amp;#65289;&amp;#20225;&amp;#19994;&amp;#22522;&amp;#26412;&amp;#24773;&amp;#20917;&amp;#20171;&amp;#32461;  206&lt;br /&gt;&amp;#65288;2&amp;#65289;&amp;#20225;&amp;#19994;&amp;#20135;&amp;#21697;&amp;#21450;&amp;#19994;&amp;#21153;&amp;#26041;&amp;#26696;  207&lt;br /&gt;&amp;#65288;3&amp;#65289;&amp;#38144;&amp;#21806;&amp;#28192;&amp;#36947;&amp;#21450;&amp;#26381;&amp;#21153;&amp;#32593;&amp;#32476;  207&lt;br /&gt;&amp;#65288;4&amp;#65289;&amp;#20225;&amp;#19994;&amp;#20248;&amp;#21155;&amp;#21183;&amp;#20998;&amp;#26512;  208&lt;br /&gt;&amp;#65288;5&amp;#65289;&amp;#20225;&amp;#19994;&amp;#26368;&amp;#26032;&amp;#21457;&amp;#23637;&amp;#21160;&amp;#21521;  208&lt;br /&gt;8.2.5 &amp;#31185;&amp;#31435;&amp;#35759;&amp;#36890;&amp;#20449;&amp;#32929;&amp;#20221;&amp;#26377;&amp;#38480;&amp;#20844;&amp;#21496;  208&lt;br /&gt;&amp;#65288;1&amp;#65289;&amp;#20225;&amp;#19994;&amp;#22522;&amp;#26412;&amp;#24773;&amp;#20917;&amp;#20171;&amp;#32461;  208&lt;br /&gt;&amp;#65288;2&amp;#65289;&amp;#20225;&amp;#19994;&amp;#20135;&amp;#21697;&amp;#21450;&amp;#19994;&amp;#21153;&amp;#26041;&amp;#26696;  209&lt;br /&gt;&amp;#65288;3&amp;#65289;&amp;#38144;&amp;#21806;&amp;#28192;&amp;#36947;&amp;#21450;&amp;#26381;&amp;#21153;&amp;#32593;&amp;#32476;  210&lt;br /&gt;&amp;#65288;4&amp;#65289;&amp;#20225;&amp;#19994;&amp;#32463;&amp;#33829;&amp;#24773;&amp;#20917;&amp;#20998;&amp;#26512;  210&lt;br /&gt;1&amp;#65289;&amp;#20135;&amp;#38144;&amp;#33021;&amp;#21147;&amp;#20998;&amp;#26512;  210&lt;br /&gt;2&amp;#65289;&amp;#30408;&amp;#21033;&amp;#33021;&amp;#21147;&amp;#20998;&amp;#26512;  211&lt;br /&gt;3&amp;#65289;&amp;#36816;&amp;#33829;&amp;#33021;&amp;#21147;&amp;#20998;&amp;#26512;  211&lt;br /&gt;4&amp;#65289;&amp;#20607;&amp;#20538;&amp;#33021;&amp;#21147;&amp;#20998;&amp;#26512;  212&lt;br /&gt;5&amp;#65289;&amp;#21457;&amp;#23637;&amp;#33021;&amp;#21147;&amp;#20998;&amp;#26512;  212&lt;br /&gt;&amp;#65288;5&amp;#65289;&amp;#20225;&amp;#19994;&amp;#20248;&amp;#21155;&amp;#21183;&amp;#20998;&amp;#26512;  213&lt;br /&gt;&amp;#65288;6&amp;#65289;&amp;#20225;&amp;#19994;&amp;#26368;&amp;#26032;&amp;#21457;&amp;#23637;&amp;#21160;&amp;#21521;  213&lt;br /&gt;&amp;hellip;&amp;hellip;&amp;#21478;&amp;#26377;14&amp;#23478;&amp;#20225;&amp;#19994;&amp;#20998;&amp;#26512;&lt;br /&gt;8.3 &amp;#19987;&amp;#32593;&amp;#36890;&amp;#20449;&amp;#25216;&amp;#26415;&amp;#26381;&amp;#21153;&amp;#39046;&amp;#20808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&lt;br /&gt;8.3.1 &amp;#28145;&amp;#22323;&amp;#38190;&amp;#26725;&amp;#36890;&amp;#35759;&amp;#25216;&amp;#26415;&amp;#32929;&amp;#20221;&amp;#26377;&amp;#38480;&amp;#20844;&amp;#21496;  244&lt;br /&gt;&amp;#65288;1&amp;#65289;&amp;#20225;&amp;#19994;&amp;#21457;&amp;#23637;&amp;#31616;&amp;#20917;  244&lt;br /&gt;&amp;#65288;2&amp;#65289;&amp;#20027;&amp;#35201;&amp;#20135;&amp;#21697;&amp;#21450;&amp;#19994;&amp;#21153;&amp;#26041;&amp;#26696;  245&lt;br /&gt;&amp;#65288;3&amp;#65289;&amp;#20027;&amp;#35201;&amp;#23458;&amp;#25143;&amp;#21450;&amp;#21512;&amp;#20316;&amp;#20851;&amp;#31995;  246&lt;br /&gt;&amp;#65288;4&amp;#65289;&amp;#25216;&amp;#26415;&amp;#27700;&amp;#24179;&amp;#19982;&amp;#30740;&amp;#21457;&amp;#33021;&amp;#21147;  246&lt;br /&gt;&amp;#65288;5&amp;#65289;&amp;#38144;&amp;#21806;&amp;#28192;&amp;#36947;&amp;#21450;&amp;#26381;&amp;#21153;&amp;#32593;&amp;#32476;  247&lt;br /&gt;&amp;#65288;6&amp;#65289;&amp;#20225;&amp;#19994;&amp;#32463;&amp;#33829;&amp;#24773;&amp;#20917;&amp;#20998;&amp;#26512;  247&lt;br /&gt;1&amp;#65289;&amp;#20027;&amp;#35201;&amp;#32463;&amp;#27982;&amp;#25351;&amp;#26631;  247&lt;br /&gt;2&amp;#65289;&amp;#30408;&amp;#21033;&amp;#33021;&amp;#21147;&amp;#20998;&amp;#26512;  248&lt;br /&gt;3&amp;#65289;&amp;#36816;&amp;#33829;&amp;#33021;&amp;#21147;&amp;#20998;&amp;#26512;  249&lt;br /&gt;4&amp;#65289;&amp;#20607;&amp;#20538;&amp;#33021;&amp;#21147;&amp;#20998;&amp;#26512;  249&lt;br /&gt;5&amp;#65289;&amp;#21457;&amp;#23637;&amp;#33021;&amp;#21147;&amp;#20998;&amp;#26512;  250&lt;br /&gt;&amp;#65288;7&amp;#65289;&amp;#20225;&amp;#19994;&amp;#20248;&amp;#21155;&amp;#21183;&amp;#20998;&amp;#26512;  251&lt;br /&gt;&amp;#65288;8&amp;#65289;&amp;#20225;&amp;#19994;&amp;#26368;&amp;#26032;&amp;#21457;&amp;#23637;&amp;#21160;&amp;#21521;  251&lt;br /&gt;8.3.2 &amp;#26032;&amp;#19968;&amp;#20195;&amp;#19987;&amp;#32593;&amp;#36890;&amp;#20449;&amp;#25216;&amp;#26415;&amp;#26377;&amp;#38480;&amp;#20844;&amp;#21496;  252&lt;br /&gt;&amp;#65288;1&amp;#65289;&amp;#20225;&amp;#19994;&amp;#21457;&amp;#23637;&amp;#31616;&amp;#20917;  252&lt;br /&gt;&amp;#65288;2&amp;#65289;&amp;#20225;&amp;#19994;&amp;#20998;&amp;#20844;&amp;#21496;&amp;#24773;&amp;#20917;  252&lt;br /&gt;&amp;#65288;3&amp;#65289;&amp;#20225;&amp;#19994;&amp;#21512;&amp;#20316;&amp;#20249;&amp;#20276;  252&lt;br /&gt;&amp;#65288;4&amp;#65289;&amp;#20027;&amp;#35201;&amp;#20135;&amp;#21697;&amp;#21450;&amp;#19994;&amp;#21153;&amp;#26041;&amp;#26696;  252&lt;br /&gt;&amp;#65288;5&amp;#65289;&amp;#20225;&amp;#19994;&amp;#32463;&amp;#33829;&amp;#24773;&amp;#20917;&amp;#20998;&amp;#26512;  253&lt;br /&gt;&amp;#65288;6&amp;#65289;&amp;#20225;&amp;#19994;&amp;#20248;&amp;#21155;&amp;#21183;&amp;#20998;&amp;#26512;  253&lt;br /&gt;&amp;#65288;7&amp;#65289;&amp;#20225;&amp;#19994;&amp;#26368;&amp;#26032;&amp;#21457;&amp;#23637;&amp;#21160;&amp;#21521;  253&lt;br /&gt;8.3.3 &amp;#19996;&amp;#26041;&amp;#36890;&amp;#20449;&amp;#32929;&amp;#20221;&amp;#26377;&amp;#38480;&amp;#20844;&amp;#21496;  254&lt;br /&gt;&amp;#65288;1&amp;#65289;&amp;#20225;&amp;#19994;&amp;#22522;&amp;#26412;&amp;#24773;&amp;#20917;&amp;#20171;&amp;#32461;  254&lt;br /&gt;&amp;#65288;2&amp;#65289;&amp;#20225;&amp;#19994;&amp;#20135;&amp;#21697;&amp;#21450;&amp;#19994;&amp;#21153;&amp;#26041;&amp;#26696;  255&lt;br /&gt;&amp;#65288;3&amp;#65289;&amp;#25216;&amp;#26415;&amp;#27700;&amp;#24179;&amp;#19982;&amp;#30740;&amp;#21457;&amp;#33021;&amp;#21147;  256&lt;br /&gt;&amp;#65288;4&amp;#65289;&amp;#20027;&amp;#35201;&amp;#23458;&amp;#25143;&amp;#21450;&amp;#21512;&amp;#20316;&amp;#20851;&amp;#31995;  256&lt;br /&gt;&amp;#65288;5&amp;#65289;&amp;#38144;&amp;#21806;&amp;#28192;&amp;#36947;&amp;#21450;&amp;#26381;&amp;#21153;&amp;#32593;&amp;#32476;  256&lt;br /&gt;&amp;#65288;6&amp;#65289;&amp;#20225;&amp;#19994;&amp;#32463;&amp;#33829;&amp;#24773;&amp;#20917;&amp;#20998;&amp;#26512;  257&lt;br /&gt;1&amp;#65289;&amp;#20027;&amp;#35201;&amp;#32463;&amp;#27982;&amp;#25351;&amp;#26631;  257&lt;br /&gt;2&amp;#65289;&amp;#30408;&amp;#21033;&amp;#33021;&amp;#21147;&amp;#20998;&amp;#26512;  257&lt;br /&gt;3&amp;#65289;&amp;#36816;&amp;#33829;&amp;#33021;&amp;#21147;&amp;#20998;&amp;#26512;  258&lt;br /&gt;4&amp;#65289;&amp;#20607;&amp;#20538;&amp;#33021;&amp;#21147;&amp;#20998;&amp;#26512;  259&lt;br /&gt;5&amp;#65289;&amp;#21457;&amp;#23637;&amp;#33021;&amp;#21147;&amp;#20998;&amp;#26512;  259&lt;br /&gt;&amp;#65288;7&amp;#65289;&amp;#20225;&amp;#19994;&amp;#20248;&amp;#21155;&amp;#21183;&amp;#20998;&amp;#26512;  260&lt;br /&gt;&amp;#65288;8&amp;#65289;&amp;#20225;&amp;#19994;&amp;#26368;&amp;#26032;&amp;#21457;&amp;#23637;&amp;#21160;&amp;#21521;  260&lt;br /&gt;8.3.4 &amp;#21271;&amp;#20140;&amp;#20449;&amp;#23041;&amp;#36890;&amp;#20449;&amp;#25216;&amp;#26415;&amp;#32929;&amp;#20221;&amp;#26377;&amp;#38480;&amp;#20844;&amp;#21496;  260&lt;br /&gt;&amp;#65288;1&amp;#65289;&amp;#20225;&amp;#19994;&amp;#21457;&amp;#23637;&amp;#31616;&amp;#20917;  260&lt;br /&gt;&amp;#65288;2&amp;#65289;&amp;#25511;&amp;#32929;&amp;#27597;&amp;#20844;&amp;#21496;&amp;#24773;&amp;#20917;  261&lt;br /&gt;&amp;#65288;3&amp;#65289;&amp;#20027;&amp;#35201;&amp;#20135;&amp;#21697;&amp;#21450;&amp;#19994;&amp;#21153;&amp;#26041;&amp;#26696;  261&lt;br /&gt;&amp;#65288;4&amp;#65289;&amp;#25216;&amp;#26415;&amp;#27700;&amp;#24179;&amp;#19982;&amp;#30740;&amp;#21457;&amp;#33021;&amp;#21147;  261&lt;br /&gt;&amp;#65288;5&amp;#65289;&amp;#20840;&amp;#29699;&amp;#25112;&amp;#30053;&amp;#24067;&amp;#23616;  261&lt;br /&gt;&amp;#65288;6&amp;#65289;&amp;#20225;&amp;#19994;&amp;#20248;&amp;#21155;&amp;#21183;&amp;#20998;&amp;#26512;  262&lt;br /&gt;&amp;#65288;7&amp;#65289;&amp;#20225;&amp;#19994;&amp;#26368;&amp;#26032;&amp;#21457;&amp;#23637;&amp;#21160;&amp;#21521;  263&lt;br /&gt;8.3.5 &amp;#21271;&amp;#20140;&amp;#27491;&amp;#36890;&amp;#32593;&amp;#32476;&amp;#36890;&amp;#20449;&amp;#26377;&amp;#38480;&amp;#20844;&amp;#21496;  263&lt;br /&gt;&amp;#65288;1&amp;#65289;&amp;#20225;&amp;#19994;&amp;#21457;&amp;#23637;&amp;#31616;&amp;#20917;  263&lt;br /&gt;&amp;#65288;2&amp;#65289;&amp;#20027;&amp;#35201;&amp;#20135;&amp;#21697;&amp;#21450;&amp;#19994;&amp;#21153;&amp;#26041;&amp;#26696;  264&lt;br /&gt;&amp;#65288;3&amp;#65289;&amp;#38144;&amp;#21806;&amp;#28192;&amp;#36947;&amp;#21450;&amp;#26381;&amp;#21153;&amp;#32593;&amp;#32476;  264&lt;br /&gt;&amp;#65288;4&amp;#65289;&amp;#20225;&amp;#19994;&amp;#20248;&amp;#21155;&amp;#21183;&amp;#20998;&amp;#26512;  264&lt;br /&gt;&amp;#65288;5&amp;#65289;&amp;#20225;&amp;#19994;&amp;#26368;&amp;#26032;&amp;#21457;&amp;#23637;&amp;#21160;&amp;#21521;  264&lt;br /&gt;&amp;hellip;&amp;hellip;&amp;#21478;&amp;#26377;15&amp;#23478;&amp;#20225;&amp;#19994;&amp;#20998;&amp;#26512;&lt;/span&gt;&lt;/span&gt;&lt;/p&gt;&lt;p&gt;&lt;strong&gt;&lt;span style="font-size: small;"&gt;&lt;span style="font-family: Arial;"&gt;&amp;#31532;9&amp;#31456;&amp;#65306;&amp;#19987;&amp;#32593;&amp;#36890;&amp;#20449;&amp;#34892;&amp;#19994;&amp;#21069;&amp;#26223;&amp;#39044;&amp;#27979;&amp;#21450;&amp;#25237;&amp;#36164;&amp;#20998;&amp;#26512;  304&lt;/span&gt;&lt;/span&gt;&lt;/strong&gt;&lt;span style="font-size: small;"&gt;&lt;span style="font-family: Arial;"&gt;&lt;br /&gt;9.1 &amp;#19987;&amp;#32593;&amp;#36890;&amp;#20449;&amp;#34892;&amp;#19994;&amp;#25237;&amp;#36164;&amp;#21069;&amp;#26223;&amp;#39044;&amp;#27979;  304&lt;br /&gt;9.1.1 &amp;#19987;&amp;#32593;&amp;#36890;&amp;#20449;&amp;#34892;&amp;#19994;&amp;#21457;&amp;#23637;&amp;#39537;&amp;#21160;&amp;#22240;&amp;#32032;  304&lt;br /&gt;9.1.2 &amp;#19987;&amp;#32593;&amp;#36890;&amp;#20449;&amp;#34892;&amp;#19994;&amp;#21457;&amp;#23637;&amp;#21046;&amp;#32422;&amp;#22240;&amp;#32032;  304&lt;br /&gt;9.1.3 &amp;#34892;&amp;#19994;&amp;#24066;&amp;#22330;&amp;#35268;&amp;#27169;&amp;#39044;&amp;#27979;  305&lt;br /&gt;&amp;#65288;1&amp;#65289;&amp;#34892;&amp;#19994;&amp;#25972;&amp;#20307;&amp;#24066;&amp;#22330;&amp;#35268;&amp;#27169;&amp;#39044;&amp;#27979;  305&lt;br /&gt;&amp;#65288;2&amp;#65289;&amp;#20844;&amp;#20849;&amp;#23433;&amp;#20840;&amp;#39046;&amp;#22495;&amp;#24066;&amp;#22330;&amp;#35268;&amp;#27169;&amp;#39044;&amp;#27979;  306&lt;br /&gt;&amp;#65288;3&amp;#65289;&amp;#20844;&amp;#29992;&amp;#20107;&amp;#19994;&amp;#39046;&amp;#22495;&amp;#24066;&amp;#22330;&amp;#35268;&amp;#27169;&amp;#39044;&amp;#27979;  307&lt;br /&gt;&amp;#65288;4&amp;#65289;&amp;#24037;&amp;#21830;&amp;#19994;&amp;#39046;&amp;#22495;&amp;#24066;&amp;#22330;&amp;#35268;&amp;#27169;&amp;#39044;&amp;#27979;  307&lt;br /&gt;9.2 &amp;#19987;&amp;#32593;&amp;#36890;&amp;#20449;&amp;#34892;&amp;#19994;&amp;#39118;&amp;#38505;&amp;#21450;&amp;#23545;&amp;#31574;&amp;#20998;&amp;#26512;  308&lt;br /&gt;9.2.1 &amp;#32463;&amp;#33829;&amp;#39118;&amp;#38505;&amp;#21450;&amp;#23545;&amp;#31574;  308&lt;br /&gt;9.2.2 &amp;#25216;&amp;#26415;&amp;#39118;&amp;#38505;&amp;#21450;&amp;#23545;&amp;#31574;  308&lt;br /&gt;9.2.3 &amp;#24066;&amp;#22330;&amp;#39118;&amp;#38505;&amp;#21450;&amp;#23545;&amp;#31574;  308&lt;br /&gt;9.2.4 &amp;#25919;&amp;#31574;&amp;#39118;&amp;#38505;&amp;#21450;&amp;#23545;&amp;#31574;  309&lt;br /&gt;9.3 &amp;#19987;&amp;#32593;&amp;#36890;&amp;#20449;&amp;#34892;&amp;#19994;&amp;#25237;&amp;#36164;&amp;#20215;&amp;#20540;&amp;#19982;&amp;#26426;&amp;#20250;  309&lt;br /&gt;9.3.1 &amp;#19987;&amp;#32593;&amp;#36890;&amp;#20449;&amp;#34892;&amp;#19994;&amp;#25237;&amp;#36164;&amp;#20215;&amp;#20540;  309&lt;br /&gt;9.3.2 &amp;#19987;&amp;#32593;&amp;#36890;&amp;#20449;&amp;#34892;&amp;#19994;&amp;#25237;&amp;#36164;&amp;#26426;&amp;#20250;  311&lt;br /&gt;&amp;#65288;1&amp;#65289;&amp;#34892;&amp;#19994;&amp;#37325;&amp;#28857;&amp;#25237;&amp;#36164;&amp;#22320;&amp;#21306;  311&lt;br /&gt;&amp;#65288;2&amp;#65289;&amp;#34892;&amp;#19994;&amp;#37325;&amp;#28857;&amp;#25237;&amp;#36164;&amp;#39046;&amp;#22495;  311&lt;br /&gt;&amp;#65288;3&amp;#65289;&amp;#34892;&amp;#19994;&amp;#37325;&amp;#28857;&amp;#25237;&amp;#36164;&amp;#20135;&amp;#21697;  311&lt;br /&gt;9.4 &amp;#19987;&amp;#32593;&amp;#36890;&amp;#20449;&amp;#34892;&amp;#19994;&amp;#25237;&amp;#36164;&amp;#19982;&amp;#20860;&amp;#24182;&amp;#20998;&amp;#26512;  312&lt;br /&gt;9.4.1 &amp;#19987;&amp;#32593;&amp;#36890;&amp;#20449;&amp;#34892;&amp;#19994;&amp;#25237;&amp;#36164;&amp;#19982;&amp;#20860;&amp;#24182;&amp;#27010;&amp;#20917;  312&lt;br /&gt;9.4.2 &amp;#22269;&amp;#22806;&amp;#19987;&amp;#32593;&amp;#36890;&amp;#20449;&amp;#34892;&amp;#19994;&amp;#25237;&amp;#36164;&amp;#20860;&amp;#24182;&amp;#20998;&amp;#26512;  312&lt;br /&gt;9.4.3 &amp;#22269;&amp;#20869;&amp;#19987;&amp;#32593;&amp;#36890;&amp;#20449;&amp;#34892;&amp;#19994;&amp;#25237;&amp;#36164;&amp;#20860;&amp;#24182;&amp;#20998;&amp;#26512;  313&lt;br /&gt;9.4.4 &amp;#34892;&amp;#19994;&amp;#25237;&amp;#36164;&amp;#20860;&amp;#24182;SCP&amp;#20998;&amp;#26512;  314&lt;br /&gt;9.4.5 &amp;#19987;&amp;#32593;&amp;#36890;&amp;#20449;&amp;#34892;&amp;#19994;&amp;#25237;&amp;#36164;&amp;#19982;&amp;#20860;&amp;#24182;&amp;#36235;&amp;#21183;  314&lt;br /&gt;9.5 &amp;#19987;&amp;#32593;&amp;#36890;&amp;#20449;&amp;#34892;&amp;#19994;&amp;#25237;&amp;#36164;&amp;#21160;&amp;#21521;&amp;#21450;&amp;#24314;&amp;#35758;  315&lt;br /&gt;9.5.1 &amp;#19987;&amp;#32593;&amp;#36890;&amp;#20449;&amp;#34892;&amp;#19994;&amp;#25237;&amp;#36164;&amp;#24314;&amp;#35758;  315&lt;br /&gt;&amp;#65288;1&amp;#65289;&amp;#34892;&amp;#19994;&amp;#25237;&amp;#36164;&amp;#26041;&amp;#21521;&amp;#24314;&amp;#35758;  315&lt;br /&gt;&amp;#65288;2&amp;#65289;&amp;#34892;&amp;#19994;&amp;#25237;&amp;#36164;&amp;#26041;&amp;#24335;&amp;#24314;&amp;#35758;  315&lt;br /&gt;9.5.2 &amp;#20225;&amp;#19994;&amp;#31454;&amp;#20105;&amp;#21147;&amp;#26500;&amp;#24314;&amp;#24314;&amp;#35758;  315&lt;br /&gt;&amp;#65288;1&amp;#65289;&amp;#30740;&amp;#21457;&amp;#19982;&amp;#35774;&amp;#35745;&amp;#33021;&amp;#21147;  315&lt;br /&gt;&amp;#65288;2&amp;#65289;&amp;#35268;&amp;#27169;&amp;#19982;&amp;#36816;&amp;#33829;&amp;#33021;&amp;#21147;  316&lt;br /&gt;&amp;#65288;3&amp;#65289;&amp;#26381;&amp;#21153;&amp;#19982;&amp;#24555;&amp;#36895;&amp;#21453;&amp;#24212;&amp;#33021;&amp;#21147;  316&lt;br /&gt;&amp;#65288;4&amp;#65289;&amp;#20135;&amp;#21697;&amp;#25104;&amp;#26412;&amp;#19982;&amp;#36136;&amp;#37327;&amp;#25511;&amp;#21046;&amp;#33021;&amp;#21147;  316&lt;br /&gt;9.5.3 &amp;#20013;&amp;#20225;&amp;#39038;&amp;#38382;&amp;#32593;&amp;#20851;&amp;#20110;&amp;#19987;&amp;#32593;&amp;#36890;&amp;#20449;&amp;#20225;&amp;#19994;&amp;#30340;&amp;#24314;&amp;#35758;  316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65306;&amp;#19987;&amp;#32593;&amp;#36890;&amp;#20449;&amp;#34892;&amp;#19994;&amp;#20998;&amp;#31867;&amp;#24773;&amp;#20917;  26&lt;br /&gt;&amp;#22270;&amp;#34920;2&amp;#65306;&amp;#19987;&amp;#32593;&amp;#19982;&amp;#20844;&amp;#32593;&amp;#30340;&amp;#20027;&amp;#35201;&amp;#21306;&amp;#21035;  27&lt;br /&gt;&amp;#22270;&amp;#34920;3&amp;#65306;&amp;#19987;&amp;#32593;&amp;#19982;&amp;#20844;&amp;#32593;&amp;#30340;&amp;#26381;&amp;#21153;&amp;#39046;&amp;#22495;&amp;#27604;&amp;#36739;  28&lt;br /&gt;&amp;#22270;&amp;#34920;4&amp;#65306;&amp;#19987;&amp;#32593;&amp;#26381;&amp;#21153;&amp;#31995;&amp;#32479;&amp;#30340;&amp;#29420;&amp;#29305;&amp;#21151;&amp;#33021;  28&lt;br /&gt;&amp;#22270;&amp;#34920;5&amp;#65306;&amp;#19987;&amp;#32593;&amp;#36890;&amp;#20449;&amp;#30340;&amp;#20248;&amp;#21183;  29&lt;br /&gt;&amp;#22270;&amp;#34920;6&amp;#65306;&amp;#19987;&amp;#32593;&amp;#36890;&amp;#20449;&amp;#30340;&amp;#20316;&amp;#29992;&amp;#35299;&amp;#26512;  30&lt;br /&gt;&amp;#22270;&amp;#34920;7&amp;#65306;&amp;#19987;&amp;#32593;&amp;#36890;&amp;#20449;&amp;#32463;&amp;#33829;&amp;#27169;&amp;#24335;&amp;#20998;&amp;#26512;  31&lt;br /&gt;&amp;#22270;&amp;#34920;8&amp;#65306;&amp;#19987;&amp;#32593;&amp;#36890;&amp;#20449;&amp;#34892;&amp;#19994;&amp;#29983;&amp;#21629;&amp;#21608;&amp;#26399;&amp;#20998;&amp;#26512;  32&lt;br /&gt;&amp;#22270;&amp;#34920;9&amp;#65306;&amp;#19987;&amp;#32593;&amp;#36890;&amp;#20449;&amp;#34892;&amp;#19994;&amp;#20135;&amp;#19994;&amp;#38142;&amp;#31616;&amp;#22270;  33&lt;br /&gt;&amp;#22270;&amp;#34920;10&amp;#65306;&amp;#20013;&amp;#22269;&amp;#19987;&amp;#32593;&amp;#36890;&amp;#20449;&amp;#34892;&amp;#19994;&amp;#20027;&amp;#31649;&amp;#37096;&amp;#38376;&amp;#21450;&amp;#32844;&amp;#36131;  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19982;&amp;#19987;&amp;#32593;&amp;#36890;&amp;#20449;&amp;#26377;&amp;#20851;&amp;#30340;&amp;#22269;&amp;#20869;&amp;#34892;&amp;#19994;&amp;#21327;&amp;#20250;  35&lt;br /&gt;&amp;#22270;&amp;#34920;12&amp;#65306;&amp;#19987;&amp;#32593;&amp;#36890;&amp;#20449;&amp;#34892;&amp;#19994;&amp;#30456;&amp;#20851;&amp;#25919;&amp;#31574;&amp;#20998;&amp;#26512;  36&lt;br /&gt;&amp;#22270;&amp;#34920;13&amp;#65306;&amp;#19987;&amp;#32593;&amp;#36890;&amp;#20449;&amp;#34892;&amp;#19994;&amp;#30456;&amp;#20851;&amp;#27861;&amp;#24459;&amp;#27861;&amp;#35268;  37&lt;br /&gt;&amp;#22270;&amp;#34920;14&amp;#65306;&amp;#12298;&amp;#36890;&amp;#20449;&amp;#19994;&amp;ldquo;&amp;#21313;&amp;#19977;&amp;#20116;&amp;rdquo;&amp;#21457;&amp;#23637;&amp;#35268;&amp;#21010;&amp;#12299;&amp;#31616;&amp;#26512;  39&lt;br /&gt;&amp;#22270;&amp;#34920;15&amp;#65306;&amp;#12298;&amp;#23485;&amp;#24102;&amp;#32593;&amp;#32476;&amp;#22522;&amp;#30784;&amp;#35774;&amp;#26045;&amp;ldquo;&amp;#21313;&amp;#19977;&amp;#20116;&amp;rdquo;&amp;#35268;&amp;#21010;&amp;#12299;&amp;#31616;&amp;#26512;  40&lt;br /&gt;&amp;#22270;&amp;#34920;16&amp;#65306;&amp;#12298;&amp;#22269;&amp;#38469;&amp;#36890;&amp;#20449;&amp;ldquo;&amp;#21313;&amp;#19977;&amp;#20116;&amp;rdquo;&amp;#21457;&amp;#23637;&amp;#35268;&amp;#21010;&amp;#12299;&amp;#31616;&amp;#26512;  40&lt;br /&gt;&amp;#22270;&amp;#34920;17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  41&lt;br /&gt;&amp;#22270;&amp;#34920;18&amp;#65306;&amp;#25968;&amp;#23383;&amp;#21270;&amp;#21319;&amp;#32423;&amp;#38271;&amp;#26399;&amp;#24615;&amp;#29305;&amp;#24449;&amp;#20998;&amp;#26512;  41&lt;br /&gt;&amp;#22270;&amp;#34920;19&amp;#65306;&amp;#21508;&amp;#22269;&amp;#23545;&amp;#19987;&amp;#32593;&amp;#25968;&amp;#23383;&amp;#25216;&amp;#26415;&amp;#21319;&amp;#32423;&amp;#30340;&amp;#25919;&amp;#31574;  42&lt;br /&gt;&amp;#22270;&amp;#34920;20&amp;#65306;2010-2015&amp;#24180;2&amp;#23395;&amp;#24230;&amp;#32654;&amp;#22269;&amp;#23454;&amp;#38469;GDP&amp;#29615;&amp;#27604;&amp;#25240;&amp;#24180;&amp;#29575;&amp;#65288;&amp;#21333;&amp;#20301;&amp;#65306;%&amp;#65289;  43&lt;br /&gt;&amp;#22270;&amp;#34920;21&amp;#65306;2001-2015&amp;#24180;2&amp;#23395;&amp;#24230;&amp;#27431;&amp;#20803;&amp;#21306;17&amp;#22269;GDP&amp;#23395;&amp;#35843;&amp;#25240;&amp;#24180;&amp;#29575;&amp;#65288;&amp;#21333;&amp;#20301;&amp;#65306;%&amp;#65289;  44&lt;br /&gt;&amp;#22270;&amp;#34920;22&amp;#65306;2009-2015&amp;#24180;2&amp;#23395;&amp;#24230;&amp;#26085;&amp;#26412;GDP&amp;#29615;&amp;#27604;&amp;#21464;&amp;#21270;&amp;#24773;&amp;#20917;&amp;#65288;&amp;#21333;&amp;#20301;&amp;#65306;%&amp;#65289;  45&lt;br /&gt;&amp;#22270;&amp;#34920;23&amp;#65306;2014-2014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  46&lt;br /&gt;&amp;#22270;&amp;#34920;24&amp;#65306;2010-2015&amp;#24180;6&amp;#26376;&amp;#20013;&amp;#22269;&amp;#22269;&amp;#20869;&amp;#29983;&amp;#20135;&amp;#24635;&amp;#20540;&amp;#21450;&amp;#20854;&amp;#22686;&amp;#38271;&amp;#24773;&amp;#20917;&amp;#65288;&amp;#21333;&amp;#20301;&amp;#65306;&amp;#19975;&amp;#20159;&amp;#20803;&amp;#65292;%&amp;#65289;  47&lt;br /&gt;&amp;#22270;&amp;#34920;25&amp;#65306;2010-2015&amp;#24180;6&amp;#26376;&amp;#20840;&amp;#22269;&amp;#24037;&amp;#19994;&amp;#22686;&amp;#21152;&amp;#20540;&amp;#21450;&amp;#20854;&amp;#22686;&amp;#38271;&amp;#24773;&amp;#20917;&amp;#65288;&amp;#21333;&amp;#20301;&amp;#65306;&amp;#19975;&amp;#20159;&amp;#20803;&amp;#65292;%&amp;#65289;  48&lt;br /&gt;&amp;#22270;&amp;#34920;26&amp;#65306;2009-2015&amp;#24180;6&amp;#26376;&amp;#20840;&amp;#31038;&amp;#20250;&amp;#22266;&amp;#23450;&amp;#36164;&amp;#20135;&amp;#25237;&amp;#36164;&amp;#39069;&amp;#21517;&amp;#20041;&amp;#21516;&amp;#27604;&amp;#22686;&amp;#36895;&amp;#65288;&amp;#21333;&amp;#20301;&amp;#65306;%&amp;#65289;  48&lt;br /&gt;&amp;#22270;&amp;#34920;27&amp;#65306;&amp;#19987;&amp;#32593;&amp;#36890;&amp;#20449;&amp;#25216;&amp;#26415;&amp;#21457;&amp;#23637;&amp;#21382;&amp;#31243;  52&lt;br /&gt;&amp;#22270;&amp;#34920;28&amp;#65306;&amp;#22269;&amp;#38469;&amp;#20027;&amp;#35201;&amp;#19987;&amp;#32593;&amp;#26080;&amp;#32447;&amp;#36890;&amp;#20449;&amp;#25968;&amp;#23383;&amp;#26631;&amp;#20934;&amp;#29305;&amp;#28857;&amp;#12289;&amp;#20248;&amp;#21155;&amp;#21183;&amp;#21644;&amp;#24212;&amp;#29992;&amp;#39046;&amp;#22495;&amp;#21015;&amp;#34920;  53&lt;br /&gt;&amp;#22270;&amp;#34920;29&amp;#65306;2010-2015&amp;#24180;&amp;#19987;&amp;#32593;&amp;#36890;&amp;#20449;&amp;#30456;&amp;#20851;&amp;#19987;&amp;#21033;&amp;#30003;&amp;#35831;&amp;#25968;&amp;#37327;&amp;#21464;&amp;#21270;&amp;#22270;&amp;#65288;&amp;#21333;&amp;#20301;&amp;#65306;&amp;#39033;&amp;#65289;  55&lt;br /&gt;&amp;#22270;&amp;#34920;30&amp;#65306;2010-2015&amp;#24180;&amp;#19987;&amp;#32593;&amp;#36890;&amp;#20449;&amp;#30456;&amp;#20851;&amp;#19987;&amp;#21033;&amp;#20844;&amp;#24320;&amp;#25968;&amp;#37327;&amp;#21464;&amp;#21270;&amp;#22270;&amp;#65288;&amp;#21333;&amp;#20301;&amp;#65306;&amp;#39033;&amp;#65289;  55&lt;br /&gt;&amp;#22270;&amp;#34920;31&amp;#65306;&amp;#19987;&amp;#32593;&amp;#36890;&amp;#20449;&amp;#30456;&amp;#20851;&amp;#19987;&amp;#21033;&amp;#30003;&amp;#35831;&amp;#31867;&amp;#22411;&amp;#65288;&amp;#21333;&amp;#20301;&amp;#65306;%&amp;#65289;  56&lt;br /&gt;&amp;#22270;&amp;#34920;32&amp;#65306;&amp;#25130;&amp;#33267;2015&amp;#24180;&amp;#19987;&amp;#32593;&amp;#36890;&amp;#20449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  56&lt;br /&gt;&amp;#22270;&amp;#34920;33&amp;#65306;&amp;#25130;&amp;#33267;2015&amp;#24180;&amp;#25105;&amp;#22269;&amp;#19987;&amp;#32593;&amp;#36890;&amp;#20449;&amp;#30456;&amp;#20851;&amp;#19987;&amp;#21033;&amp;#20998;&amp;#24067;&amp;#39046;&amp;#22495;&amp;#65288;&amp;#21069;&amp;#21313;&amp;#20301;&amp;#65289;&amp;#65288;&amp;#21333;&amp;#20301;&amp;#65306;&amp;#39033;&amp;#65289;  57&lt;br /&gt;&amp;#22270;&amp;#34920;34&amp;#65306;&amp;#22269;&amp;#38469;&amp;#20027;&amp;#35201;&amp;#19987;&amp;#32593;&amp;#36890;&amp;#20449;&amp;#25968;&amp;#23383;&amp;#25216;&amp;#26415;&amp;#22320;&amp;#22495;&amp;#24046;&amp;#24322;&amp;#20998;&amp;#26512;  58&lt;br /&gt;&amp;#22270;&amp;#34920;35&amp;#65306;&amp;#20013;&amp;#22269;&amp;#19987;&amp;#32593;&amp;#36890;&amp;#20449;&amp;#34892;&amp;#19994;&amp;#21457;&amp;#23637;&amp;#26426;&amp;#36935;&amp;#19982;&amp;#23041;&amp;#32961;&amp;#20998;&amp;#26512;  61&lt;br /&gt;&amp;#22270;&amp;#34920;36&amp;#65306;2010-2015&amp;#24180;&amp;#20840;&amp;#29699;&amp;#19987;&amp;#32593;&amp;#36890;&amp;#20449;&amp;#34892;&amp;#19994;&amp;#24066;&amp;#22330;&amp;#35268;&amp;#27169;&amp;#65288;&amp;#21333;&amp;#20301;&amp;#65306;&amp;#20159;&amp;#20803;&amp;#65289;  62&lt;br /&gt;&amp;#22270;&amp;#34920;37&amp;#65306;&amp;#20840;&amp;#29699;&amp;#19987;&amp;#32593;&amp;#36890;&amp;#20449;&amp;#32456;&amp;#31471;&amp;#24066;&amp;#22330;&amp;#20221;&amp;#39069;&amp;#65288;&amp;#21333;&amp;#20301;&amp;#65306;%&amp;#65289;  63&lt;br /&gt;&amp;#22270;&amp;#34920;38&amp;#65306;&amp;#33713;&amp;#33589;&amp;#27827;&amp;#25968;&amp;#23383;&amp;#19987;&amp;#32593;&amp;#36890;&amp;#20449;&amp;#20449;&amp;#24687;&amp;#21270;&amp;#31034;&amp;#24847;&amp;#22270;  64&lt;br /&gt;&amp;#22270;&amp;#34920;39&amp;#65306;&amp;#33713;&amp;#33589;&amp;#27827;&amp;#25968;&amp;#23383;&amp;#25552;&amp;#20379;&amp;#26381;&amp;#21153;&amp;#22270;&amp;#31034;  65&lt;br /&gt;&amp;#22270;&amp;#34920;40&amp;#65306;&amp;#33713;&amp;#33589;&amp;#27827;&amp;#25968;&amp;#23383;&amp;#26381;&amp;#21153;  65&lt;br /&gt;&amp;#22270;&amp;#34920;41&amp;#65306;&amp;#27431;&amp;#27954;&amp;#20844;&amp;#20849;&amp;#23433;&amp;#20840;&amp;#19987;&amp;#32593;&amp;#20027;&amp;#35201;&amp;#22269;&amp;#23478;&amp;#35206;&amp;#30422;&amp;#24773;&amp;#20917;&amp;#65288;&amp;#21333;&amp;#20301;&amp;#65306;&amp;#20010;&amp;#65292;&amp;#19975;&amp;#65289;  67&lt;br /&gt;&amp;#22270;&amp;#34920;42&amp;#65306;&amp;#27431;&amp;#27954;&amp;#22269;&amp;#23478;&amp;#30340;&amp;#20844;&amp;#20849;&amp;#23433;&amp;#20840;&amp;#19987;&amp;#32593;&amp;#36816;&amp;#33829;&amp;#27169;&amp;#24335;&amp;#20998;&amp;#26512;  67&lt;br /&gt;&amp;#22270;&amp;#34920;43&amp;#65306;&amp;#27431;&amp;#27954;GSM-R&amp;#19987;&amp;#32593;&amp;#37096;&amp;#32626;&amp;#24773;&amp;#20917;&amp;#65288;&amp;#21333;&amp;#20301;&amp;#65306;&amp;#19975;&amp;#24179;&amp;#26041;&amp;#20844;&amp;#37324;&amp;#65292;KM&amp;#65292;&amp;#20010;&amp;#65289;  68&lt;br /&gt;&amp;#22270;&amp;#34920;44&amp;#65306;&amp;#27431;&amp;#27954;&amp;#23431;&amp;#33322;&amp;#38450;&amp;#21153;&amp;#38598;&amp;#22242;&amp;#65288;EADS&amp;#65289;&amp;#22312;&amp;#21326;&amp;#23376;&amp;#20844;&amp;#21496;&amp;#21644;&amp;#21512;&amp;#20316;&amp;#20249;&amp;#20276;  70&lt;br /&gt;&amp;#22270;&amp;#34920;45&amp;#65306;2012-2015&amp;#24180;6&amp;#26376;&amp;#25705;&amp;#25176;&amp;#32599;&amp;#25289;&amp;#35299;&amp;#20915;&amp;#26041;&amp;#26696;&amp;#20844;&amp;#21496;&amp;#32463;&amp;#33829;&amp;#24773;&amp;#20917;&amp;#65288;&amp;#21333;&amp;#20301;&amp;#65306;&amp;#30334;&amp;#19975;&amp;#32654;&amp;#20803;&amp;#65289;  72&lt;br /&gt;&amp;#22270;&amp;#34920;46&amp;#65306;&amp;#25705;&amp;#25176;&amp;#32599;&amp;#25289;&amp;#22312;&amp;#21326;&amp;#25237;&amp;#36164;&amp;#24067;&amp;#23616;  72&lt;br /&gt;&amp;#22270;&amp;#34920;47&amp;#65306;&amp;#26085;&amp;#26412;&amp;#26666;&amp;#24335;&amp;#20250;&amp;#31038;&amp;#24314;&amp;#20237;&amp;#22312;&amp;#21326;&amp;#23376;&amp;#20844;&amp;#21496;  74&lt;br /&gt;&amp;#22270;&amp;#34920;48&amp;#65306;2013-2015&amp;#36130;&amp;#24180;Sepura&amp;#65288;&amp;#36187;&amp;#26222;&amp;#20048;&amp;#65289;&amp;#20844;&amp;#21496;&amp;#32463;&amp;#33829;&amp;#24773;&amp;#20917;&amp;#65288;&amp;#21333;&amp;#20301;&amp;#65306;&amp;#21315;&amp;#33521;&amp;#38225;&amp;#65289;  75&lt;br /&gt;&amp;#22270;&amp;#34920;49&amp;#65306;2010-2015&amp;#24180;&amp;#20840;&amp;#29699;&amp;#27169;&amp;#25311;&amp;#20135;&amp;#21697;&amp;#24066;&amp;#22330;&amp;#35268;&amp;#27169;&amp;#24773;&amp;#20917;&amp;#65288;&amp;#21333;&amp;#20301;&amp;#65306;&amp;#20159;&amp;#20803;&amp;#65292;%&amp;#65289;  78&lt;br /&gt;&amp;#22270;&amp;#34920;50&amp;#65306;2015-2020&amp;#24180;&amp;#20840;&amp;#29699;&amp;#27169;&amp;#25311;&amp;#20135;&amp;#21697;&amp;#24066;&amp;#22330;&amp;#35268;&amp;#27169;&amp;#39044;&amp;#27979;&amp;#65288;&amp;#21333;&amp;#20301;&amp;#65306;&amp;#20159;&amp;#20803;&amp;#65289;  78&lt;br /&gt;&amp;#22270;&amp;#34920;51&amp;#65306;2010-2015&amp;#24180;&amp;#20840;&amp;#29699;&amp;#25968;&amp;#23383;&amp;#20135;&amp;#21697;&amp;#24066;&amp;#22330;&amp;#35268;&amp;#27169;&amp;#24773;&amp;#20917;&amp;#65288;&amp;#21333;&amp;#20301;&amp;#65306;&amp;#20159;&amp;#20803;&amp;#65292;%&amp;#65289;  79&lt;br /&gt;&amp;#22270;&amp;#34920;52&amp;#65306;2015-2020&amp;#24180;&amp;#20840;&amp;#29699;&amp;#25968;&amp;#23383;&amp;#20135;&amp;#21697;&amp;#24066;&amp;#22330;&amp;#35268;&amp;#27169;&amp;#39044;&amp;#27979;&amp;#65288;&amp;#21333;&amp;#20301;&amp;#65306;&amp;#20159;&amp;#20803;&amp;#65289;  80&lt;br /&gt;&amp;#22270;&amp;#34920;53&amp;#65306;2010-2015&amp;#24180;&amp;#20840;&amp;#29699;&amp;#19987;&amp;#32593;&amp;#36890;&amp;#20449;&amp;#34892;&amp;#19994;&amp;#22522;&amp;#31449;&amp;#24635;&amp;#25968;&amp;#21450;&amp;#39044;&amp;#27979;&amp;#65288;&amp;#21333;&amp;#20301;&amp;#65306;&amp;#19975;&amp;#20010;&amp;#65289;  81&lt;br /&gt;&amp;#22270;&amp;#34920;54&amp;#65306;&amp;#20840;&amp;#29699;&amp;#19987;&amp;#32593;&amp;#36890;&amp;#20449;&amp;#34892;&amp;#19994;&amp;#19979;&amp;#28216;&amp;#24212;&amp;#29992;&amp;#39046;&amp;#22495;&amp;#21344;&amp;#27604;&amp;#24773;&amp;#20917;&amp;#65288;&amp;#21333;&amp;#20301;&amp;#65306;%&amp;#65289;  83&lt;br /&gt;&amp;#22270;&amp;#34920;55&amp;#65306;&amp;#25105;&amp;#22269;&amp;#19987;&amp;#32593;&amp;#36890;&amp;#20449;&amp;#34892;&amp;#19994;&amp;#21457;&amp;#23637;&amp;#21382;&amp;#31243;  85&lt;br /&gt;&amp;#22270;&amp;#34920;56&amp;#65306;&amp;#25105;&amp;#22269;&amp;#19987;&amp;#32593;&amp;#36890;&amp;#20449;&amp;#34892;&amp;#19994;&amp;#21457;&amp;#23637;&amp;#29305;&amp;#28857;  85&lt;br /&gt;&amp;#22270;&amp;#34920;57&amp;#65306;&amp;#19987;&amp;#32593;&amp;#36890;&amp;#20449;&amp;#34892;&amp;#19994;&amp;#23384;&amp;#22312;&amp;#30340;&amp;#38382;&amp;#39064;  86&lt;br /&gt;&amp;#22270;&amp;#34920;58&amp;#65306;&amp;#19987;&amp;#32593;&amp;#36890;&amp;#20449;&amp;#34892;&amp;#19994;&amp;#20248;&amp;#21155;&amp;#21183;&amp;#20998;&amp;#26512;  87&lt;br /&gt;&amp;#22270;&amp;#34920;59&amp;#65306;2010-2015&amp;#24180;&amp;#20013;&amp;#22269;&amp;#19987;&amp;#32593;&amp;#36890;&amp;#20449;&amp;#34892;&amp;#19994;&amp;#24066;&amp;#22330;&amp;#35268;&amp;#27169;&amp;#65288;&amp;#21333;&amp;#20301;&amp;#65306;&amp;#20159;&amp;#20803;&amp;#65289;  88&lt;br /&gt;&amp;#22270;&amp;#34920;60&amp;#65306;&amp;#31119;&amp;#24314;&amp;#27849;&amp;#24030;&amp;#20856;&amp;#22411;&amp;#19987;&amp;#32593;&amp;#36890;&amp;#20449;&amp;#20225;&amp;#19994;  89&lt;br /&gt;&amp;#22270;&amp;#34920;61&amp;#65306;&amp;#12298;&amp;#20851;&amp;#20110;&amp;#21152;&amp;#24555;&amp;#25512;&amp;#36827;&amp;#27849;&amp;#24030;&amp;#24066;&amp;#25968;&amp;#23383;&amp;#23545;&amp;#35762;&amp;#26426;&amp;#20135;&amp;#19994;&amp;#21457;&amp;#23637;&amp;#30340;&amp;#33509;&amp;#24178;&amp;#24847;&amp;#35265;&amp;#12299;&amp;#35299;&amp;#35835;  90&lt;br /&gt;&amp;#22270;&amp;#34920;62&amp;#65306;&amp;#28145;&amp;#22323;&amp;#20856;&amp;#22411;&amp;#19987;&amp;#32593;&amp;#36890;&amp;#20449;&amp;#20225;&amp;#19994;  91&lt;br /&gt;&amp;#22270;&amp;#34920;63&amp;#65306;2012-2014&amp;#24180;&amp;#20013;&amp;#22269;&amp;#19987;&amp;#32593;&amp;#36890;&amp;#20449;&amp;#34892;&amp;#19994;&amp;#27611;&amp;#21033;&amp;#29575;&amp;#21644;&amp;#38144;&amp;#21806;&amp;#21033;&amp;#28070;&amp;#29575;&amp;#36208;&amp;#21183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&lt;br /&gt;&amp;#22270;&amp;#34920;64&amp;#65306;2012-2014&amp;#24180;&amp;#20013;&amp;#22269;&amp;#19987;&amp;#32593;&amp;#36890;&amp;#20449;&amp;#34892;&amp;#19994;&amp;#24635;&amp;#36164;&amp;#20135;&amp;#25253;&amp;#37228;&amp;#29575;&amp;#21644;&amp;#20928;&amp;#36164;&amp;#20135;&amp;#21033;&amp;#28070;&amp;#29575;&amp;#36208;&amp;#21183;&amp;#22270;&amp;#65288;&amp;#21333;&amp;#20301;&amp;#65306;%&amp;#65289;  93&lt;br /&gt;&amp;#22270;&amp;#34920;65&amp;#65306;&amp;#25105;&amp;#22269;&amp;#19987;&amp;#32593;&amp;#36890;&amp;#20449;&amp;#24066;&amp;#22330;&amp;#20221;&amp;#39069;&amp;#24773;&amp;#20917;&amp;#65288;&amp;#21333;&amp;#20301;&amp;#65306;%&amp;#65289;  93&lt;br /&gt;&amp;#22270;&amp;#34920;66&amp;#65306;2010-2014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  96&lt;br /&gt;&amp;#22270;&amp;#34920;67&amp;#65306;2010-2014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  97&lt;br /&gt;&amp;#22270;&amp;#34920;68&amp;#65306;2006-2014&amp;#24180;&amp;#25105;&amp;#22269;&amp;#30005;&amp;#23376;&amp;#22120;&amp;#20214;&amp;#21046;&amp;#36896;&amp;#19994;&amp;#20135;&amp;#38144;&amp;#29575;&amp;#36208;&amp;#21183;&amp;#22270;&amp;#65288;&amp;#21333;&amp;#20301;&amp;#65306;%&amp;#65289;  97&lt;br /&gt;&amp;#22270;&amp;#34920;69&amp;#65306;2014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  98&lt;br /&gt;&amp;#22270;&amp;#34920;70&amp;#65306;2014-2015&amp;#24180;&amp;#25105;&amp;#22269;&amp;#30005;&amp;#23376;&amp;#20803;&amp;#22120;&amp;#20214;&amp;#20215;&amp;#26684;&amp;#25351;&amp;#25968;  99&lt;br /&gt;&amp;#22270;&amp;#34920;71&amp;#65306;&amp;#30005;&amp;#23376;&amp;#20803;&amp;#22120;&amp;#20214;&amp;#23545;&amp;#19987;&amp;#32593;&amp;#36890;&amp;#20449;&amp;#35774;&amp;#22791;&amp;#34892;&amp;#19994;&amp;#30340;&amp;#24433;&amp;#21709;&amp;#20998;&amp;#26512;  99&lt;br /&gt;&amp;#22270;&amp;#34920;72&amp;#65306;2010-2014&amp;#24180;&amp;#20013;&amp;#22269;&amp;#21360;&amp;#21046;&amp;#30005;&amp;#36335;&amp;#26495;&amp;#21046;&amp;#36896;&amp;#34892;&amp;#19994;&amp;#24037;&amp;#19994;&amp;#24635;&amp;#20135;&amp;#20540;&amp;#21450;&amp;#22686;&amp;#38271;&amp;#29575;&amp;#36208;&amp;#21183;&amp;#65288;&amp;#21333;&amp;#20301;&amp;#65306;&amp;#20159;&amp;#20803;&amp;#65292;%&amp;#65289;  100&lt;br /&gt;&amp;#22270;&amp;#34920;73&amp;#65306;2010-2014&amp;#24180;&amp;#20013;&amp;#22269;&amp;#21360;&amp;#21046;&amp;#30005;&amp;#36335;&amp;#2649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 101&lt;br /&gt;&amp;#22270;&amp;#34920;74&amp;#65306;2006-2014&amp;#24180;&amp;#25105;&amp;#22269;&amp;#21360;&amp;#21046;&amp;#30005;&amp;#36335;&amp;#26495;&amp;#21046;&amp;#36896;&amp;#19994;&amp;#20135;&amp;#38144;&amp;#29575;&amp;#36208;&amp;#21183;&amp;#22270;&amp;#65288;&amp;#21333;&amp;#20301;&amp;#65306;%&amp;#65289;  101&lt;br /&gt;&amp;#22270;&amp;#34920;75&amp;#65306;2015&amp;#24180;1-6&amp;#26376;&amp;#20840;&amp;#22269;&amp;#31243;&amp;#25511;&amp;#20132;&amp;#25442;&amp;#26426;&amp;#20998;&amp;#30465;&amp;#24066;&amp;#20135;&amp;#37327;&amp;#25968;&amp;#25454;&amp;#34920;&amp;#65288;&amp;#21333;&amp;#20301;&amp;#65306;&amp;#32447;&amp;#65292;%&amp;#65289;  102&lt;br /&gt;&amp;#22270;&amp;#34920;76&amp;#65306;2015&amp;#24180;1-6&amp;#26376;&amp;#20840;&amp;#22269;&amp;#25968;&amp;#23383;&amp;#31243;&amp;#25511;&amp;#20132;&amp;#25442;&amp;#26426;&amp;#20998;&amp;#30465;&amp;#24066;&amp;#20135;&amp;#37327;&amp;#25968;&amp;#25454;&amp;#34920;&amp;#65288;&amp;#21333;&amp;#20301;&amp;#65306;&amp;#32447;&amp;#65292;%&amp;#65289;  103&lt;br /&gt;&amp;#22270;&amp;#34920;77&amp;#65306;2015&amp;#24180;4&amp;#26376;&amp;#20013;&amp;#22269;&amp;#20132;&amp;#25442;&amp;#26426;&amp;#24066;&amp;#22330;&amp;#21697;&amp;#29260;&amp;#20851;&amp;#27880;&amp;#27604;&amp;#20363;&amp;#20998;&amp;#24067;&amp;#65288;&amp;#21333;&amp;#20301;&amp;#65306;%&amp;#65289;  104&lt;br /&gt;&amp;#22270;&amp;#34920;78&amp;#65306;2015&amp;#24180;3-4&amp;#26376;&amp;#20013;&amp;#22269;&amp;#20132;&amp;#25442;&amp;#26426;&amp;#24066;&amp;#22330;&amp;#21697;&amp;#29260;&amp;#20851;&amp;#27880;&amp;#27604;&amp;#20363;&amp;#23545;&amp;#27604;&amp;#65288;&amp;#21333;&amp;#20301;&amp;#65306;%&amp;#65289;  104&lt;br /&gt;&amp;#22270;&amp;#34920;79&amp;#65306;2012-2015&amp;#24180;&amp;#25105;&amp;#22269;&amp;#19987;&amp;#32593;&amp;#36890;&amp;#20449;&amp;#35774;&amp;#22791;&amp;#24066;&amp;#22330;&amp;#35268;&amp;#27169;&amp;#65288;&amp;#21333;&amp;#20301;&amp;#65306;&amp;#20159;&amp;#20803;&amp;#65289;  106&lt;br /&gt;&amp;#22270;&amp;#34920;80&amp;#65306;2015-2020&amp;#24180;&amp;#25105;&amp;#22269;&amp;#19987;&amp;#32593;&amp;#36890;&amp;#20449;&amp;#35774;&amp;#22791;&amp;#24066;&amp;#22330;&amp;#35268;&amp;#27169;&amp;#39044;&amp;#27979;&amp;#65288;&amp;#21333;&amp;#20301;&amp;#65306;&amp;#20159;&amp;#20803;&amp;#65289;  107&lt;br /&gt;&amp;#22270;&amp;#34920;81&amp;#65306;&amp;#19987;&amp;#32593;&amp;#36890;&amp;#20449;&amp;#35774;&amp;#22791;&amp;#30408;&amp;#21033;&amp;#20998;&amp;#26512;  107&lt;br /&gt;&amp;#22270;&amp;#34920;82&amp;#65306;&amp;#20013;&amp;#22269;&amp;#19987;&amp;#32593;&amp;#36890;&amp;#20449;&amp;#32454;&amp;#20998;&amp;#24066;&amp;#22330;&amp;#21344;&amp;#27604;&amp;#65288;&amp;#21333;&amp;#20301;&amp;#65306;%&amp;#65289;  110&lt;br /&gt;&amp;#22270;&amp;#34920;83&amp;#65306;Tetra&amp;#25216;&amp;#26415;&amp;#21151;&amp;#33021;&amp;#21450;&amp;#24615;&amp;#33021;  111&lt;br /&gt;&amp;#22270;&amp;#34920;84&amp;#65306;&amp;#20840;&amp;#29699;Tetra&amp;#24212;&amp;#29992;&amp;#39046;&amp;#22495;&amp;#20998;&amp;#24067;&amp;#65288;&amp;#21333;&amp;#20301;&amp;#65306;%&amp;#65289;  112&lt;br /&gt;&amp;#22270;&amp;#34920;85&amp;#65306;TETRA&amp;#22312;&amp;#20013;&amp;#22269;&amp;#30340;&amp;#37096;&amp;#20998;&amp;#20351;&amp;#29992;&amp;#24773;&amp;#20917;  113&lt;br /&gt;&amp;#22270;&amp;#34920;86&amp;#65306;2010-2014&amp;#24180;&amp;#20840;&amp;#29699;TETRA&amp;#32456;&amp;#31471;&amp;#24066;&amp;#22330;&amp;#35268;&amp;#27169;&amp;#21450;&amp;#39044;&amp;#27979;&amp;#65288;&amp;#21333;&amp;#20301;&amp;#65306;&amp;#20159;&amp;#20803;&amp;#65289;  114&lt;br /&gt;&amp;#22270;&amp;#34920;87&amp;#65306;GSM-R&amp;#19977;&amp;#20010;&amp;#20027;&amp;#35201;&amp;#21457;&amp;#23637;&amp;#38454;&amp;#27573;  115&lt;br /&gt;&amp;#22270;&amp;#34920;88&amp;#65306;2013-2014&amp;#24180;&amp;#20840;&amp;#29699;DMR&amp;#32456;&amp;#31471;&amp;#24066;&amp;#22330;&amp;#35268;&amp;#27169;&amp;#24773;&amp;#20917;&amp;#21450;&amp;#39044;&amp;#27979;&amp;#65288;&amp;#21333;&amp;#20301;&amp;#65306;&amp;#20159;&amp;#20803;&amp;#65289;  117&lt;br /&gt;&amp;#22270;&amp;#34920;89&amp;#65306;&amp;#25105;&amp;#22269;PDT&amp;#21457;&amp;#23637;&amp;#21382;&amp;#31243;&amp;#21450;&amp;#25512;&amp;#24191;&amp;#35268;&amp;#21010;  118&lt;br /&gt;&amp;#22270;&amp;#34920;90&amp;#65306;&amp;ldquo;&amp;#21313;&amp;#19977;&amp;#20116;&amp;rdquo;&amp;#26399;&amp;#38388;&amp;#25105;&amp;#22269;&amp;#20844;&amp;#23433;PDT&amp;#38598;&amp;#32676;&amp;#36890;&amp;#20449;&amp;#32593;&amp;#24314;&amp;#35774;&amp;#35268;&amp;#27169;&amp;#21450;&amp;#25237;&amp;#36164;&amp;#35268;&amp;#27169;&amp;#39044;&amp;#27979;&amp;#65288;&amp;#21333;&amp;#20301;&amp;#65306;&amp;#20159;&amp;#20803;&amp;#65292;&amp;#20010;&amp;#65289;  118&lt;br /&gt;&amp;#22270;&amp;#34920;91&amp;#65306;&amp;#20013;&amp;#22269;SCDMA&amp;#28436;&amp;#36827;&amp;#36807;&amp;#31243;  120&lt;br /&gt;&amp;#22270;&amp;#34920;92&amp;#65306;&amp;#26080;&amp;#32447;&amp;#20256;&amp;#24863;&amp;#22120;&amp;#32593;&amp;#32476;&amp;#31995;&amp;#32479;&amp;#26500;&amp;#26550;&amp;#31034;&amp;#24847;&amp;#22270;  125&lt;br /&gt;&amp;#22270;&amp;#34920;93&amp;#65306;&amp;#20013;&amp;#22269;&amp;#29289;&amp;#32852;&amp;#32593;&amp;#20135;&amp;#19994;&amp;#32467;&amp;#26500;&amp;#65288;&amp;#21333;&amp;#20301;&amp;#65306;%&amp;#65289;  127&lt;br /&gt;&amp;#22270;&amp;#34920;94&amp;#65306;&amp;#20013;&amp;#22269;&amp;#29289;&amp;#32852;&amp;#32593;&amp;#24066;&amp;#22330;&amp;#24212;&amp;#29992;&amp;#32467;&amp;#26500;&amp;#65288;&amp;#21333;&amp;#20301;&amp;#65306;%&amp;#65289;  128&lt;br /&gt;&amp;#22270;&amp;#34920;95&amp;#65306;&amp;#19987;&amp;#32593;&amp;#36890;&amp;#20449;&amp;#34892;&amp;#19994;&amp;#20027;&amp;#35201;&amp;#31454;&amp;#20105;&amp;#31574;&amp;#30053;&amp;#20998;&amp;#26512;  132&lt;br /&gt;&amp;#22270;&amp;#34920;96&amp;#65306;&amp;#28023;&amp;#33021;&amp;#36798;&amp;#22659;&amp;#20869;&amp;#37319;&amp;#36141;&amp;#27169;&amp;#24335;  133&lt;br /&gt;&amp;#22270;&amp;#34920;97&amp;#65306;&amp;#28023;&amp;#33021;&amp;#36798;&amp;#22659;&amp;#22806;&amp;#37319;&amp;#36141;&amp;#27969;&amp;#31243;&amp;#31034;&amp;#24847;&amp;#22270;  134&lt;br /&gt;&amp;#22270;&amp;#34920;98&amp;#65306;&amp;#28023;&amp;#33021;&amp;#36798;&amp;#22823;&amp;#23458;&amp;#25143;&amp;#30452;&amp;#38144;&amp;#27169;&amp;#24335;&amp;#30340;&amp;#25805;&amp;#20316;&amp;#27969;&amp;#31243;&amp;#22270;  135&lt;br /&gt;&amp;#22270;&amp;#34920;99&amp;#65306;&amp;#28023;&amp;#33021;&amp;#36798;&amp;#24182;&amp;#36141;&amp;#26696;&amp;#20363;  138&lt;br /&gt;&amp;#22270;&amp;#34920;100&amp;#65306;&amp;#19987;&amp;#32593;&amp;#36890;&amp;#20449;&amp;#25216;&amp;#26415;&amp;#26381;&amp;#21153;&amp;#24066;&amp;#22330;&amp;#19994;&amp;#21153;&amp;#27969;&amp;#31243;&amp;#31034;&amp;#24847;&amp;#22270;  141&lt;br /&gt;&amp;#22270;&amp;#34920;101&amp;#65306;&amp;#19987;&amp;#32593;&amp;#36890;&amp;#20449;&amp;#25216;&amp;#26415;&amp;#26381;&amp;#21153;&amp;#34892;&amp;#19994;&amp;#29305;&amp;#28857;&amp;#20998;&amp;#26512;  142&lt;br /&gt;&amp;#22270;&amp;#34920;102&amp;#65306;2011-2015&amp;#24180;&amp;#20013;&amp;#22269;&amp;#19987;&amp;#32593;&amp;#36890;&amp;#20449;&amp;#25216;&amp;#26415;&amp;#26381;&amp;#21153;&amp;#24066;&amp;#22330;&amp;#35268;&amp;#27169;&amp;#65288;&amp;#21333;&amp;#20301;&amp;#65306;&amp;#20159;&amp;#20803;&amp;#65289;  143&lt;br /&gt;&amp;#22270;&amp;#34920;103&amp;#65306;&amp;#19987;&amp;#32593;&amp;#36890;&amp;#20449;&amp;#25216;&amp;#26415;&amp;#26381;&amp;#21153;&amp;#30408;&amp;#21033;&amp;#20998;&amp;#26512;  143&lt;br /&gt;&amp;#22270;&amp;#34920;104&amp;#65306;&amp;#19987;&amp;#32593;&amp;#36890;&amp;#20449;&amp;#25216;&amp;#26415;&amp;#26381;&amp;#21153;&amp;#21830;&amp;#31454;&amp;#20105;&amp;#20998;&amp;#26512;  144&lt;br /&gt;&amp;#22270;&amp;#34920;105&amp;#65306;&amp;#19987;&amp;#32593;&amp;#36890;&amp;#20449;&amp;#25216;&amp;#26415;&amp;#26381;&amp;#21153;&amp;#24066;&amp;#22330;&amp;#36827;&amp;#20837;&amp;#22721;&amp;#22418;&amp;#20998;&amp;#26512;  145&lt;br /&gt;&amp;#22270;&amp;#34920;106&amp;#65306;&amp;#38190;&amp;#26725;&amp;#36890;&amp;#35759;&amp;#24182;&amp;#36141;&amp;#26696;&amp;#20363;  149&lt;br /&gt;&amp;#22270;&amp;#34920;107&amp;#65306;&amp;#19987;&amp;#32593;&amp;#36890;&amp;#20449;&amp;#25216;&amp;#26415;&amp;#26381;&amp;#21153;&amp;#20027;&amp;#35201;&amp;#24212;&amp;#29992;&amp;#39046;&amp;#22495;  149&lt;br /&gt;&amp;#22270;&amp;#34920;108&amp;#65306;&amp;#35843;&amp;#24230;&amp;#36890;&amp;#20449;&amp;#35299;&amp;#20915;&amp;#26041;&amp;#26696;&amp;#31995;&amp;#32479;&amp;#26500;&amp;#25104;  150&lt;br /&gt;&amp;#22270;&amp;#34920;109&amp;#65306;&amp;#35843;&amp;#24230;&amp;#36890;&amp;#20449;&amp;#35299;&amp;#20915;&amp;#26041;&amp;#26696;&amp;#31034;&amp;#24847;&amp;#22270;  152&lt;br /&gt;&amp;#22270;&amp;#34920;110&amp;#65306;RPR&amp;#24037;&amp;#19994;&amp;#25968;&amp;#25454;&amp;#35299;&amp;#20915;&amp;#26041;&amp;#26696;&amp;#30340;&amp;#31995;&amp;#32479;&amp;#26500;&amp;#25104;  153&lt;br /&gt;&amp;#22270;&amp;#34920;111&amp;#65306;&amp;#24037;&amp;#19994;&amp;#22810;&amp;#23186;&amp;#20307;&amp;#30417;&amp;#25511;&amp;#35299;&amp;#20915;&amp;#26041;&amp;#26696;&amp;#30340;&amp;#31995;&amp;#32479;&amp;#26500;&amp;#25104;  154&lt;br /&gt;&amp;#22270;&amp;#34920;112&amp;#65306;&amp;#24037;&amp;#19994;&amp;#22810;&amp;#23186;&amp;#20307;&amp;#30417;&amp;#25511;&amp;#35299;&amp;#20915;&amp;#26041;&amp;#26696;&amp;#31034;&amp;#24847;&amp;#22270;  154&lt;br /&gt;&amp;#22270;&amp;#34920;113&amp;#65306;&amp;#19987;&amp;#32593;&amp;#36890;&amp;#20449;&amp;#25216;&amp;#26415;&amp;#26381;&amp;#21153;&amp;#34892;&amp;#19994;&amp;#36235;&amp;#21183;&amp;#20998;&amp;#26512;  155&lt;br /&gt;&amp;hellip;&amp;hellip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82.html"&gt;http://www.cction.com/report/201509/12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