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3041;&amp;#26426;&amp;#3166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3041;&amp;#26426;&amp;#3166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3041;&amp;#26426;&amp;#3166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91.html"&gt;http://www.cction.com/report/201504/12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2/117283.html"&gt;&amp;#30005;&amp;#33041;&amp;#26426;&amp;#31665;&lt;/a&gt;&amp;#26159;&amp;#30005;&amp;#33041;&amp;#20027;&amp;#26426;&amp;#30340;&amp;ldquo;&amp;#25151;&amp;#23376;&amp;rdquo;&amp;#65292;&amp;#23427;&amp;#30001;&amp;#37329;&amp;#23646;&amp;#38050;&amp;#26495;&amp;#21644;&amp;#22609;&amp;#26009;&amp;#38754;&amp;#26495;&amp;#21046;&amp;#25104;&amp;#65292;&amp;#20026;&amp;#30005;&amp;#28304;&amp;#12289;&amp;#20027;&amp;#26426;&amp;#26495;&amp;#12289;&amp;#21508;&amp;#31181;&amp;#25193;&amp;#23637;&amp;#26495;&amp;#21345;&amp;#12289;&amp;#36719;&amp;#30424;&amp;#39537;&amp;#21160;&amp;#22120;&amp;#12289;&amp;#20809;&amp;#30424;&amp;#39537;&amp;#21160;&amp;#22120;&amp;#12289;&amp;#30828;&amp;#30424;&amp;#39537;&amp;#21160;&amp;#22120;&amp;#31561;&amp;#23384;&amp;#20648;&amp;#35774;&amp;#22791;&amp;#25552;&amp;#20379;&amp;#23433;&amp;#35013;&amp;#31354;&amp;#38388;&amp;#65292;&amp;#24182;&amp;#36890;&amp;#36807;&amp;#26426;&amp;#31665;&amp;#20869;&amp;#25903;&amp;#26550;&amp;#12289;&amp;#21508;&amp;#31181;&amp;#34746;&amp;#19997;&amp;#25110;&amp;#21345;&amp;#23376;&amp;#12289;&amp;#22841;&amp;#23376;&amp;#31561;&amp;#36830;&amp;#25509;&amp;#20214;&amp;#23558;&amp;#36825;&amp;#20123;&amp;#38646;&amp;#37096;&amp;#20214;&amp;#29282;&amp;#22266;&amp;#30340;&amp;#22266;&amp;#23450;&amp;#22312;&amp;#26426;&amp;#31665;&amp;#20869;&amp;#37096;&amp;#65292;&amp;#24418;&amp;#25104;&amp;#19968;&amp;#21488;&amp;#20027;&amp;#2642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005;&amp;#33041;&amp;#26426;&amp;#31665;&amp;#34892;&amp;#19994;&amp;#30417;&amp;#27979;&amp;#21450;&amp;#21457;&amp;#23637;&amp;#21069;&amp;#26223;&amp;#35780;&amp;#2027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4-2015&amp;#24180;&amp;#19990;&amp;#30028;&amp;#30005;&amp;#33041;&amp;#20135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4-2015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5-2020&amp;#24180;&amp;#19990;&amp;#30028;&amp;#30005;&amp;#33041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0005;&amp;#33041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13-2015&amp;#24180;&amp;#20013;&amp;#22269;&amp;#30005;&amp;#33041;&amp;#20135;&amp;#37327;&amp;#32479;&amp;#35745;&amp;#20998;&amp;#26512;&lt;br /&gt;&amp;#31532;&amp;#20108;&amp;#33410; 2014-2015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4-2015&amp;#24180;&amp;#20013;&amp;#22269;&amp;#30005;&amp;#33041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19990;&amp;#30028;&amp;#30005;&amp;#33041;&amp;#26426;&amp;#31665;&amp;#20135;&amp;#19994;&amp;#36816;&amp;#34892;&amp;#29616;&amp;#29366;&amp;#36879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 2014-2015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5-2020&amp;#24180;&amp;#19990;&amp;#30028;&amp;#30005;&amp;#33041;&amp;#26426;&amp;#31665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0005;&amp;#33041;&amp;#26426;&amp;#31665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-2015&amp;#24180;&amp;#20013;&amp;#22269;&amp;#30005;&amp;#33041;&amp;#26426;&amp;#31665;&amp;#20135;&amp;#19994;&amp;#25919;&amp;#31574;&amp;#20998;&amp;#26512;&lt;br /&gt;&amp;#19968;&amp;#12289;&amp;#30005;&amp;#33041;&amp;#20135;&amp;#19994;&amp;#25919;&amp;#31574;&amp;#20998;&amp;#26512;&lt;br /&gt;&amp;#20108;&amp;#12289;&amp;#21806;&amp;#21518;&amp;#26381;&amp;#21153;&amp;#26631;&amp;#20934;&amp;#20998;&amp;#26512;&lt;br /&gt;&amp;#19977;&amp;#12289;&amp;#36827;&amp;#20986;&amp;#21475;&amp;#25919;&amp;#31574;&amp;#20998;&amp;#26512;&lt;br /&gt;&amp;#31532;&amp;#19977;&amp;#33410; 2014-2015&amp;#24180;&amp;#20013;&amp;#22269;&amp;#30005;&amp;#33041;&amp;#26426;&amp;#31665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1488;&amp;#24335;&amp;#30005;&amp;#33041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 2014-2015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4-2015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30005;&amp;#33041;&amp;#26426;&amp;#31665;&amp;#20135;&amp;#19994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 2014-2015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 2014-2015&amp;#24180;&amp;#20013;&amp;#22269;&amp;#30005;&amp;#33041;&amp;#26426;&amp;#31665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30005;&amp;#23376;&amp;#35745;&amp;#31639;&amp;#26426;&amp;#25972;&amp;#26426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0005;&amp;#23376;&amp;#35745;&amp;#31639;&amp;#26426;&amp;#25972;&amp;#26426;&amp;#21046;&amp;#36896;&amp;#34892;&amp;#19994;&amp;#24635;&amp;#20307;&amp;#25968;&amp;#25454;&amp;#20998;&amp;#26512;&lt;br /&gt;&amp;#19968;&amp;#12289;2014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20108;&amp;#12289;2015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19977;&amp;#12289;2014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31532;&amp;#20108;&amp;#33410; 2013-2015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68;&amp;#12289;2014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20108;&amp;#12289;2015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77;&amp;#12289;2014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31532;&amp;#19977;&amp;#33410; 2013-2015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68;&amp;#12289;2014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20108;&amp;#12289;2015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77;&amp;#12289;2014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5105;&amp;#22269;&amp;#21488;&amp;#24335;&amp;#30005;&amp;#33041;&amp;#28040;&amp;#36153;&amp;#24066;&amp;#22330;&amp;#30740;&amp;#31350;&lt;/span&gt;&lt;/span&gt;&lt;/span&gt;&lt;/strong&gt;&lt;span style="color: rgb(0, 0, 0);"&gt;&lt;span style="font-size: small;"&gt;&lt;span style="font-family: Arial;"&gt;&lt;br /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 2014-2015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35299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0005;&amp;#33041;&amp;#26426;&amp;#31665;&amp;#20135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 /&gt;&amp;#31532;&amp;#20108;&amp;#33410; 2014-2015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4-2015&amp;#24180;&amp;#20013;&amp;#22269;&amp;#26426;&amp;#31665;&amp;#20215;&amp;#26684;&amp;#20851;&amp;#27880;&amp;#24230;&amp;#35843;&amp;#30740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30005;&amp;#33041;&amp;#26426;&amp;#31665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15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 2014-2015&amp;#24180;&amp;#20013;&amp;#22269;&amp;#30005;&amp;#33041;&amp;#26426;&amp;#31665;&amp;#20135;&amp;#19994;&amp;#31454;&amp;#20105;&amp;#23384;&amp;#22312;&amp;#38382;&amp;#39064;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30005;&amp;#33041;&amp;#26426;&amp;#31665;&amp;#37325;&amp;#28857;&amp;#20225;&amp;#19994;&amp;#31454;&amp;#20105;&amp;#36130;&amp;#21153;&amp;#25351;&amp;#26631;&amp;#20998;&amp;#26512;&lt;/span&gt;&lt;/span&gt;&lt;/span&gt;&lt;/strong&gt;&lt;span style="color: rgb(0, 0, 0);"&gt;&lt;span style="font-size: small;"&gt;&lt;span style="font-family: Arial;"&gt;&lt;br /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0005;&amp;#33041;&amp;#26426;&amp;#31665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0005;&amp;#33041;&amp;#26426;&amp;#31665;&amp;#34892;&amp;#19994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 2015-2020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 2015-2020&amp;#24180;&amp;#20013;&amp;#22269;&amp;#30005;&amp;#33041;&amp;#26426;&amp;#31665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30005;&amp;#33041;&amp;#26426;&amp;#31665;&amp;#34892;&amp;#19994;&amp;#25237;&amp;#36164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0005;&amp;#33041;&amp;#26426;&amp;#31665;&amp;#34892;&amp;#19994;&amp;#25237;&amp;#36164;&amp;#29615;&amp;#22659;&amp;#20998;&amp;#26512;&lt;br /&gt;&amp;#31532;&amp;#20108;&amp;#33410; 2015-2020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91.html"&gt;http://www.cction.com/report/201504/12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