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484;&amp;#19978;&amp;#30005;&amp;#33041;&amp;#65288;PDA&amp;#65289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484;&amp;#19978;&amp;#30005;&amp;#33041;&amp;#65288;PDA&amp;#65289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484;&amp;#19978;&amp;#30005;&amp;#33041;&amp;#65288;PDA&amp;#65289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45.html"&gt;http://www.cction.com/report/201504/12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PDA&amp;#65288;Personal Digital Assistant&amp;#65289;&amp;#65292;&amp;#21448;&amp;#31216;&amp;#20026;&lt;a href="http://www.cction.com/report/201310/99703.html"&gt;&amp;#25484;&amp;#19978;&amp;#30005;&amp;#33041;&lt;/a&gt;&amp;#65292;&amp;#21487;&amp;#20197;&amp;#24110;&amp;#21161;&amp;#25105;&amp;#20204;&amp;#23436;&amp;#25104;&amp;#22312;&amp;#31227;&amp;#21160;&amp;#20013;&amp;#24037;&amp;#20316;&amp;#65292;&amp;#23398;&amp;#20064;&amp;#65292;&amp;#23089;&amp;#20048;&amp;#31561;&amp;#12290;&amp;#25353;&amp;#20351;&amp;#29992;&amp;#26469;&amp;#20998;&amp;#31867;&amp;#65292;&amp;#20998;&amp;#20026;&amp;#24037;&amp;#19994;&amp;#32423;PDA&amp;#21644;&amp;#28040;&amp;#36153;&amp;#21697;PDA&amp;#12290;&amp;#24037;&amp;#19994;&amp;#32423;PDA&amp;#20027;&amp;#35201;&amp;#24212;&amp;#29992;&amp;#22312;&amp;#24037;&amp;#19994;&amp;#39046;&amp;#22495;&amp;#65292;&amp;#24120;&amp;#35265;&amp;#30340;&amp;#26377;&amp;#26465;&amp;#30721;&amp;#25195;&amp;#25551;&amp;#22120;&amp;#12289;rfid&amp;#35835;&amp;#20889;&amp;#22120;&amp;#12289;POS&amp;#26426;&amp;#31561;&amp;#37117;&amp;#21487;&amp;#20197;&amp;#31216;&amp;#20316;PDA&amp;#65307;&amp;#28040;&amp;#36153;&amp;#21697;PDA&amp;#21253;&amp;#25324;&amp;#30340;&amp;#27604;&amp;#36739;&amp;#22810;&amp;#65292;&amp;#26234;&amp;#33021;&amp;#25163;&amp;#26426;&amp;#12289;&amp;#24179;&amp;#26495;&amp;#30005;&amp;#33041;&amp;#12289;&amp;#25163;&amp;#25345;&amp;#30340;&amp;#28216;&amp;#25103;&amp;#26426;&amp;#3156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5484;&amp;#19978;&amp;#30005;&amp;#33041;&amp;#65288;PDA&amp;#65289;&amp;#34892;&amp;#19994;&amp;#30417;&amp;#27979;&amp;#21450;&amp;#21457;&amp;#23637;&amp;#26426;&amp;#36935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PDA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PDA&amp;#38416;&amp;#36848;&lt;br /&gt;&amp;#19968;&amp;#12289;PDA&amp;#29305;&amp;#28857;&amp;#20998;&amp;#26512;&lt;br /&gt;&amp;#20108;&amp;#12289;PDA&amp;#25805;&amp;#20316;&amp;#31995;&amp;#32479;&lt;br /&gt;&amp;#19977;&amp;#12289;&amp;#20135;&amp;#21697;&amp;#21151;&amp;#33021;&lt;br /&gt;&amp;#22235;&amp;#12289;&amp;#20135;&amp;#21697;&amp;#37197;&amp;#32622;&lt;br /&gt;&amp;#20116;&amp;#12289;&amp;#28909;&amp;#28857;&amp;#26426;&amp;#22411;&amp;#28857;&amp;#35780;&lt;br /&gt;&amp;#31532;&amp;#20108;&amp;#33410; &amp;#26550;&amp;#36215;Internet&amp;#30340;&amp;#26725;&amp;#26753;&lt;br /&gt;&amp;#19968;&amp;#12289;&amp;#36890;&amp;#36807;USB&amp;#25509;&amp;#21475;&amp;#20849;&amp;#20139;&amp;#19978;&amp;#32593;&lt;br /&gt;&amp;#20108;&amp;#12289;&amp;#20351;&amp;#29992;&amp;#34013;&amp;#29273;&amp;#23545;&amp;#31561;&amp;#32593;&lt;br /&gt;&amp;#19977;&amp;#12289;IEEE802.11b&amp;#26080;&amp;#32447;&amp;#19978;&amp;#32593;&lt;br /&gt;&amp;#22235;&amp;#12289;GPRS&amp;#26080;&amp;#32447;&amp;#19978;&amp;#32593;&lt;br /&gt;&amp;#31532;&amp;#19977;&amp;#33410;PDA&amp;#21151;&amp;#33021;&amp;#25193;&amp;#23637;&amp;#19982;&amp;#21319;&amp;#32423;&lt;/span&gt;&lt;/span&gt;&lt;/span&gt;&lt;/p&gt;&lt;p&gt;&lt;strong&gt;&lt;span style="color: rgb(0, 0, 0);"&gt;&lt;span style="font-size: small;"&gt;&lt;span style="font-family: Arial;"&gt;&amp;#31532;&amp;#20108;&amp;#31456;2015&amp;#24180;&amp;#20840;&amp;#29699;PDA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PDA&amp;#34892;&amp;#19994;&amp;#24066;&amp;#22330;&amp;#21160;&amp;#24577;&amp;#20998;&amp;#26512;&lt;br /&gt;&amp;#19968;&amp;#12289;&amp;#19990;&amp;#30028;PDA&amp;#24066;&amp;#22330;&amp;#35268;&amp;#27169;&lt;br /&gt;&amp;#20108;&amp;#12289;&amp;#19990;&amp;#30028;PDA&amp;#20986;&amp;#36135;&amp;#24773;&amp;#20917;&lt;br /&gt;&amp;#19977;&amp;#12289;&amp;#19990;&amp;#30028;PDA&amp;#38144;&amp;#21806;&amp;#24773;&amp;#20917;&lt;br /&gt;&amp;#22235;&amp;#12289;&amp;#20840;&amp;#29699;&amp;#25484;&amp;#19978;&amp;#30005;&amp;#33041;&amp;#24066;&amp;#22330;&amp;#38144;&amp;#21806;&amp;#25490;&amp;#34892;&lt;br /&gt;&amp;#20116;&amp;#12289;&amp;#20840;&amp;#29699;PDA&amp;#25805;&amp;#20316;&amp;#31995;&amp;#32479;&amp;#19977;&amp;#22823;&amp;#38453;&amp;#33829;&amp;#40718;&amp;#31435;&lt;br /&gt;&amp;#20845;&amp;#12289;&amp;#22269;&amp;#22806;PDA&amp;#22312;&amp;#31227;&amp;#21160;&amp;#30005;&amp;#23376;&amp;#21830;&amp;#21153;&amp;#20013;&amp;#24212;&amp;#29992;&amp;#30340;&amp;#30740;&amp;#31350;&amp;#29616;&amp;#29366;&lt;br /&gt;&amp;#19971;&amp;#12289;2015&amp;#24180;&amp;#22269;&amp;#38469;PDA&amp;#34892;&amp;#19994;&amp;#30740;&amp;#21457;&amp;#21160;&amp;#24577;&lt;br /&gt;&amp;#31532;&amp;#20108;&amp;#33410;2015&amp;#24180;&amp;#19990;&amp;#30028;PDA&amp;#34892;&amp;#19994;&amp;#20027;&amp;#35201;&amp;#22269;&amp;#23478;&amp;#36816;&amp;#34892;&amp;#20998;&amp;#26512;&lt;br /&gt;&amp;#19968;&amp;#12289;&amp;#32654;&amp;#22269;PDA&amp;#24066;&amp;#22330;&amp;#29366;&amp;#20917;&lt;br /&gt;&amp;#20108;&amp;#12289;&amp;#26085;&amp;#26412;PDA&amp;#21457;&amp;#23637;&amp;#20998;&amp;#26512;&lt;br /&gt;&amp;#31532;&amp;#19977;&amp;#33410; 2015-2020&amp;#24180;&amp;#19990;&amp;#30028;PDA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5484;&amp;#19978;&amp;#30005;&amp;#3304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484;&amp;#19978;&amp;#30005;&amp;#33041;&amp;#34892;&amp;#19994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2235;&amp;#31456;2015&amp;#24180;&amp;#20013;&amp;#22269;PDA&amp;#34892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PDA&amp;#34892;&amp;#19994;&amp;#21457;&amp;#23637;&amp;#32508;&amp;#36848;&lt;br /&gt;&amp;#19968;&amp;#12289;&amp;#20013;&amp;#22269;PDA&amp;#24066;&amp;#22330;&amp;#24635;&amp;#20307;&amp;#35268;&amp;#27169;&lt;br /&gt;&amp;#20108;&amp;#12289;&amp;#20013;&amp;#22269;PDA&amp;#24066;&amp;#22330;&amp;#38144;&amp;#21806;&amp;#24773;&amp;#20917;&lt;br /&gt;&amp;#19977;&amp;#12289;PDA&amp;#21697;&amp;#29260;&amp;#24066;&amp;#22330;&amp;#21160;&amp;#24577;&amp;#20998;&amp;#26512;&lt;br /&gt;&amp;#31532;&amp;#20108;&amp;#33410; &amp;#36817;&amp;#20960;&amp;#24180;&amp;#20013;&amp;#22269;PDA&amp;#24066;&amp;#22330;&amp;#38144;&amp;#21806;&amp;#24635;&amp;#37327;&amp;#21450;&amp;#21697;&amp;#29260;&amp;#20221;&amp;#39069;&amp;#30740;&amp;#31350;&lt;br /&gt;&amp;#19968;&amp;#12289;&amp;#20013;&amp;#22269;&amp;#22823;&amp;#38470;&amp;#25484;&amp;#19978;&amp;#30005;&amp;#33041;&amp;#24066;&amp;#22330;&amp;#38144;&amp;#37327;&amp;#21450;&amp;#20221;&amp;#39069;&amp;#30740;&amp;#31350;&lt;br /&gt;&amp;#20108;&amp;#12289;&amp;#39640;&amp;#31471;&amp;#25484;&amp;#19978;&amp;#30005;&amp;#33041;&amp;#24066;&amp;#22330;&lt;br /&gt;&amp;#19977;&amp;#12289;&amp;#20302;&amp;#31471;&amp;#25484;&amp;#19978;&amp;#30005;&amp;#33041;&amp;#24066;&amp;#22330;&lt;br /&gt;&amp;#31532;&amp;#19977;&amp;#33410;2015&amp;#24180;&amp;#20013;&amp;#22269;PDA&amp;#20142;&amp;#28857;&amp;#32858;&amp;#28966;&lt;br /&gt;&amp;#19968;&amp;#12289;&amp;#39640;&amp;#31471;PDA&amp;#24066;&amp;#22330;&amp;#21551;&amp;#21160;&amp;#22312;&amp;#21363;&lt;br /&gt;&amp;#20108;&amp;#12289;PDA&amp;#24066;&amp;#22330;&amp;#20215;&amp;#26684;&amp;#20998;&amp;#26512;&lt;br /&gt;&amp;#31532;&amp;#22235;&amp;#33410; 2015&amp;#24180;&amp;#20013;&amp;#22269;PDA&amp;#34892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2010-2015&amp;#24180;&amp;#22269;&amp;#20869;&amp;#25484;&amp;#19978;&amp;#30005;&amp;#33041;&amp;#34892;&amp;#19994;&amp;#65288;&amp;#25152;&amp;#23646;&amp;#34892;&amp;#19994;&amp;#65289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25484;&amp;#19978;&amp;#30005;&amp;#33041;&amp;#34892;&amp;#19994;&amp;#65288;&amp;#25152;&amp;#23646;&amp;#34892;&amp;#19994;&amp;#65289;&amp;#24635;&amp;#20307;&amp;#25968;&amp;#25454;&amp;#20998;&amp;#26512;&lt;br /&gt;&amp;#19968;&amp;#12289;2010&amp;#24180;&amp;#20013;&amp;#22269;&amp;#25484;&amp;#19978;&amp;#30005;&amp;#33041;&amp;#34892;&amp;#19994;&amp;#20840;&amp;#37096;&amp;#20225;&amp;#19994;&amp;#65288;&amp;#25152;&amp;#23646;&amp;#34892;&amp;#19994;&amp;#65289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&amp;#24180;&amp;#20013;&amp;#22269;&amp;#25484;&amp;#19978;&amp;#30005;&amp;#33041;&amp;#34892;&amp;#19994;&amp;#20840;&amp;#37096;&amp;#20225;&amp;#19994;&amp;#65288;&amp;#25152;&amp;#23646;&amp;#34892;&amp;#19994;&amp;#65289;&amp;#25968;&amp;#25454;&amp;#20998;&amp;#26512;&lt;br /&gt;&amp;#19977;&amp;#12289;2015&amp;#24180;&amp;#20013;&amp;#22269;&amp;#25484;&amp;#19978;&amp;#30005;&amp;#33041;&amp;#34892;&amp;#19994;&amp;#20840;&amp;#37096;&amp;#20225;&amp;#19994;&amp;#65288;&amp;#25152;&amp;#23646;&amp;#34892;&amp;#19994;&amp;#65289;&amp;#25968;&amp;#25454;&amp;#20998;&amp;#26512;&lt;br /&gt;&amp;#31532;&amp;#20108;&amp;#33410; 2010-2015&amp;#24180;&amp;#20013;&amp;#22269;&amp;#25484;&amp;#19978;&amp;#30005;&amp;#33041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5484;&amp;#19978;&amp;#30005;&amp;#33041;&amp;#34892;&amp;#19994;&amp;#65288;&amp;#25152;&amp;#23646;&amp;#34892;&amp;#19994;&amp;#65289;&amp;#19981;&amp;#21516;&amp;#35268;&amp;#27169;&amp;#20225;&amp;#19994;&amp;#25968;&amp;#25454;&amp;#20998;&amp;#26512;&lt;br /&gt;&amp;#20108;&amp;#12289;2014&amp;#24180;&amp;#20013;&amp;#22269;&amp;#25484;&amp;#19978;&amp;#30005;&amp;#33041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25484;&amp;#19978;&amp;#30005;&amp;#33041;&amp;#34892;&amp;#19994;&amp;#65288;&amp;#25152;&amp;#23646;&amp;#34892;&amp;#19994;&amp;#65289;&amp;#19981;&amp;#21516;&amp;#35268;&amp;#27169;&amp;#20225;&amp;#19994;&amp;#25968;&amp;#25454;&amp;#20998;&amp;#26512;&lt;br /&gt;&amp;#31532;&amp;#19977;&amp;#33410; 2010-2015&amp;#24180;&amp;#20013;&amp;#22269;&amp;#25484;&amp;#19978;&amp;#30005;&amp;#33041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5484;&amp;#19978;&amp;#30005;&amp;#33041;&amp;#34892;&amp;#19994;&amp;#65288;&amp;#25152;&amp;#23646;&amp;#34892;&amp;#19994;&amp;#65289;&amp;#19981;&amp;#21516;&amp;#25152;&amp;#26377;&amp;#21046;&amp;#20225;&amp;#19994;&amp;#25968;&amp;#25454;&amp;#20998;&amp;#26512;&lt;br /&gt;&amp;#20108;&amp;#12289;2014&amp;#24180;&amp;#20013;&amp;#22269;&amp;#25484;&amp;#19978;&amp;#30005;&amp;#33041;&amp;#34892;&amp;#19994;&amp;#65288;&amp;#25152;&amp;#23646;&amp;#34892;&amp;#19994;&amp;#65289;&amp;#19981;&amp;#21516;&amp;#25152;&amp;#26377;&amp;#21046;&amp;#20225;&amp;#19994;&amp;#25968;&amp;#25454;&amp;#20998;&amp;#26512;&lt;br /&gt;&amp;#19977;&amp;#12289;2015&amp;#24180;&amp;#20013;&amp;#22269;&amp;#25484;&amp;#19978;&amp;#30005;&amp;#33041;&amp;#34892;&amp;#19994;&amp;#65288;&amp;#25152;&amp;#23646;&amp;#34892;&amp;#19994;&amp;#65289;&amp;#19981;&amp;#21516;&amp;#25152;&amp;#26377;&amp;#21046;&amp;#20225;&amp;#19994;&amp;#25968;&amp;#25454;&amp;#20998;&amp;#26512;&lt;/span&gt;&lt;/span&gt;&lt;/span&gt;&lt;/p&gt;&lt;p&gt;&lt;span style="color: rgb(0, 0, 0);"&gt;&lt;span style="font-size: small;"&gt;&lt;span style="font-family: Arial;"&gt;&lt;strong&gt;&amp;#31532;&amp;#20845;&amp;#31456; 2015&amp;#24180;&amp;#20013;&amp;#22269;PDA&amp;#20135;&amp;#19994;&amp;#24066;&amp;#22330;&amp;#36816;&amp;#34892;&amp;#21160;&amp;#24577;&amp;#20998;&amp;#26512;&lt;/strong&gt;&lt;br /&gt;&amp;#31532;&amp;#19968;&amp;#33410;2015&amp;#24180;&amp;#20013;&amp;#22269;PDA&amp;#34892;&amp;#19994;&amp;#24066;&amp;#22330;&amp;#21457;&amp;#23637;&amp;#27010;&amp;#36848;&lt;br /&gt;&amp;#19968;&amp;#12289;PDA&amp;#34892;&amp;#19994;&amp;#21457;&amp;#23637;&amp;#22256;&amp;#23616;&amp;#20998;&amp;#26512;&lt;br /&gt;&amp;#20108;&amp;#12289;&amp;#26234;&amp;#33021;&amp;#25163;&amp;#26426;&amp;#23545;PDA&amp;#34892;&amp;#19994;&amp;#30340;&amp;#20914;&amp;#20987;&lt;br /&gt;&amp;#19977;&amp;#12289;PDA&amp;#19982;&amp;#25163;&amp;#26426;&amp;#34701;&amp;#21512;&amp;#36208;&amp;#21183;&amp;#20998;&amp;#26512;&lt;br /&gt;&amp;#22235;&amp;#12289;PDA&amp;#34892;&amp;#19994;&amp;#40857;&amp;#22836;&amp;#36864;&amp;#24066;&amp;#29366;&amp;#20917;&amp;#20998;&amp;#26512;&lt;br /&gt;&amp;#31532;&amp;#20108;&amp;#33410;2015&amp;#24180;&amp;#20013;&amp;#22269;PDA&amp;#34892;&amp;#19994;&amp;#21457;&amp;#23637;&amp;#20998;&amp;#26512;&lt;br /&gt;&amp;#19968;&amp;#12289;&amp;#24212;&amp;#29992;&amp;#22312;&amp;#34892;&amp;#19994;&amp;#20998;&amp;#26512;&lt;br /&gt;&amp;#20108;&amp;#12289;&amp;#20135;&amp;#21697;&amp;#29992;&amp;#25143;&amp;#20998;&amp;#26512;&lt;br /&gt;&amp;#19977;&amp;#12289;&amp;#20135;&amp;#21697;&amp;#21378;&amp;#21830;&amp;#20998;&amp;#26512;&lt;br /&gt;&amp;#22235;&amp;#12289;&amp;#20135;&amp;#21697;&amp;#28192;&amp;#36947;&amp;#25299;&amp;#23637;&amp;#20998;&amp;#26512;&lt;br /&gt;&amp;#31532;&amp;#19977;&amp;#33410;2015&amp;#24180;&amp;#20013;&amp;#22269;PDA&amp;#34892;&amp;#19994;&amp;#21457;&amp;#23637;&amp;#36208;&amp;#21521;&amp;#20998;&amp;#26512;&lt;br /&gt;&amp;#19968;&amp;#12289;&amp;#39640;&amp;#31471;PDA&amp;#34892;&amp;#19994;&amp;#21457;&amp;#23637;&amp;#36208;&amp;#21521;&lt;br /&gt;&amp;#20108;&amp;#12289;&amp;#25484;&amp;#19978;&amp;#30005;&amp;#33041;&amp;#24066;&amp;#22330;&amp;#21457;&amp;#23637;&amp;#36208;&amp;#21521;&lt;br /&gt;&amp;#19977;&amp;#12289;&amp;#25140;&amp;#23572;&amp;#36864;&amp;#20986;&amp;#23545;PDA&amp;#24066;&amp;#22330;&amp;#24433;&amp;#21709;&lt;/span&gt;&lt;/span&gt;&lt;/span&gt;&lt;/p&gt;&lt;p&gt;&lt;strong&gt;&lt;span style="color: rgb(0, 0, 0);"&gt;&lt;span style="font-size: small;"&gt;&lt;span style="font-family: Arial;"&gt;&amp;#31532;&amp;#19971;&amp;#31456;2015&amp;#24180;&amp;#20013;&amp;#22269;PDA&amp;#24066;&amp;#22330;&amp;#28192;&amp;#3694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PDA&amp;#28192;&amp;#36947;&amp;#20998;&amp;#26512;&lt;br /&gt;&amp;#19968;&amp;#12289;&amp;#19987;&amp;#19994;PDA&amp;#21378;&amp;#21830;&amp;#28192;&amp;#36947;&lt;br /&gt;&amp;#20108;&amp;#12289;&amp;#38750;&amp;#19987;&amp;#19994;PDA&amp;#21378;&amp;#21830;&amp;#28192;&amp;#36947;&lt;br /&gt;&amp;#19977;&amp;#12289;&amp;#28040;&amp;#36153;&amp;#31867;PDA&amp;#20135;&amp;#21697;&amp;#30340;&amp;#28192;&amp;#36947;&lt;br /&gt;&amp;#22235;&amp;#12289;PDA&amp;#28192;&amp;#36947;&amp;#38382;&amp;#39064;&amp;#20998;&amp;#26512;&lt;br /&gt;&amp;#31532;&amp;#20108;&amp;#33410;2015&amp;#24180;&amp;#20013;&amp;#22269;PDA&amp;#24066;&amp;#22330;&amp;#28192;&amp;#36947;&amp;#21019;&amp;#26032;&amp;#20998;&amp;#26512;&lt;br /&gt;&amp;#19968;&amp;#12289;&amp;#21019;&amp;#26032;&amp;#23545;&amp;#24066;&amp;#22330;&amp;#24433;&amp;#21709;&lt;br /&gt;&amp;#20108;&amp;#12289;&amp;#28192;&amp;#36947;&amp;#23545;PDA&amp;#24066;&amp;#22330;&amp;#24433;&amp;#21709;&lt;br /&gt;&amp;#31532;&amp;#19977;&amp;#33410;2015&amp;#24180;&amp;#20013;&amp;#22269;&amp;#21517;&amp;#20154;PDA&amp;#20998;&amp;#38144;&amp;#28192;&amp;#36947;&amp;#19982;&amp;#32593;&amp;#32476;&lt;br /&gt;&amp;#19968;&amp;#12289;&amp;#32593;&amp;#32476;&amp;#33829;&amp;#38144;&amp;#21457;&amp;#23637;&amp;#20998;&amp;#26512;&lt;br /&gt;&amp;#20108;&amp;#12289;&amp;#20215;&amp;#26684;&amp;#23545;&amp;#28192;&amp;#36947;&amp;#30340;&amp;#24433;&amp;#21709;&lt;br /&gt;&amp;#19977;&amp;#12289;&amp;#36816;&amp;#20316;&amp;#20998;&amp;#38144;&amp;#21830;&amp;#31574;&amp;#30053;&lt;/span&gt;&lt;/span&gt;&lt;/span&gt;&lt;/p&gt;&lt;p&gt;&lt;strong&gt;&lt;span style="color: rgb(0, 0, 0);"&gt;&lt;span style="font-size: small;"&gt;&lt;span style="font-family: Arial;"&gt;&amp;#31532;&amp;#20843;&amp;#31456;2015&amp;#24180;&amp;#20013;&amp;#22269;PDA&amp;#29992;&amp;#25143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PDA&amp;#28040;&amp;#36153;&amp;#32773;&amp;#31867;&amp;#22411;&lt;br /&gt;&amp;#19968;&amp;#12289;&amp;#23454;&amp;#29992;&amp;#22411;&lt;br /&gt;&amp;#20108;&amp;#12289;&amp;#24615;&amp;#33021;&amp;#22411;&lt;br /&gt;&amp;#19977;&amp;#12289;&amp;#23089;&amp;#20048;&amp;#22411;&lt;br /&gt;&amp;#31532;&amp;#20108;&amp;#33410;2015&amp;#24180;&amp;#20013;&amp;#22269;PDA&amp;#29992;&amp;#25143;&amp;#28040;&amp;#36153;&amp;#29305;&amp;#24449;&amp;#20998;&amp;#26512;&lt;br /&gt;&amp;#19968;&amp;#12289;PDA&amp;#29992;&amp;#25143;&amp;#29305;&amp;#28857;&amp;#20998;&amp;#26512;&lt;br /&gt;&amp;#20108;&amp;#12289;&amp;#28040;&amp;#36153;&amp;#32773;&amp;#36873;&amp;#25321;PDA&amp;#20135;&amp;#21697;&amp;#32771;&amp;#34385;&amp;#22240;&amp;#32032;&amp;#20998;&amp;#26512;&lt;br /&gt;&amp;#19977;&amp;#12289;&amp;#29992;&amp;#25143;&amp;#23545;&amp;#25163;&amp;#26426;&amp;#21644;PDA&amp;#34701;&amp;#21512;&amp;#30340;&amp;#24577;&amp;#24230;&amp;#35843;&amp;#26597;&lt;br /&gt;&amp;#31532;&amp;#19977;&amp;#33410;2015&amp;#24180;&amp;#20013;&amp;#22269;PDA&amp;#32454;&amp;#20998;&amp;#29992;&amp;#25143;&amp;#20998;&amp;#26512;&lt;br /&gt;&amp;#19968;&amp;#12289;PDA&amp;#20225;&amp;#19994;&amp;#29992;&amp;#25143;&amp;#20998;&amp;#26512;&lt;br /&gt;&amp;#20108;&amp;#12289;&amp;#23089;&amp;#20048;&amp;#22411;&amp;#25484;&amp;#19978;&amp;#30005;&amp;#33041;&amp;#28040;&amp;#36153;&amp;#32773;&amp;#20998;&amp;#26512;&lt;/span&gt;&lt;/span&gt;&lt;/span&gt;&lt;/p&gt;&lt;p&gt;&lt;strong&gt;&lt;span style="color: rgb(0, 0, 0);"&gt;&lt;span style="font-size: small;"&gt;&lt;span style="font-family: Arial;"&gt;&amp;#31532;&amp;#20061;&amp;#31456;2015&amp;#24180;&amp;#20013;&amp;#22269;PDA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PDA&amp;#24066;&amp;#22330;&amp;#31454;&amp;#20105;&amp;#24635;&amp;#20917;&lt;br /&gt;&amp;#19968;&amp;#12289;&amp;#20013;&amp;#20302;&amp;#31471;&amp;#24066;&amp;#22330;&amp;#31454;&amp;#20105;&amp;#28608;&amp;#28872;&lt;br /&gt;&amp;#20108;&amp;#12289;&amp;#21697;&amp;#29260;&amp;#31454;&amp;#20105;&amp;#26684;&amp;#23616;&amp;#22522;&amp;#26412;&amp;#24418;&amp;#25104;&lt;br /&gt;&amp;#19977;&amp;#12289;&amp;#39640;&amp;#31471;&amp;#24066;&amp;#22330;&amp;#22721;&amp;#22418;&amp;#26862;&amp;#20005;&lt;br /&gt;&amp;#31532;&amp;#20108;&amp;#33410;2015&amp;#24180;&amp;#20013;&amp;#22269;PDA&amp;#24066;&amp;#22330;&amp;#31454;&amp;#20105;&amp;#21147;&amp;#30740;&amp;#31350;&lt;br /&gt;&amp;#19968;&amp;#12289;&amp;#20013;&amp;#22806;PDA&amp;#20225;&amp;#19994;&amp;#31454;&amp;#20105;&amp;#21147;&amp;#27604;&amp;#36739;&lt;br /&gt;&amp;#20108;&amp;#12289;PDA&amp;#34892;&amp;#19994;&amp;#21697;&amp;#29260;&amp;#31454;&amp;#20105;&amp;#20998;&amp;#26512;&lt;br /&gt;&amp;#19977;&amp;#12289;PDA&amp;#33829;&amp;#38144;&amp;#28192;&amp;#36947;&amp;#31454;&amp;#20105;&amp;#20998;&amp;#26512;&lt;br /&gt;&amp;#22235;&amp;#12289;PDA&amp;#20215;&amp;#26684;&amp;#31454;&amp;#20105;&amp;#20998;&amp;#26512;&lt;br /&gt;&amp;#31532;&amp;#19977;&amp;#33410;2015&amp;#24180;&amp;#20013;&amp;#22269;PDA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5-2020&amp;#24180;&amp;#20013;&amp;#22269;PDA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31456;2015&amp;#24180;&amp;#20840;&amp;#29699;PDA&amp;#21697;&amp;#29260;&amp;#20225;&amp;#19994;&amp;#36816;&amp;#34892;&amp;#36879;&amp;#26512;&lt;/span&gt;&lt;/span&gt;&lt;/span&gt;&lt;/strong&gt;&lt;span style="color: rgb(0, 0, 0);"&gt;&lt;span style="font-size: small;"&gt;&lt;span style="font-family: Arial;"&gt;&lt;br /&gt;&amp;#31532;&amp;#19968;&amp;#33410; &amp;#24800;&amp;#26222;HP&lt;br /&gt;&amp;#31532;&amp;#20108;&amp;#33410; &amp;#25140;&amp;#23572;DELL&lt;br /&gt;&amp;#31532;&amp;#19977;&amp;#33410; &amp;#21326;&amp;#30805;ASUS&lt;br /&gt;&amp;#31532;&amp;#22235;&amp;#33410; &amp;#22868;&amp;#36808;Palm&lt;br /&gt;&amp;#31532;&amp;#20116;&amp;#33410; &amp;#22810;&amp;#26222;&amp;#36798;Dopod&lt;br /&gt;&amp;#31532;&amp;#20845;&amp;#33410; &amp;#23439;&amp;#30849;Acer&lt;br /&gt;&amp;#31532;&amp;#19971;&amp;#33410; &amp;#31070;&amp;#36798;Mio-&amp;#23431;&amp;#36798;&amp;#30005;&amp;#36890;&lt;br /&gt;&amp;#31532;&amp;#20843;&amp;#33410; &amp;#32034;&amp;#23612;&lt;/span&gt;&lt;/span&gt;&lt;/span&gt;&lt;/p&gt;&lt;p&gt;&lt;strong&gt;&lt;span style="color: rgb(0, 0, 0);"&gt;&lt;span style="font-size: small;"&gt;&lt;span style="font-family: Arial;"&gt;&amp;#31532;&amp;#21313;&amp;#19968;&amp;#31456;2015&amp;#24180;&amp;#20013;&amp;#22269;PDA&amp;#37325;&amp;#28857;&amp;#21697;&amp;#2926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19978;&amp;#28023;&amp;#24800;&amp;#262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40;&amp;#23572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852;&amp;#24819;&amp;#20449;&amp;#24687;&amp;#20135;&amp;#21697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034;&amp;#23612;&amp;#25968;&amp;#23383;&amp;#20135;&amp;#21697;&amp;#65288;&amp;#26080;&amp;#3817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2909;&amp;#35760;&amp;#26143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4066;&amp;#27493;&amp;#27493;&amp;#39640;&amp;#25945;&amp;#32946;&amp;#30005;&amp;#23376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9567;&amp;#21319;&amp;#30005;&amp;#23376;&amp;#28145;&amp;#223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2015-2020&amp;#24180;&amp;#20013;&amp;#22269;PDA&amp;#34892;&amp;#19994;&amp;#25237;&amp;#36164;&amp;#39044;&amp;#27979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PDA&amp;#34892;&amp;#19994;&amp;#25237;&amp;#36164;&amp;#29615;&amp;#22659;&amp;#20998;&amp;#26512;&lt;br /&gt;&amp;#31532;&amp;#20108;&amp;#33410; 2015-2020&amp;#24180;&amp;#20013;&amp;#22269;PDA&amp;#34892;&amp;#19994;&amp;#25237;&amp;#36164;&amp;#26426;&amp;#20250;&amp;#20998;&amp;#26512;&lt;br /&gt;&amp;#19968;&amp;#12289;PDA&amp;#25237;&amp;#36164;&amp;#28508;&amp;#21147;&amp;#20998;&amp;#26512;&lt;br /&gt;&amp;#20108;&amp;#12289;PDA&amp;#25237;&amp;#36164;&amp;#21560;&amp;#24341;&amp;#21147;&amp;#20998;&amp;#26512;&lt;br /&gt;&amp;#31532;&amp;#19977;&amp;#33410; 2015-2020&amp;#24180;&amp;#20013;&amp;#22269;PDA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45.html"&gt;http://www.cction.com/report/201504/12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