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06;&amp;#36164;&amp;#38134;&amp;#34892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06;&amp;#36164;&amp;#38134;&amp;#34892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06;&amp;#36164;&amp;#38134;&amp;#34892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03.html"&gt;http://www.cction.com/report/201511/127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649;&amp;#29702;&amp;#21046;&amp;#24230;&amp;#30340;&amp;#19981;&amp;#21516;&amp;#32780;&amp;#26377;&amp;#25152;&amp;#19981;&amp;#21516;&amp;#12290;&amp;#26377;&amp;#30340;&amp;#22269;&amp;#23478;&amp;#20026;&amp;#31283;&amp;#23450;&amp;#26412;&amp;#22269;&amp;#36135;&amp;#24065;&amp;#65292;&amp;#23545;&amp;#22806;&amp;#36164;&lt;a href="http://www.cction.com/report/201510/126328.html"&gt;&amp;#38134;&amp;#34892;&lt;/a&gt;&amp;#30340;&amp;#32463;&amp;#33829;&amp;#33539;&amp;#22260;&amp;#21152;&amp;#20197;&amp;#38480;&amp;#21046;&amp;#65307;&amp;#20063;&amp;#26377;&amp;#20123;&amp;#22269;&amp;#23478;&amp;#23545;&amp;#22806;&amp;#36164;&amp;#38134;&amp;#34892;&amp;#30340;&amp;#19994;&amp;#21153;&amp;#31649;&amp;#29702;&amp;#19982;&amp;#26412;&amp;#22269;&amp;#38134;&amp;#34892;&amp;#19968;&amp;#35270;&amp;#21516;&amp;#20161;&amp;#12290;&amp;#23427;&amp;#20027;&amp;#35201;&amp;#20973;&amp;#20511;&amp;#20854;&amp;#23545;&amp;#22269;&amp;#38469;&amp;#37329;&amp;#34701;&amp;#24066;&amp;#22330;&amp;#30340;&amp;#20102;&amp;#35299;&amp;#21644;&amp;#24191;&amp;#27867;&amp;#30340;&amp;#22269;&amp;#38469;&amp;#32593;&amp;#28857;&amp;#31561;&amp;#26377;&amp;#21033;&amp;#26465;&amp;#20214;&amp;#65292;&amp;#20026;&amp;#22312;&amp;#20854;&amp;#20182;&amp;#22269;&amp;#23478;&amp;#30340;&amp;#26412;&amp;#22269;&amp;#20225;&amp;#19994;&amp;#21644;&amp;#36328;&amp;#22269;&amp;#20844;&amp;#21496;&amp;#25552;&amp;#20379;&amp;#36151;&amp;#27454;&amp;#65292;&amp;#25903;&amp;#25345;&amp;#20854;&amp;#21521;&amp;#22806;&amp;#25193;&amp;#24352;&amp;#21644;&amp;#30452;&amp;#25509;&amp;#25237;&amp;#36164;&amp;#12290;&amp;#22806;&amp;#36164;&amp;#38134;&amp;#34892;&amp;#26377;&amp;#30340;&amp;#26159;&amp;#30001;&amp;#19968;&amp;#20010;&amp;#22269;&amp;#23478;&amp;#30340;&amp;#38134;&amp;#34892;&amp;#21019;&amp;#21150;&amp;#30340;&amp;#65292;&amp;#20063;&amp;#26377;&amp;#30340;&amp;#26159;&amp;#20960;&amp;#20010;&amp;#22269;&amp;#23478;&amp;#30340;&amp;#38134;&amp;#34892;&amp;#20849;&amp;#21516;&amp;#25237;&amp;#36164;&amp;#21019;&amp;#21150;&amp;#30340;&amp;#12290;&lt;br /&gt; &lt;br /&gt;&lt;strong&gt;&amp;#25253;&amp;#21578;&amp;#30446;&amp;#24405;&amp;#65306;&lt;br /&gt; &lt;br /&gt;&amp;#31532;&amp;#19968;&amp;#31456; &amp;#22806;&amp;#36164;&amp;#38134;&amp;#34892;&amp;#39033;&amp;#30446;&amp;#24773;&amp;#20917; &lt;/strong&gt;&lt;br /&gt;A &amp;#30740;&amp;#31350;&amp;#23450;&amp;#20301;&amp;#21450;&amp;#20027;&amp;#35201;&amp;#26041;&amp;#27861; &lt;br /&gt;B&amp;#30740;&amp;#31350;&amp;#30446;&amp;#30340; &lt;br /&gt;C&amp;#30740;&amp;#31350;&amp;#20869;&amp;#23481; &lt;br /&gt;D&amp;#30740;&amp;#31350;&amp;#26041;&amp;#27861; &lt;br /&gt;E &amp;#26679;&amp;#26412;&amp;#20998;&amp;#24067; &lt;br /&gt;F&amp;#20998;&amp;#26512;&amp;#20381;&amp;#25454;&lt;br /&gt; &lt;br /&gt;&lt;strong&gt;&amp;#31532;&amp;#20108;&amp;#31456; &amp;#30740;&amp;#31350;&amp;#20998;&amp;#26512; &lt;/strong&gt;&lt;br /&gt;A.&amp;#22806;&amp;#36164;&amp;#38134;&amp;#34892;&amp;#20135;&amp;#21697;&amp;#20998;&amp;#26512; &lt;br /&gt;B.&amp;#22806;&amp;#36164;&amp;#38134;&amp;#34892;&amp;#22320;&amp;#22495;&amp;#30740;&amp;#31350; &lt;br /&gt;C.&amp;#22806;&amp;#36164;&amp;#38134;&amp;#34892;&amp;#34892;&amp;#19994;&amp;#30740;&amp;#31350; &lt;br /&gt;D.&amp;#22806;&amp;#36164;&amp;#38134;&amp;#34892;&amp;#28040;&amp;#36153;&amp;#32773;&amp;#20998;&amp;#26512;&lt;br /&gt; &lt;br /&gt;&lt;strong&gt;&amp;#31532;&amp;#19977;&amp;#31456; &amp;#24066;&amp;#22330;&amp;#30740;&amp;#31350;&lt;/strong&gt;&lt;br /&gt;A.&amp;#22806;&amp;#36164;&amp;#38134;&amp;#34892;&amp;#22522;&amp;#26412;&amp;#24066;&amp;#22330;&amp;#25351;&amp;#26631; &lt;br /&gt;B.&amp;#22806;&amp;#36164;&amp;#38134;&amp;#34892;&amp;#36235;&amp;#21183;&amp;#19982;&amp;#25361;&amp;#25112; &lt;br /&gt;C.&amp;#22806;&amp;#36164;&amp;#38134;&amp;#34892;&amp;#24066;&amp;#22330;&amp;#28508;&amp;#21147;&amp;#19982;&amp;#21830;&amp;#26426; &lt;br /&gt;D.&amp;#22806;&amp;#36164;&amp;#38134;&amp;#34892;&amp;#24066;&amp;#22330;&amp;#20379;&amp;#38656;&amp;#24418;&amp;#21183;&amp;#39044;&amp;#27979;&lt;br /&gt; &lt;br /&gt;&lt;strong&gt;&amp;#31532;&amp;#22235;&amp;#31456; &amp;#24066;&amp;#22330;&amp;#21069;&amp;#26223;&amp;#12289;&amp;#25361;&amp;#25112;&amp;#21450;&amp;#23545;&amp;#31574; &lt;/strong&gt;&lt;br /&gt;A.&amp;#22806;&amp;#36164;&amp;#38134;&amp;#34892;&amp;#20135;&amp;#21697;&amp;#21644;&amp;#25216;&amp;#26415;&amp;#36235;&amp;#21183; &lt;br /&gt;B.&amp;#22806;&amp;#36164;&amp;#38134;&amp;#34892;&amp;#20215;&amp;#26684;&amp;#26410;&amp;#26469;&amp;#36208;&amp;#21183; &lt;br /&gt;C.&amp;#22806;&amp;#36164;&amp;#38134;&amp;#34892;&amp;#26381;&amp;#21153;&amp;#36235;&amp;#21183;&amp;#30740;&amp;#31350; &lt;br /&gt;D.&amp;#26032;&amp;#20852;&amp;#24066;&amp;#22330;&amp;#20197;&amp;#21450;&amp;#26410;&amp;#26469;&amp;#21069;&amp;#26223; &lt;br /&gt;E.&amp;#20379;&amp;#24212;&amp;#21830;&amp;#38754;&amp;#20020;&amp;#30340;&amp;#25361;&amp;#25112;&amp;#19982;&amp;#26426;&amp;#36935; &lt;br /&gt;F.&amp;#19987;&amp;#23478;&amp;#23567;&amp;#32452;&amp;#23545;&amp;#31574;&amp;#30740;&amp;#31350;&lt;br /&gt; &lt;br /&gt;&lt;strong&gt;&amp;#31532;&amp;#20116;&amp;#31456; &amp;#23439;&amp;#35266;&amp;#32463;&amp;#27982;&amp;#21028;&amp;#26029;&lt;/strong&gt;&lt;br /&gt;A.&amp;#37329;&amp;#34701;&amp;#21361;&amp;#26426;&amp;#30340;&amp;#24066;&amp;#22330;&amp;#24433;&amp;#21709;&amp;#21147;&lt;br /&gt;A1.&amp;#26041;&amp;#27861;&amp;#35770;&amp;#25506;&amp;#35752; &lt;br /&gt;A2.&amp;#22806;&amp;#36164;&amp;#38134;&amp;#34892;&amp;#32463;&amp;#27982;&amp;#24418;&amp;#21183;&amp;#26410;&amp;#26469;&amp;#36208;&amp;#21521; &lt;br /&gt;A3.&amp;#22806;&amp;#36164;&amp;#38134;&amp;#34892;&amp;#32463;&amp;#27982;&amp;#24418;&amp;#21183;&amp;#23545;&amp;#22806;&amp;#36164;&amp;#38134;&amp;#34892;&amp;#24066;&amp;#22330;&amp;#24433;&amp;#21709; &lt;br /&gt;A4.&amp;#26032;&amp;#32463;&amp;#27982;&amp;#24418;&amp;#21183;&amp;#19979;&amp;#25112;&amp;#30053;&amp;#36873;&amp;#25321; &lt;br /&gt;B.&amp;#26032;&amp;#30340;&amp;#21830;&amp;#19994;&amp;#27169;&amp;#24335;&amp;#30740;&amp;#31350;&amp;#25506;&amp;#35752;&lt;br /&gt; &lt;br /&gt;&lt;strong&gt;&amp;#31532;&amp;#20845;&amp;#31456; &amp;#24066;&amp;#22330;&amp;#22686;&amp;#38271;&amp;#39044;&amp;#27979; &lt;/strong&gt;&lt;br /&gt;A.&amp;#22806;&amp;#36164;&amp;#38134;&amp;#34892;&amp;#24066;&amp;#22330;&amp;#30701;&amp;#26399;&amp;#21450;&amp;#20013;&amp;#38271;&amp;#26399;&amp;#22686;&amp;#38271;&amp;#21160;&amp;#22240; &lt;br /&gt;A1.&amp;#30701;&amp;#26399;&amp;#22686;&amp;#38271;&amp;#21028;&amp;#26029;&amp;#65288;2013-2017&amp;#24180;&amp;#65289;&lt;br /&gt;A2.&amp;#38271;&amp;#26399;&amp;#22686;&amp;#38271;&amp;#21028;&amp;#26029;&amp;#65288;2016-2020&amp;#24180;&amp;#65289;&lt;br /&gt;B.OEM&amp;#12289;&amp;#39033;&amp;#30446;&amp;#22411;&amp;#24066;&amp;#22330;&amp;#30340;&amp;#22686;&amp;#38271;&amp;#21028;&amp;#26029; &lt;br /&gt;C.&amp;#26410;&amp;#26469;&amp;#34892;&amp;#19994;&amp;#22686;&amp;#38271;&amp;#21028;&amp;#26029;&lt;br /&gt; &lt;br /&gt;&lt;strong&gt;&amp;#31532;&amp;#19971;&amp;#31456; &amp;#24066;&amp;#22330;&amp;#35268;&amp;#27169;&amp;#19982;&amp;#32454;&amp;#20998; &lt;/strong&gt;&lt;br /&gt;A.&amp;#34892;&amp;#19994;&amp;#21010;&amp;#20998;&amp;#30340;&amp;#22522;&amp;#26412;&amp;#26631;&amp;#20934; &lt;br /&gt;B. &amp;#20013;&amp;#22269;&amp;#22806;&amp;#36164;&amp;#38134;&amp;#34892;&amp;#24066;&amp;#22330;&amp;#35268;&amp;#27169;&amp;#32454;&amp;#20998;--&amp;#20135;&amp;#21697;&amp;#31867;&amp;#21035;&lt;br /&gt;C.&amp;#20013;&amp;#22269;&amp;#22806;&amp;#36164;&amp;#38134;&amp;#34892;&amp;#24066;&amp;#22330;&amp;#35268;&amp;#27169;&amp;#32454;&amp;#20998;--&amp;#34892;&amp;#19994;&lt;br /&gt;D.&amp;#20013;&amp;#22269;&amp;#22806;&amp;#36164;&amp;#38134;&amp;#34892;&amp;#24066;&amp;#22330;&amp;#35268;&amp;#27169;&amp;#32454;&amp;#20998;--&amp;#21306;&amp;#22495;&lt;br /&gt;E.&amp;#20013;&amp;#22269;&amp;#22806;&amp;#36164;&amp;#38134;&amp;#34892;&amp;#24066;&amp;#22330;&amp;#35268;&amp;#27169;&amp;#32454;&amp;#20998;--&amp;#25353;&amp;#23395;&amp;#24230;&lt;br /&gt; &lt;br /&gt;&lt;strong&gt;&amp;#31532;&amp;#20843;&amp;#31456; &amp;#24066;&amp;#22330;&amp;#20221;&amp;#39069;&amp;#35843;&amp;#26597; &lt;/strong&gt;&lt;br /&gt;A.&amp;#20013;&amp;#22269;&amp;#22806;&amp;#36164;&amp;#38134;&amp;#34892;&amp;#24066;&amp;#22330;-&amp;#24635;&amp;#20307;&amp;#24066;&amp;#22330;&amp;#20221;&amp;#39069; &lt;br /&gt;B.&amp;#20013;&amp;#22269;&amp;#22806;&amp;#36164;&amp;#38134;&amp;#34892;&amp;#24066;&amp;#22330;-&amp;#19981;&amp;#21516;I/O&amp;#27573;&amp;#30340;&amp;#24066;&amp;#22330;&amp;#20221;&amp;#39069; &lt;br /&gt;C.&amp;#19981;&amp;#21516;&amp;#21306;&amp;#22495;&amp;#30340;&amp;#24066;&amp;#22330;&amp;#20221;&amp;#39069; &lt;br /&gt;C1.&amp;#19996;&amp;#21271;&amp;#22320;&amp;#21306;&amp;#35843;&amp;#26597; &lt;br /&gt;C2.&amp;#35199;&amp;#21335;&amp;#22320;&amp;#21306;&amp;#35843;&amp;#26597; &lt;br /&gt;C3.&amp;#21326;&amp;#21271;&amp;#21450;&amp;#35199;&amp;#21271;&amp;#22320;&amp;#21306;&amp;#35843;&amp;#26597; &lt;br /&gt;C4.&amp;#21326;&amp;#21335;&amp;#22320;&amp;#21306;&amp;#35843;&amp;#26597; &lt;br /&gt;C5.&amp;#21326;&amp;#19996;&amp;#21306;&amp;#35843;&amp;#26597;&lt;br /&gt; &lt;br /&gt;&lt;strong&gt;&amp;#31532;&amp;#20061;&amp;#31456; &amp;#28192;&amp;#36947;&amp;#20998;&amp;#26512;&amp;#28857;&amp;#35780; &lt;/strong&gt;&lt;br /&gt;A.&amp;#22806;&amp;#36164;&amp;#38134;&amp;#34892;&amp;#22522;&amp;#26412;&amp;#28192;&amp;#36947;&amp;#32467;&amp;#26500; &lt;br /&gt;B.&amp;#30446;&amp;#21069;&amp;#20998;&amp;#38144;&amp;#27169;&amp;#24335;&amp;#23384;&amp;#22312;&amp;#38382;&amp;#39064;&amp;#35299;&amp;#26512; &lt;br /&gt;C.&amp;#22806;&amp;#36164;&amp;#38134;&amp;#34892;&amp;#20998;&amp;#38144;&amp;#21830;&amp;#21457;&amp;#23637;&amp;#36235;&amp;#21183; &lt;br /&gt;D.&amp;#22806;&amp;#36164;&amp;#38134;&amp;#34892;&amp;#38144;&amp;#21806;&amp;#28192;&amp;#36947;&amp;#30740;&amp;#31350; &lt;br /&gt;E.&amp;#33829;&amp;#38144;&amp;#31574;&amp;#30053;&amp;#21078;&amp;#26512;&lt;br /&gt; &lt;br /&gt;&lt;strong&gt;&amp;#31532;&amp;#21313;&amp;#31456; &amp;#37325;&amp;#28857;&amp;#21378;&amp;#21830;&amp;#35843;&amp;#30740;&lt;/strong&gt;&lt;br /&gt;A.&amp;#22806;&amp;#36164;&amp;#38134;&amp;#34892;&amp;#22269;&amp;#22806;&amp;#21378;&amp;#21830;&amp;#35843;&amp;#30740; &lt;br /&gt;B.&amp;#22806;&amp;#36164;&amp;#38134;&amp;#34892;&amp;#22269;&amp;#20869;&amp;#21378;&amp;#21830;&amp;#35843;&amp;#30740; &lt;br /&gt;C.&amp;#22806;&amp;#36164;&amp;#38134;&amp;#34892;&amp;#31454;&amp;#20105;&amp;#21147;&amp;#28145;&amp;#24230;&amp;#20998;&amp;#26512; &lt;br /&gt;D.&amp;#36194;&amp;#21033;&amp;#27169;&amp;#24335;&amp;#25506;&amp;#35752; &lt;br /&gt;E.&amp;#26410;&amp;#26469;&amp;#21457;&amp;#23637;&amp;#39044;&amp;#27979;&lt;br /&gt; &lt;br /&gt;&lt;strong&gt;&amp;#31532;&amp;#21313;&amp;#19968;&amp;#31456; &amp;#23448;&amp;#26041;&amp;#26426;&amp;#26500;&amp;#31934;&amp;#20934;&amp;#39044;&amp;#27979; &lt;/strong&gt;&lt;br /&gt;A.&amp;#22806;&amp;#36164;&amp;#38134;&amp;#34892;&amp;#26410;&amp;#26469;&amp;#24066;&amp;#22330;&amp;#28508;&amp;#21147;&amp;#39044;&amp;#27979; &lt;br /&gt;B.&amp;#22806;&amp;#36164;&amp;#38134;&amp;#34892;&amp;#26410;&amp;#26469;&amp;#34892;&amp;#19994;&amp;#21457;&amp;#23637;&amp;#21069;&amp;#26223;&amp;#39044;&amp;#27979;&lt;br /&gt; &lt;br /&gt;&lt;strong&gt;&amp;#22270;&amp;#34920;&amp;#30446;&amp;#24405;&amp;#65306;&lt;/strong&gt;&lt;br /&gt;&amp;#34920;1&amp;#65306;&amp;#22806;&amp;#36164;&amp;#38134;&amp;#34892;&amp;#34892;&amp;#19994;&amp;#20998;&amp;#24067; &lt;br /&gt;&amp;#22270;2&amp;#65306;&amp;#22806;&amp;#36164;&amp;#38134;&amp;#34892;&amp;#21306;&amp;#22495;&amp;#21010;&amp;#20998; &lt;br /&gt;&amp;#34920;3&amp;#65306;&amp;#22806;&amp;#36164;&amp;#38134;&amp;#34892;&amp;#26368;&amp;#32456;&amp;#29992;&amp;#25143;&amp;#35843;&amp;#30740;&amp;#32467;&amp;#26524; &lt;br /&gt;&amp;#34920;4&amp;#65306;OEM&amp;#34892;&amp;#19994;&amp;#23450;&amp;#20041;&amp;#27169;&amp;#22411; &lt;br /&gt;&amp;#34920;5&amp;#65306;2013-2017&amp;#24180;&amp;#20013;&amp;#22269;&amp;#22806;&amp;#36164;&amp;#38134;&amp;#34892;&amp;#24066;&amp;#22330;&amp;#35268;&amp;#27169;&amp;#22686;&amp;#38271;&amp;#39044;&amp;#26399; &lt;br /&gt;&amp;#22270;6&amp;#65306;2016-2020&amp;#24180;&amp;#20013;&amp;#22269;&amp;#22806;&amp;#36164;&amp;#38134;&amp;#34892;&amp;#24066;&amp;#22330;&amp;#35268;&amp;#27169;&amp;#22686;&amp;#38271;&amp;#39044;&amp;#26399; &lt;br /&gt;&amp;#34920;7&amp;#65306;2011-2013&amp;#24180;&amp;#20013;&amp;#22269;&amp;#22806;&amp;#36164;&amp;#38134;&amp;#34892;&amp;#20027;&amp;#35201;&amp;#20379;&amp;#24212;&amp;#21830;&amp;#19994;&amp;#32489;&amp;#19982;&amp;#24066;&amp;#22330;&amp;#20221;&amp;#39069; &lt;br /&gt;&amp;#22270;8&amp;#65306;2011-2013&amp;#24180;&amp;#20013;&amp;#22269;&amp;#22806;&amp;#36164;&amp;#38134;&amp;#34892;&amp;#20027;&amp;#35201;&amp;#20379;&amp;#24212;&amp;#21830;&amp;#19994;&amp;#32489;&amp;#19982;&amp;#24066;&amp;#22330;&amp;#20221;&amp;#39069; &lt;br /&gt;&amp;#22270;9&amp;#65306;2013-2017&amp;#24180;&amp;#20013;&amp;#22269;&amp;#22806;&amp;#36164;&amp;#38134;&amp;#34892;&amp;#26410;&amp;#26469;&amp;#20215;&amp;#26684;&amp;#36208;&amp;#21183; &lt;br /&gt;&amp;#22270;10&amp;#65306;2011-2013&amp;#24180;&amp;#20013;&amp;#22269;&amp;#22806;&amp;#36164;&amp;#38134;&amp;#34892;&amp;#24066;&amp;#22330;&amp;#22686;&amp;#38271;&amp;#36235;&amp;#21183;&amp;#22270; &lt;br /&gt;&amp;#34920;12&amp;#65306;&amp;#22806;&amp;#36164;&amp;#38134;&amp;#34892;&amp;#22686;&amp;#38271;&amp;#21028;&amp;#26029; &lt;br /&gt;&amp;#34920;13&amp;#65306;&amp;#20013;&amp;#22269;&amp;#22806;&amp;#36164;&amp;#38134;&amp;#34892;&amp;#24066;&amp;#22330;&amp;#22686;&amp;#38271;&amp;#21028;&amp;#26029;--&amp;#20998;&amp;#20135;&amp;#21697; &lt;br /&gt;&amp;#34920;14&amp;#65306;2011-2013&amp;#24180;&amp;#20013;&amp;#22269;&amp;#22806;&amp;#36164;&amp;#38134;&amp;#34892;&amp;#24066;&amp;#22330;&amp;#35268;&amp;#27169;&amp;#32454;&amp;#20998;--&amp;#20135;&amp;#21697;&amp;#31867;&amp;#21035; &lt;br /&gt;&amp;#34920;15&amp;#65306;2011-2013&amp;#24180;&amp;#20013;&amp;#22269;&amp;#22806;&amp;#36164;&amp;#38134;&amp;#34892;&amp;#24066;&amp;#22330;&amp;#35268;&amp;#27169;--&amp;#20998;&amp;#34892;&amp;#19994;&amp;#65288;&amp;#39033;&amp;#30446;&amp;#22411;&amp;#24066;&amp;#22330;&amp;#65289; &lt;br /&gt;&amp;#34920;16&amp;#65306;2011-2013&amp;#24180;&amp;#20013;&amp;#22269;&amp;#22806;&amp;#36164;&amp;#38134;&amp;#34892;&amp;#24066;&amp;#22330;&amp;#35268;&amp;#27169;--&amp;#20998;&amp;#34892;&amp;#19994;&amp;#65288;OEM&amp;#24066;&amp;#22330;&amp;#65289; &lt;br /&gt;&amp;#34920;17&amp;#65306;2011-2013&amp;#24180;&amp;#20013;&amp;#22269;&amp;#22806;&amp;#36164;&amp;#38134;&amp;#34892;&amp;#24066;&amp;#22330;&amp;#35268;&amp;#27169;&amp;#32454;&amp;#20998;--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4920;18&amp;#65306;2011-2013&amp;#24180;&amp;#20013;&amp;#22269;&amp;#22806;&amp;#36164;&amp;#38134;&amp;#34892;&amp;#24066;&amp;#22330;&amp;#35268;&amp;#27169;&amp;#32454;&amp;#20998;--&amp;#25353;&amp;#23395;&amp;#24230; &lt;br /&gt;&amp;#34920;19&amp;#65306;2011-2013&amp;#24180;&amp;#20013;&amp;#22269;&amp;#22806;&amp;#36164;&amp;#38134;&amp;#34892;&amp;#20027;&amp;#35201;&amp;#20379;&amp;#24212;&amp;#21830;&amp;#19994;&amp;#32489;&amp;#19982;&amp;#22686;&amp;#38271;&amp;#29575; &lt;br /&gt;&amp;#34920;20&amp;#65306;2011-2013&amp;#20013;&amp;#22269;&amp;#22806;&amp;#36164;&amp;#38134;&amp;#34892;&amp;#24066;&amp;#22330;&amp;#35268;&amp;#27169;--&amp;#20998;&amp;#21306;&amp;#22495; &lt;br /&gt;&amp;#22270;21&amp;#65306;2011-2013&amp;#24180;&amp;#20013;&amp;#22269;&amp;#22806;&amp;#36164;&amp;#38134;&amp;#34892;&amp;#24066;&amp;#22330;&amp;#20221;&amp;#39069;-&amp;#19996;&amp;#21271;&amp;#22320;&amp;#21306; &lt;br /&gt;&amp;#34920;22&amp;#65306;2011-2013&amp;#24180;&amp;#20013;&amp;#22269;&amp;#22806;&amp;#36164;&amp;#38134;&amp;#34892;&amp;#24066;&amp;#22330;&amp;#20221;&amp;#39069;-&amp;#35199;&amp;#21335;&amp;#22320;&amp;#21306; &lt;br /&gt;&amp;#22270;23&amp;#65306;2012&amp;#24180;&amp;#20013;&amp;#22269;&amp;#22806;&amp;#36164;&amp;#38134;&amp;#34892;&amp;#24066;&amp;#22330;&amp;#20221;&amp;#39069;-&amp;#21326;&amp;#21271;&amp;#21450;&amp;#35199;&amp;#21271;&amp;#22320;&amp;#21306; &lt;br /&gt;&amp;#34920;24&amp;#65306;2011-2013&amp;#24180;&amp;#20013;&amp;#22269;&amp;#22806;&amp;#36164;&amp;#38134;&amp;#34892;&amp;#24066;&amp;#22330;&amp;#20221;&amp;#39069;-&amp;#21326;&amp;#21335;&amp;#22320;&amp;#21306; &lt;br /&gt;&amp;#34920;25&amp;#65306;2011-2013&amp;#24180;&amp;#20013;&amp;#22269;&amp;#21326;&amp;#19996;&amp;#22320;&amp;#21306;&amp;#22806;&amp;#36164;&amp;#38134;&amp;#34892;&amp;#24066;&amp;#22330;&amp;#20221;&amp;#39069; &lt;br /&gt;&amp;#22270;26&amp;#65306;2011-2013&amp;#24180;&amp;#20013;&amp;#22269;&amp;#22806;&amp;#36164;&amp;#38134;&amp;#34892;&amp;#24066;&amp;#22330;&amp;#28192;&amp;#36947;&amp;#32467;&amp;#26500; &lt;br /&gt;&amp;#34920;27&amp;#65306;2008-2012&amp;#24180;&amp;#36827;&amp;#20986;&amp;#21475;&amp;#39069;&amp;#21450;&amp;#22686;&amp;#38271;&amp;#29575; &lt;br /&gt;&amp;#22270;28&amp;#65306;2002-2015&amp;#24180;&amp;#20013;&amp;#22269;&amp;#22806;&amp;#36164;&amp;#38134;&amp;#34892;&amp;#36827;&amp;#20986;&amp;#21475;&amp;#22686;&amp;#38271;&amp;#29575;&amp;#39044;&amp;#27979; &lt;br /&gt;&amp;#22270;29&amp;#65306;2008-2011&amp;#24180;&amp;#23384;&amp;#27454;&amp;#22522;&amp;#20934;&amp;#21033;&amp;#29575;&amp;#19982;&amp;#36151;&amp;#27454;&amp;#22522;&amp;#20934;&amp;#21033;&amp;#29575; &lt;br /&gt;&amp;#22270; 30: 2013-2017&amp;#24180;&amp;#20013;&amp;#22269;&amp;#22806;&amp;#36164;&amp;#38134;&amp;#34892;&amp;#26410;&amp;#26469;&amp;#34892;&amp;#19994;&amp;#21457;&amp;#23637;&amp;#39044;&amp;#27979;&lt;br /&gt;&amp;#34920; 31: 2013-2017&amp;#24180;&amp;#20013;&amp;#22269;&amp;#22806;&amp;#36164;&amp;#38134;&amp;#34892;&amp;#24066;&amp;#22330;&amp;#28508;&amp;#2114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03.html"&gt;http://www.cction.com/report/201511/127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