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57;&amp;#32467;&amp;#27700;&amp;#22788;&amp;#29702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57;&amp;#32467;&amp;#27700;&amp;#22788;&amp;#29702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57;&amp;#32467;&amp;#27700;&amp;#22788;&amp;#29702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89.html"&gt;http://www.cction.com/report/201509/125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957;&amp;#32467;&amp;#27700;&amp;#26159;&amp;#22312;&amp;#30707;&amp;#27833;&amp;#28860;&amp;#21046;&amp;#29983;&amp;#20135;&amp;#36807;&amp;#31243;&amp;#20013;,&amp;#33976;&amp;#27773;&amp;#32463;&amp;#25442;&amp;#28909;&amp;#21518;&amp;#20957;&amp;#32467;&amp;#20135;&amp;#29983;,&amp;#32463;&amp;#36807;&amp;#31616;&amp;#21333;&amp;#22788;&amp;#29702;&amp;#21363;&amp;#21487;&amp;#36798;&amp;#21040;&amp;#36719;&amp;#21270;&amp;#27700;&amp;#27700;&amp;#36136;&amp;#35201;&amp;#27714;,&amp;#20294;&amp;#26159;&amp;#30001;&amp;#20110;&amp;#29983;&amp;#20135;&amp;#36807;&amp;#31243;&amp;#20013;&amp;#23384;&amp;#22312;&amp;#35774;&amp;#22791;&amp;#27844;&amp;#28431;&amp;#20197;&amp;#21450;&amp;#33104;&amp;#34432;,&amp;#25152;&amp;#20197;&amp;#24120;&amp;#24120;&amp;#36896;&amp;#25104;&amp;#20957;&amp;#32467;&amp;#27700;&amp;#21547;&amp;#27833;&amp;#12289;&amp;#21547;&amp;#38081;&amp;#36229;&amp;#26631;.&amp;#22823;&amp;#37327;&amp;#25490;&amp;#25918;&amp;#19981;&amp;#20294;&amp;#36896;&amp;#25104;&amp;#32463;&amp;#27982;&amp;#25439;&amp;#22833;,&amp;#32780;&amp;#19988;&amp;#23545;&amp;#27745;&amp;#27700;&amp;#22788;&amp;#29702;&amp;#20063;&amp;#22686;&amp;#21152;&amp;#21387;&amp;#21147;,&amp;#22240;&amp;#27492;&amp;#22238;&amp;#29992;&amp;#20855;&amp;#26377;&amp;#37325;&amp;#35201;&amp;#24847;&amp;#20041;.&amp;#20957;&amp;#32467;&amp;#27700;&amp;#22788;&amp;#29702;&amp;#26159;&amp;#26377;&amp;#25928;&amp;#21435;&amp;#38500;&amp;#27700;&amp;#20013;&amp;#26434;&amp;#36136;&amp;#30340;&amp;#20851;&amp;#38190;&amp;#27493;&amp;#39588;,&amp;#38500;&amp;#27833;&amp;#35013;&amp;#32622;&amp;#20027;&amp;#35201;&amp;#30340;&amp;#22788;&amp;#29702;&amp;#24037;&amp;#33402;&amp;#21253;&amp;#25324;:&amp;#21560;&amp;#38468;&amp;#12289;&amp;#36807;&amp;#28388;&amp;#12289;&amp;#31163;&amp;#23376;&amp;#20132;&amp;#25442;&amp;#31561;.&amp;#26412;&amp;#25991;&amp;#35774;&amp;#35745;&amp;#30340;&amp;#20957;&amp;#32467;&amp;#27700;&amp;#22788;&amp;#29702;&amp;#24037;&amp;#33402;&amp;#20026;&amp;#28966;&amp;#28845;&amp;#21560;&amp;#38468;&amp;#12289;&amp;#36807;&amp;#28388;&amp;#22120;&amp;#31895;&amp;#28388;&amp;#12289;&amp;#28151;&amp;#24202;&amp;#31163;&amp;#23376;&amp;#20132;&amp;#25442;,&amp;#20174;&amp;#32780;&amp;#21435;&amp;#38500;&amp;#27700;&amp;#20013;&amp;#25152;&amp;#21547;&amp;#27833;&amp;#27745;&amp;#12289;&amp;#38081;&amp;#31163;&amp;#23376;&amp;#12289;&amp;#30789;&amp;#37240;&amp;#26681;&amp;#31163;&amp;#23376;.&lt;br /&gt; &lt;br /&gt;&lt;strong&gt;&amp;#25253;&amp;#21578;&amp;#30446;&amp;#24405;&amp;#65306;&lt;br /&gt; &lt;br /&gt;&amp;#31532;&amp;#19968;&amp;#31456; &amp;#20013;&amp;#22269;&amp;#20957;&amp;#32467;&amp;#27700;&amp;#22788;&amp;#29702;&amp;#34892;&amp;#19994;&amp;#27010;&amp;#36848; 11 &lt;/strong&gt;&lt;br /&gt;&amp;#31532;&amp;#19968;&amp;#33410; &amp;#30005;&amp;#21147;&amp;#21270;&amp;#23398;&amp;#27700;&amp;#22788;&amp;#29702;&amp;#30340;&amp;#24037;&amp;#20316;&amp;#27969;&amp;#31243;&amp;#31616;&amp;#20171; 11 &lt;br /&gt;&amp;#31532;&amp;#20108;&amp;#33410; &amp;#20957;&amp;#32467;&amp;#27700;&amp;#22788;&amp;#29702;&amp;#35774;&amp;#22791;&amp;#20171;&amp;#32461; 16 &lt;br /&gt;&amp;#31532;&amp;#19977;&amp;#33410; &amp;#24066;&amp;#22330;&amp;#22522;&amp;#26412;&amp;#29305;&amp;#28857; 22 &lt;br /&gt;&amp;#31532;&amp;#22235;&amp;#33410; &amp;#20135;&amp;#21697;&amp;#20998;&amp;#31867; 23 &lt;br /&gt; &lt;br /&gt;&lt;strong&gt;&amp;#31532;&amp;#20108;&amp;#31456; &amp;#22269;&amp;#20869;&amp;#20957;&amp;#32467;&amp;#27700;&amp;#22788;&amp;#29702;&amp;#24066;&amp;#22330;&amp;#21457;&amp;#23637;&amp;#27010;&amp;#20917; 30 &lt;/strong&gt;&lt;br /&gt;&amp;#31532;&amp;#19968;&amp;#33410; &amp;#22269;&amp;#20869;&amp;#24635;&amp;#20307;&amp;#24066;&amp;#22330;&amp;#20998;&amp;#26512; 30 &lt;br /&gt;&amp;#19968;&amp;#12289;&amp;#28779;&amp;#30005;&amp;#24066;&amp;#22330; 30 &lt;br /&gt;&amp;#20108;&amp;#12289;&amp;#26680;&amp;#30005;&amp;#24066;&amp;#22330; 33 &lt;br /&gt;&amp;#19977;&amp;#12289;&amp;#30707;&amp;#21270;&amp;#24066;&amp;#22330; 36 &lt;br /&gt;&amp;#31532;&amp;#20108;&amp;#33410; &amp;#22269;&amp;#20869;&amp;#24066;&amp;#22330;&amp;#21457;&amp;#23637;&amp;#23384;&amp;#22312;&amp;#30340;&amp;#38382;&amp;#39064; 37 &lt;br /&gt;&amp;#31532;&amp;#19977;&amp;#33410; &amp;#24066;&amp;#22330;&amp;#29305;&amp;#24615;&amp;#20998;&amp;#26512; 38 &lt;br /&gt;&amp;#19968;&amp;#12289;&amp;#20957;&amp;#32467;&amp;#27700;&amp;#31934;&amp;#22788;&amp;#29702;&amp;#25216;&amp;#26415;&amp;#21464;&amp;#38761; 38 &lt;br /&gt;&amp;#20108;&amp;#12289;&amp;#20225;&amp;#19994;&amp;#20957;&amp;#32467;&amp;#27700;&amp;#31934;&amp;#22788;&amp;#29702;&amp;#31995;&amp;#32479;&amp;#24046;&amp;#24322;&amp;#21270;&amp;#20998;&amp;#26512; 39 &lt;br /&gt;&amp;#19977;&amp;#12289;&amp;#20957;&amp;#32467;&amp;#27700;&amp;#31934;&amp;#22788;&amp;#29702;&amp;#31995;&amp;#32479;&amp;#30340;&amp;#25237;&amp;#36164;&amp;#29305;&amp;#28857; 39 &lt;br /&gt;&amp;#31532;&amp;#22235;&amp;#33410; &amp;#19978;&amp;#28216;&amp;#21407;&amp;#26448;&amp;#26009;&amp;#24066;&amp;#22330;&amp;#20998;&amp;#26512; 40 &lt;br /&gt; &lt;br /&gt;&lt;strong&gt;&amp;#31532;&amp;#19977;&amp;#31456; 2015&amp;#24180;&amp;#20013;&amp;#22269;&amp;#20957;&amp;#32467;&amp;#27700;&amp;#22788;&amp;#29702;&amp;#24066;&amp;#22330;&amp;#20379;&amp;#38656;&amp;#35843;&amp;#26597;&amp;#20998;&amp;#26512; 41 &lt;/strong&gt;&lt;br /&gt;&amp;#31532;&amp;#19968;&amp;#33410; &amp;#38656;&amp;#27714;&amp;#20998;&amp;#26512; 41 &lt;br /&gt;&amp;#31532;&amp;#20108;&amp;#33410; &amp;#20379;&amp;#32473;&amp;#20998;&amp;#26512; 52 &lt;br /&gt;&amp;#31532;&amp;#19977;&amp;#33410; &amp;#37325;&amp;#28857;&amp;#23458;&amp;#25143;&amp;#35843;&amp;#26597;&amp;#20998;&amp;#26512; 53 &lt;br /&gt;&amp;#19968;&amp;#12289;&amp;#37325;&amp;#28857;&amp;#23458;&amp;#25143;&amp;#34892;&amp;#20026;&amp;#35843;&amp;#26597;&amp;#20998;&amp;#26512; 53 &lt;br /&gt;&amp;#20108;&amp;#12289;&amp;#37325;&amp;#28857;&amp;#23458;&amp;#25143;&amp;#38656;&amp;#27714;&amp;#35843;&amp;#26597;&amp;#20998;&amp;#26512; 54 &lt;br /&gt;&amp;#19977;&amp;#12289;&amp;#19994;&amp;#20027;&amp;#37319;&amp;#36141;&amp;#19982;&amp;#28192;&amp;#36947;&amp;#35843;&amp;#26597;&amp;#20998;&amp;#26512; 58&lt;br /&gt; &lt;br /&gt;&lt;strong&gt;&amp;#31532;&amp;#22235;&amp;#31456; 2015&amp;#24180;&amp;#20013;&amp;#22269;&amp;#20957;&amp;#32467;&amp;#27700;&amp;#22788;&amp;#29702;&amp;#24066;&amp;#22330;&amp;#31454;&amp;#20105;&amp;#26684;&amp;#23616;&amp;#19982;&amp;#20225;&amp;#19994;&amp;#31454;&amp;#20105;&amp;#21147;&amp;#35780;&amp;#20215; 60 &lt;/strong&gt;&lt;br /&gt;&amp;#31532;&amp;#19968;&amp;#33410; &amp;#21516;&amp;#31867;&amp;#20135;&amp;#21697;&amp;#31454;&amp;#20105;&amp;#26684;&amp;#23616;&amp;#20998;&amp;#26512; 60 &lt;br /&gt;&amp;#31532;&amp;#20108;&amp;#33410; &amp;#21516;&amp;#31867;&amp;#20135;&amp;#21697;&amp;#31454;&amp;#20105;&amp;#32676;&amp;#32452;&amp;#20998;&amp;#26512; 60 &lt;br /&gt;&amp;#31532;&amp;#19977;&amp;#33410; &amp;#21516;&amp;#31867;&amp;#20135;&amp;#21697;&amp;#24066;&amp;#22330;&amp;#20221;&amp;#39069;&amp;#20998;&amp;#26512; 61 &lt;br /&gt;&amp;#31532;&amp;#22235;&amp;#33410; &amp;#20027;&amp;#35201;&amp;#20225;&amp;#19994;&amp;#24066;&amp;#22330;&amp;#31454;&amp;#20105;&amp;#21147;&amp;#35780;&amp;#20215; 62 &lt;br /&gt; &lt;br /&gt;&lt;strong&gt;&amp;#31532;&amp;#20116;&amp;#31456; &amp;#20957;&amp;#32467;&amp;#27700;&amp;#22788;&amp;#29702;&amp;#31995;&amp;#32479;&amp;#20215;&amp;#26684;&amp;#20998;&amp;#26512; 69 &lt;/strong&gt;&lt;br /&gt;&amp;#31532;&amp;#19968;&amp;#33410; &amp;#20215;&amp;#26684;&amp;#29305;&amp;#24449;&amp;#20998;&amp;#26512; 69 &lt;br /&gt;&amp;#31532;&amp;#20108;&amp;#33410; &amp;#20027;&amp;#35201;&amp;#21697;&amp;#29260;&amp;#20135;&amp;#21697;&amp;#20215;&amp;#20301;&amp;#20998;&amp;#26512; 69 &lt;br /&gt;&amp;#31532;&amp;#19977;&amp;#33410; &amp;#20215;&amp;#26684;&amp;#19982;&amp;#25104;&amp;#26412;&amp;#30340;&amp;#20851;&amp;#31995; 70 &lt;br /&gt; &lt;br /&gt;&lt;strong&gt;&amp;#31532;&amp;#20845;&amp;#31456; &amp;#22269;&amp;#20869;&amp;#20957;&amp;#32467;&amp;#27700;&amp;#22788;&amp;#29702;&amp;#24066;&amp;#22330;&amp;#28192;&amp;#36947;&amp;#20998;&amp;#26512; 72 &lt;/strong&gt;&lt;br /&gt;&amp;#31532;&amp;#19968;&amp;#33410; &amp;#38144;&amp;#21806;&amp;#28192;&amp;#36947;&amp;#24418;&amp;#24335; 72 &lt;br /&gt;&amp;#31532;&amp;#20108;&amp;#33410; &amp;#38144;&amp;#21806;&amp;#28192;&amp;#36947;&amp;#35201;&amp;#32032;&amp;#23545;&amp;#27604; 73 &lt;br /&gt; &lt;br /&gt;&lt;strong&gt;&amp;#31532;&amp;#19971;&amp;#31456; 2013-2015&amp;#24180;&amp;#20013;&amp;#22269;&amp;#20957;&amp;#32467;&amp;#27700;&amp;#22788;&amp;#29702;&amp;#24066;&amp;#22330;&amp;#21457;&amp;#23637;&amp;#22240;&amp;#32032; 83 &lt;/strong&gt;&lt;br /&gt;&amp;#31532;&amp;#19968;&amp;#33410; &amp;#26377;&amp;#21033;&amp;#22240;&amp;#32032; 83 &lt;br /&gt;&amp;#31532;&amp;#20108;&amp;#33410; &amp;#19981;&amp;#21033;&amp;#22240;&amp;#32032; 84 &lt;br /&gt;&amp;#31532;&amp;#19977;&amp;#33410; &amp;#25919;&amp;#31574;&amp;#22240;&amp;#32032; 84 &lt;br /&gt;&amp;#31532;&amp;#22235;&amp;#33410; &amp;#27425;&amp;#36151;&amp;#37329;&amp;#34701;&amp;#21361;&amp;#26426;&amp;#24433;&amp;#21709;&amp;#20998;&amp;#26512; 86 &lt;br /&gt; &lt;br /&gt;&lt;strong&gt;&amp;#31532;&amp;#20843;&amp;#31456; &amp;#22269;&amp;#20869;&amp;#20957;&amp;#32467;&amp;#27700;&amp;#22788;&amp;#29702;&amp;#35774;&amp;#22791;&amp;#36827;&amp;#20986;&amp;#21475;&amp;#29616;&amp;#29366;&amp;#19982;&amp;#36235;&amp;#21183;&amp;#20998;&amp;#26512; 87 &lt;/strong&gt;&lt;br /&gt;&amp;#31532;&amp;#19968;&amp;#33410; &amp;#25105;&amp;#22269;&amp;#20986;&amp;#21475;&amp;#21450;&amp;#22686;&amp;#38271;&amp;#24773;&amp;#20917; 87 &lt;br /&gt;&amp;#31532;&amp;#20108;&amp;#33410; &amp;#20027;&amp;#35201;&amp;#28023;&amp;#22806;&amp;#24066;&amp;#22330;&amp;#20998;&amp;#24067;&amp;#24773;&amp;#20917; 87 &lt;br /&gt;&amp;#31532;&amp;#19977;&amp;#33410; &amp;#36827;&amp;#21475;&amp;#20998;&amp;#26512; 88 &lt;br /&gt; &lt;br /&gt;&lt;strong&gt;&amp;#31532;&amp;#20061;&amp;#31456; &amp;#22269;&amp;#20869;&amp;#20027;&amp;#35201;&amp;#29983;&amp;#20135;&amp;#20225;&amp;#19994;&amp;#30408;&amp;#21033;&amp;#33021;&amp;#21147;&amp;#27604;&amp;#36739;&amp;#20998;&amp;#26512; 89 &lt;/strong&gt;&lt;br /&gt;&amp;#31532;&amp;#19968;&amp;#33410; 2009-2014&amp;#24180;&amp;#34892;&amp;#19994;&amp;#21033;&amp;#28070;&amp;#24635;&amp;#39069;&amp;#20998;&amp;#26512; 89 &lt;br /&gt;&amp;#19968; &amp;#12289;2009-2014&amp;#24180;&amp;#34892;&amp;#19994;&amp;#21033;&amp;#28070;&amp;#24635;&amp;#39069;&amp;#20998;&amp;#26512; 89 &lt;br /&gt;&amp;#20108; &amp;#12289;&amp;#19981;&amp;#21516;&amp;#35268;&amp;#27169;&amp;#20225;&amp;#19994;&amp;#30340;&amp;#21033;&amp;#28070;&amp;#24635;&amp;#39069;&amp;#27604;&amp;#36739;&amp;#20998;&amp;#26512; 89 &lt;br /&gt;&amp;#19977; &amp;#12289;&amp;#19981;&amp;#21516;&amp;#25152;&amp;#26377;&amp;#21046;&amp;#20225;&amp;#19994;&amp;#30340;&amp;#21033;&amp;#28070;&amp;#24635;&amp;#39069;&amp;#27604;&amp;#36739;&amp;#20998;&amp;#26512; 90 &lt;br /&gt;&amp;#31532;&amp;#20108;&amp;#33410; 2009-2014&amp;#24180;&amp;#38144;&amp;#21806;&amp;#27611;&amp;#21033;&amp;#29575;&amp;#20998;&amp;#26512; 91 &lt;br /&gt;&amp;#31532;&amp;#19977;&amp;#33410; 2009-2014&amp;#24180;&amp;#38144;&amp;#21806;&amp;#21033;&amp;#28070;&amp;#29575;&amp;#20998;&amp;#26512; 91 &lt;br /&gt;&amp;#31532;&amp;#22235;&amp;#33410; 2009-2014&amp;#24180;&amp;#24635;&amp;#36164;&amp;#20135;&amp;#21033;&amp;#28070;&amp;#29575;&amp;#20998;&amp;#26512; 92 &lt;br /&gt;&amp;#31532;&amp;#20116;&amp;#33410; 2009-2014&amp;#24180;&amp;#20928;&amp;#36164;&amp;#20135;&amp;#21033;&amp;#28070;&amp;#29575;&amp;#20998;&amp;#26512; 92 &lt;br /&gt;&amp;#31532;&amp;#20845;&amp;#33410; 2009-2014&amp;#24180;&amp;#20135;&amp;#20540;&amp;#21033;&amp;#31246;&amp;#29575;&amp;#20998;&amp;#26512; 93 &lt;br /&gt; &lt;br /&gt;&lt;strong&gt;&amp;#31532;&amp;#21313;&amp;#31456; &amp;#22269;&amp;#20869;&amp;#20027;&amp;#35201;&amp;#20957;&amp;#32467;&amp;#27700;&amp;#22788;&amp;#29702;&amp;#29983;&amp;#20135;&amp;#20225;&amp;#19994;&amp;#20998;&amp;#26512; 94 &lt;/strong&gt;&lt;br /&gt;&amp;#31532;&amp;#19968;&amp;#33410; &amp;#20013;&amp;#22269;&amp;#21326;&amp;#30005;&amp;#24037;&amp;#31243;&amp;#26377;&amp;#38480;&amp;#20844;&amp;#21496;&amp;#36130;&amp;#21153;&amp;#20998;&amp;#26512; 94 &lt;br /&gt;&amp;#19968; &amp;#12289;&amp;#20225;&amp;#19994;&amp;#22522;&amp;#26412;&amp;#24773;&amp;#20917; 94 &lt;br /&gt;&amp;#20108; &amp;#12289;&amp;#20225;&amp;#19994;&amp;#36164;&amp;#20135;&amp;#36127;&amp;#20538;&amp;#20998;&amp;#26512; 94 &lt;br /&gt;&amp;#19977; &amp;#12289;&amp;#20225;&amp;#19994;&amp;#32463;&amp;#33829;&amp;#36153;&amp;#29992;&amp;#20998;&amp;#26512; 94 &lt;br /&gt;&amp;#22235; &amp;#12289;&amp;#20225;&amp;#19994;&amp;#25910;&amp;#20837;&amp;#21450;&amp;#21033;&amp;#28070;&amp;#20998;&amp;#26512; 95 &lt;br /&gt;&amp;#20116; &amp;#12289;&amp;#20225;&amp;#19994;&amp;#36164;&amp;#26412;&amp;#20998;&amp;#26512; 95 &lt;br /&gt;&amp;#20845; &amp;#12289;&amp;#20225;&amp;#19994;&amp;#24037;&amp;#19994;&amp;#20013;&amp;#38388;&amp;#25237;&amp;#20837;&amp;#21450;&amp;#29616;&amp;#37329;&amp;#27969;&amp;#20998;&amp;#26512; 95 &lt;br /&gt;&amp;#31532;&amp;#20108;&amp;#33410; &amp;#21335;&amp;#20140;&amp;#20013;&amp;#30005;&amp;#32852;&amp;#20844;&amp;#21496;&amp;#36130;&amp;#21153;&amp;#20998;&amp;#26512; 96 &lt;br /&gt;&amp;#19968;&amp;#12289;&amp;#20225;&amp;#19994;&amp;#22522;&amp;#26412;&amp;#24773;&amp;#20917; 96 &lt;br /&gt;&amp;#20108;&amp;#12289;&amp;#20225;&amp;#19994;&amp;#20027;&amp;#35201;&amp;#32463;&amp;#27982;&amp;#25351;&amp;#26631;&amp;#20998;&amp;#26512; 98 &lt;br /&gt;&amp;#19977;&amp;#12289;&amp;#20225;&amp;#19994;&amp;#30408;&amp;#21033;&amp;#33021;&amp;#21147;&amp;#20998;&amp;#26512; 98 &lt;br /&gt;&amp;#22235;&amp;#12289;&amp;#20225;&amp;#19994;&amp;#20607;&amp;#20538;&amp;#33021;&amp;#21147;&amp;#20998;&amp;#26512; 99 &lt;br /&gt;&amp;#20116;&amp;#12289;&amp;#20225;&amp;#19994;&amp;#20135;&amp;#20540;&amp;#29366;&amp;#20917;&amp;#20998;&amp;#26512; 99 &lt;br /&gt;&amp;#20845;&amp;#12289;&amp;#20225;&amp;#19994;&amp;#25104;&amp;#26412;&amp;#36153;&amp;#29992;&amp;#26500;&amp;#25104;&amp;#20998;&amp;#26512; 99 &lt;br /&gt;&amp;#31532;&amp;#19977;&amp;#33410; &amp;#28023;&amp;#30416;&amp;#21147;&amp;#28304;&amp;#30005;&amp;#21147;&amp;#35774;&amp;#22791;&amp;#26377;&amp;#38480;&amp;#20844;&amp;#21496;&amp;#36130;&amp;#21153;&amp;#20998;&amp;#26512; 100 &lt;br /&gt;&amp;#19968; &amp;#12289;&amp;#20225;&amp;#19994;&amp;#22522;&amp;#26412;&amp;#24773;&amp;#20917; 100 &lt;br /&gt;&amp;#20108; &amp;#12289;&amp;#20225;&amp;#19994;&amp;#36164;&amp;#20135;&amp;#36127;&amp;#2053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 &lt;br /&gt;&amp;#19977; &amp;#12289;&amp;#20225;&amp;#19994;&amp;#32463;&amp;#33829;&amp;#36153;&amp;#29992;&amp;#20998;&amp;#26512; 102 &lt;br /&gt;&amp;#22235; &amp;#12289;&amp;#20225;&amp;#19994;&amp;#25910;&amp;#20837;&amp;#21450;&amp;#21033;&amp;#28070;&amp;#20998;&amp;#26512; 103 &lt;br /&gt;&amp;#20116; &amp;#12289;&amp;#20225;&amp;#19994;&amp;#36164;&amp;#26412;&amp;#20998;&amp;#26512; 103 &lt;br /&gt;&amp;#20845; &amp;#12289;&amp;#20225;&amp;#19994;&amp;#24037;&amp;#19994;&amp;#20013;&amp;#38388;&amp;#25237;&amp;#20837;&amp;#21450;&amp;#29616;&amp;#37329;&amp;#27969;&amp;#20998;&amp;#26512; 103 &lt;br /&gt;&amp;#31532;&amp;#22235;&amp;#33410; &amp;#27494;&amp;#27721;&amp;#20975;&amp;#36842;&amp;#27700;&amp;#21153;&amp;#24037;&amp;#31243;&amp;#26377;&amp;#38480;&amp;#20844;&amp;#21496;&amp;#36130;&amp;#21153;&amp;#20998;&amp;#26512; 104 &lt;br /&gt;&amp;#19968; &amp;#12289;&amp;#20225;&amp;#19994;&amp;#22522;&amp;#26412;&amp;#24773;&amp;#20917; 104 &lt;br /&gt;&amp;#20108;&amp;#12289;&amp;#20225;&amp;#19994;&amp;#20027;&amp;#35201;&amp;#32463;&amp;#27982;&amp;#25351;&amp;#26631;&amp;#20998;&amp;#26512; 109 &lt;br /&gt;&amp;#19977;&amp;#12289;&amp;#20225;&amp;#19994;&amp;#30408;&amp;#21033;&amp;#33021;&amp;#21147;&amp;#20998;&amp;#26512; 109 &lt;br /&gt;&amp;#22235;&amp;#12289;&amp;#20225;&amp;#19994;&amp;#20607;&amp;#20538;&amp;#33021;&amp;#21147;&amp;#20998;&amp;#26512; 110 &lt;br /&gt;&amp;#20116;&amp;#12289;&amp;#20225;&amp;#19994;&amp;#20135;&amp;#20540;&amp;#29366;&amp;#20917;&amp;#20998;&amp;#26512; 110 &lt;br /&gt;&amp;#20845;&amp;#12289;&amp;#20225;&amp;#19994;&amp;#25104;&amp;#26412;&amp;#36153;&amp;#29992;&amp;#26500;&amp;#25104;&amp;#20998;&amp;#26512; 110 &lt;br /&gt;&amp;#31532;&amp;#20116;&amp;#33410; &amp;#35199;&amp;#23433;&amp;#21019;&amp;#28304;&amp;#27700;&amp;#22788;&amp;#29702;&amp;#24037;&amp;#31243;&amp;#26377;&amp;#38480;&amp;#36131;&amp;#20219;&amp;#20844;&amp;#21496;&amp;#36130;&amp;#21153;&amp;#20998;&amp;#26512; 111 &lt;br /&gt;&amp;#19968; &amp;#12289;&amp;#20225;&amp;#19994;&amp;#22522;&amp;#26412;&amp;#24773;&amp;#20917; 111 &lt;br /&gt;&amp;#20108; &amp;#12289;&amp;#20225;&amp;#19994;&amp;#36164;&amp;#20135;&amp;#36127;&amp;#20538;&amp;#20998;&amp;#26512; 114 &lt;br /&gt;&amp;#19977; &amp;#12289;&amp;#20225;&amp;#19994;&amp;#32463;&amp;#33829;&amp;#36153;&amp;#29992;&amp;#20998;&amp;#26512; 115 &lt;br /&gt;&amp;#22235; &amp;#12289;&amp;#20225;&amp;#19994;&amp;#25910;&amp;#20837;&amp;#21450;&amp;#21033;&amp;#28070;&amp;#20998;&amp;#26512; 115 &lt;br /&gt;&amp;#20116; &amp;#12289;&amp;#20225;&amp;#19994;&amp;#36164;&amp;#26412;&amp;#20998;&amp;#26512; 115 &lt;br /&gt;&amp;#20845; &amp;#12289;&amp;#20225;&amp;#19994;&amp;#24037;&amp;#19994;&amp;#20013;&amp;#38388;&amp;#25237;&amp;#20837;&amp;#21450;&amp;#29616;&amp;#37329;&amp;#27969;&amp;#20998;&amp;#26512; 116 &lt;br /&gt;&amp;#31532;&amp;#20845;&amp;#33410; &amp;#20013;&amp;#33021;&amp;#29615;&amp;#31185; 116 &lt;br /&gt;&amp;#19968; &amp;#12289;&amp;#20225;&amp;#19994;&amp;#22522;&amp;#26412;&amp;#24773;&amp;#20917; 116 &lt;br /&gt;&amp;#19977;&amp;#12289;&amp;#20225;&amp;#19994;&amp;#25910;&amp;#20837;&amp;#21450;&amp;#21033;&amp;#28070;&amp;#20998;&amp;#26512; 118 &lt;br /&gt;&amp;#20116; &amp;#12289;&amp;#20225;&amp;#19994;&amp;#36164;&amp;#37329;&amp;#21608;&amp;#36716;&amp;#29366;&amp;#20917; 119 &lt;br /&gt; &lt;br /&gt;&lt;strong&gt;&amp;#31532;&amp;#21313;&amp;#19968;&amp;#31456; 2015-2020&amp;#24180;&amp;#20013;&amp;#22269;&amp;#20957;&amp;#32467;&amp;#27700;&amp;#22788;&amp;#29702;&amp;#24066;&amp;#22330;&amp;#21457;&amp;#23637;&amp;#36235;&amp;#21183;&amp;#39044;&amp;#27979; 120 &lt;/strong&gt;&lt;br /&gt;&amp;#31532;&amp;#19968;&amp;#33410; &amp;#28779;&amp;#30005;&amp;#20957;&amp;#32467;&amp;#27700;&amp;#31934;&amp;#22788;&amp;#29702;&amp;#24066;&amp;#22330;&amp;#39044;&amp;#27979; 120 &lt;br /&gt;&amp;#31532;&amp;#20108;&amp;#33410; &amp;#26680;&amp;#30005;&amp;#20957;&amp;#32467;&amp;#27700;&amp;#31934;&amp;#22788;&amp;#29702;&amp;#24066;&amp;#22330;&amp;#39044;&amp;#27979; 124 &lt;br /&gt;&amp;#31532;&amp;#20108;&amp;#33410; &amp;#30707;&amp;#21270;&amp;#12289;&amp;#21270;&amp;#24037;&amp;#24066;&amp;#22330;&amp;#20957;&amp;#32467;&amp;#27700;&amp;#31934;&amp;#22788;&amp;#29702;&amp;#24066;&amp;#22330;&amp;#39044;&amp;#27979; 128&lt;br /&gt; &lt;br /&gt;&lt;strong&gt;&amp;#22270;&amp;#34920;&amp;#30446;&amp;#24405;&amp;#65306;&lt;/strong&gt;&lt;br /&gt;&amp;#22270;&amp;#34920; 1 &amp;#38149;&amp;#28809;&amp;#34917;&amp;#32473;&amp;#27700;&amp;#31995;&amp;#32479;&amp;#65288;&amp;#21270;&amp;#23398;&amp;#38500;&amp;#30416;&amp;#65289;&amp;#24037;&amp;#33402;&amp;#31034;&amp;#24847;&amp;#22270; 12 &lt;br /&gt;&amp;#22270;&amp;#34920; 2 &amp;#20957;&amp;#32467;&amp;#27700;&amp;#31934;&amp;#22788;&amp;#29702;&amp;#27969;&amp;#31243;&amp;#22270; 12 &lt;br /&gt;&amp;#22270;&amp;#34920; 3 &amp;#31163;&amp;#23376;&amp;#20132;&amp;#25442;&amp;#27861;&amp;#27700;&amp;#22788;&amp;#29702;&amp;#24037;&amp;#33402;&amp;#27969;&amp;#31243;&amp;#22270; 14 &lt;br /&gt;&amp;#22270;&amp;#34920; 4 &amp;#21453;&amp;#28183;&amp;#36879;&amp;#27700;&amp;#22788;&amp;#29702;&amp;#24037;&amp;#33402;&amp;#27969;&amp;#31243;&amp;#22270; 14 &lt;br /&gt;&amp;#22270;&amp;#34920; 5 &amp;#30005;&amp;#21435;&amp;#31163;&amp;#23376;&amp;#27861;&amp;#24037;&amp;#33402;&amp;#27969;&amp;#31243;&amp;#22270; 15 &lt;br /&gt;&amp;#22270;&amp;#34920; 6 &amp;#20960;&amp;#31181;&amp;#20856;&amp;#22411;&amp;#21270;&amp;#23398;&amp;#27700;&amp;#22788;&amp;#29702;&amp;#24037;&amp;#33402;&amp;#30340;&amp;#27604;&amp;#36739;&amp;#34920; 15 &lt;br /&gt;&amp;#22270;&amp;#34920; 7 &amp;#20957;&amp;#32467;&amp;#27700;&amp;#31934;&amp;#22788;&amp;#29702;&amp;#31995;&amp;#32479; 16 &lt;br /&gt;&amp;#22270;&amp;#34920; 8 &amp;#20957;&amp;#32467;&amp;#27700;&amp;#22788;&amp;#29702;&amp;#31995;&amp;#32479;&amp;#31616;&amp;#26131;&amp;#22270; 19 &lt;br /&gt;&amp;#22270;&amp;#34920; 9 &amp;#20957;&amp;#32467;&amp;#27700;&amp;#22788;&amp;#29702;&amp;#35774;&amp;#22791;&amp;#19982;&amp;#28909;&amp;#21147;&amp;#31995;&amp;#32479;&amp;#36830;&amp;#25509;&amp;#24418;&amp;#24335; 19 &lt;br /&gt;&amp;#22270;&amp;#34920; 10 &amp;#39640;&amp;#36895;&amp;#28151;&amp;#24202;&amp;#26500;&amp;#36896;&amp;#22270; 20 &lt;br /&gt;&amp;#22270;&amp;#34920; 11 GB/T12145-1999&amp;#35268;&amp;#23450;&amp;#30340;&amp;#20957;&amp;#32467;&amp;#27700;&amp;#28151;&amp;#24202;&amp;#20986;&amp;#27700;&amp;#27700;&amp;#36136;&amp;#26631;&amp;#20934; 21 &lt;br /&gt;&amp;#22270;&amp;#34920; 12 &amp;#21457;&amp;#30005;&amp;#26426;&amp;#20869;&amp;#37096;&amp;#26500;&amp;#25104;&amp;#22270; 21 &lt;br /&gt;&amp;#22270;&amp;#34920; 13 2010-2014&amp;#24180;&amp;#20013;&amp;#22269;&amp;#20957;&amp;#32467;&amp;#27700;&amp;#24066;&amp;#22330;&amp;#35268;&amp;#27169;&amp;#21450;&amp;#32454;&amp;#20998;&amp;#24066;&amp;#22330;&amp;#32479;&amp;#35745;&amp;#34920; 22 &lt;br /&gt;&amp;#22270;&amp;#34920; 14 &amp;#22788;&amp;#29702;&amp;#37327;100&amp;#21544;/&amp;#26102;&amp;#35013;&amp;#32622;&amp;#25928;&amp;#30410;&amp;#34920; 23 &lt;br /&gt;&amp;#22270;&amp;#34920; 15 &amp;#28779;&amp;#30005;&amp;#21378;&amp;#27700;&amp;#24490;&amp;#29615;&amp;#31995;&amp;#32479;&amp;#31034;&amp;#24847;&amp;#22270; 30 &lt;br /&gt;&amp;#22270;&amp;#34920; 16 2010-2014&amp;#24180;12&amp;#26376;&amp;#20840;&amp;#22269;&amp;#28779;&amp;#30005;&amp;#26032;&amp;#22686;&amp;#35013;&amp;#26426;&amp;#23481;&amp;#37327;&amp;#24773;&amp;#20917;&amp;#20998;&amp;#26512; 30 &lt;br /&gt;&amp;#22270;&amp;#34920; 17 2010-2014&amp;#24180;&amp;#21508;&amp;#26376;&amp;#28779;&amp;#30005;&amp;#21457;&amp;#30005;&amp;#37327;&amp;#21450;&amp;#21516;&amp;#27604;&amp;#22686;&amp;#38271;&amp;#29575;&amp;#21464;&amp;#21160;&amp;#36235;&amp;#21183;&amp;#27604;&amp;#36739;&amp;#32479;&amp;#35745;&amp;#22270;&amp;#34920; 31 &lt;br /&gt;&amp;#22270;&amp;#34920; 18&amp;#26680;&amp;#30005;&amp;#31449;&amp;#27700;&amp;#24490;&amp;#29615;&amp;#31995;&amp;#32479;&amp;#31034;&amp;#24847;&amp;#22270; 34 &lt;br /&gt;&amp;#22270;&amp;#34920; 19 2014&amp;#24180;&amp;#25105;&amp;#22269;&amp;#25311;&amp;#22312;&amp;#24314;&amp;#26680;&amp;#30005;&amp;#31449;&amp;#39033;&amp;#30446;&amp;#34920; 34 &lt;br /&gt;&amp;#22270;&amp;#34920; 20 2013-2014&amp;#24180;12&amp;#26376;&amp;#26680;&amp;#30005;&amp;#21457;&amp;#30005;&amp;#37327;&amp;#21450;&amp;#21516;&amp;#27604;&amp;#22686;&amp;#38271;&amp;#24773;&amp;#20917;&amp;#34920; 35 &lt;br /&gt;&amp;#22270;&amp;#34920; 21 2010-2014&amp;#24180;&amp;#20013;&amp;#22269;&amp;#30707;&amp;#21270;&amp;#12289;&amp;#21270;&amp;#24037;&amp;#20957;&amp;#32467;&amp;#27700;&amp;#22788;&amp;#29702;&amp;#24066;&amp;#22330;&amp;#35268;&amp;#27169;&amp;#24773;&amp;#20917; 36 &lt;br /&gt;&amp;#22270;&amp;#34920; 22 2010-2014&amp;#24180;&amp;#20013;&amp;#22269;&amp;#30707;&amp;#21270;&amp;#12289;&amp;#21270;&amp;#24037;&amp;#20957;&amp;#32467;&amp;#27700;&amp;#22788;&amp;#29702;&amp;#24066;&amp;#22330;&amp;#20221;&amp;#39069;&amp;#24773;&amp;#20917; 37 &lt;br /&gt;&amp;#22270;&amp;#34920; 23 &amp;#20013;&amp;#22269;&amp;#20957;&amp;#32467;&amp;#27700;&amp;#22788;&amp;#29702;&amp;#24066;&amp;#22330;&amp;#27874;&amp;#29305;&amp;#20116;&amp;#21147;&amp;#20998;&amp;#26512; 38 &lt;br /&gt;&amp;#22270;&amp;#34920; 24 &amp;#39640;&amp;#28201;&amp;#20957;&amp;#32467;&amp;#27700;&amp;#22238;&amp;#25910;&amp;#34892;&amp;#19994;&amp;#20135;&amp;#19994;&amp;#38142;&amp;#32467;&amp;#26500;&amp;#22270; 40 &lt;br /&gt;&amp;#22270;&amp;#34920; 25 &amp;#20957;&amp;#32467;&amp;#27700;&amp;#22788;&amp;#29702;&amp;#38656;&amp;#27714;&amp;#33539;&amp;#22260; 41 &lt;br /&gt;&amp;#22270;&amp;#34920; 26 2005-2014&amp;#24180;&amp;#20957;&amp;#32467;&amp;#27700;&amp;#22788;&amp;#29702;&amp;#34892;&amp;#19994;&amp;#24066;&amp;#22330;&amp;#35268;&amp;#27169;&amp;#22686;&amp;#38271;&amp;#36235;&amp;#21183;&amp;#22270; 41 &lt;br /&gt;&amp;#22270;&amp;#34920; 27 2015-2020&amp;#24180;&amp;#20013;&amp;#22269;&amp;#20957;&amp;#32467;&amp;#27700;&amp;#22788;&amp;#29702;&amp;#34892;&amp;#19994;&amp;#24066;&amp;#22330;&amp;#35268;&amp;#27169;&amp;#22686;&amp;#38271;&amp;#39044;&amp;#27979;&amp;#22270; 42 &lt;br /&gt;&amp;#22270;&amp;#34920; 28 210&amp;#20010;&amp;#24037;&amp;#31243;&amp;#39033;&amp;#30446;&amp;#25353;&amp;#26102;&amp;#38388;&amp;#25490;&amp;#21015;&amp;#34920; 43 &lt;br /&gt;&amp;#22270;&amp;#34920; 29 210&amp;#20010;&amp;#24037;&amp;#31243;&amp;#39033;&amp;#30446;&amp;#25353;&amp;#22320;&amp;#22495;&amp;#25490;&amp;#21015;&amp;#34920; 43 &lt;br /&gt;&amp;#22270;&amp;#34920; 30 210&amp;#20010;&amp;#24037;&amp;#31243;&amp;#39033;&amp;#30446;&amp;#26426;&amp;#32452;&amp;#31867;&amp;#22411;&amp;#25490;&amp;#21015;&amp;#34920; 44 &lt;br /&gt;&amp;#22270;&amp;#34920; 31 210&amp;#20010;&amp;#24037;&amp;#31243;&amp;#39033;&amp;#30446;&amp;#20957;&amp;#32467;&amp;#27700;&amp;#31934;&amp;#22788;&amp;#29702;&amp;#22788;&amp;#29702;&amp;#24037;&amp;#33402;&amp;#27719;&amp;#24635;&amp;#34920; 45 &lt;br /&gt;&amp;#22270;&amp;#34920; 32 210&amp;#20010;&amp;#24037;&amp;#31243;&amp;#39033;&amp;#30446;&amp;#20957;&amp;#27773;&amp;#22120;&amp;#20919;&amp;#21364;&amp;#26041;&amp;#24335;&amp;#27719;&amp;#24635;&amp;#34920; 47 &lt;br /&gt;&amp;#22270;&amp;#34920; 33 &amp;#20957;&amp;#32467;&amp;#27700;&amp;#31934;&amp;#22788;&amp;#29702;&amp;#31995;&amp;#32479;&amp;#36827;&amp;#12289;&amp;#20986;&amp;#21475;&amp;#27700;&amp;#36136;&amp;#27719;&amp;#24635;&amp;#34920; 47 &lt;br /&gt;&amp;#22270;&amp;#34920; 34 &amp;#21069;&amp;#32622;&amp;#38451;&amp;#24202;&amp;#20837;&amp;#21475;&amp;#27700;&amp;#36136;&amp;#27719;&amp;#24635;&amp;#34920; 48 &lt;br /&gt;&amp;#22270;&amp;#34920; 35 &amp;#31995;&amp;#32479;&amp;#20986;&amp;#27700;&amp;#21697;&amp;#36136;&amp;#27719;&amp;#24635;&amp;#34920; 48 &lt;br /&gt;&amp;#22270;&amp;#34920; 36 &amp;#28023;&amp;#27700;&amp;#28183;&amp;#28431;&amp;#26102;&amp;#36816;&amp;#34892;&amp;#26102;&amp;#38388;&amp;#27719;&amp;#24635;&amp;#34920; 48 &lt;br /&gt;&amp;#22270;&amp;#34920; 37 &amp;#28287;&amp;#20919;&amp;#26426;&amp;#32452;&amp;#36816;&amp;#34892;&amp;#21333;&amp;#20803;&amp;#35774;&amp;#22791;&amp;#37197;&amp;#32622;&amp;#27719;&amp;#24635;&amp;#34920; 49 &lt;br /&gt;&amp;#22270;&amp;#34920; 38 &amp;#31354;&amp;#20919;&amp;#26426;&amp;#32452;&amp;#36816;&amp;#34892;&amp;#21333;&amp;#20803;&amp;#35774;&amp;#22791;&amp;#37197;&amp;#32622;&amp;#27719;&amp;#24635;&amp;#34920; 49 &lt;br /&gt;&amp;#22270;&amp;#34920; 39 210&amp;#20010;&amp;#24037;&amp;#31243;&amp;#39033;&amp;#30446;&amp;#20957;&amp;#32467;&amp;#27700;&amp;#31934;&amp;#22788;&amp;#29702;&amp;#26641;&amp;#33026;&amp;#27604;&amp;#20363;&amp;#27719;&amp;#24635;&amp;#34920; 50 &lt;br /&gt;&amp;#22270;&amp;#34920; 40 &amp;#26576;&amp;#20379;&amp;#36135;&amp;#21830;&amp;#25552;&amp;#20379;&amp;#31881;&amp;#26411;&amp;#26641;&amp;#33026;&amp;#27604;&amp;#20363;&amp;#32452;&amp;#21512;&amp;#34920; 51 &lt;br /&gt;&amp;#22270;&amp;#34920; 41 210&amp;#20010;&amp;#24037;&amp;#31243;&amp;#39033;&amp;#30446;&amp;#20957;&amp;#32467;&amp;#27700;&amp;#31934;&amp;#22788;&amp;#29702;&amp;#31995;&amp;#32479;&amp;#38598;&amp;#25104;&amp;#24418;&amp;#24335;&amp;#27719;&amp;#24635;&amp;#34920; 52 &lt;br /&gt;&amp;#22270;&amp;#34920; 42 2010-2014&amp;#24180;&amp;#28779;&amp;#30005;&amp;#12289;&amp;#26680;&amp;#30005;&amp;#21450;&amp;#21270;&amp;#24037;&amp;#34892;&amp;#19994;&amp;#20957;&amp;#32467;&amp;#27700;&amp;#22788;&amp;#29702;&amp;#24066;&amp;#22330;&amp;#35268;&amp;#27169;&amp;#32479;&amp;#35745;&amp;#34920; 53 &lt;br /&gt;&amp;#22270;&amp;#34920; 43 &amp;#20957;&amp;#32467;&amp;#27700;&amp;#22788;&amp;#29702;&amp;#26041;&amp;#24335;&amp;#21450;&amp;#24212;&amp;#29992;&amp;#29305;&amp;#28857; 54 &lt;br /&gt;&amp;#22270;&amp;#34920; 44 &amp;#27773;&amp;#36718;&amp;#26426;&amp;#20957;&amp;#32467;&amp;#27700;&amp;#30340;&amp;#22238;&amp;#25910;&amp;#36136;&amp;#37327;&amp;#26631;&amp;#20934; 54 &lt;br /&gt;&amp;#22270;&amp;#34920; 45 &amp;#26032;&amp;#24314;&amp;#26426;&amp;#32452;&amp;#35797;&amp;#36816;&amp;#26399;&amp;#38388;&amp;#38149;&amp;#28809;&amp;#32473;&amp;#27700;&amp;#36136;&amp;#37327;&amp;#26631;&amp;#20934; 55 &lt;br /&gt;&amp;#22270;&amp;#34920; 46 &amp;#26426;&amp;#32452;&amp;#27491;&amp;#24120;&amp;#36816;&amp;#34892;&amp;#26102;&amp;#33976;&amp;#27773;&amp;#36136;&amp;#37327;&amp;#26631;&amp;#20934; 55 &lt;br /&gt;&amp;#22270;&amp;#34920; 47 &amp;#26426;&amp;#32452;&amp;#27491;&amp;#24120;&amp;#36816;&amp;#34892;&amp;#26102;&amp;#38149;&amp;#28809;&amp;#32473;&amp;#27700;&amp;#36136;&amp;#37327;&amp;#26631;&amp;#20934; 56 &lt;br /&gt;&amp;#22270;&amp;#34920; 48 &amp;#26426;&amp;#32452;&amp;#27491;&amp;#24120;&amp;#36816;&amp;#34892;&amp;#26102;&amp;#38149;&amp;#28809;&amp;#28809;&amp;#27700;&amp;#36136;&amp;#37327;&amp;#26631;&amp;#20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&lt;br /&gt;&amp;#22270;&amp;#34920; 49&amp;#27773;&amp;#36718;&amp;#26426;&amp;#20957;&amp;#32467;&amp;#27700;&amp;#30340;&amp;#36136;&amp;#37327;&amp;#26631;&amp;#20934; 56 &lt;br /&gt;&amp;#22270;&amp;#34920; 50 &amp;#22788;&amp;#29702;&amp;#21518;&amp;#30340;&amp;#20957;&amp;#32467;&amp;#27700;&amp;#36136;&amp;#37327;&amp;#26631;&amp;#20934; 57 &lt;br /&gt;&amp;#22270;&amp;#34920; 51 &amp;#27700;&amp;#20869;&amp;#20919;&amp;#21457;&amp;#30005;&amp;#26426;&amp;#30340;&amp;#20919;&amp;#21364;&amp;#27700;&amp;#36136;&amp;#37327;&amp;#26631;&amp;#20934; 57 &lt;br /&gt;&amp;#22270;&amp;#34920; 52 &amp;#26426;&amp;#32452;&amp;#21551;&amp;#21160;&amp;#26399;&amp;#38388;&amp;#33976;&amp;#27773;&amp;#36136;&amp;#37327;&amp;#26631;&amp;#20934; 57 &lt;br /&gt;&amp;#22270;&amp;#34920; 53 &amp;#38149;&amp;#28809;&amp;#21551;&amp;#21160;&amp;#26102;&amp;#32473;&amp;#27700;&amp;#36136;&amp;#37327;&amp;#26631;&amp;#20934; 58 &lt;br /&gt;&amp;#22270;&amp;#34920; 54 &amp;#26426;&amp;#32452;&amp;#21551;&amp;#21160;&amp;#26102;&amp;#20957;&amp;#32467;&amp;#27700;&amp;#22238;&amp;#25910;&amp;#36136;&amp;#37327;&amp;#26631;&amp;#20934; 58 &lt;br /&gt;&amp;#22270;&amp;#34920; 55 &amp;#30005;&amp;#21378;&amp;#27700;&amp;#22788;&amp;#29702;&amp;#34892;&amp;#19994;&amp;#31454;&amp;#20105;&amp;#26799;&amp;#38431;&amp;#24773;&amp;#20917; 60 &lt;br /&gt;&amp;#22270;&amp;#34920; 56 &amp;#25105;&amp;#22269;&amp;#24037;&amp;#19994;&amp;#27700;&amp;#22788;&amp;#29702;&amp;#24066;&amp;#22330;&amp;#32467;&amp;#26500;&amp;#22270; 61 &lt;br /&gt;&amp;#22270;&amp;#34920; 57 &amp;#21271;&amp;#20957;&amp;#20135;&amp;#21697;&amp;#24773;&amp;#20917; 65 &lt;br /&gt;&amp;#22270;&amp;#34920; 58 &amp;#21271;&amp;#20957;&amp;#25216;&amp;#26415;&amp;#35299;&amp;#20915;&amp;#30340;&amp;#28909;&amp;#33021;&amp;#31995;&amp;#32479;&amp;#38590;&amp;#39064; 65 &lt;br /&gt;&amp;#22270;&amp;#34920; 59 &amp;#21271;&amp;#20957;&amp;#25216;&amp;#26415;&amp;#65288;&amp;#21457;&amp;#26126;&amp;#19987;&amp;#21033;&amp;#65289;&amp;#35299;&amp;#20915;&amp;#30340;&amp;#20882;&amp;#27773;&amp;#31181;&amp;#31867; 65 &lt;br /&gt;&amp;#22270;&amp;#34920; 60 &amp;#21531;&amp;#21457;&amp;#33410;&amp;#33021;&amp;#21512;&amp;#21516;&amp;#33021;&amp;#28304;&amp;#31649;&amp;#29702;&amp;#39033;&amp;#30446;&amp;#21830;&amp;#19994;&amp;#27169;&amp;#24335;&amp;#20998;&amp;#26512;&amp;#22270; 67 &lt;br /&gt;&amp;#22270;&amp;#34920; 61 2005-2014&amp;#24180;12&amp;#26376;&amp;#20957;&amp;#32467;&amp;#27700;&amp;#31934;&amp;#22788;&amp;#29702;&amp;#31995;&amp;#32479;&amp;#35774;&amp;#22791;&amp;#20215;&amp;#26684;&amp;#36208;&amp;#21183; 69 &lt;br /&gt;&amp;#22270;&amp;#34920; 62 &amp;#19981;&amp;#21516;&amp;#32423;&amp;#21035;&amp;#28779;&amp;#30005;&amp;#26426;&amp;#32452;&amp;#20957;&amp;#32467;&amp;#27700;&amp;#31934;&amp;#22788;&amp;#29702;&amp;#31995;&amp;#32479;&amp;#35774;&amp;#22791;&amp;#36896;&amp;#20215;&amp;#27010;&amp;#20917; 69 &lt;br /&gt;&amp;#22270;&amp;#34920; 63 &amp;#20851;&amp;#38190;&amp;#26500;&amp;#20214;&amp;#21644;&amp;#20851;&amp;#38190;&amp;#35774;&amp;#22791;&amp;#21450;&amp;#20854;&amp;#28041;&amp;#21450;&amp;#30340;&amp;#20027;&amp;#35201;&amp;#25216;&amp;#26415;&amp;#21517;&amp;#31216;&amp;#34920; 75 &lt;br /&gt;&amp;#22270;&amp;#34920; 64 &amp;#27700;&amp;#33976;&amp;#27668;&amp;#25110;&amp;#20854;&amp;#23427;&amp;#33976;&amp;#27773;&amp;#21160;&amp;#21147;&amp;#35013;&amp;#32622;&amp;#20919;&amp;#20957;&amp;#22120;&amp;#20986;&amp;#21475;&amp;#25968;&amp;#25454;&amp;#34920; 87 &lt;br /&gt;&amp;#22270;&amp;#34920; 65 2013&amp;#24180;&amp;#20013;&amp;#22269;&amp;#27700;&amp;#33976;&amp;#27668;&amp;#25110;&amp;#20854;&amp;#23427;&amp;#33976;&amp;#27773;&amp;#21160;&amp;#21147;&amp;#35013;&amp;#32622;&amp;#20919;&amp;#20957;&amp;#22120;&amp;#20986;&amp;#21475;&amp;#20027;&amp;#35201;&amp;#24066;&amp;#22330;&amp;#32479;&amp;#35745; 87 &lt;br /&gt;&amp;#22270;&amp;#34920; 66 2010-2014&amp;#24180;&amp;#20013;&amp;#22269;&amp;#27700;&amp;#33976;&amp;#27668;&amp;#25110;&amp;#20854;&amp;#23427;&amp;#33976;&amp;#27773;&amp;#21160;&amp;#21147;&amp;#35013;&amp;#32622;&amp;#20919;&amp;#20957;&amp;#22120;&amp;#36827;&amp;#21475;&amp;#25968;&amp;#25454;&amp;#34920; 88 &lt;br /&gt;&amp;#22270;&amp;#34920; 67 2009-2014&amp;#24180;&amp;#20957;&amp;#32467;&amp;#27700;&amp;#34892;&amp;#19994;&amp;#21033;&amp;#28070;&amp;#24635;&amp;#39069;&amp;#24773;&amp;#20917; 89 &lt;br /&gt;&amp;#22270;&amp;#34920; 68 2013&amp;#24180;&amp;#19981;&amp;#21516;&amp;#35268;&amp;#27169;&amp;#20225;&amp;#19994;&amp;#30340;&amp;#21033;&amp;#28070;&amp;#24635;&amp;#39069;&amp;#26500;&amp;#25104;&amp;#22270; 89 &lt;br /&gt;&amp;#22270;&amp;#34920; 69 2013&amp;#24180;&amp;#19981;&amp;#21516;&amp;#25152;&amp;#26377;&amp;#21046;&amp;#20225;&amp;#19994;&amp;#30340;&amp;#21033;&amp;#28070;&amp;#24635;&amp;#39069;&amp;#27604;&amp;#36739; 90 &lt;br /&gt;&amp;#22270;&amp;#34920; 70 2009-2014&amp;#24180;&amp;#38144;&amp;#21806;&amp;#27611;&amp;#21033;&amp;#29575;&amp;#21464;&amp;#21160;&amp;#24773;&amp;#20917; 91 &lt;br /&gt;&amp;#22270;&amp;#34920; 71 2009-2014&amp;#24180;&amp;#20957;&amp;#32467;&amp;#27700;&amp;#34892;&amp;#19994;&amp;#38144;&amp;#21806;&amp;#21033;&amp;#28070;&amp;#29575;&amp;#20998;&amp;#26512; 91 &lt;br /&gt;&amp;#22270;&amp;#34920; 72 2009-2014&amp;#24180;&amp;#20957;&amp;#32467;&amp;#27700;&amp;#34892;&amp;#19994;&amp;#24635;&amp;#36164;&amp;#20135;&amp;#21033;&amp;#28070;&amp;#29575;&amp;#21464;&amp;#21160;&amp;#24773;&amp;#20917; 92 &lt;br /&gt;&amp;#22270;&amp;#34920; 73 2009-2014&amp;#24180;&amp;#20957;&amp;#32467;&amp;#27700;&amp;#34892;&amp;#19994;&amp;#20928;&amp;#36164;&amp;#20135;&amp;#21033;&amp;#28070;&amp;#29575;&amp;#21464;&amp;#21160;&amp;#24773;&amp;#20917; 92 &lt;br /&gt;&amp;#22270;&amp;#34920; 74 2009-2014&amp;#24180;&amp;#20957;&amp;#32467;&amp;#27700;&amp;#34892;&amp;#19994;&amp;#20135;&amp;#20540;&amp;#21033;&amp;#31246;&amp;#29575;&amp;#21464;&amp;#21160;&amp;#24773;&amp;#20917; 93 &lt;br /&gt;&amp;#22270;&amp;#34920; 75 2010-2014&amp;#24180;&amp;#20013;&amp;#22269;&amp;#21326;&amp;#30005;&amp;#24037;&amp;#31243;&amp;#65288;&amp;#38598;&amp;#22242;&amp;#65289;&amp;#26377;&amp;#38480;&amp;#20844;&amp;#21496;&amp;#20957;&amp;#27700;&amp;#22788;&amp;#29702;&amp;#19994;&amp;#21153;&amp;#36164;&amp;#20135;&amp;#36127;&amp;#20538;&amp;#32479;&amp;#35745;&amp;#34920; 94 &lt;br /&gt;&amp;#22270;&amp;#34920; 76 2010-2014&amp;#24180;&amp;#20013;&amp;#22269;&amp;#21326;&amp;#30005;&amp;#24037;&amp;#31243;&amp;#65288;&amp;#38598;&amp;#22242;&amp;#65289;&amp;#26377;&amp;#38480;&amp;#20844;&amp;#21496;&amp;#20957;&amp;#27700;&amp;#22788;&amp;#29702;&amp;#19994;&amp;#21153;&amp;#20225;&amp;#19994;&amp;#25104;&amp;#26412;&amp;#36153;&amp;#29992;&amp;#24773;&amp;#20917; 94 &lt;br /&gt;&amp;#22270;&amp;#34920; 77 2010-2014&amp;#24180;&amp;#20013;&amp;#22269;&amp;#21326;&amp;#30005;&amp;#24037;&amp;#31243;&amp;#65288;&amp;#38598;&amp;#22242;&amp;#65289;&amp;#26377;&amp;#38480;&amp;#20844;&amp;#21496;&amp;#20957;&amp;#27700;&amp;#22788;&amp;#29702;&amp;#19994;&amp;#21153;&amp;#20225;&amp;#19994;&amp;#20027;&amp;#35201;&amp;#32463;&amp;#27982;&amp;#25351;&amp;#26631; 95 &lt;br /&gt;&amp;#22270;&amp;#34920; 78 2010-2014&amp;#24180;&amp;#20013;&amp;#22269;&amp;#21326;&amp;#30005;&amp;#24037;&amp;#31243;&amp;#65288;&amp;#38598;&amp;#22242;&amp;#65289;&amp;#26377;&amp;#38480;&amp;#20844;&amp;#21496;&amp;#20957;&amp;#27700;&amp;#22788;&amp;#29702;&amp;#19994;&amp;#21153;&amp;#36164;&amp;#26412;&amp;#29366;&amp;#20917;&amp;#34920; 95 &lt;br /&gt;&amp;#22270;&amp;#34920; 79 2010-2014&amp;#24180;&amp;#20013;&amp;#22269;&amp;#21326;&amp;#30005;&amp;#24037;&amp;#31243;&amp;#65288;&amp;#38598;&amp;#22242;&amp;#65289;&amp;#26377;&amp;#38480;&amp;#20844;&amp;#21496;&amp;#20957;&amp;#27700;&amp;#22788;&amp;#29702;&amp;#19994;&amp;#21153;&amp;#20225;&amp;#19994;&amp;#30408;&amp;#21033;&amp;#25351;&amp;#26631; 95 &lt;br /&gt;&amp;#22270;&amp;#34920; 80 2010-2014&amp;#24180;&amp;#20013;&amp;#22269;&amp;#21326;&amp;#30005;&amp;#24037;&amp;#31243;&amp;#65288;&amp;#38598;&amp;#22242;&amp;#65289;&amp;#26377;&amp;#38480;&amp;#20844;&amp;#21496;&amp;#20957;&amp;#27700;&amp;#22788;&amp;#29702;&amp;#19994;&amp;#21153;&amp;#20225;&amp;#19994;&amp;#20135;&amp;#20540;&amp;#24773;&amp;#20917; 95 &lt;br /&gt;&amp;#22270;&amp;#34920; 81 2010-2014&amp;#24180;&amp;#21335;&amp;#20140;&amp;#20013;&amp;#30005;&amp;#32852;&amp;#20844;&amp;#21496;&amp;#20225;&amp;#19994;&amp;#20027;&amp;#35201;&amp;#32463;&amp;#27982;&amp;#25351;&amp;#26631; 98 &lt;br /&gt;&amp;#22270;&amp;#34920; 82 2010-2014&amp;#24180;&amp;#21335;&amp;#20140;&amp;#20013;&amp;#30005;&amp;#32852;&amp;#20844;&amp;#21496;&amp;#20225;&amp;#19994;&amp;#30408;&amp;#21033;&amp;#25351;&amp;#26631; 98 &lt;br /&gt;&amp;#22270;&amp;#34920; 83 2010-2014&amp;#24180;&amp;#21335;&amp;#20140;&amp;#20013;&amp;#30005;&amp;#32852;&amp;#20844;&amp;#21496;&amp;#20225;&amp;#19994;&amp;#30408;&amp;#21033;&amp;#27604;&amp;#29575;&amp;#24773;&amp;#20917; 98 &lt;br /&gt;&amp;#22270;&amp;#34920; 84 2010-2014&amp;#24180;&amp;#21335;&amp;#20140;&amp;#20013;&amp;#30005;&amp;#32852;&amp;#20844;&amp;#21496;&amp;#20225;&amp;#19994;&amp;#36127;&amp;#20538;&amp;#25351;&amp;#26631;&amp;#24773;&amp;#20917; 99 &lt;br /&gt;&amp;#22270;&amp;#34920; 85 2010-2014&amp;#24180;&amp;#21335;&amp;#20140;&amp;#20013;&amp;#30005;&amp;#32852;&amp;#20844;&amp;#21496;&amp;#20225;&amp;#19994;&amp;#20135;&amp;#20540;&amp;#24773;&amp;#20917; 99 &lt;br /&gt;&amp;#22270;&amp;#34920; 86 2010-2014&amp;#24180;&amp;#21335;&amp;#20140;&amp;#20013;&amp;#30005;&amp;#32852;&amp;#20844;&amp;#21496;&amp;#20225;&amp;#19994;&amp;#25104;&amp;#26412;&amp;#36153;&amp;#29992;&amp;#24773;&amp;#20917; 99 &lt;br /&gt;&amp;#22270;&amp;#34920; 87 &amp;#28023;&amp;#30416;&amp;#21147;&amp;#28304;&amp;#30005;&amp;#21147;&amp;#35774;&amp;#22791;&amp;#26377;&amp;#38480;&amp;#20844;&amp;#21496;&amp;#20957;&amp;#32467;&amp;#27700;&amp;#22788;&amp;#29702;&amp;#39033;&amp;#30446;&amp;#20856;&amp;#22411;&amp;#19994;&amp;#32489;&amp;#65288;&amp;#19968;&amp;#65289; 100 &lt;br /&gt;&amp;#22270;&amp;#34920; 88 &amp;#28023;&amp;#30416;&amp;#21147;&amp;#28304;&amp;#30005;&amp;#21147;&amp;#35774;&amp;#22791;&amp;#26377;&amp;#38480;&amp;#20844;&amp;#21496;&amp;#20957;&amp;#32467;&amp;#27700;&amp;#22788;&amp;#29702;&amp;#39033;&amp;#30446;&amp;#20856;&amp;#22411;&amp;#19994;&amp;#32489;&amp;#65288;&amp;#20108;&amp;#65289; 101 &lt;br /&gt;&amp;#22270;&amp;#34920; 89 &amp;#28023;&amp;#30416;&amp;#21147;&amp;#28304;&amp;#30005;&amp;#21147;&amp;#35774;&amp;#22791;&amp;#26377;&amp;#38480;&amp;#20844;&amp;#21496;&amp;#20957;&amp;#32467;&amp;#27700;&amp;#22788;&amp;#29702;&amp;#39033;&amp;#30446;&amp;#20856;&amp;#22411;&amp;#19994;&amp;#32489;&amp;#65288;&amp;#19977;&amp;#65289; 102 &lt;br /&gt;&amp;#22270;&amp;#34920; 90 2010-2014&amp;#24180;&amp;#28023;&amp;#30416;&amp;#21147;&amp;#28304;&amp;#30005;&amp;#21147;&amp;#35774;&amp;#22791;&amp;#26377;&amp;#38480;&amp;#20844;&amp;#21496;&amp;#36164;&amp;#20135;&amp;#36127;&amp;#20538;&amp;#32479;&amp;#35745;&amp;#34920; 102 &lt;br /&gt;&amp;#22270;&amp;#34920; 91 2010-2014&amp;#24180;&amp;#28023;&amp;#30416;&amp;#21147;&amp;#28304;&amp;#30005;&amp;#21147;&amp;#35774;&amp;#22791;&amp;#26377;&amp;#38480;&amp;#20844;&amp;#21496;&amp;#20225;&amp;#19994;&amp;#25104;&amp;#26412;&amp;#36153;&amp;#29992;&amp;#24773;&amp;#20917; 102 &lt;br /&gt;&amp;#22270;&amp;#34920; 92 2010-2014&amp;#24180;&amp;#28023;&amp;#30416;&amp;#21147;&amp;#28304;&amp;#30005;&amp;#21147;&amp;#35774;&amp;#22791;&amp;#26377;&amp;#38480;&amp;#20844;&amp;#21496;&amp;#20225;&amp;#19994;&amp;#20027;&amp;#35201;&amp;#32463;&amp;#27982;&amp;#25351;&amp;#26631; 103 &lt;br /&gt;&amp;#22270;&amp;#34920; 93 2010-2014&amp;#24180;&amp;#28023;&amp;#30416;&amp;#21147;&amp;#28304;&amp;#30005;&amp;#21147;&amp;#35774;&amp;#22791;&amp;#26377;&amp;#38480;&amp;#20844;&amp;#21496;&amp;#36164;&amp;#26412;&amp;#29366;&amp;#20917;&amp;#34920; 103 &lt;br /&gt;&amp;#22270;&amp;#34920; 94 2010-2014&amp;#24180;&amp;#28023;&amp;#30416;&amp;#21147;&amp;#28304;&amp;#30005;&amp;#21147;&amp;#35774;&amp;#22791;&amp;#26377;&amp;#38480;&amp;#20844;&amp;#21496;&amp;#20225;&amp;#19994;&amp;#30408;&amp;#21033;&amp;#25351;&amp;#26631; 103 &lt;br /&gt;&amp;#22270;&amp;#34920; 95 2010-2014&amp;#24180;&amp;#28023;&amp;#30416;&amp;#21147;&amp;#28304;&amp;#30005;&amp;#21147;&amp;#35774;&amp;#22791;&amp;#26377;&amp;#38480;&amp;#20844;&amp;#21496;&amp;#20225;&amp;#19994;&amp;#20135;&amp;#20540;&amp;#24773;&amp;#20917; 104 &lt;br /&gt;&amp;#22270;&amp;#34920; 96 &amp;#27494;&amp;#27721;&amp;#20975;&amp;#36842;&amp;#27700;&amp;#21153;&amp;#26377;&amp;#38480;&amp;#20844;&amp;#21496;&amp;#20957;&amp;#32467;&amp;#27700;&amp;#31934;&amp;#22788;&amp;#29702;&amp;#31243;&amp;#25511;&amp;#31995;&amp;#32479;&amp;#24037;&amp;#31243;&amp;#19994;&amp;#32489; 104 &lt;br /&gt;&amp;#22270;&amp;#34920; 97 2010-2014&amp;#24180;&amp;#27494;&amp;#27721;&amp;#20975;&amp;#36842;&amp;#27700;&amp;#21153;&amp;#26377;&amp;#38480;&amp;#20844;&amp;#21496;&amp;#20225;&amp;#19994;&amp;#20027;&amp;#35201;&amp;#32463;&amp;#27982;&amp;#25351;&amp;#26631; 109 &lt;br /&gt;&amp;#22270;&amp;#34920; 98 2010-2014&amp;#24180;&amp;#27494;&amp;#27721;&amp;#20975;&amp;#36842;&amp;#27700;&amp;#21153;&amp;#26377;&amp;#38480;&amp;#20844;&amp;#21496;&amp;#20225;&amp;#19994;&amp;#30408;&amp;#21033;&amp;#25351;&amp;#26631; 109 &lt;br /&gt;&amp;#22270;&amp;#34920; 99 2010-2014&amp;#24180;&amp;#27494;&amp;#27721;&amp;#20975;&amp;#36842;&amp;#27700;&amp;#21153;&amp;#26377;&amp;#38480;&amp;#20844;&amp;#21496;&amp;#20225;&amp;#19994;&amp;#30408;&amp;#21033;&amp;#27604;&amp;#29575;&amp;#24773;&amp;#20917; 109 &lt;br /&gt;&amp;#22270;&amp;#34920; 100 2010-2014&amp;#24180;&amp;#27494;&amp;#27721;&amp;#20975;&amp;#36842;&amp;#27700;&amp;#21153;&amp;#26377;&amp;#38480;&amp;#20844;&amp;#21496;&amp;#20225;&amp;#19994;&amp;#36127;&amp;#20538;&amp;#25351;&amp;#26631;&amp;#24773;&amp;#20917; 110 &lt;br /&gt;&amp;#22270;&amp;#34920; 101 2010-2014&amp;#24180;&amp;#27494;&amp;#27721;&amp;#20975;&amp;#36842;&amp;#27700;&amp;#21153;&amp;#26377;&amp;#38480;&amp;#20844;&amp;#21496;&amp;#20225;&amp;#19994;&amp;#20135;&amp;#20540;&amp;#24773;&amp;#20917; 110 &lt;br /&gt;&amp;#22270;&amp;#34920; 102 2010-2014&amp;#24180;&amp;#27494;&amp;#27721;&amp;#20975;&amp;#36842;&amp;#27700;&amp;#21153;&amp;#26377;&amp;#38480;&amp;#20844;&amp;#21496;&amp;#20225;&amp;#19994;&amp;#25104;&amp;#26412;&amp;#36153;&amp;#29992;&amp;#24773;&amp;#20917; 110 &lt;br /&gt;&amp;#22270;&amp;#34920; 103 &amp;#35199;&amp;#23433;&amp;#28909;&amp;#24037;&amp;#30740;&amp;#31350;&amp;#38498;&amp;#26377;&amp;#38480;&amp;#20844;&amp;#21496;&amp;#37197;&amp;#22871;300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0;&amp;#20197;&amp;#19978;&amp;#26426;&amp;#32452;&amp;#20957;&amp;#32467;&amp;#27700;&amp;#31934;&amp;#22788;&amp;#29702;&amp;#24037;&amp;#31243;&amp;#30340;&amp;#19994;&amp;#32489; 111 &lt;br /&gt;&amp;#22270;&amp;#34920; 104 2010-2014&amp;#24180;&amp;#35199;&amp;#23433;&amp;#21019;&amp;#28304;&amp;#27700;&amp;#22788;&amp;#29702;&amp;#24037;&amp;#31243;&amp;#26377;&amp;#38480;&amp;#36131;&amp;#20219;&amp;#20844;&amp;#21496;&amp;#36164;&amp;#20135;&amp;#36127;&amp;#20538;&amp;#32479;&amp;#35745;&amp;#34920; 115 &lt;br /&gt;&amp;#22270;&amp;#34920; 105 2010-2014&amp;#24180;&amp;#35199;&amp;#23433;&amp;#21019;&amp;#28304;&amp;#27700;&amp;#22788;&amp;#29702;&amp;#24037;&amp;#31243;&amp;#26377;&amp;#38480;&amp;#36131;&amp;#20219;&amp;#20844;&amp;#21496;&amp;#20225;&amp;#19994;&amp;#25104;&amp;#26412;&amp;#36153;&amp;#29992;&amp;#24773;&amp;#20917; 115 &lt;br /&gt;&amp;#22270;&amp;#34920; 106 2010-2014&amp;#24180;&amp;#35199;&amp;#23433;&amp;#21019;&amp;#28304;&amp;#27700;&amp;#22788;&amp;#29702;&amp;#24037;&amp;#31243;&amp;#26377;&amp;#38480;&amp;#36131;&amp;#20219;&amp;#20844;&amp;#21496;&amp;#20225;&amp;#19994;&amp;#20027;&amp;#35201;&amp;#32463;&amp;#27982;&amp;#25351;&amp;#26631; 115 &lt;br /&gt;&amp;#22270;&amp;#34920; 107 2010-2014&amp;#24180;&amp;#35199;&amp;#23433;&amp;#21019;&amp;#28304;&amp;#27700;&amp;#22788;&amp;#29702;&amp;#24037;&amp;#31243;&amp;#26377;&amp;#38480;&amp;#36131;&amp;#20219;&amp;#20844;&amp;#21496;&amp;#36164;&amp;#26412;&amp;#29366;&amp;#20917;&amp;#34920; 115 &lt;br /&gt;&amp;#22270;&amp;#34920; 108 2010-2014&amp;#24180;&amp;#35199;&amp;#23433;&amp;#21019;&amp;#28304;&amp;#27700;&amp;#22788;&amp;#29702;&amp;#24037;&amp;#31243;&amp;#26377;&amp;#38480;&amp;#36131;&amp;#20219;&amp;#20844;&amp;#21496;&amp;#20225;&amp;#19994;&amp;#30408;&amp;#21033;&amp;#25351;&amp;#26631; 116 &lt;br /&gt;&amp;#22270;&amp;#34920; 109 2010-2014&amp;#24180;&amp;#35199;&amp;#23433;&amp;#21019;&amp;#28304;&amp;#27700;&amp;#22788;&amp;#29702;&amp;#24037;&amp;#31243;&amp;#26377;&amp;#38480;&amp;#36131;&amp;#20219;&amp;#20844;&amp;#21496;&amp;#20225;&amp;#19994;&amp;#20135;&amp;#20540;&amp;#24773;&amp;#20917; 116 &lt;br /&gt;&amp;#22270;&amp;#34920; 110 &amp;#20013;&amp;#33021;&amp;#29615;&amp;#31185;&amp;#37096;&amp;#20998;&amp;#24037;&amp;#31243;&amp;#21450;&amp;#34892;&amp;#19994;&amp;#22320;&amp;#20301; 117 &lt;br /&gt;&amp;#22270;&amp;#34920; 111 2013-2014&amp;#24180;&amp;#20013;&amp;#33021;&amp;#29615;&amp;#31185;&amp;#20225;&amp;#19994;&amp;#38144;&amp;#21806;&amp;#25910;&amp;#20837;&amp;#21450;&amp;#21033;&amp;#28070;&amp;#24773;&amp;#20917; 118 &lt;br /&gt;&amp;#22270;&amp;#34920; 112 &amp;#20013;&amp;#33021;&amp;#29615;&amp;#31185;&amp;#21457;&amp;#23637;&amp;#25112;&amp;#30053;&amp;#21450;&amp;#20957;&amp;#32467;&amp;#27700;&amp;#31995;&amp;#32479;&amp;#35268;&amp;#21010; 118 &lt;br /&gt;&amp;#22270;&amp;#34920; 113 &amp;#20013;&amp;#33021;&amp;#29615;&amp;#31185;&amp;#20225;&amp;#19994;&amp;#30408;&amp;#21033;&amp;#27169;&amp;#24335; 119 &lt;br /&gt;&amp;#22270;&amp;#34920; 114 2015-2020&amp;#24180;&amp;#20013;&amp;#22269;&amp;#20957;&amp;#32467;&amp;#27700;&amp;#22788;&amp;#29702;&amp;#25972;&amp;#20307;&amp;#21450;&amp;#32454;&amp;#20998;&amp;#24066;&amp;#22330;&amp;#35268;&amp;#27169;&amp;#39044;&amp;#27979; 120 &lt;br /&gt;&amp;#22270;&amp;#34920; 115 2010-2014&amp;#24180;&amp;#20013;&amp;#22269;&amp;#22269;&amp;#21457;&amp;#30005;&amp;#35774;&amp;#22791;&amp;#35013;&amp;#26426;&amp;#24773;&amp;#20917; 120 &lt;br /&gt;&amp;#22270;&amp;#34920; 116 2010-2014&amp;#24180;12&amp;#26376;&amp;#20840;&amp;#22269;&amp;#20840;&amp;#21475;&amp;#24452;&amp;#35013;&amp;#26426;&amp;#23481;&amp;#37327;&amp;#21450;&amp;#22686;&amp;#36895;&amp;#24773;&amp;#20917; 121 &lt;br /&gt;&amp;#22270;&amp;#34920; 117 2010-2014&amp;#24180;12&amp;#26376;&amp;#20013;&amp;#22269;&amp;#21508;&amp;#31867;&amp;#22411;&amp;#26426;&amp;#32452;&amp;#25237;&amp;#36164;&amp;#32467;&amp;#26500;&amp;#22270; 121 &lt;br /&gt;&amp;#22270;&amp;#34920; 118 2004-2013&amp;#24180;&amp;#20013;&amp;#22269;&amp;#35013;&amp;#26426;&amp;#24635;&amp;#23481;&amp;#37327;&amp;#65288;&amp;#19975;&amp;#21315;&amp;#29926;&amp;#65289;&amp;#32479;&amp;#35745;&amp;#34920; 122 &lt;br /&gt;&amp;#22270;&amp;#34920; 119 2013&amp;#24180;&amp;#24180;&amp;#24213;&amp;#20013;&amp;#22269;&amp;#21508;&amp;#22320;&amp;#21306;&amp;#21450;&amp;#30465;&amp;#24066;&amp;#35013;&amp;#26426;&amp;#21450;&amp;#20928;&amp;#22686;&amp;#23481;&amp;#37327;&amp;#32479;&amp;#35745;&amp;#34920; 122 &lt;br /&gt;&amp;#22270;&amp;#34920; 120 2015-2020&amp;#24180;&amp;#20013;&amp;#22269;&amp;#28779;&amp;#30005;&amp;#20957;&amp;#32467;&amp;#27700;&amp;#22788;&amp;#29702;&amp;#24066;&amp;#22330;&amp;#35268;&amp;#27169;&amp;#39044;&amp;#27979;&amp;#22270; 123 &lt;br /&gt;&amp;#22270;&amp;#34920; 121 &amp;#25105;&amp;#22269;&amp;#22312;&amp;#24314;&amp;#21644;&amp;#24050;&amp;#24314;&amp;#26680;&amp;#30005;&amp;#31449;&amp;#22269;&amp;#20135;&amp;#21270;&amp;#29575; 124 &lt;br /&gt;&amp;#22270;&amp;#34920; 122 &amp;#30334;&amp;#19975;&amp;#21315;&amp;#29926;&amp;#26680;&amp;#30005;&amp;#31449;&amp;#26680;&amp;#23707;&amp;#35774;&amp;#22791;&amp;#25237;&amp;#36164;&amp;#32467;&amp;#26500;&amp;#65288;&amp;#30334;&amp;#19975;&amp;#20803;&amp;#65289; 125 &lt;br /&gt;&amp;#22270;&amp;#34920; 123 &amp;#30334;&amp;#19975;&amp;#21315;&amp;#29926;&amp;#26680;&amp;#30005;&amp;#31449;&amp;#26680;&amp;#23707;&amp;#35774;&amp;#22791;&amp;#25237;&amp;#36164;&amp;#32467;&amp;#26500;&amp;#32493;&amp;#65288;&amp;#30334;&amp;#19975;&amp;#20803;&amp;#65289; 125 &lt;br /&gt;&amp;#22270;&amp;#34920; 124 AP1000 &amp;#25216;&amp;#26415;&amp;#24341;&amp;#36827;&amp;#24773;&amp;#20917;&amp;#65288;%&amp;#65289; 126 &lt;br /&gt;&amp;#22270;&amp;#34920; 125 2014-2020&amp;#24180;&amp;#20013;&amp;#22269;&amp;#26680;&amp;#30005;&amp;#25237;&amp;#36816;&amp;#35013;&amp;#26426;&amp;#23481;&amp;#37327;&amp;#65288;MW&amp;#65289;&amp;#20272;&amp;#27979; 126 &lt;br /&gt;&amp;#22270;&amp;#34920; 126 2015-2020&amp;#24180;&amp;#20013;&amp;#22269;&amp;#26680;&amp;#30005;&amp;#20957;&amp;#32467;&amp;#27700;&amp;#22788;&amp;#29702;&amp;#24066;&amp;#22330;&amp;#35268;&amp;#27169;&amp;#39044;&amp;#27979;&amp;#22270; 127 &lt;br /&gt;&amp;#22270;&amp;#34920; 127 &amp;#19990;&amp;#30028;&amp;#30707;&amp;#27833;&amp;#21270;&amp;#24037;&amp;#24066;&amp;#22330;&amp;#21457;&amp;#23637;&amp;#38454;&amp;#27573; 128 &lt;br /&gt;&amp;#22270;&amp;#34920; 128 &amp;#21270;&amp;#24037;&amp;#34892;&amp;#19994;&amp;#20135;&amp;#19994;&amp;#38142;&amp;#22270; 128 &lt;br /&gt;&amp;#22270;&amp;#34920; 129 2014&amp;#24180;&amp;#20013;&amp;#22269;&amp;#21270;&amp;#24037;&amp;#20135;&amp;#21697;&amp;#20135;&amp;#33021;&amp;#21450;&amp;#38656;&amp;#27714;&amp;#29366;&amp;#20917; 130 &lt;br /&gt;&amp;#22270;&amp;#34920; 130 &amp;#20013;&amp;#22269;&amp;#30707;&amp;#27833;&amp;#21644;&amp;#21270;&amp;#24037;&amp;#34892;&amp;#19994;&amp;#22266;&amp;#23450;&amp;#36164;&amp;#20135;&amp;#25237;&amp;#36164;&amp;#22686;&amp;#36895;&amp;#22270; 130 &lt;br /&gt;&amp;#22270;&amp;#34920; 131 2015-2020&amp;#24180;&amp;#20013;&amp;#22269;&amp;#21270;&amp;#24037;&amp;#20957;&amp;#32467;&amp;#27700;&amp;#22788;&amp;#29702;&amp;#24066;&amp;#22330;&amp;#35268;&amp;#27169;&amp;#21450;&amp;#39044;&amp;#27979; 13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89.html"&gt;http://www.cction.com/report/201509/125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