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03;&amp;#22320;&amp;#24320;&amp;#2145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03;&amp;#22320;&amp;#24320;&amp;#2145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03;&amp;#22320;&amp;#24320;&amp;#2145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3.html"&gt;http://www.cction.com/report/201505/12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2312;&amp;#28608;&amp;#28872;&amp;#30340;&amp;#24066;&amp;#22330;&amp;#31454;&amp;#20105;&amp;#20013;&amp;#65292;&amp;#20225;&amp;#19994;&amp;#21450;&amp;#25237;&amp;#36164;&amp;#32773;&amp;#33021;&amp;#21542;&amp;#20570;&amp;#20986;&amp;#36866;&amp;#26102;&amp;#26377;&amp;#25928;&amp;#30340;&amp;#24066;&amp;#22330;&amp;#20915;&amp;#31574;&amp;#26159;&amp;#21046;&amp;#32988;&amp;#30340;&amp;#20851;&amp;#38190;&amp;#12290;&lt;a href="http://www.cction.com/report/201410/113014.html"&gt;&amp;#22303;&amp;#22320;&lt;/a&gt;&amp;#24320;&amp;#21457;&amp;#34892;&amp;#19994;&amp;#30740;&amp;#31350;&amp;#25253;&amp;#21578;&amp;#23601;&amp;#26159;&amp;#20026;&amp;#20102;&amp;#35299;&amp;#34892;&amp;#24773;&amp;#12289;&amp;#20998;&amp;#26512;&amp;#29615;&amp;#22659;&amp;#25552;&amp;#20379;&amp;#20381;&amp;#25454;&amp;#65292;&amp;#26159;&amp;#20225;&amp;#19994;&amp;#20102;&amp;#35299;&amp;#24066;&amp;#22330;&amp;#21644;&amp;#25226;&amp;#25569;&amp;#21457;&amp;#23637;&amp;#26041;&amp;#21521;&amp;#30340;&amp;#37325;&amp;#35201;&amp;#25163;&amp;#27573;&amp;#65292;&amp;#26159;&amp;#36741;&amp;#21161;&amp;#20225;&amp;#19994;&amp;#20915;&amp;#31574;&amp;#30340;&amp;#37325;&amp;#35201;&amp;#24037;&amp;#20855;&amp;#12290;&amp;#25253;&amp;#21578;&amp;#26681;&amp;#25454;&amp;#22303;&amp;#22320;&amp;#24320;&amp;#21457;&amp;#34892;&amp;#19994;&amp;#30417;&amp;#27979;&amp;#32479;&amp;#35745;&amp;#25968;&amp;#25454;&amp;#25351;&amp;#26631;&amp;#20307;&amp;#31995;&amp;#65292;&amp;#30740;&amp;#31350;&amp;#19968;&amp;#23450;&amp;#26102;&amp;#26399;&amp;#20869;&amp;#20013;&amp;#22269;&amp;#22303;&amp;#22320;&amp;#24320;&amp;#21457;&amp;#34892;&amp;#19994;&amp;#29983;&amp;#20135;&amp;#28040;&amp;#36153;&amp;#30340;&amp;#29616;&amp;#29366;&amp;#12289;&amp;#21464;&amp;#21270;&amp;#21450;&amp;#36235;&amp;#21183;&amp;#12290;&amp;#22303;&amp;#22320;&amp;#24320;&amp;#21457;&amp;#25253;&amp;#21578;&amp;#26377;&amp;#21161;&amp;#20110;&amp;#20225;&amp;#19994;&amp;#21450;&amp;#25237;&amp;#36164;&amp;#32773;&amp;#27934;&amp;#23519;&amp;#20013;&amp;#22269;&amp;#22303;&amp;#22320;&amp;#24320;&amp;#21457;&amp;#34892;&amp;#19994;&amp;#24066;&amp;#22330;&amp;#20379;&amp;#38656;&amp;#34892;&amp;#20026;&amp;#65292;&amp;#35780;&amp;#20272;&amp;#20013;&amp;#22269;&amp;#22303;&amp;#22320;&amp;#24320;&amp;#21457;&amp;#34892;&amp;#19994;&amp;#25237;&amp;#36164;&amp;#20215;&amp;#20540;&amp;#65292;&amp;#20026;&amp;#30456;&amp;#20851;&amp;#20225;&amp;#19994;&amp;#25552;&amp;#20379;&amp;#31532;&amp;#19977;&amp;#26041;&amp;#30340;&amp;#20915;&amp;#31574;&amp;#25903;&amp;#25345;&amp;#12290;&amp;#25253;&amp;#21578;&amp;#20869;&amp;#23481;&amp;#26377;&amp;#21161;&amp;#20110;&amp;#22303;&amp;#22320;&amp;#24320;&amp;#21457;&amp;#34892;&amp;#19994;&amp;#20225;&amp;#19994;&amp;#12289;&amp;#25237;&amp;#36164;&amp;#32773;&amp;#20102;&amp;#35299;&amp;#24066;&amp;#22330;&amp;#20379;&amp;#38656;&amp;#24773;&amp;#20917;&amp;#65292;&amp;#24182;&amp;#21487;&amp;#20197;&amp;#20026;&amp;#20225;&amp;#19994;&amp;#24066;&amp;#22330;&amp;#25512;&amp;#24191;&amp;#35745;&amp;#21010;&amp;#30340;&amp;#21046;&amp;#23450;&amp;#25552;&amp;#20379;&amp;#31532;&amp;#19977;&amp;#26041;&amp;#20915;&amp;#31574;&amp;#25903;&amp;#25345;&amp;#12290;&amp;#35813;&amp;#25253;&amp;#21578;&amp;#31532;&amp;#19968;&amp;#26102;&amp;#38388;&amp;#20026;&amp;#23458;&amp;#25143;&amp;#25552;&amp;#20379;&amp;#20013;&amp;#22269;&amp;#22303;&amp;#22320;&amp;#24320;&amp;#21457;&amp;#34892;&amp;#19994;&amp;#24180;&amp;#24230;&amp;#20379;&amp;#27714;&amp;#25968;&amp;#25454;&amp;#20998;&amp;#26512;&amp;#65292;&amp;#25253;&amp;#21578;&amp;#20855;&amp;#26377;&amp;#20869;&amp;#23481;&amp;#32724;&amp;#23454;&amp;#12289;&amp;#27169;&amp;#22411;&amp;#20934;&amp;#30830;&amp;#12289;&amp;#20998;&amp;#26512;&amp;#26041;&amp;#27861;&amp;#31185;&amp;#23398;&amp;#31561;&amp;#29305;&amp;#2885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2303;&amp;#22320;&amp;#24320;&amp;#21457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2303;&amp;#22320;&amp;#24320;&amp;#21457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2303;&amp;#22320;&amp;#24320;&amp;#21457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2303;&amp;#22320;&amp;#24320;&amp;#21457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span&gt;&lt;/p&gt;&lt;p&gt;&lt;strong&gt;&lt;span style="color: #000000"&gt;&lt;span style="font-size: small"&gt;&lt;span style="font-family: Arial"&gt;&amp;#25253;&amp;#21578;&amp;#30446;&amp;#24405;&lt;/span&gt;&lt;/span&gt;&lt;/span&gt;&lt;/strong&gt;&lt;/p&gt;&lt;p&gt;&lt;strong&gt;&lt;span style="color: #000000"&gt;&lt;span style="font-size: small"&gt;&lt;span style="font-family: Arial"&gt;&amp;#31532;&amp;#19968;&amp;#31456; &amp;#20013;&amp;#22269;&amp;#22303;&amp;#22320;&amp;#24320;&amp;#21457;&amp;#34892;&amp;#19994;&amp;#21457;&amp;#23637;&amp;#32972;&amp;#26223;&amp;#20998;&amp;#26512; &lt;br /&gt;&lt;/span&gt;&lt;/span&gt;&lt;/span&gt;&lt;/strong&gt;&lt;span style="color: #000000"&gt;&lt;span style="font-size: small"&gt;&lt;span style="font-family: Arial"&gt;1.1 &amp;#22303;&amp;#22320;&amp;#24320;&amp;#21457;&amp;#30340;&amp;#23450;&amp;#20041; &lt;br /&gt;1.1.1 &amp;#22303;&amp;#22320;&amp;#24320;&amp;#21457;&amp;#30340;&amp;#23450;&amp;#20041; &lt;br /&gt;1.1.2 &amp;#22303;&amp;#22320;&amp;#24320;&amp;#21457;&amp;#34892;&amp;#19994;&amp;#30340;&amp;#20998;&amp;#31867; &lt;br /&gt;&amp;#65288;1&amp;#65289;&amp;#22303;&amp;#22320;&amp;#19968;&amp;#32423;&amp;#24320;&amp;#21457; &lt;br /&gt;&amp;#65288;2&amp;#65289;&amp;#22303;&amp;#22320;&amp;#20108;&amp;#32423;&amp;#24320;&amp;#21457; &lt;br /&gt;1.1.3 &amp;#22303;&amp;#22320;&amp;#24320;&amp;#21457;&amp;#27969;&amp;#31243;&amp;#32508;&amp;#36848; &lt;br /&gt;&amp;#65288;1&amp;#65289;&amp;#22303;&amp;#22320;&amp;#19968;&amp;#32423;&amp;#24320;&amp;#21457;&amp;#27969;&amp;#31243; &lt;br /&gt;&amp;#65288;2&amp;#65289;&amp;#22303;&amp;#22320;&amp;#20108;&amp;#32423;&amp;#24320;&amp;#21457;&amp;#27969;&amp;#31243; &lt;br /&gt;1.1.4 &amp;#22303;&amp;#22320;&amp;#24320;&amp;#21457;&amp;#22522;&amp;#26412;&amp;#21407;&amp;#21017; &lt;br /&gt;1.2 &amp;#22303;&amp;#22320;&amp;#24320;&amp;#21457;&amp;#27169;&amp;#24335;&amp;#20998;&amp;#26512; &lt;br /&gt;1.2.1 &amp;#22303;&amp;#22320;&amp;#19968;&amp;#32423;&amp;#24320;&amp;#21457;&amp;#27169;&amp;#24335; &lt;br /&gt;&amp;#65288;1&amp;#65289;&amp;#25919;&amp;#24220;&amp;#29420;&amp;#31435;&amp;#24320;&amp;#21457;&amp;#27169;&amp;#24335; &lt;br /&gt;&amp;#65288;2&amp;#65289;&amp;#22478;&amp;#24066;&amp;#36816;&amp;#33829;&amp;#24320;&amp;#21457;&amp;#27169;&amp;#24335; &lt;br /&gt;&amp;#65288;3&amp;#65289;&amp;#20027;&amp;#39064;&amp;#22411;&amp;#39033;&amp;#30446;&amp;#24102;&amp;#22303;&amp;#22320;&amp;#24320;&amp;#21457;&amp;#27169;&amp;#24335; &lt;br /&gt;&amp;#65288;4&amp;#65289;&amp;#19968;&amp;#32423;&amp;#24320;&amp;#21457;&amp;#25307;&amp;#25237;&amp;#26631;&amp;#27169;&amp;#24335; &lt;br /&gt;&amp;#65288;5&amp;#65289;&amp;#22303;&amp;#22320;&amp;#25972;&amp;#22791;&amp;#27169;&amp;#24335; &lt;br /&gt;1.2.2 &amp;#22303;&amp;#22320;&amp;#20108;&amp;#32423;&amp;#24320;&amp;#21457;&amp;#27169;&amp;#24335; &lt;br /&gt;&amp;#65288;1&amp;#65289;&amp;#20844;&amp;#24314;&amp;#37197;&amp;#22871;&amp;#24320;&amp;#21457;&amp;#27169;&amp;#24335; &lt;br /&gt;1&amp;#65289;PPP(&amp;#20844;&amp;#31169;&amp;#21512;&amp;#33829;)&amp;#27169;&amp;#24335; &lt;br /&gt;2&amp;#65289;BOT(&amp;#36816;&amp;#33829;-&amp;#31227;&amp;#20132;)&amp;#27169;&amp;#24335; &lt;br /&gt;3&amp;#65289;TOT(&amp;#31227;&amp;#20132;-&amp;#32463;&amp;#33829;-&amp;#31227;&amp;#20132;)&amp;#27169;&amp;#24335; &lt;br /&gt;4&amp;#65289;PFT(&amp;#31169;&amp;#33829;&amp;#26426;&amp;#26500;&amp;#34701;&amp;#36164;)&amp;#27169;&amp;#24335; &lt;br /&gt;&amp;#65288;2&amp;#65289;&amp;#21830;&amp;#21697;&amp;#25151;&amp;#24320;&amp;#21457;&amp;#27169;&amp;#24335; &lt;br /&gt;&amp;#65288;3&amp;#65289;&amp;#24037;&amp;#19994;&amp;#22253;&amp;#24320;&amp;#21457;&amp;#27169;&amp;#24335; &lt;br /&gt;&lt;br /&gt;&lt;strong&gt;&amp;#31532;&amp;#20108;&amp;#31456; &amp;#20013;&amp;#22269;&amp;#22303;&amp;#22320;&amp;#24320;&amp;#21457;&amp;#34892;&amp;#19994;&amp;#21457;&amp;#23637;&amp;#29615;&amp;#22659;&amp;#20998;&amp;#26512; &lt;br /&gt;&lt;/strong&gt;1.3 &amp;#22303;&amp;#22320;&amp;#24320;&amp;#21457;&amp;#34892;&amp;#19994;&amp;#32463;&amp;#27982;&amp;#29615;&amp;#22659;&amp;#20998;&amp;#26512; &lt;br /&gt;1.3.1 2014&amp;#24180;&amp;#22269;&amp;#20869;GDP&amp;#22686;&amp;#38271;&amp;#20998;&amp;#26512; &lt;br /&gt;1.3.2 2014&amp;#24180;&amp;#24037;&amp;#19994;&amp;#32463;&amp;#27982;&amp;#22686;&amp;#38271;&amp;#20998;&amp;#26512; &lt;br /&gt;1.3.3 2014&amp;#24180;&amp;#22266;&amp;#23450;&amp;#36164;&amp;#20135;&amp;#25237;&amp;#36164;&amp;#20998;&amp;#26512; &lt;br /&gt;1.3.4 &amp;#22269;&amp;#23478;&amp;#23439;&amp;#35266;&amp;#32463;&amp;#27982;&amp;#39044;&amp;#27979;&amp;#20998;&amp;#26512; &lt;br /&gt;1.4 &amp;#22303;&amp;#22320;&amp;#24320;&amp;#21457;&amp;#34892;&amp;#19994;&amp;#25919;&amp;#31574;&amp;#29615;&amp;#22659;&amp;#20998;&amp;#26512; &lt;br /&gt;1.4.1 &amp;#20013;&amp;#22269;&amp;#36135;&amp;#24065;&amp;#25919;&amp;#31574;&amp;#20998;&amp;#26512; &lt;br /&gt;&amp;#65288;1&amp;#65289;2014&amp;#24180;&amp;#20013;&amp;#22269;&amp;#36135;&amp;#24065;&amp;#25968;&amp;#25454;&amp;#20998;&amp;#26512; &lt;br /&gt;&amp;#65288;2&amp;#65289;2014&amp;#24180;&amp;#20013;&amp;#22269;&amp;#36135;&amp;#24065;&amp;#25919;&amp;#31574;&amp;#20998;&amp;#26512; &lt;br /&gt;&amp;#65288;3&amp;#65289;&amp;#25151;&amp;#22320;&amp;#20135;&amp;#21608;&amp;#26399;&amp;#19982;&amp;#36135;&amp;#24065;&amp;#25919;&amp;#31574;&amp;#30456;&amp;#20851;&amp;#24615;&amp;#20998;&amp;#26512; &lt;br /&gt;&amp;#65288;4&amp;#65289;&amp;#20013;&amp;#22269;&amp;#36135;&amp;#24065;&amp;#25919;&amp;#31574;&amp;#21518;&amp;#26399;&amp;#36208;&amp;#21183;&amp;#39044;&amp;#21028; &lt;br /&gt;1.4.2 &amp;#20013;&amp;#22269;&amp;#36130;&amp;#25919;&amp;#25919;&amp;#31574;&amp;#20998;&amp;#26512; &lt;br /&gt;&amp;#65288;1&amp;#65289;2014&amp;#24180;&amp;#20013;&amp;#22269;&amp;#36130;&amp;#25919;&amp;#25919;&amp;#31574;&amp;#20998;&amp;#26512; &lt;br /&gt;&amp;#65288;2&amp;#65289;2014&amp;#24180;&amp;#22320;&amp;#26041;&amp;#36130;&amp;#25919;&amp;#25919;&amp;#31574;&amp;#20998;&amp;#26512; &lt;br /&gt;&amp;#65288;3&amp;#65289;&amp;#20013;&amp;#22269;&amp;#36130;&amp;#25919;&amp;#25919;&amp;#31574;&amp;#21518;&amp;#26399;&amp;#36208;&amp;#21183;&amp;#39044;&amp;#21028; &lt;br /&gt;1.4.3 &amp;#20013;&amp;#22269;&amp;#22303;&amp;#22320;&amp;#25919;&amp;#31574;&amp;#20998;&amp;#26512; &lt;br /&gt;&amp;#65288;1&amp;#65289;&amp;#20892;&amp;#26449;&amp;#22303;&amp;#22320;&amp;#27969;&amp;#36716;&amp;#21046;&amp;#24230;&amp;#25913;&amp;#38761; &lt;br /&gt;&amp;#65288;2&amp;#65289;&amp;#22478;&amp;#24066;&amp;#22303;&amp;#22320;&amp;#20986;&amp;#35753;&amp;#21046;&amp;#24230;&amp;#25913;&amp;#38761; &lt;br /&gt;1&amp;#65289;&amp;#22303;&amp;#22320;&amp;#20648;&amp;#22791;&amp;#21046;&amp;#24230;&amp;#20998;&amp;#26512; &lt;br /&gt;2&amp;#65289;&amp;#22303;&amp;#22320;&amp;#20986;&amp;#35753;&amp;#37329;&amp;#21046;&amp;#24230;&amp;#20998;&amp;#26512; &lt;br /&gt;3&amp;#65289;&amp;#22303;&amp;#22320;&amp;#25307;&amp;#25293;&amp;#25346;&amp;#21046;&amp;#24230;&amp;#20998;&amp;#26512; &lt;br /&gt;&lt;br /&gt;&lt;strong&gt;&amp;#31532;&amp;#19977;&amp;#31456; 2013-2015&amp;#24180;&amp;#19977;&amp;#23395;&amp;#24230;&amp;#22303;&amp;#22320;&amp;#25919;&amp;#31574;&amp;#20998;&amp;#26512; &lt;br /&gt;&lt;/strong&gt;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3;&amp;#22320;&amp;#24320;&amp;#21457;&amp;#34892;&amp;#19994;&amp;#31038;&amp;#20250;&amp;#29615;&amp;#22659;&amp;#20998;&amp;#26512; &lt;br /&gt;1.5.1 &amp;#20013;&amp;#22269;&amp;#22478;&amp;#38215;&amp;#21270;&amp;#36827;&amp;#31243;&amp;#20998;&amp;#26512; &lt;br /&gt;1.5.2 &amp;#20013;&amp;#22269;&amp;#22478;&amp;#38215;&amp;#21270;&amp;#29616;&amp;#29366;&amp;#19982;&amp;#35268;&amp;#21010; &lt;br /&gt;1.5.3 &amp;#22478;&amp;#38215;&amp;#21270;&amp;#19982;&amp;#22303;&amp;#22320;&amp;#24320;&amp;#21457;&amp;#38656;&amp;#27714;&amp;#20998;&amp;#26512; &lt;br /&gt;1.6 &amp;#25151;&amp;#22320;&amp;#20135;&amp;#34892;&amp;#19994;&amp;#24320;&amp;#21457;&amp;#36816;&amp;#33829;&amp;#29366;&amp;#20917;&amp;#20998;&amp;#26512; &lt;br /&gt;1.6.1 2014&amp;#24180;&amp;#20840;&amp;#22269;&amp;#25151;&amp;#22320;&amp;#20135;&amp;#24320;&amp;#21457;&amp;#26223;&amp;#27668;&amp;#25351;&amp;#25968; &lt;br /&gt;1.6.2 2014&amp;#24180;&amp;#20840;&amp;#22269;&amp;#25151;&amp;#22320;&amp;#20135;&amp;#24320;&amp;#21457;&amp;#25237;&amp;#36164;&amp;#20998;&amp;#26512; &lt;br /&gt;&amp;#65288;1&amp;#65289;&amp;#25151;&amp;#22320;&amp;#20135;&amp;#24320;&amp;#21457;&amp;#25237;&amp;#36164;&amp;#37329;&amp;#39069;&amp;#20998;&amp;#26512; &lt;br /&gt;&amp;#65288;2&amp;#65289;&amp;#20840;&amp;#22269;&amp;#25151;&amp;#23627;&amp;#26032;&amp;#24320;&amp;#24037;&amp;#38754;&amp;#31215;&amp;#20998;&amp;#26512; &lt;br /&gt;&amp;#65288;3&amp;#65289;&amp;#20840;&amp;#22269;&amp;#25151;&amp;#23627;&amp;#26045;&amp;#24037;&amp;#38754;&amp;#31215;&amp;#20998;&amp;#26512; &lt;br /&gt;&amp;#65288;4&amp;#65289;&amp;#20840;&amp;#22269;&amp;#25151;&amp;#23627;&amp;#31459;&amp;#24037;&amp;#38754;&amp;#31215;&amp;#20998;&amp;#26512; &lt;br /&gt;1.6.3 2014&amp;#24180;&amp;#20840;&amp;#22269;&amp;#25151;&amp;#22320;&amp;#20135;&amp;#38144;&amp;#21806;&amp;#24773;&amp;#20917;&amp;#20998;&amp;#26512; &lt;br /&gt;1.6.4 2014&amp;#24180;&amp;#20840;&amp;#22269;&amp;#25151;&amp;#22320;&amp;#20135;&amp;#36164;&amp;#37329;&amp;#26469;&amp;#28304;&amp;#20998;&amp;#26512; &lt;br /&gt;&lt;br /&gt;&lt;strong&gt;&amp;#31532;&amp;#22235;&amp;#31456; &amp;#20013;&amp;#22269;&amp;#22303;&amp;#22320;&amp;#24320;&amp;#21457;&amp;#24066;&amp;#22330;&amp;#20379;&amp;#38656;&amp;#29616;&amp;#29366;&amp;#20998;&amp;#26512; &lt;br /&gt;&lt;/strong&gt;1.7 &amp;#22303;&amp;#22320;&amp;#24320;&amp;#21457;&amp;#24066;&amp;#22330;&amp;#20379;&amp;#24212;&amp;#29616;&amp;#29366;&amp;#20998;&amp;#26512; &lt;br /&gt;1.7.1 2014&amp;#24180;&amp;#20840;&amp;#22269;&amp;#24314;&amp;#35774;&amp;#29992;&amp;#22320;&amp;#20379;&amp;#24212;&amp;#20998;&amp;#26512; &lt;br /&gt;&amp;#65288;1&amp;#65289;&amp;#25209;&amp;#20934;&amp;#22269;&amp;#26377;&amp;#24314;&amp;#35774;&amp;#29992;&amp;#22320;&amp;#35268;&amp;#27169; &lt;br /&gt;&amp;#65288;2&amp;#65289;&amp;#22269;&amp;#26377;&amp;#24314;&amp;#35774;&amp;#29992;&amp;#22320;&amp;#20379;&amp;#24212;&amp;#24773;&amp;#20917; &lt;br /&gt;&amp;#65288;3&amp;#65289;&amp;#37325;&amp;#28857;&amp;#22478;&amp;#24066;&amp;#22303;&amp;#22320;&amp;#25269;&amp;#25276;&amp;#24773;&amp;#20917; &lt;br /&gt;1.7.2 2014&amp;#24180;&amp;#20840;&amp;#22269;&amp;#20303;&amp;#25151;&amp;#29992;&amp;#22320;&amp;#20379;&amp;#24212;&amp;#20998;&amp;#26512; &lt;br /&gt;&amp;#65288;1&amp;#65289;&amp;#20840;&amp;#22269;&amp;#20303;&amp;#25151;&amp;#29992;&amp;#22320;&amp;#20379;&amp;#24212;&amp;#25968;&amp;#37327; &lt;br /&gt;1&amp;#65289;&amp;#20840;&amp;#22269;&amp;#20303;&amp;#25151;&amp;#29992;&amp;#22320;&amp;#20379;&amp;#24212;&amp;#24635;&amp;#37327; &lt;br /&gt;2&amp;#65289;&amp;#20445;&amp;#38556;&amp;#24615;&amp;#23433;&amp;#23621;&amp;#24037;&amp;#31243;&amp;#29992;&amp;#22320;&amp;#20379;&amp;#24212;&amp;#37327; &lt;br /&gt;3&amp;#65289;&amp;#20854;&amp;#20182;&amp;#21830;&amp;#21697;&amp;#20303;&amp;#25151;&amp;#29992;&amp;#22320;&amp;#20379;&amp;#24212;&amp;#37327; &lt;br /&gt;4&amp;#65289;&amp;#28909;&amp;#28857;&amp;#22478;&amp;#24066;&amp;#20303;&amp;#25151;&amp;#29992;&amp;#22320;&amp;#20379;&amp;#24212;&amp;#20998;&amp;#26512; &lt;br /&gt;1.7.3 2014&amp;#24180;&amp;#20840;&amp;#22269;&amp;#21830;&amp;#19994;&amp;#29992;&amp;#22320;&amp;#20379;&amp;#24212;&amp;#20998;&amp;#26512; &lt;br /&gt;&amp;#65288;1&amp;#65289;&amp;#20840;&amp;#22269;&amp;#21830;&amp;#19994;&amp;#29992;&amp;#22320;&amp;#20379;&amp;#24212;&amp;#24635;&amp;#37327; &lt;br /&gt;&amp;#65288;2&amp;#65289;&amp;#20840;&amp;#22269;&amp;#21830;&amp;#19994;&amp;#29992;&amp;#22320;&amp;#20379;&amp;#24212;&amp;#36235;&amp;#21183; &lt;br /&gt;1.7.4 2014&amp;#24180;&amp;#20840;&amp;#22269;&amp;#24037;&amp;#19994;&amp;#29992;&amp;#22320;&amp;#20379;&amp;#24212;&amp;#20998;&amp;#26512; &lt;br /&gt;&amp;#65288;1&amp;#65289;&amp;#20840;&amp;#22269;&amp;#24037;&amp;#19994;&amp;#29992;&amp;#22320;&amp;#20379;&amp;#24212;&amp;#24635;&amp;#37327; &lt;br /&gt;&amp;#65288;2&amp;#65289;&amp;#20840;&amp;#22269;&amp;#24037;&amp;#19994;&amp;#29992;&amp;#22320;&amp;#20379;&amp;#24212;&amp;#36235;&amp;#21183; &lt;br /&gt;1.8 &amp;#22303;&amp;#22320;&amp;#24320;&amp;#21457;&amp;#24066;&amp;#22330;&amp;#38656;&amp;#27714;&amp;#29616;&amp;#29366;&amp;#20998;&amp;#26512; &lt;br /&gt;1.8.1 2014&amp;#24180;&amp;#20840;&amp;#22269;&amp;#22303;&amp;#22320;&amp;#25104;&amp;#20132;&amp;#24773;&amp;#20917;&amp;#20998;&amp;#26512; &lt;br /&gt;1.8.2 2014&amp;#24180;&amp;#20840;&amp;#22269;&amp;#22303;&amp;#22320;&amp;#25104;&amp;#20132;&amp;#22343;&amp;#20215;&amp;#20998;&amp;#26512; &lt;br /&gt;1.8.3 2014&amp;#24180;&amp;#20840;&amp;#22269;&amp;#22303;&amp;#22320;&amp;#25104;&amp;#20132;&amp;#22320;&amp;#22359;&amp;#25490;&amp;#21517; &lt;br /&gt;&amp;#65288;1&amp;#65289;&amp;#25104;&amp;#20132;&amp;#22320;&amp;#22359;&amp;#24635;&amp;#20215;&amp;#25490;&amp;#21517; &lt;br /&gt;1&amp;#65289;&amp;#20840;&amp;#22269;&amp;#25104;&amp;#20132;&amp;#22320;&amp;#22359;&amp;#24635;&amp;#20215;&amp;#25490;&amp;#21517; &lt;br /&gt;2&amp;#65289;&amp;#20303;&amp;#23429;&amp;#25104;&amp;#20132;&amp;#22320;&amp;#22359;&amp;#24635;&amp;#20215;&amp;#25490;&amp;#21517; &lt;br /&gt;3&amp;#65289;&amp;#21830;&amp;#21150;&amp;#29992;&amp;#22320;&amp;#25104;&amp;#20132;&amp;#24635;&amp;#20215;&amp;#25490;&amp;#21517; &lt;br /&gt;&amp;#65288;2&amp;#65289;&amp;#25104;&amp;#20132;&amp;#22320;&amp;#22359;&amp;#27004;&amp;#38754;&amp;#20215;&amp;#25490;&amp;#21517; &lt;br /&gt;1&amp;#65289;&amp;#20840;&amp;#22269;&amp;#25104;&amp;#20132;&amp;#22320;&amp;#22359;&amp;#27004;&amp;#38754;&amp;#20215;&amp;#25490;&amp;#21517; &lt;br /&gt;2&amp;#65289;&amp;#20303;&amp;#23429;&amp;#25104;&amp;#20132;&amp;#22320;&amp;#22359;&amp;#27004;&amp;#38754;&amp;#20215;&amp;#25490;&amp;#21517; &lt;br /&gt;3&amp;#65289;&amp;#21830;&amp;#21150;&amp;#29992;&amp;#22320;&amp;#25104;&amp;#20132;&amp;#27004;&amp;#38754;&amp;#20215;&amp;#25490;&amp;#21517; &lt;br /&gt;&amp;#65288;3&amp;#65289;&amp;#25104;&amp;#20132;&amp;#22320;&amp;#22359;&amp;#28322;&amp;#20215;&amp;#25490;&amp;#21517; &lt;br /&gt;1&amp;#65289;&amp;#20840;&amp;#22269;&amp;#25104;&amp;#20132;&amp;#22320;&amp;#22359;&amp;#28322;&amp;#20215;&amp;#25490;&amp;#21517; &lt;br /&gt;2&amp;#65289;&amp;#20303;&amp;#23429;&amp;#29992;&amp;#22320;&amp;#25104;&amp;#20132;&amp;#28322;&amp;#20215;&amp;#25490;&amp;#21517; &lt;br /&gt;3&amp;#65289;&amp;#21830;&amp;#21150;&amp;#29992;&amp;#22320;&amp;#25104;&amp;#20132;&amp;#28322;&amp;#20215;&amp;#25490;&amp;#21517; &lt;br /&gt;1.9 2014&amp;#24180;&amp;#22303;&amp;#22320;&amp;#24066;&amp;#22330;&amp;#25307;&amp;#25293;&amp;#25346;&amp;#20998;&amp;#26512; &lt;br /&gt;1.9.1 &amp;#22303;&amp;#22320;&amp;#25307;&amp;#25293;&amp;#25346;&amp;#20986;&amp;#35753;&amp;#24635;&amp;#20307;&amp;#24773;&amp;#20917; &lt;br /&gt;1.9.2 &amp;#22303;&amp;#22320;&amp;#24066;&amp;#22330;&amp;#25307;&amp;#26631;&amp;#20986;&amp;#35753;&amp;#20998;&amp;#26512; &lt;br /&gt;1.9.3 &amp;#22303;&amp;#22320;&amp;#25293;&amp;#21334;&amp;#25346;&amp;#29260;&amp;#20986;&amp;#35753;&amp;#20998;&amp;#26512; &lt;br /&gt;1.10 2014&amp;#24180;&amp;#20840;&amp;#22269;&amp;#20027;&amp;#35201;&amp;#22478;&amp;#24066;&amp;#22320;&amp;#20215;&amp;#20998;&amp;#26512; &lt;br /&gt;1.10.1 &amp;#20840;&amp;#22269;&amp;#22320;&amp;#20215;&amp;#24635;&amp;#20307;&amp;#20998;&amp;#26512; &lt;br /&gt;1.10.2 &amp;#21508;&amp;#32463;&amp;#27982;&amp;#21306;&amp;#22495;&amp;#22320;&amp;#20215;&amp;#20998;&amp;#26512; &lt;br /&gt;&amp;#65288;1&amp;#65289;&amp;#21306;&amp;#22495;&amp;#32463;&amp;#27982;&amp;#22320;&amp;#20215;&amp;#24635;&amp;#20307;&amp;#20998;&amp;#26512; &lt;br /&gt;&amp;#65288;2&amp;#65289;&amp;#38271;&amp;#19977;&amp;#35282;&amp;#22320;&amp;#21306;&amp;#22320;&amp;#20215;&amp;#20998;&amp;#26512; &lt;br /&gt;&amp;#65288;3&amp;#65289;&amp;#29664;&amp;#19977;&amp;#35282;&amp;#22320;&amp;#21306;&amp;#22320;&amp;#20215;&amp;#20998;&amp;#26512; &lt;br /&gt;&amp;#65288;4&amp;#65289;&amp;#29615;&amp;#28196;&amp;#28023;&amp;#22320;&amp;#21306;&amp;#22320;&amp;#20215;&amp;#20998;&amp;#26512; &lt;br /&gt;1.10.3 &amp;#21508;&amp;#22320;&amp;#29702;&amp;#21306;&amp;#22495;&amp;#22320;&amp;#20215;&amp;#20998;&amp;#26512; &lt;br /&gt;1.10.4 &amp;#20027;&amp;#35201;&amp;#22478;&amp;#24066;&amp;#22320;&amp;#20215;&amp;#20998;&amp;#26512; &lt;br /&gt;&amp;#65288;1&amp;#65289;&amp;#21271;&amp;#20140;&amp;#24066;&amp;#22320;&amp;#20215;&amp;#36208;&amp;#21183;&amp;#20998;&amp;#26512; &lt;br /&gt;&amp;#65288;2&amp;#65289;&amp;#19978;&amp;#28023;&amp;#24066;&amp;#22320;&amp;#20215;&amp;#36208;&amp;#21183;&amp;#20998;&amp;#26512; &lt;br /&gt;&amp;#65288;3&amp;#65289;&amp;#24191;&amp;#24030;&amp;#24066;&amp;#22320;&amp;#20215;&amp;#36208;&amp;#21183;&amp;#20998;&amp;#26512; &lt;br /&gt;1.10.5 &amp;#24403;&amp;#21069;&amp;#22303;&amp;#22320;&amp;#24066;&amp;#22330;&amp;#20215;&amp;#26684;&amp;#24418;&amp;#21183;&amp;#20998;&amp;#26512;&lt;br /&gt;1.10.6 &amp;#21518;&amp;#26399;&amp;#22303;&amp;#22320;&amp;#24066;&amp;#22330;&amp;#20215;&amp;#26684;&amp;#36208;&amp;#21183;&amp;#39044;&amp;#21028;&lt;br /&gt;&lt;br /&gt;&lt;strong&gt;&amp;#31532;&amp;#20116;&amp;#31456; &amp;#20013;&amp;#22269;&amp;#22303;&amp;#22320;&amp;#24320;&amp;#21457;&amp;#34892;&amp;#19994;&amp;#21306;&amp;#22495;&amp;#24066;&amp;#22330;&amp;#20998;&amp;#26512; &lt;br /&gt;&lt;/strong&gt;1.11 &amp;#21306;&amp;#22495;&amp;#24066;&amp;#22330;&amp;#25972;&amp;#20307;&amp;#20998;&amp;#26512; &lt;br /&gt;1.11.1 &amp;#20140;&amp;#27941;&amp;#21776;&amp;#22320;&amp;#21306; &lt;br /&gt;1.11.2 &amp;#38271;&amp;#19977;&amp;#35282;&amp;#22320;&amp;#21306; &lt;br /&gt;1.11.3 &amp;#29664;&amp;#19977;&amp;#35282;&amp;#22320;&amp;#21306; &lt;br /&gt;1.11.4 &amp;#25104;&amp;#28189;&amp;#22320;&amp;#21306; &lt;br /&gt;1.11.5 &amp;#27494;&amp;#27721;&amp;#22478;&amp;#24066;&amp;#22280; &lt;br /&gt;1.11.6 &amp;#38271;&amp;#26666;&amp;#28525;&amp;#22320;&amp;#21306; &lt;br /&gt;1.11.7 &amp;#19996;&amp;#21271;&amp;#19977;&amp;#30465; &lt;br /&gt;&amp;#65288;1&amp;#65289;&amp;#21306;&amp;#22495;&amp;#23439;&amp;#35266;&amp;#29615;&amp;#22659;&amp;#20998;&amp;#26512; &lt;br /&gt;&amp;#65288;2&amp;#65289;&amp;#21306;&amp;#22495;&amp;#22303;&amp;#22320;&amp;#24066;&amp;#22330;&amp;#20998;&amp;#26512; &lt;br /&gt;1&amp;#65289;&amp;#22303;&amp;#22320;&amp;#20379;&amp;#24212;&amp;#24635;&amp;#37327;&amp;#20998;&amp;#26512; &lt;br /&gt;2&amp;#65289;&amp;#22303;&amp;#22320;&amp;#20379;&amp;#24212;&amp;#32467;&amp;#26500;&amp;#20998;&amp;#26512; &lt;br /&gt;3&amp;#65289;&amp;#25151;&amp;#22320;&amp;#20135;&amp;#24320;&amp;#21457;&amp;#29992;&amp;#22320;&amp;#20998;&amp;#26512; &lt;br /&gt;4&amp;#65289;&amp;#24037;&amp;#30719;&amp;#20179;&amp;#20648;&amp;#29992;&amp;#22320;&amp;#20998;&amp;#26512; &lt;br /&gt;1.11.8 &amp;#23665;&amp;#19996;&amp;#21322;&amp;#23707;&amp;#22478;&amp;#24066;&amp;#32676; &lt;br /&gt;&amp;#65288;1&amp;#65289;&amp;#21306;&amp;#22495;&amp;#23439;&amp;#35266;&amp;#29615;&amp;#22659;&amp;#20998;&amp;#26512; &lt;br /&gt;&amp;#65288;2&amp;#65289;&amp;#21306;&amp;#22495;&amp;#22303;&amp;#22320;&amp;#24066;&amp;#22330;&amp;#20998;&amp;#26512; &lt;br /&gt;1&amp;#65289;&amp;#22303;&amp;#22320;&amp;#20379;&amp;#24212;&amp;#24635;&amp;#37327;&amp;#20998;&amp;#26512; &lt;br /&gt;2&amp;#65289;&amp;#22303;&amp;#22320;&amp;#20379;&amp;#24212;&amp;#32467;&amp;#26500;&amp;#20998;&amp;#26512; &lt;br /&gt;3&amp;#65289;&amp;#25151;&amp;#22320;&amp;#20135;&amp;#24320;&amp;#21457;&amp;#29992;&amp;#22320;&amp;#20998;&amp;#26512; &lt;br /&gt;4&amp;#65289;&amp;#24037;&amp;#30719;&amp;#20179;&amp;#20648;&amp;#29992;&amp;#22320;&amp;#20998;&amp;#26512; &lt;br /&gt;1.12 &amp;#20140;&amp;#27941;&amp;#21776;&amp;#22320;&amp;#21306;&amp;#20998;&amp;#26512; &lt;br /&gt;1.12.1 &amp;#21271;&amp;#20140;&amp;#24066; &lt;br /&gt;&amp;#65288;1&amp;#65289;&amp;#22478;&amp;#24066;&amp;#22303;&amp;#22320;&amp;#36164;&amp;#28304;&amp;#27010;&amp;#20917; &lt;br /&gt;&amp;#65288;2&amp;#65289;&amp;#22478;&amp;#24066;&amp;#24635;&amp;#20307;&amp;#35268;&amp;#21010;&amp;#20998;&amp;#26512; &lt;br /&gt;&amp;#65288;3&amp;#65289;&amp;#22303;&amp;#22320;&amp;#21033;&amp;#29992;&amp;#24635;&amp;#20307;&amp;#35268;&amp;#21010; &lt;br /&gt;&amp;#65288;4&amp;#65289;2015-2020&amp;#24180;&amp;#22269;&amp;#26377;&amp;#24314;&amp;#35774;&amp;#29992;&amp;#22320;&amp;#20379;&amp;#24212;&amp;#35745;&amp;#21010; &lt;br /&gt;1&amp;#65289;&amp;#22269;&amp;#26377;&amp;#24314;&amp;#35774;&amp;#29992;&amp;#22320;&amp;#20379;&amp;#24212;&amp;#24635;&amp;#37327; &lt;br /&gt;2&amp;#65289;&amp;#22269;&amp;#29992;&amp;#24314;&amp;#35774;&amp;#29992;&amp;#22320;&amp;#20379;&amp;#24212;&amp;#32467;&amp;#26500; &lt;br /&gt;3&amp;#65289;&amp;#22269;&amp;#26377;&amp;#24314;&amp;#35774;&amp;#29992;&amp;#22320;&amp;#20379;&amp;#24212;&amp;#24067;&amp;#23616; &lt;br /&gt;&amp;#65288;5&amp;#65289;&amp;#25151;&amp;#22320;&amp;#20135;&amp;#24320;&amp;#21457;&amp;#20225;&amp;#19994;&amp;#22303;&amp;#22320;&amp;#24320;&amp;#21457;&amp;#21450;&amp;#36141;&amp;#32622;&amp;#20998;&amp;#26512; &lt;br /&gt;1&amp;#65289;2014&amp;#24180;&amp;#24453;&amp;#24320;&amp;#21457;&amp;#22303;&amp;#22320;&amp;#38754;&amp;#31215; &lt;br /&gt;2&amp;#65289;2014&amp;#24180;&amp;#22303;&amp;#22320;&amp;#36141;&amp;#32622;&amp;#36153;&amp;#29992;&amp;#20998;&amp;#26512; &lt;br /&gt;3&amp;#65289;2014&amp;#24180;&amp;#36141;&amp;#32622;&amp;#22303;&amp;#22320;&amp;#38754;&amp;#31215;&amp;#20998;&amp;#26512; &lt;br /&gt;1.12.2 &amp;#22825;&amp;#27941;&amp;#24066; &lt;br /&gt;1.12.3 &amp;#27827;&amp;#21271;&amp;#30465; &lt;br /&gt;1.13 &amp;#38271;&amp;#19977;&amp;#35282;&amp;#22320;&amp;#21306;&amp;#20998;&amp;#26512; &lt;br /&gt;1.13.1 &amp;#19978;&amp;#28023;&amp;#24066; &lt;br /&gt;1.13.2 &amp;#27743;&amp;#33487;&amp;#30465; &lt;br /&gt;1.13.3 &amp;#27993;&amp;#27743;&amp;#30465; &lt;br /&gt;1.14 &amp;#29664;&amp;#19977;&amp;#35282;&amp;#22320;&amp;#21306;&amp;#20998;&amp;#26512; &lt;br /&gt;1.14.1 &amp;#24191;&amp;#24030;&amp;#24066; &lt;br /&gt;1.14.2 &amp;#28145;&amp;#22323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.14.3 &amp;#29664;&amp;#28023;&amp;#24066; &lt;br /&gt;1.14.4 &amp;#19996;&amp;#33694;&amp;#24066; &lt;br /&gt;1.14.5 &amp;#20315;&amp;#23665;&amp;#24066; &lt;br /&gt;1.14.6 &amp;#20013;&amp;#23665;&amp;#24066; &lt;br /&gt;1.14.7 &amp;#24800;&amp;#24030;&amp;#24066; &lt;br /&gt;1.14.8 &amp;#27743;&amp;#38376;&amp;#24066; &lt;br /&gt;1.14.9 &amp;#32903;&amp;#24198;&amp;#24066; &lt;br /&gt;1.15 &amp;#25104;&amp;#28189;&amp;#22320;&amp;#21306;&amp;#20998;&amp;#26512; &lt;br /&gt;1.15.1 &amp;#37325;&amp;#24198;&amp;#24066; &lt;br /&gt;1.15.2 &amp;#25104;&amp;#37117;&amp;#24066; &lt;br /&gt;1.16 &amp;#27494;&amp;#27721;&amp;#22478;&amp;#24066;&amp;#22280;&amp;#20998;&amp;#26512; &lt;br /&gt;1.16.1 &amp;#27494;&amp;#27721;&amp;#24066; &lt;br /&gt;1.16.2 &amp;#40644;&amp;#30707;&amp;#24066; &lt;br /&gt;1.16.3 &amp;#40644;&amp;#20872;&amp;#24066; &lt;br /&gt;1.16.4 &amp;#23389;&amp;#24863;&amp;#24066; &lt;br /&gt;1.16.5 &amp;#21688;&amp;#23425;&amp;#24066; &lt;br /&gt;1.16.6 &amp;#37122;&amp;#24030;&amp;#24066; &lt;br /&gt;1.16.7 &amp;#20185;&amp;#26691;&amp;#24066; &lt;br /&gt;1.16.8 &amp;#22825;&amp;#38376;&amp;#24066; &lt;br /&gt;1.16.9 &amp;#28508;&amp;#27743;&amp;#24066; &lt;br /&gt;1.17 &amp;#38271;&amp;#26666;&amp;#28525;&amp;#22320;&amp;#21306;&amp;#20998;&amp;#26512; &lt;br /&gt;1.17.1 &amp;#38271;&amp;#27801;&amp;#24066; &lt;br /&gt;1.17.2 &amp;#26666;&amp;#27954;&amp;#24066; &lt;br /&gt;1.17.3 &amp;#28248;&amp;#28525;&amp;#24066; &lt;br /&gt;1.18 &amp;#19996;&amp;#21271;&amp;#19977;&amp;#30465;&amp;#20998;&amp;#26512; &lt;br /&gt;1.18.1 &amp;#36797;&amp;#23425;&amp;#30465; &lt;br /&gt;1.18.2 &amp;#21513;&amp;#26519;&amp;#30465; &lt;br /&gt;&amp;#65288;5&amp;#65289;&amp;#25151;&amp;#22320;&amp;#20135;&amp;#24320;&amp;#21457;&amp;#20225;&amp;#19994;&amp;#22303;&amp;#22320;&amp;#24320;&amp;#21457;&amp;#21450;&amp;#36141;&amp;#32622;&amp;#20998;&amp;#26512; &lt;br /&gt;1&amp;#65289;2014&amp;#24180;&amp;#24453;&amp;#24320;&amp;#21457;&amp;#22303;&amp;#22320;&amp;#38754;&amp;#31215; &lt;br /&gt;2&amp;#65289;2014&amp;#24180;&amp;#22303;&amp;#22320;&amp;#36141;&amp;#32622;&amp;#36153;&amp;#29992;&amp;#20998;&amp;#26512; &lt;br /&gt;3&amp;#65289;2014&amp;#24180;&amp;#36141;&amp;#32622;&amp;#22303;&amp;#22320;&amp;#38754;&amp;#31215;&amp;#20998;&amp;#26512; &lt;br /&gt;1.18.3 &amp;#40657;&amp;#40857;&amp;#27743;&amp;#30465; &lt;br /&gt;1.19 &amp;#23665;&amp;#19996;&amp;#21322;&amp;#23707;&amp;#22478;&amp;#24066;&amp;#32676;&amp;#20998;&amp;#26512; &lt;br /&gt;1.19.1 &amp;#27982;&amp;#21335;&amp;#24066; &lt;br /&gt;&amp;#65288;1&amp;#65289;&amp;#22478;&amp;#24066;&amp;#22303;&amp;#22320;&amp;#36164;&amp;#28304;&amp;#27010;&amp;#20917; &lt;br /&gt;&amp;#65288;2&amp;#65289;&amp;#22478;&amp;#24066;&amp;#24635;&amp;#20307;&amp;#35268;&amp;#21010;&amp;#20998;&amp;#26512; &lt;br /&gt;&amp;#65288;3&amp;#65289;&amp;#22303;&amp;#22320;&amp;#21033;&amp;#29992;&amp;#24635;&amp;#20307;&amp;#35268;&amp;#21010; &lt;br /&gt;&amp;#65288;4&amp;#65289;2015-2020&amp;#24180;&amp;#22269;&amp;#26377;&amp;#24314;&amp;#35774;&amp;#29992;&amp;#22320;&amp;#20379;&amp;#24212;&amp;#35745;&amp;#21010; &lt;br /&gt;1&amp;#65289;&amp;#22269;&amp;#26377;&amp;#24314;&amp;#35774;&amp;#29992;&amp;#22320;&amp;#20379;&amp;#24212;&amp;#24635;&amp;#37327; &lt;br /&gt;2&amp;#65289;&amp;#22269;&amp;#26377;&amp;#24314;&amp;#35774;&amp;#29992;&amp;#22320;&amp;#20379;&amp;#24212;&amp;#32467;&amp;#26500; &lt;br /&gt;3&amp;#65289;&amp;#22269;&amp;#26377;&amp;#24314;&amp;#35774;&amp;#29992;&amp;#22320;&amp;#20379;&amp;#24212;&amp;#24067;&amp;#23616; &lt;br /&gt;&amp;#65288;5&amp;#65289;&amp;#25151;&amp;#22320;&amp;#20135;&amp;#24320;&amp;#21457;&amp;#20225;&amp;#19994;&amp;#22303;&amp;#22320;&amp;#24320;&amp;#21457;&amp;#21450;&amp;#36141;&amp;#32622;&amp;#20998;&amp;#26512; &lt;br /&gt;1&amp;#65289;2014&amp;#24180;&amp;#22303;&amp;#22320;&amp;#20379;&amp;#24212;&amp;#24773;&amp;#20917; &lt;br /&gt;2&amp;#65289;2014&amp;#24180;&amp;#22303;&amp;#22320;&amp;#25104;&amp;#20132;&amp;#24773;&amp;#20917; &lt;br /&gt;3&amp;#65289;2014&amp;#24180;&amp;#22303;&amp;#22320;&amp;#24066;&amp;#22330;&amp;#21306;&amp;#22495;&amp;#32467;&amp;#26500; &lt;br /&gt;1.19.2 &amp;#38738;&amp;#23707;&amp;#24066; &lt;br /&gt;&amp;#65288;1&amp;#65289;&amp;#22478;&amp;#24066;&amp;#22303;&amp;#22320;&amp;#36164;&amp;#28304;&amp;#27010;&amp;#20917; &lt;br /&gt;&amp;#65288;2&amp;#65289;&amp;#22478;&amp;#24066;&amp;#24635;&amp;#20307;&amp;#35268;&amp;#21010;&amp;#20998;&amp;#26512; &lt;br /&gt;&amp;#65288;3&amp;#65289;&amp;#22303;&amp;#22320;&amp;#21033;&amp;#29992;&amp;#24635;&amp;#20307;&amp;#35268;&amp;#21010; &lt;br /&gt;&amp;#65288;4&amp;#65289;2015-2020&amp;#24180;&amp;#22269;&amp;#26377;&amp;#24314;&amp;#35774;&amp;#29992;&amp;#22320;&amp;#20379;&amp;#24212;&amp;#35745;&amp;#21010; &lt;br /&gt;1&amp;#65289;&amp;#22269;&amp;#26377;&amp;#24314;&amp;#35774;&amp;#29992;&amp;#22320;&amp;#20379;&amp;#24212;&amp;#24635;&amp;#37327; &lt;br /&gt;2&amp;#65289;&amp;#22269;&amp;#26377;&amp;#24314;&amp;#35774;&amp;#29992;&amp;#22320;&amp;#20379;&amp;#24212;&amp;#32467;&amp;#26500; &lt;br /&gt;3&amp;#65289;&amp;#22269;&amp;#26377;&amp;#24314;&amp;#35774;&amp;#29992;&amp;#22320;&amp;#20379;&amp;#24212;&amp;#24067;&amp;#23616; &lt;br /&gt;&amp;#65288;5&amp;#65289;&amp;#25151;&amp;#22320;&amp;#20135;&amp;#24320;&amp;#21457;&amp;#20225;&amp;#19994;&amp;#22303;&amp;#22320;&amp;#24320;&amp;#21457;&amp;#21450;&amp;#36141;&amp;#32622;&amp;#20998;&amp;#26512; &lt;br /&gt;1&amp;#65289;2014&amp;#24180;&amp;#22303;&amp;#22320;&amp;#25972;&amp;#20307;&amp;#25104;&amp;#20132;&amp;#24773;&amp;#20917; &lt;br /&gt;2&amp;#65289;2014&amp;#24180;&amp;#25104;&amp;#20132;&amp;#22303;&amp;#22320;&amp;#31867;&amp;#21035;&amp;#20998;&amp;#26512; &lt;br /&gt;3&amp;#65289;2014&amp;#24180;&amp;#25104;&amp;#20132;&amp;#22303;&amp;#22320;&amp;#21306;&amp;#22495;&amp;#20998;&amp;#24067; &lt;br /&gt;1.19.3 &amp;#28100;&amp;#21338;&amp;#24066; &lt;br /&gt;&amp;#65288;1&amp;#65289;&amp;#22478;&amp;#24066;&amp;#22303;&amp;#22320;&amp;#36164;&amp;#28304;&amp;#27010;&amp;#20917; &lt;br /&gt;&amp;#65288;2&amp;#65289;&amp;#22478;&amp;#24066;&amp;#24635;&amp;#20307;&amp;#35268;&amp;#21010;&amp;#20998;&amp;#26512; &lt;br /&gt;&amp;#65288;3&amp;#65289;&amp;#22303;&amp;#22320;&amp;#21033;&amp;#29992;&amp;#24635;&amp;#20307;&amp;#35268;&amp;#21010; &lt;br /&gt;&amp;#65288;4&amp;#65289;&amp;#25151;&amp;#22320;&amp;#20135;&amp;#24320;&amp;#21457;&amp;#20225;&amp;#19994;&amp;#22303;&amp;#22320;&amp;#24320;&amp;#21457;&amp;#21450;&amp;#36141;&amp;#32622;&amp;#20998;&amp;#26512; &lt;br /&gt;1.19.4 &amp;#28895;&amp;#21488;&amp;#24066; &lt;br /&gt;&amp;#65288;1&amp;#65289;&amp;#22478;&amp;#24066;&amp;#24635;&amp;#20307;&amp;#35268;&amp;#21010;&amp;#20998;&amp;#26512; &lt;br /&gt;&amp;#65288;2&amp;#65289;2015-2020&amp;#24180;&amp;#22269;&amp;#26377;&amp;#24314;&amp;#35774;&amp;#29992;&amp;#22320;&amp;#20379;&amp;#24212;&amp;#35745;&amp;#21010; &lt;br /&gt;1&amp;#65289;&amp;#22269;&amp;#26377;&amp;#24314;&amp;#35774;&amp;#29992;&amp;#22320;&amp;#20379;&amp;#24212;&amp;#24635;&amp;#37327; &lt;br /&gt;2&amp;#65289;&amp;#22269;&amp;#26377;&amp;#24314;&amp;#35774;&amp;#29992;&amp;#22320;&amp;#20379;&amp;#24212;&amp;#32467;&amp;#26500; &lt;br /&gt;3&amp;#65289;&amp;#22269;&amp;#26377;&amp;#24314;&amp;#35774;&amp;#29992;&amp;#22320;&amp;#20379;&amp;#24212;&amp;#24067;&amp;#23616; &lt;br /&gt;&amp;#65288;3&amp;#65289;&amp;#25151;&amp;#22320;&amp;#20135;&amp;#24320;&amp;#21457;&amp;#20225;&amp;#19994;&amp;#22303;&amp;#22320;&amp;#24320;&amp;#21457;&amp;#21450;&amp;#36141;&amp;#32622;&amp;#20998;&amp;#26512; &lt;br /&gt;1&amp;#65289;2014&amp;#24180;&amp;#22303;&amp;#22320;&amp;#20379;&amp;#24212;&amp;#24773;&amp;#20917;&amp;#20998;&amp;#26512; &lt;br /&gt;2&amp;#65289;2014&amp;#24180;&amp;#22303;&amp;#22320;&amp;#36141;&amp;#32622;&amp;#36153;&amp;#29992;&amp;#20998;&amp;#26512; &lt;br /&gt;3&amp;#65289;2014&amp;#24180;&amp;#22303;&amp;#22320;&amp;#24066;&amp;#22330;&amp;#21306;&amp;#22495;&amp;#20998;&amp;#24067; &lt;br /&gt;1.19.5 &amp;#28493;&amp;#22346;&amp;#24066; &lt;br /&gt;&amp;#65288;1&amp;#65289;&amp;#22478;&amp;#24066;&amp;#22303;&amp;#22320;&amp;#36164;&amp;#28304;&amp;#27010;&amp;#20917; &lt;br /&gt;&amp;#65288;2&amp;#65289;&amp;#22478;&amp;#24066;&amp;#24635;&amp;#20307;&amp;#35268;&amp;#21010;&amp;#20998;&amp;#26512; &lt;br /&gt;&amp;#65288;3&amp;#65289;&amp;#22303;&amp;#22320;&amp;#21033;&amp;#29992;&amp;#24635;&amp;#20307;&amp;#35268;&amp;#21010; &lt;br /&gt;&amp;#65288;4&amp;#65289;2015-2020&amp;#24180;&amp;#22269;&amp;#26377;&amp;#24314;&amp;#35774;&amp;#29992;&amp;#22320;&amp;#20379;&amp;#24212;&amp;#35745;&amp;#21010; &lt;br /&gt;1&amp;#65289;&amp;#22269;&amp;#26377;&amp;#24314;&amp;#35774;&amp;#29992;&amp;#22320;&amp;#20379;&amp;#24212;&amp;#24635;&amp;#37327; &lt;br /&gt;2&amp;#65289;&amp;#22269;&amp;#26377;&amp;#24314;&amp;#35774;&amp;#29992;&amp;#22320;&amp;#20379;&amp;#24212;&amp;#32467;&amp;#26500; &lt;br /&gt;3&amp;#65289;&amp;#22269;&amp;#26377;&amp;#24314;&amp;#35774;&amp;#29992;&amp;#22320;&amp;#20379;&amp;#24212;&amp;#24067;&amp;#23616; &lt;br /&gt;1.19.6 &amp;#19996;&amp;#33829;&amp;#24066; &lt;br /&gt;&amp;#65288;1&amp;#65289;&amp;#22478;&amp;#24066;&amp;#22303;&amp;#22320;&amp;#36164;&amp;#28304;&amp;#27010;&amp;#20917; &lt;br /&gt;&amp;#65288;2&amp;#65289;&amp;#22478;&amp;#24066;&amp;#24635;&amp;#20307;&amp;#35268;&amp;#21010;&amp;#20998;&amp;#26512; &lt;br /&gt;&amp;#65288;3&amp;#65289;&amp;#22303;&amp;#22320;&amp;#21033;&amp;#29992;&amp;#24635;&amp;#20307;&amp;#35268;&amp;#21010; &lt;br /&gt;&amp;#65288;4&amp;#65289;2015-2020&amp;#24180;&amp;#22269;&amp;#26377;&amp;#24314;&amp;#35774;&amp;#29992;&amp;#22320;&amp;#20379;&amp;#24212;&amp;#35745;&amp;#21010; &lt;br /&gt;1&amp;#65289;&amp;#22269;&amp;#26377;&amp;#24314;&amp;#35774;&amp;#29992;&amp;#22320;&amp;#20379;&amp;#24212;&amp;#24635;&amp;#37327; &lt;br /&gt;2&amp;#65289;&amp;#22269;&amp;#26377;&amp;#24314;&amp;#35774;&amp;#29992;&amp;#22320;&amp;#20379;&amp;#24212;&amp;#32467;&amp;#26500; &lt;br /&gt;3&amp;#65289;&amp;#22269;&amp;#26377;&amp;#24314;&amp;#35774;&amp;#29992;&amp;#22320;&amp;#20379;&amp;#24212;&amp;#24067;&amp;#23616; &lt;br /&gt;&amp;#65288;5&amp;#65289;&amp;#25151;&amp;#22320;&amp;#20135;&amp;#24320;&amp;#21457;&amp;#20225;&amp;#19994;&amp;#22303;&amp;#22320;&amp;#24320;&amp;#21457;&amp;#21450;&amp;#36141;&amp;#32622;&amp;#20998;&amp;#26512; &lt;br /&gt;1&amp;#65289;2014&amp;#24180;&amp;#22303;&amp;#22320;&amp;#25104;&amp;#20132;&amp;#25972;&amp;#20307;&amp;#24773;&amp;#20917; &lt;br /&gt;2&amp;#65289;2014&amp;#24180;&amp;#22303;&amp;#22320;&amp;#24066;&amp;#22330;&amp;#21306;&amp;#22495;&amp;#20998;&amp;#24067; &lt;br /&gt;1.19.7 &amp;#26085;&amp;#29031;&amp;#24066; &lt;br /&gt;&amp;#65288;1&amp;#65289;&amp;#22478;&amp;#24066;&amp;#24635;&amp;#20307;&amp;#35268;&amp;#21010;&amp;#20998;&amp;#26512; &lt;br /&gt;&amp;#65288;2&amp;#65289;&amp;#22303;&amp;#22320;&amp;#21033;&amp;#29992;&amp;#24635;&amp;#20307;&amp;#35268;&amp;#21010; &lt;br /&gt;&amp;#65288;3&amp;#65289;2015-2020&amp;#24180;&amp;#22269;&amp;#26377;&amp;#24314;&amp;#35774;&amp;#29992;&amp;#22320;&amp;#20379;&amp;#24212;&amp;#35745;&amp;#21010; &lt;br /&gt;1&amp;#65289;&amp;#22269;&amp;#26377;&amp;#24314;&amp;#35774;&amp;#29992;&amp;#22320;&amp;#20379;&amp;#24212;&amp;#24635;&amp;#37327; &lt;br /&gt;2&amp;#65289;&amp;#22269;&amp;#26377;&amp;#24314;&amp;#35774;&amp;#29992;&amp;#22320;&amp;#20379;&amp;#24212;&amp;#32467;&amp;#26500; &lt;br /&gt;3&amp;#65289;&amp;#22269;&amp;#26377;&amp;#24314;&amp;#35774;&amp;#29992;&amp;#22320;&amp;#20379;&amp;#24212;&amp;#24067;&amp;#23616; &lt;br /&gt;&amp;#65288;4&amp;#65289;&amp;#25151;&amp;#22320;&amp;#20135;&amp;#24320;&amp;#21457;&amp;#20225;&amp;#19994;&amp;#22303;&amp;#22320;&amp;#24320;&amp;#21457;&amp;#21450;&amp;#36141;&amp;#32622;&amp;#20998;&amp;#26512; &lt;br /&gt;1.19.8 &amp;#23041;&amp;#28023;&amp;#24066; &lt;br /&gt;&amp;#65288;1&amp;#65289;&amp;#22478;&amp;#24066;&amp;#22303;&amp;#22320;&amp;#36164;&amp;#28304;&amp;#27010;&amp;#20917; &lt;br /&gt;&amp;#65288;2&amp;#65289;&amp;#22478;&amp;#24066;&amp;#24635;&amp;#20307;&amp;#35268;&amp;#21010;&amp;#20998;&amp;#26512; &lt;br /&gt;&amp;#65288;3&amp;#65289;&amp;#22303;&amp;#22320;&amp;#21033;&amp;#29992;&amp;#24635;&amp;#20307;&amp;#35268;&amp;#21010; &lt;br /&gt;&amp;#65288;4&amp;#65289;2015-2020&amp;#24180;&amp;#22269;&amp;#26377;&amp;#24314;&amp;#35774;&amp;#29992;&amp;#22320;&amp;#20379;&amp;#24212;&amp;#35745;&amp;#21010; &lt;br /&gt;1&amp;#65289;&amp;#22269;&amp;#26377;&amp;#24314;&amp;#35774;&amp;#29992;&amp;#22320;&amp;#20379;&amp;#24212;&amp;#24635;&amp;#37327; &lt;br /&gt;2&amp;#65289;&amp;#22269;&amp;#26377;&amp;#24314;&amp;#35774;&amp;#29992;&amp;#22320;&amp;#20379;&amp;#24212;&amp;#32467;&amp;#26500; &lt;br /&gt;3&amp;#65289;&amp;#22269;&amp;#26377;&amp;#24314;&amp;#35774;&amp;#29992;&amp;#22320;&amp;#20379;&amp;#24212;&amp;#24067;&amp;#23616; &lt;br /&gt;&amp;#65288;5&amp;#65289;&amp;#25151;&amp;#22320;&amp;#20135;&amp;#24320;&amp;#21457;&amp;#20225;&amp;#19994;&amp;#22303;&amp;#22320;&amp;#24320;&amp;#21457;&amp;#21450;&amp;#36141;&amp;#32622;&amp;#20998;&amp;#26512; &lt;br /&gt;1&amp;#65289;2014&amp;#24180;&amp;#22303;&amp;#22320;&amp;#25104;&amp;#20132;&amp;#25972;&amp;#20307;&amp;#24773;&amp;#20917; &lt;br /&gt;2&amp;#65289;2014&amp;#24180;&amp;#25104;&amp;#20132;&amp;#22303;&amp;#22320;&amp;#24615;&amp;#36136;&amp;#20998;&amp;#26512; &lt;br /&gt;3&amp;#65289;2014&amp;#24180;&amp;#25104;&amp;#20132;&amp;#22303;&amp;#22320;&amp;#21306;&amp;#22495;&amp;#20998;&amp;#24067; &lt;br /&gt;4&amp;#65289;&amp;#20013;&amp;#22269;&amp;#22303;&amp;#22320;&amp;#24320;&amp;#21457;&amp;#24314;&amp;#35774;&amp;#26631;&amp;#26438;&amp;#20225;&amp;#19994;&amp;#20998;&amp;#26512; &lt;br /&gt;1.20 &amp;#25151;&amp;#22320;&amp;#20135;&amp;#21450;&amp;#20854;&amp;#20182;&amp;#32508;&amp;#21512;&amp;#24615;&amp;#24320;&amp;#21457;&amp;#20225;&amp;#19994;&amp;#20998;&amp;#26512; &lt;br /&gt;1.20.1 &amp;#25307;&amp;#21830;&amp;#23616;&amp;#22320;&amp;#20135;&amp;#25511;&amp;#32929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2303;&amp;#22320;&amp;#20648;&amp;#22791;&amp;#24773;&amp;#20917; &lt;br /&gt;&amp;#65288;4&amp;#65289;&amp;#20225;&amp;#19994;&amp;#22303;&amp;#22320;&amp;#24320;&amp;#21457;&amp;#31574;&amp;#30053; &lt;br /&gt;&amp;#65288;5&amp;#65289;&amp;#20225;&amp;#19994;&amp;#20027;&amp;#35201;&amp;#32463;&amp;#27982;&amp;#25351;&amp;#26631; &lt;br /&gt;&amp;#65288;6&amp;#65289;&amp;#20225;&amp;#19994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20225;&amp;#19994;&amp;#30408;&amp;#21033;&amp;#33021;&amp;#21147;&amp;#20998;&amp;#26512; &lt;br /&gt;2&amp;#65289;&amp;#20225;&amp;#19994;&amp;#36816;&amp;#33829;&amp;#33021;&amp;#21147;&amp;#20998;&amp;#26512; &lt;br /&gt;3&amp;#65289;&amp;#20225;&amp;#19994;&amp;#20607;&amp;#20538;&amp;#33021;&amp;#21147;&amp;#20998;&amp;#26512; &lt;br /&gt;4&amp;#65289;&amp;#20225;&amp;#19994;&amp;#21457;&amp;#23637;&amp;#33021;&amp;#21147;&amp;#20998;&amp;#26512; &lt;br /&gt;&amp;#65288;7&amp;#65289;&amp;#20225;&amp;#19994;&amp;#32463;&amp;#33829;&amp;#20248;&amp;#21155;&amp;#21183;&amp;#20998;&amp;#26512; &lt;br /&gt;&amp;#65288;8&amp;#65289;&amp;#20225;&amp;#19994;&amp;#26368;&amp;#26032;&amp;#21457;&amp;#23637;&amp;#21160;&amp;#21521;&amp;#20998;&amp;#26512; &lt;br /&gt;1.20.2 &amp;#37329;&amp;#22320;(&amp;#38598;&amp;#22242;)&amp;#32929;&amp;#20221;&amp;#26377;&amp;#38480;&amp;#20844;&amp;#21496;&amp;#32463;&amp;#33829;&amp;#20998;&amp;#26512; &lt;br /&gt;1.20.3 &amp;#28145;&amp;#22323;&amp;#21326;&amp;#20392;&amp;#22478;&amp;#32929;&amp;#20221;&amp;#26377;&amp;#38480;&amp;#20844;&amp;#21496;&amp;#32463;&amp;#33829;&amp;#20998;&amp;#26512; &lt;br /&gt;1.20.4 &amp;#21271;&amp;#20140;&amp;#39318;&amp;#37117;&amp;#24320;&amp;#21457;&amp;#32929;&amp;#20221;&amp;#26377;&amp;#38480;&amp;#20844;&amp;#21496;&amp;#32463;&amp;#33829;&amp;#20998;&amp;#26512; &lt;br /&gt;1.20.5 &amp;#21335;&amp;#20140;&amp;#26646;&amp;#38686;&amp;#24314;&amp;#35774;&amp;#32929;&amp;#20221;&amp;#26377;&amp;#38480;&amp;#20844;&amp;#21496;&amp;#32463;&amp;#33829;&amp;#20998;&amp;#26512; &lt;br /&gt;1.21 &amp;#22478;&amp;#24066;&amp;#25237;&amp;#36164;&amp;#24314;&amp;#35774;&amp;#31867;&amp;#24320;&amp;#21457;&amp;#20225;&amp;#19994;&amp;#20998;&amp;#26512; &lt;br /&gt;1.21.1 &amp;#20013;&amp;#22269;&amp;#22478;&amp;#24066;&amp;#24314;&amp;#35774;&amp;#25511;&amp;#32929;&amp;#38598;&amp;#22242;&amp;#26377;&amp;#38480;&amp;#20844;&amp;#21496;&amp;#21457;&amp;#2363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2303;&amp;#22320;&amp;#24320;&amp;#21457;&amp;#31574;&amp;#30053; &lt;br /&gt;&amp;#65288;4&amp;#65289;&amp;#20225;&amp;#19994;&amp;#24314;&amp;#35774;&amp;#24037;&amp;#31243;&amp;#20998;&amp;#26512; &lt;br /&gt;&amp;#65288;5&amp;#65289;&amp;#20225;&amp;#19994;&amp;#25307;&amp;#21830;&amp;#39033;&amp;#30446;&amp;#20998;&amp;#26512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1.21.2 &amp;#21271;&amp;#20140;&amp;#22478;&amp;#24314;&amp;#25237;&amp;#36164;&amp;#21457;&amp;#23637;&amp;#32929;&amp;#20221;&amp;#26377;&amp;#38480;&amp;#20844;&amp;#21496;&amp;#21457;&amp;#23637;&amp;#20998;&amp;#26512; &lt;br /&gt;1.21.3 &amp;#20113;&amp;#21335;&amp;#30465;&amp;#22478;&amp;#24066;&amp;#24314;&amp;#35774;&amp;#25237;&amp;#36164;&amp;#26377;&amp;#38480;&amp;#20844;&amp;#21496;&amp;#21457;&amp;#23637;&amp;#20998;&amp;#26512; &lt;br /&gt;&lt;br /&gt;&lt;strong&gt;&amp;#31532;&amp;#20845;&amp;#31456; &amp;#22303;&amp;#22320;&amp;#19968;&amp;#32423;&amp;#24320;&amp;#21457;&amp;#30408;&amp;#21033;&amp;#27169;&amp;#24335;&amp;#19982;&amp;#39118;&amp;#38505;&amp;#35268;&amp;#36991; &lt;br /&gt;&lt;/strong&gt;1.22 &amp;#22303;&amp;#22320;&amp;#19968;&amp;#32423;&amp;#24066;&amp;#22330;&amp;#24320;&amp;#21457;&amp;#25104;&amp;#26412;&amp;#20998;&amp;#26512; &lt;br /&gt;1.22.1 &amp;#22303;&amp;#22320;&amp;#19968;&amp;#32423;&amp;#24320;&amp;#21457;&amp;#25104;&amp;#26412;&amp;#20998;&amp;#26512; &lt;br /&gt;1.22.2 &amp;#22303;&amp;#22320;&amp;#19968;&amp;#32423;&amp;#24320;&amp;#21457;&amp;#25104;&amp;#26412;&amp;#26500;&amp;#25104; &lt;br /&gt;1.22.3 &amp;#22303;&amp;#22320;&amp;#19968;&amp;#32423;&amp;#24320;&amp;#21457;&amp;#20013;&amp;#28041;&amp;#21450;&amp;#30340;&amp;#31246;&amp;#36153; &lt;br /&gt;1.23 &amp;#22303;&amp;#22320;&amp;#19968;&amp;#32423;&amp;#24066;&amp;#22330;&amp;#30408;&amp;#21033;&amp;#27169;&amp;#24335;&amp;#20998;&amp;#26512; &lt;br /&gt;1.23.1 &amp;#22478;&amp;#24066;&amp;#21306;&amp;#22495;&amp;#24320;&amp;#21457;&amp;#39033;&amp;#30446;&amp;#20215;&amp;#20540;&amp;#38142;&amp;#20998;&amp;#26512; &lt;br /&gt;1.23.2 &amp;#20215;&amp;#20540;&amp;#38142;&amp;#20013;&amp;#21508;&amp;#33410;&amp;#28857;&amp;#26435;&amp;#21147;&amp;#21644;&amp;#21033;&amp;#30410;&amp;#28857; &lt;br /&gt;1.23.3 &amp;#22303;&amp;#22320;&amp;#19968;&amp;#32423;&amp;#24320;&amp;#21457;&amp;#30340;&amp;#21033;&amp;#28070;&amp;#26469;&amp;#28304;&amp;#20998;&amp;#26512; &lt;br /&gt;1.23.4 &amp;#22303;&amp;#22320;&amp;#19968;&amp;#32423;&amp;#24320;&amp;#21457;&amp;#30340;&amp;#30408;&amp;#21033;&amp;#27169;&amp;#24335;&amp;#20998;&amp;#26512; &lt;br /&gt;&amp;#65288;1&amp;#65289;&amp;#20174;&amp;#19968;&amp;#32423;&amp;#24320;&amp;#21457;&amp;#26412;&amp;#36523;&amp;#33719;&amp;#21033; &lt;br /&gt;&amp;#65288;2&amp;#65289;&amp;#20998;&amp;#20139;&amp;#22303;&amp;#22320;&amp;#22686;&amp;#20540;&amp;#25910;&amp;#30410; &lt;br /&gt;&amp;#65288;3&amp;#65289;&amp;#25345;&amp;#26377;&amp;#37096;&amp;#20998;&amp;#20844;&amp;#20849;&amp;#24314;&amp;#31569; &lt;br /&gt;&amp;#65288;4&amp;#65289;&amp;#20026;&amp;#20108;&amp;#32423;&amp;#25343;&amp;#22320;&amp;#38138;&amp;#22443; &lt;br /&gt;1.23.5 &amp;#22303;&amp;#22320;&amp;#19968;&amp;#32423;&amp;#24320;&amp;#21457;&amp;#30340;&amp;#30408;&amp;#21033;&amp;#36335;&amp;#24452;&amp;#20998;&amp;#26512; &lt;br /&gt;&amp;#65288;1&amp;#65289;&amp;#22914;&amp;#20309;&amp;#21462;&amp;#24471;&amp;#22303;&amp;#22320;&amp;#19968;&amp;#32423;&amp;#24320;&amp;#21457;&amp;#21517;&amp;#20041; &lt;br /&gt;&amp;#65288;2&amp;#65289;&amp;#38388;&amp;#25509;&amp;#33719;&amp;#21462;&amp;#25910;&amp;#30410;&amp;#24120;&amp;#35268;&amp;#25805;&amp;#20316;&amp;#36335;&amp;#24452; &lt;br /&gt;1&amp;#65289;&amp;#38388;&amp;#25509;&amp;#33719;&amp;#21462;&amp;#22303;&amp;#22320;&amp;#30340;&amp;#25805;&amp;#20316;&amp;#20851;&amp;#38190; &lt;br /&gt;2&amp;#65289;&amp;#38388;&amp;#25509;&amp;#33719;&amp;#21462;&amp;#22303;&amp;#22320;&amp;#25910;&amp;#30410;&amp;#30340;&amp;#27169;&amp;#24335; &lt;br /&gt;&amp;#65288;3&amp;#65289;&amp;#30452;&amp;#25509;&amp;#33719;&amp;#21462;&amp;#22303;&amp;#22320;&amp;#22686;&amp;#20540;&amp;#25910;&amp;#30410;&amp;#20998;&amp;#26512; &lt;br /&gt;1&amp;#65289;&amp;#20860;&amp;#39038;&amp;#34701;&amp;#21512;&amp;#21508;&amp;#26041;&amp;#21442;&amp;#19982;&amp;#32773;&amp;#21033;&amp;#30410; &lt;br /&gt;2&amp;#65289;&amp;#25104;&amp;#21151;&amp;#24320;&amp;#21457;&amp;#27169;&amp;#24335;&amp;#30340;&amp;#32463;&amp;#39564;&amp;#20511;&amp;#37492; &lt;br /&gt;3&amp;#65289;&amp;#20844;&amp;#31169;&amp;#21327;&amp;#35758;&amp;#21512;&amp;#20316;&amp;#24320;&amp;#21457;&amp;#27169;&amp;#24335;&amp;#20998;&amp;#26512; &lt;br /&gt;4&amp;#65289;&amp;#25972;&amp;#20307;&amp;#20844;&amp;#31169;&amp;#21327;&amp;#35758;&amp;#21512;&amp;#20316;&amp;#24320;&amp;#21457;&amp;#27169;&amp;#24335; &lt;br /&gt;1.24 &amp;#22303;&amp;#22320;&amp;#19968;&amp;#32423;&amp;#24066;&amp;#22330;&amp;#39033;&amp;#30446;&amp;#25805;&amp;#30424;&amp;#20998;&amp;#26512; &lt;br /&gt;1.24.1 &amp;#22303;&amp;#22320;&amp;#20986;&amp;#35753;&amp;#24066;&amp;#22330;&amp;#33829;&amp;#38144;&amp;#31574;&amp;#30053; &lt;br /&gt;&amp;#65288;1&amp;#65289;&amp;#22303;&amp;#22320;&amp;#31574;&amp;#30053; &lt;br /&gt;&amp;#65288;2&amp;#65289;&amp;#20215;&amp;#26684;&amp;#31574;&amp;#30053; &lt;br /&gt;&amp;#65288;3&amp;#65289;&amp;#33829;&amp;#38144;&amp;#28192;&amp;#36947;&amp;#31574;&amp;#30053; &lt;br /&gt;&amp;#65288;4&amp;#65289;&amp;#20419;&amp;#38144;&amp;#31574;&amp;#30053; &lt;br /&gt;1.24.2 &amp;#22303;&amp;#22320;&amp;#30340;&amp;#25307;&amp;#25237;&amp;#26631;&amp;#26041;&amp;#26696;&amp;#20998;&amp;#26512; &lt;br /&gt;&amp;#65288;1&amp;#65289;&amp;#25307;&amp;#26631;&amp;#35780;&amp;#26631;&amp;#22240;&amp;#32032;&amp;#26500;&amp;#25104; &lt;br /&gt;&amp;#65288;2&amp;#65289;&amp;#20027;&amp;#35201;&amp;#35780;&amp;#26631;&amp;#26041;&amp;#27861;&amp;#20998;&amp;#26512; &lt;br /&gt;1.25 &amp;#22303;&amp;#22320;&amp;#19968;&amp;#32423;&amp;#24320;&amp;#21457;&amp;#24066;&amp;#22330;&amp;#30340;&amp;#39118;&amp;#38505;&amp;#19982;&amp;#35268;&amp;#36991; &lt;br /&gt;1.25.1 &amp;#22303;&amp;#22320;&amp;#19968;&amp;#32423;&amp;#24320;&amp;#21457;&amp;#30340;&amp;#29305;&amp;#28857; &lt;br /&gt;1.25.2 &amp;#22303;&amp;#22320;&amp;#19968;&amp;#32423;&amp;#24320;&amp;#21457;&amp;#30340;&amp;#39118;&amp;#38505; &lt;br /&gt;&amp;#65288;1&amp;#65289;&amp;#25919;&amp;#31574;&amp;#39118;&amp;#38505; &lt;br /&gt;&amp;#65288;2&amp;#65289;&amp;#34701;&amp;#36164;&amp;#39118;&amp;#38505; &lt;br /&gt;&amp;#65288;3&amp;#65289;&amp;#25919;&amp;#24220;&amp;#34892;&amp;#20026;&amp;#39118;&amp;#38505; &lt;br /&gt;&amp;#65288;4&amp;#65289;&amp;#24449;&amp;#22320;&amp;#12289;&amp;#25286;&amp;#36801;&amp;#24037;&amp;#20316;&amp;#39118;&amp;#38505; &lt;br /&gt;&amp;#65288;5&amp;#65289;&amp;#24066;&amp;#22330;&amp;#39118;&amp;#38505; &lt;br /&gt;1.25.3 &amp;#22303;&amp;#22320;&amp;#19968;&amp;#32423;&amp;#24320;&amp;#21457;&amp;#39118;&amp;#38505;&amp;#38450;&amp;#33539;&amp;#25514;&amp;#26045; &lt;br /&gt;&amp;#65288;1&amp;#65289;&amp;#34701;&amp;#36164;&amp;#39118;&amp;#38505;&amp;#38450;&amp;#33539;&amp;#25514;&amp;#26045; &lt;br /&gt;&amp;#65288;2&amp;#65289;&amp;#25286;&amp;#36801;&amp;#39118;&amp;#38505;&amp;#26041;&amp;#27861;&amp;#25514;&amp;#26045; &lt;br /&gt;&amp;#65288;3&amp;#65289;&amp;#22806;&amp;#37096;&amp;#29615;&amp;#22659;&amp;#39118;&amp;#38505;&amp;#38450;&amp;#33539;&amp;#25514;&amp;#26045; &lt;br /&gt;&lt;br /&gt;&lt;strong&gt;&amp;#31532;&amp;#19971;&amp;#31456; &amp;#22303;&amp;#22320;&amp;#19968;&amp;#32423;&amp;#24320;&amp;#21457;&amp;#34701;&amp;#36164;&amp;#27169;&amp;#24335;&amp;#19982;&amp;#34892;&amp;#19994;&amp;#36235;&amp;#21183; &lt;br /&gt;&lt;/strong&gt;1.26 &amp;#22303;&amp;#22320;&amp;#19968;&amp;#32423;&amp;#24320;&amp;#21457;&amp;#34701;&amp;#36164;&amp;#38656;&amp;#27714;&amp;#20998;&amp;#26512; &lt;br /&gt;1.26.1 &amp;#29616;&amp;#23454;&amp;#34701;&amp;#36164;&amp;#38656;&amp;#27714; &lt;br /&gt;1.26.2 &amp;#28508;&amp;#22312;&amp;#34701;&amp;#36164;&amp;#38656;&amp;#27714; &lt;br /&gt;1.27 &amp;#22303;&amp;#22320;&amp;#19968;&amp;#32423;&amp;#24320;&amp;#21457;&amp;#34701;&amp;#36164;&amp;#27169;&amp;#24335;&amp;#20998;&amp;#26512; &lt;br /&gt;1.27.1 &amp;#22303;&amp;#22320;&amp;#20648;&amp;#22791;&amp;#26426;&amp;#26500;&amp;#30452;&amp;#25509;&amp;#23433;&amp;#25490;&amp;#34701;&amp;#36164;&amp;#24182;&amp;#25215;&amp;#25285;&amp;#36131;&amp;#20219; &lt;br /&gt;1.27.2 &amp;#19968;&amp;#32423;&amp;#24320;&amp;#21457;&amp;#20027;&amp;#20307;&amp;#19982;&amp;#37329;&amp;#34701;&amp;#26426;&amp;#26500;&amp;#31614;&amp;#35746;&amp;#20511;&amp;#27454;&amp;#21512;&amp;#21516; &lt;br /&gt;1.27.3 &amp;#19968;&amp;#32423;&amp;#24320;&amp;#21457;&amp;#20027;&amp;#20307;&amp;#34701;&amp;#36164;&amp;#24182;&amp;#25215;&amp;#25285;&amp;#36131;&amp;#20219;&amp;#19982;&amp;#20041;&amp;#21153; &lt;br /&gt;1.27.4 &amp;#39033;&amp;#30446;&amp;#20844;&amp;#21496;&amp;#34701;&amp;#36164;&amp;#65292;&amp;#19968;&amp;#32423;&amp;#24320;&amp;#21457;&amp;#20027;&amp;#20307;&amp;#25285;&amp;#20445; &lt;br /&gt;1.28 &amp;#25151;&amp;#22320;&amp;#20135;&amp;#20449;&amp;#25176;&amp;#27169;&amp;#24335;&amp;#20998;&amp;#26512; &lt;br /&gt;1.28.1 &amp;#36151;&amp;#27454;&amp;#22411;&amp;#20449;&amp;#25176;&amp;#27169;&amp;#24335;&amp;#20998;&amp;#26512; &lt;br /&gt;1.28.2 &amp;#32929;&amp;#26435;&amp;#22411;&amp;#20449;&amp;#25176;&amp;#27169;&amp;#24335;&amp;#20998;&amp;#26512; &lt;br /&gt;1.28.3 &amp;#26435;&amp;#30410;&amp;#22411;&amp;#20449;&amp;#25176;&amp;#27169;&amp;#24335;&amp;#20998;&amp;#26512; &lt;br /&gt;1.29 &amp;#22303;&amp;#22320;&amp;#19968;&amp;#32423;&amp;#24320;&amp;#21457;&amp;#34701;&amp;#36164;&amp;#28192;&amp;#36947;&amp;#20998;&amp;#26512; &lt;br /&gt;1.29.1 &amp;#22303;&amp;#22320;&amp;#19968;&amp;#32423;&amp;#24320;&amp;#21457;&amp;#20027;&amp;#35201;&amp;#30340;&amp;#34701;&amp;#36164;&amp;#28192;&amp;#36947; &lt;br /&gt;1.29.2 &amp;#22303;&amp;#22320;&amp;#19968;&amp;#32423;&amp;#24320;&amp;#21457;&amp;#34701;&amp;#36164;&amp;#35299;&amp;#20915;&amp;#26041;&amp;#27861; &lt;br /&gt;&amp;#65288;1&amp;#65289;&amp;#22303;&amp;#22320;&amp;#25910;&amp;#30410;&amp;#35777;&amp;#21048;&amp;#21270; &lt;br /&gt;&amp;#65288;2&amp;#65289;&amp;#22478;&amp;#25237;&amp;#20844;&amp;#21496;&amp;#27169;&amp;#24335;&amp;#30340;&amp;#21019;&amp;#26032; &lt;br /&gt;1.29.3 &amp;#20013;&amp;#22269;&amp;#22303;&amp;#22320;&amp;#24320;&amp;#21457;&amp;#26410;&amp;#26469;&amp;#21457;&amp;#23637;&amp;#36235;&amp;#21183;&amp;#39044;&amp;#27979; &lt;br /&gt;&amp;#65288;1&amp;#65289;&amp;#22303;&amp;#22320;&amp;#33719;&amp;#21462;&amp;#25104;&amp;#26412;&amp;#36235;&amp;#21183;&amp;#39044;&amp;#27979; &lt;br /&gt;&amp;#65288;2&amp;#65289;&amp;#22303;&amp;#22320;&amp;#24320;&amp;#21457;&amp;#20379;&amp;#32473;&amp;#39044;&amp;#27979; &lt;br /&gt;&amp;#65288;3&amp;#65289;&amp;#22303;&amp;#22320;&amp;#24320;&amp;#21457;&amp;#20225;&amp;#19994;&amp;#21457;&amp;#23637;&amp;#36235;&amp;#21183; &lt;br /&gt;&amp;#65288;4&amp;#65289;&amp;#22806;&amp;#36164;&amp;#25237;&amp;#36164;&amp;#21457;&amp;#23637;&amp;#36235;&amp;#21183;&amp;#39044;&amp;#27979;&lt;/span&gt;&lt;/span&gt;&lt;/span&gt;&lt;/p&gt;&lt;p&gt;&lt;strong&gt;&lt;span style="color: #000000"&gt;&lt;span style="font-size: small"&gt;&lt;span style="font-family: Arial"&gt;&amp;#22270;&amp;#34920;&amp;#30446;&amp;#24405;&lt;/span&gt;&lt;/span&gt;&lt;/span&gt;&lt;/strong&gt;&lt;/p&gt;&lt;p&gt;&lt;span style="color: #000000"&gt;&lt;span style="font-size: small"&gt;&lt;span style="font-family: Arial"&gt;&amp;#22270;&amp;#34920;&amp;#65306;&amp;#25105;&amp;#22269;&amp;#22303;&amp;#22320;&amp;#29992;&amp;#22320;&amp;#24615;&amp;#36136;&amp;#20998;&amp;#31867; &lt;br /&gt;&amp;#22270;&amp;#34920;&amp;#65306;&amp;#22303;&amp;#22320;&amp;#30340;&amp;#19968;&amp;#32423;&amp;#24320;&amp;#21457; &lt;br /&gt;&amp;#22270;&amp;#34920;&amp;#65306;&amp;#25105;&amp;#22269;&amp;#22303;&amp;#22320;&amp;#19968;&amp;#32423;&amp;#24320;&amp;#21457;&amp;#27969;&amp;#31243; &lt;br /&gt;&amp;#22270;&amp;#34920;&amp;#65306;&amp;#22303;&amp;#22320;&amp;#24320;&amp;#21457;&amp;#30340;&amp;#22522;&amp;#26412;&amp;#21407;&amp;#21017; &lt;br /&gt;&amp;#22270;&amp;#34920;&amp;#65306;&amp;#25919;&amp;#24220;&amp;#29420;&amp;#31435;&amp;#24320;&amp;#21457;&amp;#27169;&amp;#24335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478;&amp;#24066;&amp;#36816;&amp;#33829;&amp;#24320;&amp;#21457;&amp;#27169;&amp;#24335;&amp;#30340;&amp;#29305;&amp;#28857; &lt;br /&gt;&amp;#22270;&amp;#34920;&amp;#65306;&amp;#20027;&amp;#39064;&amp;#22411;&amp;#39033;&amp;#30446;&amp;#24102;&amp;#22303;&amp;#22320;&amp;#24320;&amp;#21457;&amp;#27169;&amp;#24335;&amp;#30340;&amp;#29305;&amp;#28857; &lt;br /&gt;&amp;#22270;&amp;#34920;&amp;#65306;&amp;#19968;&amp;#32423;&amp;#24320;&amp;#21457;&amp;#25307;&amp;#25237;&amp;#26631;&amp;#27169;&amp;#24335;&amp;#30340;&amp;#29305;&amp;#28857; &lt;br /&gt;&amp;#22270;&amp;#34920;&amp;#65306;PPP(&amp;#20844;&amp;#31169;&amp;#21512;&amp;#33829;)&amp;#27169;&amp;#24335;&amp;#30340;&amp;#29305;&amp;#28857; &lt;br /&gt;&amp;#22270;&amp;#34920;&amp;#65306;BOT(&amp;#36816;&amp;#33829;-&amp;#31227;&amp;#20132;)&amp;#27169;&amp;#24335;&amp;#30340;&amp;#29305;&amp;#28857; &lt;br /&gt;&amp;#22270;&amp;#34920;&amp;#65306;TOT(&amp;#31227;&amp;#20132;-&amp;#32463;&amp;#33829;-&amp;#31227;&amp;#20132;)&amp;#27169;&amp;#24335;&amp;#30340;&amp;#29305;&amp;#28857; &lt;br /&gt;&amp;#22270;&amp;#34920;&amp;#65306;PFT(&amp;#31169;&amp;#33829;&amp;#26426;&amp;#26500;&amp;#34701;&amp;#36164;)&amp;#27169;&amp;#24335;&amp;#30340;&amp;#29305;&amp;#28857; &lt;br /&gt;&amp;#22270;&amp;#34920;&amp;#65306;&amp;#24120;&amp;#35268;&amp;#39033;&amp;#30446;&amp;#24320;&amp;#21457;&amp;#27169;&amp;#24335;&amp;#30340;&amp;#29305;&amp;#28857; &lt;br /&gt;&amp;#22270;&amp;#34920;&amp;#65306;2006-2014&amp;#24180;&amp;#19977;&amp;#23395;&amp;#24230;&amp;#20013;&amp;#22269;&amp;#22269;&amp;#20869;&amp;#29983;&amp;#20135;&amp;#24635;&amp;#20540;&amp;#21450;&amp;#21516;&amp;#27604;&amp;#22686;&amp;#38271;&amp;#36895;&amp;#24230;(&amp;#21333;&amp;#20301;:&amp;#20159;&amp;#20803;&amp;#65292;%) &lt;br /&gt;&amp;#22270;&amp;#34920;&amp;#65306;2008-2014&amp;#24180;&amp;#19977;&amp;#23395;&amp;#24230;&amp;#24037;&amp;#19994;&amp;#22686;&amp;#21152;&amp;#20540;&amp;#26376;&amp;#24230;&amp;#21516;&amp;#27604;&amp;#22686;&amp;#38271;&amp;#36895;&amp;#24230;(&amp;#21333;&amp;#20301;:%) &lt;br /&gt;&amp;#22270;&amp;#34920;&amp;#65306;2014&amp;#24180;&amp;#22266;&amp;#23450;&amp;#36164;&amp;#20135;&amp;#25237;&amp;#36164;&amp;#39069;&amp;#21516;&amp;#27604;&amp;#22686;&amp;#38271;&amp;#24773;&amp;#20917;(&amp;#21333;&amp;#20301;:&amp;#20159;&amp;#20803;&amp;#65292;%) &lt;br /&gt;&amp;#22270;&amp;#34920;&amp;#65306;2013-2015&amp;#24180;&amp;#19977;&amp;#23395;&amp;#24230;&amp;#25105;&amp;#22269;&amp;#36135;&amp;#24065;&amp;#20379;&amp;#24212;&amp;#24773;&amp;#20917;(&amp;#21333;&amp;#20301;:&amp;#20159;&amp;#20803;) &lt;br /&gt;&amp;#22270;&amp;#34920;&amp;#65306;2002-2014&amp;#24180;&amp;#19977;&amp;#23395;&amp;#24230;&amp;#25105;&amp;#22269;&amp;#31038;&amp;#20250;&amp;#34701;&amp;#36164;&amp;#35268;&amp;#27169;&amp;#21450;&amp;#20854;&amp;#32467;&amp;#26500;(&amp;#21333;&amp;#20301;:&amp;#20159;&amp;#20803;) &lt;br /&gt;&amp;#22270;&amp;#34920;&amp;#65306;2014&amp;#24180;&amp;#25105;&amp;#22269;&amp;#23384;&amp;#27454;&amp;#20934;&amp;#22791;&amp;#37329;&amp;#29575;&amp;#35843;&amp;#25972;&amp;#19968;&amp;#35272;(&amp;#21333;&amp;#20301;:%) &lt;br /&gt;&amp;#22270;&amp;#34920;&amp;#65306;2013-2015&amp;#24180;&amp;#19977;&amp;#23395;&amp;#24230;&amp;#25105;&amp;#22269;&amp;#25151;&amp;#22320;&amp;#20135;&amp;#24320;&amp;#21457;&amp;#36164;&amp;#37329;&amp;#20013;&amp;#22269;&amp;#20869;&amp;#36151;&amp;#27454;&amp;#24773;&amp;#20917;(&amp;#21333;&amp;#20301;:&amp;#20159;&amp;#20803;&amp;#65292;%) &lt;br /&gt;&amp;#22270;&amp;#34920;&amp;#65306;2010&amp;#24180;&amp;#20197;&amp;#26469;&amp;#25105;&amp;#22269;&amp;#21033;&amp;#29575;&amp;#35843;&amp;#25972;&amp;#19968;&amp;#35272;&amp;#34920;(&amp;#21333;&amp;#20301;:%) &lt;br /&gt;&amp;#22270;&amp;#34920;&amp;#65306;2010&amp;#24180;&amp;#20197;&amp;#26469;&amp;#25105;&amp;#22269;CPI&amp;#36208;&amp;#21183; &lt;br /&gt;&amp;#22270;&amp;#34920;&amp;#65306;&amp;#25151;&amp;#22320;&amp;#20135;&amp;#21608;&amp;#26399;&amp;#19982;&amp;#36135;&amp;#24065;&amp;#25919;&amp;#31574;&amp;#21608;&amp;#26399;&amp;#31034;&amp;#24847;&amp;#22270; &lt;br /&gt;&amp;#22270;&amp;#34920;&amp;#65306;2014&amp;#24180;&amp;#25105;&amp;#22269;&amp;#31038;&amp;#20250;&amp;#34701;&amp;#36164;&amp;#35268;&amp;#27169;&amp;#36208;&amp;#21183;(&amp;#21333;&amp;#20301;:&amp;#19975;&amp;#20803;&amp;#65292;%) &lt;br /&gt;&amp;#22270;&amp;#34920;&amp;#65306;2014&amp;#24180;&amp;#25105;&amp;#22269;&amp;#36135;&amp;#24065;&amp;#20379;&amp;#32473;&amp;#36208;&amp;#21183;(&amp;#21333;&amp;#20301;:&amp;#19975;&amp;#20803;&amp;#65292;%) &lt;br /&gt;&amp;#22270;&amp;#34920;&amp;#65306;2014&amp;#24180;&amp;#20840;&amp;#22269;&amp;#20844;&amp;#20849;&amp;#36130;&amp;#25919;&amp;#20303;&amp;#25151;&amp;#20445;&amp;#38556;&amp;#25903;&amp;#20986;&amp;#20915;&amp;#31639;(&amp;#21333;&amp;#20301;:&amp;#20159;&amp;#20803;&amp;#65292;%) &lt;br /&gt;&amp;#22270;&amp;#34920;&amp;#65306;&amp;#37325;&amp;#24198;&amp;#12289;&amp;#19978;&amp;#28023;&amp;#25151;&amp;#20135;&amp;#31246;&amp;#24449;&amp;#31246;&amp;#32454;&amp;#21017; &lt;br /&gt;&amp;#22270;&amp;#34920;&amp;#65306;2013-2015&amp;#24180;&amp;#19977;&amp;#23395;&amp;#24230;&amp;#37325;&amp;#24198;&amp;#12289;&amp;#19978;&amp;#28023;&amp;#23621;&amp;#20303;&amp;#29992;&amp;#22320;&amp;#23395;&amp;#24230;&amp;#24179;&amp;#22343;&amp;#20215;&amp;#26684;&amp;#22686;&amp;#20943;&amp;#36235;&amp;#21183; &lt;br /&gt;&amp;#22270;&amp;#34920;&amp;#65306;2014&amp;#24180;&amp;#37096;&amp;#20998;&amp;#30465;&amp;#24066;&amp;#25151;&amp;#22320;&amp;#20135;&amp;#36130;&amp;#25919;&amp;#25919;&amp;#31574;&amp;#24773;&amp;#20917; &lt;br /&gt;&amp;#22270;&amp;#34920;&amp;#65306;&amp;#20013;&amp;#22269;&amp;#20892;&amp;#26449;&amp;#22303;&amp;#22320;&amp;#21046;&amp;#24230;&amp;#21464;&amp;#36801; &lt;br /&gt;&amp;#22270;&amp;#34920;&amp;#65306;&amp;#24403;&amp;#21069;&amp;#22478;&amp;#24066;&amp;#22303;&amp;#22320;&amp;#21046;&amp;#24230; &lt;br /&gt;&amp;#22270;&amp;#34920;&amp;#65306;2013-2015&amp;#24180;&amp;#19977;&amp;#23395;&amp;#24230;&amp;#25105;&amp;#22269;&amp;#22303;&amp;#22320;&amp;#25919;&amp;#31574;&amp;#19968;&amp;#35272;(&amp;#21333;&amp;#20301;:&amp;#19975;&amp;#20803;) &lt;br /&gt;&amp;#22270;&amp;#34920;&amp;#65306;&amp;#25105;&amp;#22269;&amp;#25152;&amp;#22788;&amp;#22478;&amp;#38215;&amp;#21270;&amp;#30340;&amp;#38454;&amp;#27573; &lt;br /&gt;&amp;#22270;&amp;#34920;&amp;#65306;1980-2014&amp;#24180;&amp;#19977;&amp;#23395;&amp;#24230;&amp;#25105;&amp;#22269;&amp;#22478;&amp;#38215;&amp;#12289;&amp;#20892;&amp;#26449;&amp;#20154;&amp;#21475;&amp;#27604;&amp;#20363;(&amp;#21333;&amp;#20301;:%) &lt;br /&gt;&amp;#22270;&amp;#34920;&amp;#65306;2009-2012&amp;#20013;&amp;#22269;&amp;#25151;&amp;#22320;&amp;#20135;&amp;#24320;&amp;#21457;&amp;#26223;&amp;#27668;&amp;#25351;&amp;#25968;(&amp;#21333;&amp;#20301;:%) &lt;br /&gt;&amp;#22270;&amp;#34920;&amp;#65306;2000-2012&amp;#20013;&amp;#22269;&amp;#25151;&amp;#22320;&amp;#20135;&amp;#24320;&amp;#21457;&amp;#25237;&amp;#36164;&amp;#39069;&amp;#21450;&amp;#21516;&amp;#27604;&amp;#22686;&amp;#38271;&amp;#24773;&amp;#20917;(&amp;#21333;&amp;#20301;:&amp;#20159;&amp;#20803;) &lt;br /&gt;&amp;#22270;&amp;#34920;&amp;#65306;2000-2014&amp;#24180;&amp;#19977;&amp;#23395;&amp;#24230;&amp;#25105;&amp;#22269;&amp;#25151;&amp;#23627;&amp;#26032;&amp;#24320;&amp;#24037;&amp;#38754;&amp;#31215;&amp;#21450;&amp;#21516;&amp;#27604;&amp;#22686;&amp;#38271;&amp;#24773;&amp;#20917;(&amp;#21333;&amp;#20301;:&amp;#19975;&amp;#24179;&amp;#26041;&amp;#31859;&amp;#65292;%) &lt;br /&gt;&amp;#22270;&amp;#34920;&amp;#65306;2000-2014&amp;#24180;&amp;#19977;&amp;#23395;&amp;#24230;&amp;#25105;&amp;#22269;&amp;#25151;&amp;#23627;&amp;#26045;&amp;#24037;&amp;#38754;&amp;#31215;&amp;#21450;&amp;#21516;&amp;#27604;&amp;#22686;&amp;#38271;&amp;#24773;&amp;#20917;(&amp;#21333;&amp;#20301;:&amp;#19975;&amp;#24179;&amp;#26041;&amp;#31859;&amp;#65292;%) &lt;br /&gt;&amp;#22270;&amp;#34920;&amp;#65306;2000-2014&amp;#24180;&amp;#19977;&amp;#23395;&amp;#24230;&amp;#25105;&amp;#22269;&amp;#25151;&amp;#23627;&amp;#26045;&amp;#24037;&amp;#38754;&amp;#31215;&amp;#21450;&amp;#21516;&amp;#27604;&amp;#22686;&amp;#38271;&amp;#24773;&amp;#20917;(&amp;#21333;&amp;#20301;:&amp;#19975;&amp;#24179;&amp;#26041;&amp;#31859;&amp;#65292;%) &lt;br /&gt;&amp;#22270;&amp;#34920;&amp;#65306;2000-2014&amp;#24180;&amp;#19977;&amp;#23395;&amp;#24230;&amp;#25105;&amp;#22269;&amp;#25151;&amp;#23627;&amp;#31459;&amp;#24037;&amp;#38754;&amp;#31215;&amp;#21450;&amp;#21516;&amp;#27604;&amp;#22686;&amp;#38271;&amp;#24773;&amp;#20917;(&amp;#21333;&amp;#20301;:&amp;#19975;&amp;#24179;&amp;#26041;&amp;#31859;&amp;#65292;%) &lt;br /&gt;&amp;#22270;&amp;#34920;&amp;#65306;2014&amp;#24180;&amp;#25105;&amp;#22269;&amp;#25151;&amp;#22320;&amp;#20135;&amp;#24320;&amp;#21457;&amp;#20225;&amp;#19994;&amp;#36164;&amp;#37329;&amp;#26469;&amp;#28304;&amp;#32467;&amp;#26500;(&amp;#21333;&amp;#20301;:%) &lt;br /&gt;&amp;#22270;&amp;#34920;&amp;#65306;2006-2014&amp;#24180;&amp;#19977;&amp;#23395;&amp;#24230;&amp;#25105;&amp;#22269;&amp;#25209;&amp;#20934;&amp;#22269;&amp;#26377;&amp;#24314;&amp;#35774;&amp;#29992;&amp;#22320;&amp;#20379;&amp;#24212;&amp;#24773;&amp;#20917;(&amp;#21333;&amp;#20301;:&amp;#19975;&amp;#20844;&amp;#39031;) &lt;br /&gt;&amp;#22270;&amp;#34920;&amp;#65306;2014&amp;#24180;&amp;#25105;&amp;#22269;&amp;#25209;&amp;#20934;&amp;#22269;&amp;#26377;&amp;#24314;&amp;#35774;&amp;#29992;&amp;#22320;&amp;#30340;&amp;#32467;&amp;#26500; &lt;br /&gt;&amp;#22270;&amp;#34920;&amp;#65306;2006-2014&amp;#24180;&amp;#19977;&amp;#23395;&amp;#24230;&amp;#23454;&amp;#38469;&amp;#20379;&amp;#24212;&amp;#30340;&amp;#22269;&amp;#26377;&amp;#24314;&amp;#35774;&amp;#29992;&amp;#22320;&amp;#30340;&amp;#20379;&amp;#24212;&amp;#32467;&amp;#26500; &lt;br /&gt;&amp;#22270;&amp;#34920;&amp;#65306;2014&amp;#24180;&amp;#23454;&amp;#38469;&amp;#20379;&amp;#24212;&amp;#30340;&amp;#22269;&amp;#26377;&amp;#24314;&amp;#35774;&amp;#29992;&amp;#22320;&amp;#20379;&amp;#24212;&amp;#32467;&amp;#26500; &lt;br /&gt;&amp;#22270;&amp;#34920;&amp;#65306;2014&amp;#24180;84&amp;#20010;&amp;#37325;&amp;#28857;&amp;#22478;&amp;#24066;&amp;#20928;&amp;#22686;&amp;#22303;&amp;#22320;&amp;#25269;&amp;#25276;&amp;#38754;&amp;#31215;&amp;#19982;&amp;#37329;&amp;#39069;(&amp;#21333;&amp;#20301;:&amp;#19975;&amp;#20844;&amp;#39031;&amp;#65292;&amp;#20159;&amp;#20803;) &lt;br /&gt;&amp;#22270;&amp;#34920;&amp;#65306;2007-2014&amp;#24180;&amp;#19977;&amp;#23395;&amp;#24230;&amp;#20303;&amp;#23429;&amp;#29992;&amp;#36884;&amp;#30340;&amp;#22269;&amp;#26377;&amp;#24314;&amp;#35774;&amp;#29992;&amp;#22320;&amp;#20379;&amp;#24212;&amp;#24635;&amp;#37327;&amp;#21450;&amp;#22686;&amp;#20943;&amp;#24773;&amp;#20917;(&amp;#21333;&amp;#20301;:&amp;#20844;&amp;#39031;&amp;#65292;%) &lt;br /&gt;&amp;#22270;&amp;#34920;&amp;#65306;2014&amp;#24180;&amp;#25105;&amp;#22269;&amp;#20445;&amp;#38556;&amp;#24615;&amp;#23433;&amp;#23621;&amp;#24037;&amp;#31243;&amp;#21644;&amp;#20013;&amp;#23567;&amp;#22871;&amp;#22411;&amp;#21830;&amp;#21697;&amp;#25151;&amp;#29992;&amp;#22320;&amp;#20379;&amp;#24212;&amp;#35745;&amp;#21010;&amp;#21644;&amp;#33853;&amp;#23454;&amp;#24773;&amp;#20917;(&amp;#21333;&amp;#20301;:&amp;#20844;&amp;#39031;) &lt;br /&gt;&amp;#22270;&amp;#34920;&amp;#65306;2014&amp;#24180;&amp;#25105;&amp;#22269;&amp;#21830;&amp;#21697;&amp;#20303;&amp;#25151;&amp;#29992;&amp;#22320;&amp;#20379;&amp;#24212;&amp;#35745;&amp;#21010;&amp;#19982;&amp;#33853;&amp;#23454;&amp;#24773;&amp;#20917;(&amp;#21333;&amp;#20301;:&amp;#20844;&amp;#39031;) &lt;br /&gt;&amp;#22270;&amp;#34920;&amp;#65306;2007-2014&amp;#24180;&amp;#19977;&amp;#23395;&amp;#24230;&amp;#21830;&amp;#26381;&amp;#29992;&amp;#36884;&amp;#30340;&amp;#22269;&amp;#26377;&amp;#24314;&amp;#35774;&amp;#29992;&amp;#22320;&amp;#20379;&amp;#24212;&amp;#24635;&amp;#37327;&amp;#21450;&amp;#22686;&amp;#20943;&amp;#24773;&amp;#20917;(&amp;#21333;&amp;#20301;:&amp;#20844;&amp;#39031;&amp;#65292;%) &lt;br /&gt;&amp;#22270;&amp;#34920;&amp;#65306;2007-2014&amp;#24180;&amp;#19977;&amp;#23395;&amp;#24230;&amp;#24037;&amp;#30719;&amp;#20179;&amp;#20648;&amp;#29992;&amp;#36884;&amp;#30340;&amp;#22269;&amp;#26377;&amp;#24314;&amp;#35774;&amp;#29992;&amp;#22320;&amp;#20379;&amp;#24212;&amp;#24635;&amp;#37327;&amp;#21450;&amp;#22686;&amp;#20943;&amp;#24773;&amp;#20917;(&amp;#21333;&amp;#20301;:&amp;#20844;&amp;#39031;&amp;#65292;%) &lt;br /&gt;&amp;#22270;&amp;#34920;&amp;#65306;2014&amp;#24180;&amp;#20013;&amp;#22269;130&amp;#20010;&amp;#22478;&amp;#24066;&amp;#22303;&amp;#22320;&amp;#25104;&amp;#20132;&amp;#37327;&amp;#21450;&amp;#21516;&amp;#27604;&amp;#22686;&amp;#38271;(&amp;#21333;&amp;#20301;:&amp;#20844;&amp;#39031;&amp;#65292;%) &lt;br /&gt;&amp;#22270;&amp;#34920;&amp;#65306;2014&amp;#24180;&amp;#25105;&amp;#22269;&amp;#20027;&amp;#35201;&amp;#30417;&amp;#27979;&amp;#22478;&amp;#24066;&amp;#22320;&amp;#20215;&amp;#24773;&amp;#20917;(&amp;#21333;&amp;#20301;:&amp;#20803;/&amp;#24179;&amp;#26041;&amp;#31859;) &lt;br /&gt;&amp;#22270;&amp;#34920;&amp;#65306;2014&amp;#24180;&amp;#25105;&amp;#22269;&amp;#20027;&amp;#35201;&amp;#30417;&amp;#27979;&amp;#22478;&amp;#24066;&amp;#22320;&amp;#20215;&amp;#24773;&amp;#20917;(&amp;#20998;&amp;#29992;&amp;#36884;)(&amp;#21333;&amp;#20301;:&amp;#20803;/&amp;#24179;&amp;#26041;&amp;#31859;) &lt;br /&gt;&amp;#22270;&amp;#34920;&amp;#65306;2007-2014&amp;#24180;&amp;#19977;&amp;#23395;&amp;#24230;&amp;#25105;&amp;#22269;&amp;#20027;&amp;#35201;&amp;#30417;&amp;#27979;&amp;#22478;&amp;#24066;&amp;#22320;&amp;#20215;&amp;#21464;&amp;#21270;&amp;#24773;&amp;#20917;(&amp;#21333;&amp;#20301;:%) &lt;br /&gt;&amp;#22270;&amp;#34920;&amp;#65306;2014&amp;#24180;&amp;#20840;&amp;#22269;&amp;#25104;&amp;#20132;&amp;#22320;&amp;#22359;&amp;#24635;&amp;#20215;&amp;#25490;&amp;#34892;&amp;#27036;(&amp;#21333;&amp;#20301;:&amp;#19975;&amp;#24179;&amp;#26041;&amp;#31859;&amp;#65292;&amp;#20159;&amp;#20803;&amp;#65292;&amp;#20803;/&amp;#24179;&amp;#26041;&amp;#31859;) &lt;br /&gt;&amp;#22270;&amp;#34920;&amp;#65306;2014&amp;#24180;&amp;#20840;&amp;#22269;&amp;#20303;&amp;#23429;&amp;#25104;&amp;#20132;&amp;#22320;&amp;#22359;&amp;#24635;&amp;#20215;&amp;#25490;&amp;#34892;&amp;#27036;(&amp;#21333;&amp;#20301;:&amp;#19975;&amp;#24179;&amp;#26041;&amp;#31859;&amp;#65292;&amp;#20159;&amp;#20803;&amp;#65292;&amp;#20803;/&amp;#24179;&amp;#26041;&amp;#31859;) &lt;br /&gt;&amp;#22270;&amp;#34920;&amp;#65306;2014&amp;#24180;&amp;#20840;&amp;#22269;&amp;#21830;&amp;#19994;&amp;#25104;&amp;#20132;&amp;#22320;&amp;#22359;&amp;#24635;&amp;#20215;&amp;#25490;&amp;#34892;&amp;#27036;(&amp;#21333;&amp;#20301;:&amp;#19975;&amp;#24179;&amp;#26041;&amp;#31859;&amp;#65292;&amp;#20159;&amp;#20803;&amp;#65292;&amp;#20803;/&amp;#24179;&amp;#26041;&amp;#31859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0840;&amp;#22269;&amp;#25104;&amp;#20132;&amp;#22320;&amp;#22359;&amp;#27004;&amp;#38754;&amp;#20215;&amp;#25490;&amp;#34892;&amp;#27036;(&amp;#21333;&amp;#20301;:&amp;#24179;&amp;#26041;&amp;#31859;&amp;#65292;&amp;#19975;&amp;#20803;&amp;#65292;&amp;#20803;/&amp;#24179;&amp;#26041;&amp;#31859;) &lt;br /&gt;&amp;#22270;&amp;#34920;&amp;#65306;2014&amp;#24180;&amp;#20840;&amp;#22269;&amp;#20303;&amp;#23429;&amp;#25104;&amp;#20132;&amp;#27004;&amp;#38754;&amp;#20215;&amp;#25490;&amp;#34892;&amp;#27036;(&amp;#21333;&amp;#20301;:&amp;#24179;&amp;#26041;&amp;#31859;&amp;#65292;&amp;#19975;&amp;#20803;&amp;#65292;&amp;#20803;/&amp;#24179;&amp;#26041;&amp;#31859;) &lt;br /&gt;&amp;#22270;&amp;#34920;&amp;#65306;2014&amp;#24180;&amp;#20840;&amp;#22269;&amp;#21830;&amp;#19994;&amp;#25104;&amp;#20132;&amp;#22320;&amp;#22359;&amp;#27004;&amp;#38754;&amp;#20215;&amp;#25490;&amp;#34892;&amp;#27036;(&amp;#21333;&amp;#20301;:&amp;#24179;&amp;#26041;&amp;#31859;&amp;#65292;&amp;#19975;&amp;#20803;&amp;#65292;&amp;#20803;/&amp;#24179;&amp;#26041;&amp;#31859;) &lt;br /&gt;&amp;#22270;&amp;#34920;&amp;#65306;2014&amp;#24180;&amp;#20840;&amp;#22269;&amp;#25104;&amp;#20132;&amp;#22320;&amp;#22359;&amp;#28322;&amp;#20215;&amp;#29575;&amp;#25490;&amp;#34892;&amp;#27036;(&amp;#21333;&amp;#20301;:&amp;#24179;&amp;#26041;&amp;#31859;&amp;#65292;&amp;#19975;&amp;#20803;&amp;#65292;&amp;#20803;/&amp;#24179;&amp;#26041;&amp;#31859;) &lt;br /&gt;&amp;#22270;&amp;#34920;&amp;#65306;2014&amp;#24180;&amp;#20840;&amp;#22269;&amp;#20303;&amp;#23429;&amp;#25104;&amp;#20132;&amp;#22320;&amp;#22359;&amp;#28322;&amp;#20215;&amp;#29575;&amp;#25490;&amp;#34892;&amp;#27036;(&amp;#21333;&amp;#20301;:&amp;#24179;&amp;#26041;&amp;#31859;&amp;#65292;&amp;#19975;&amp;#20803;&amp;#65292;&amp;#20803;/&amp;#24179;&amp;#26041;&amp;#31859;) &lt;br /&gt;&amp;#22270;&amp;#34920;&amp;#65306;2014&amp;#24180;&amp;#20840;&amp;#22269;&amp;#21830;&amp;#21150;&amp;#29992;&amp;#22320;&amp;#25104;&amp;#20132;&amp;#28322;&amp;#20215;&amp;#29575;&amp;#25490;&amp;#34892;&amp;#27036;(&amp;#21333;&amp;#20301;:&amp;#24179;&amp;#26041;&amp;#31859;&amp;#65292;&amp;#19975;&amp;#20803;&amp;#65292;&amp;#20803;/&amp;#24179;&amp;#26041;&amp;#31859;) &lt;br /&gt;&amp;#22270;&amp;#34920;&amp;#65306;2006-2014&amp;#24180;&amp;#19977;&amp;#23395;&amp;#24230;&amp;#25105;&amp;#22269;&amp;#22269;&amp;#26377;&amp;#24314;&amp;#35774;&amp;#29992;&amp;#22320;&amp;#25104;&amp;#20132;&amp;#38754;&amp;#31215;&amp;#19982;&amp;#37329;&amp;#39069;(&amp;#21333;&amp;#20301;:&amp;#19975;&amp;#20844;&amp;#39031;&amp;#65292;&amp;#20159;&amp;#20803;) &lt;br /&gt;&amp;#22270;&amp;#34920;&amp;#65306;2014&amp;#24180;&amp;#25105;&amp;#22269;&amp;#22303;&amp;#22320;&amp;#25307;&amp;#26631;&amp;#20986;&amp;#35753;&amp;#24773;&amp;#20917;(&amp;#21333;&amp;#20301;:&amp;#19975;&amp;#20803;&amp;#65292;&amp;#24179;&amp;#26041;&amp;#31859;) &lt;br /&gt;&amp;#22270;&amp;#34920;&amp;#65306;2014&amp;#24180;&amp;#25105;&amp;#22269;&amp;#22303;&amp;#22320;&amp;#25293;&amp;#21334;&amp;#12289;&amp;#25346;&amp;#29260;(&amp;#21333;&amp;#20301;:&amp;#19975;&amp;#20844;&amp;#39031;&amp;#65292;&amp;#19975;&amp;#20159;&amp;#20803;) &lt;br /&gt;&amp;#22270;&amp;#34920;&amp;#65306;2000-2014&amp;#24180;&amp;#19977;&amp;#23395;&amp;#24230;&amp;#25105;&amp;#22269;&amp;#22320;&amp;#20215;&amp;#25351;&amp;#25968;&amp;#36208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3.html"&gt;http://www.cction.com/report/201505/12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