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322;&amp;#31354;&amp;#35013;&amp;#22791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322;&amp;#31354;&amp;#35013;&amp;#22791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322;&amp;#31354;&amp;#35013;&amp;#22791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08.html"&gt;http://www.cction.com/report/201508/124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2015-2020&amp;#33322;&amp;#31354;&amp;#35013;&amp;#22791;&amp;#21253;&amp;#25324;&amp;#39134;&amp;#26426;&amp;#12289;&amp;#33322;&amp;#31354;&amp;#21457;&amp;#21160;&amp;#26426;&amp;#21450;&amp;#33322;&amp;#31354;&amp;#35774;&amp;#22791;&amp;#19982;&amp;#31995;&amp;#32479;&amp;#12290;&amp;#39134;&amp;#26426;&amp;#26159;&amp;#20026;&amp;#22269;&amp;#27665;&amp;#32463;&amp;#27982;&amp;#12289;&amp;#31038;&amp;#20250;&amp;#21457;&amp;#23637;&amp;#21644;&amp;#20154;&amp;#27665;&amp;#20132;&amp;#36890;&amp;#20986;&amp;#34892;&amp;#26381;&amp;#21153;&amp;#30340;&amp;#31354;&amp;#20013;&amp;#36816;&amp;#36733;&amp;#24037;&amp;#20855;&amp;#65292;&amp;#20027;&amp;#35201;&amp;#21253;&amp;#25324;&amp;#24178;&amp;#32447;&amp;#39134;&amp;#26426;&amp;#12289;&amp;#25903;&amp;#32447;&amp;#39134;&amp;#26426;&amp;#12289;&amp;#36890;&amp;#29992;&amp;#39134;&amp;#26426;&amp;#12289;&amp;#30452;&amp;#21319;&amp;#26426;&amp;#12289;&amp;#26080;&amp;#20154;&amp;#26426;&amp;#20197;&amp;#21450;&amp;#29305;&amp;#31181;&amp;#39134;&amp;#34892;&amp;#22120;&amp;#31561;&amp;#12290;&amp;#39134;&amp;#26426;&amp;#34987;&amp;#31216;&amp;#20026;&amp;quot;&amp;#24037;&amp;#19994;&amp;#20043;&amp;#33457;&amp;quot;&amp;#21644;&amp;#25216;&amp;#26415;&amp;#21457;&amp;#23637;&amp;#30340;&amp;#28779;&amp;#36710;&amp;#22836;&amp;#65292;&amp;#20135;&amp;#19994;&amp;#38142;&amp;#38271;&amp;#65292;&amp;#35206;&amp;#30422;&amp;#38754;&amp;#24191;&amp;#65292;&amp;#22312;&amp;#20445;&amp;#25345;&amp;#22269;&amp;#23478;&amp;#32463;&amp;#27982;&amp;#27963;&amp;#21147;&amp;#12289;&amp;#25552;&amp;#39640;&amp;#20844;&amp;#20247;&amp;#29983;&amp;#27963;&amp;#36136;&amp;#37327;&amp;#21644;&amp;#22269;&amp;#23478;&amp;#23433;&amp;#20840;&amp;#27700;&amp;#24179;&amp;#12289;&amp;#24102;&amp;#21160;&amp;#30456;&amp;#20851;&amp;#34892;&amp;#19994;&amp;#21457;&amp;#23637;&amp;#31561;&amp;#26041;&amp;#38754;&amp;#36215;&amp;#30528;&amp;#33267;&amp;#20851;&amp;#37325;&amp;#35201;&amp;#30340;&amp;#20316;&amp;#29992;&amp;#12290;&amp;#33322;&amp;#31354;&amp;#21457;&amp;#21160;&amp;#26426;&amp;#34987;&amp;#35465;&amp;#20026;&amp;#24037;&amp;#19994;&amp;#30343;&amp;#20896;&amp;#19978;&amp;#30340;&amp;#26126;&amp;#29664;&amp;#65292;&amp;#26159;&amp;#20197;&amp;#33322;&amp;#31354;&amp;#29123;&amp;#27668;&amp;#28065;&amp;#36718;&amp;#21457;&amp;#21160;&amp;#26426;&amp;#20026;&amp;#22522;&amp;#30784;&amp;#30340;&amp;#20135;&amp;#19994;&amp;#38598;&amp;#32676;&amp;#65292;&amp;#21253;&amp;#25324;&amp;#28065;&amp;#25159;&amp;#28065;&amp;#21943;&amp;#21457;&amp;#21160;&amp;#26426;&amp;#12289;&amp;#28065;&amp;#36724;&amp;#28065;&amp;#26728;&amp;#21457;&amp;#21160;&amp;#26426;&amp;#21450;&amp;#20256;&amp;#21160;&amp;#31995;&amp;#32479;&amp;#12289;&amp;#27963;&amp;#22622;&amp;#21457;&amp;#21160;&amp;#26426;&amp;#65292;&amp;#23545;&amp;#22269;&amp;#27665;&amp;#32463;&amp;#27982;&amp;#21644;&amp;#31185;&amp;#25216;&amp;#21457;&amp;#23637;&amp;#26377;&amp;#30528;&amp;#24040;&amp;#22823;&amp;#24102;&amp;#21160;&amp;#20316;&amp;#29992;&amp;#65292;&amp;#38598;&amp;#20013;&amp;#20307;&amp;#29616;&amp;#22269;&amp;#23478;&amp;#32508;&amp;#21512;&amp;#22269;&amp;#21147;&amp;#12289;&amp;#24037;&amp;#19994;&amp;#22522;&amp;#30784;&amp;#21644;&amp;#31185;&amp;#25216;&amp;#27700;&amp;#24179;&amp;#65292;&amp;#26159;&amp;#22269;&amp;#23478;&amp;#23433;&amp;#20840;&amp;#21644;&amp;#22823;&amp;#22269;&amp;#22320;&amp;#20301;&amp;#30340;&amp;#37325;&amp;#35201;&amp;#25112;&amp;#30053;&amp;#20445;&amp;#38556;&amp;#12290;&amp;#33322;&amp;#31354;&amp;#26426;&amp;#36733;&amp;#31995;&amp;#32479;&amp;#19982;&amp;#35774;&amp;#22791;&amp;#28041;&amp;#21450;&amp;#33322;&amp;#31354;&amp;#30005;&amp;#23376;&amp;#12289;&amp;#39134;&amp;#34892;&amp;#25511;&amp;#21046;&amp;#21644;&amp;#33322;&amp;#31354;&amp;#26426;&amp;#30005;&amp;#19977;&amp;#20010;&amp;#39046;&amp;#22495;&amp;#65292;&amp;#26159;&amp;#30830;&amp;#20445;&amp;#39134;&amp;#26426;&amp;#23433;&amp;#20840;&amp;#65292;&amp;#22686;&amp;#24378;&amp;#39134;&amp;#26426;&amp;#24615;&amp;#33021;&amp;#21644;&amp;#25928;&amp;#33021;&amp;#65292;&amp;#25552;&amp;#39640;&amp;#39134;&amp;#26426;&amp;#33298;&amp;#36866;&amp;#24615;&amp;#12289;&amp;#21487;&amp;#38752;&amp;#24615;&amp;#12289;&amp;#32500;&amp;#20462;&amp;#24615;&amp;#30340;&amp;#37325;&amp;#35201;&amp;#25903;&amp;#26609;&amp;#21644;&amp;#25163;&amp;#27573;&amp;#12290;&lt;br /&gt;&amp;#12288;&amp;#22269;&amp;#20869;&amp;#33322;&amp;#31354;&amp;#25972;&amp;#26426;&amp;#21046;&amp;#36896;&amp;#20225;&amp;#19994;&amp;#20027;&amp;#35201;&amp;#21487;&amp;#20998;&amp;#20026;&amp;#20004;&amp;#31867;&amp;#65292;&amp;#19968;&amp;#26159;&amp;#20013;&amp;#33322;&amp;#24037;&amp;#19994;&amp;#26071;&amp;#19979;&amp;#21508;&amp;#20225;&amp;#19994;&amp;#65292;&amp;#20316;&amp;#20026;&amp;#20013;&amp;#22269;&amp;#33322;&amp;#31354;&amp;#21046;&amp;#36896;&amp;#30340;&amp;#40857;&amp;#22836;&amp;#20225;&amp;#19994;&amp;#65292;&amp;#20013;&amp;#33322;&amp;#24037;&amp;#19994;&amp;#25215;&amp;#25285;&amp;#20102;&amp;#22269;&amp;#20869;&amp;#33322;&amp;#31354;&amp;#21046;&amp;#36896;&amp;#19994;&amp;#30340;&amp;#20247;&amp;#22810;&amp;#37325;&amp;#22823;&amp;#39033;&amp;#30446;&amp;#65292;&amp;#20135;&amp;#21697;&amp;#28041;&amp;#21450;&amp;#24191;&amp;#27867;&amp;#65292;&amp;#20854;&amp;#24067;&amp;#23616;&amp;#23545;&amp;#20840;&amp;#22269;&amp;#33322;&amp;#31354;&amp;#21046;&amp;#36896;&amp;#19994;&amp;#20135;&amp;#19994;&amp;#24067;&amp;#23616;&amp;#36215;&amp;#30528;&amp;#20915;&amp;#23450;&amp;#24615;&amp;#24433;&amp;#21709;&amp;#65307;&amp;#20108;&amp;#26159;&amp;#27665;&amp;#33829;&amp;#20225;&amp;#19994;&amp;#65292;&amp;#22914;&amp;#23665;&amp;#19996;&amp;#28392;&amp;#22885;&amp;#12289;&amp;#38738;&amp;#23707;&amp;#28023;&amp;#21033;&amp;#12289;&amp;#29664;&amp;#28023;&amp;#38593;&amp;#27954;&amp;#65292;&amp;#30001;&amp;#20110;&amp;#36164;&amp;#37329;&amp;#12289;&amp;#25216;&amp;#26415;&amp;#21644;&amp;#25919;&amp;#31574;&amp;#38480;&amp;#21046;&amp;#65292;&amp;#21152;&amp;#19978;&amp;#27665;&amp;#33829;&amp;#20225;&amp;#19994;&amp;#30340;&amp;#24066;&amp;#22330;&amp;#23548;&amp;#21521;&amp;#24615;&amp;#29305;&amp;#28857;&amp;#65292;&amp;#27665;&amp;#33829;&amp;#33322;&amp;#31354;&amp;#25972;&amp;#26426;&amp;#21046;&amp;#36896;&amp;#20225;&amp;#19994;&amp;#20027;&amp;#35201;&amp;#38598;&amp;#20013;&amp;#22312;&amp;#36890;&amp;#29992;&amp;#33322;&amp;#31354;&amp;#25972;&amp;#26426;&amp;#21046;&amp;#36896;&amp;#39046;&amp;#22495;&amp;#65292;&amp;#20197;&amp;#36731;&amp;#22411;&amp;#39134;&amp;#26426;&amp;#20026;&amp;#20027;&amp;#12290;&amp;#30446;&amp;#21069;&amp;#22269;&amp;#20869;&amp;#33322;&amp;#31354;&amp;#35013;&amp;#22791;&amp;#21046;&amp;#36896;&amp;#19994;&amp;#27665;&amp;#33829;&amp;#20225;&amp;#19994;&amp;#35268;&amp;#27169;&amp;#36739;&amp;#23567;&amp;#12289;&amp;#25968;&amp;#37327;&amp;#36739;&amp;#23569;&amp;#65292;&amp;#20173;&amp;#22788;&amp;#20110;&amp;#36215;&amp;#27493;&amp;#38454;&amp;#27573;&amp;#12290;&lt;br /&gt;&amp;#12288;&amp;#32463;&amp;#36807;&amp;#20960;&amp;#21313;&amp;#24180;&amp;#30340;&amp;#22521;&amp;#32946;&amp;#21457;&amp;#23637;&amp;#65292;&amp;#30446;&amp;#21069;&amp;#20013;&amp;#22269;&amp;#33322;&amp;#31354;&amp;#35013;&amp;#22791;&amp;#21046;&amp;#36896;&amp;#19994;&amp;#21021;&amp;#27493;&amp;#26174;&amp;#29616;&amp;#38598;&amp;#32858;&amp;#29305;&amp;#24449;&amp;#65292;&amp;#32858;&amp;#32676;&amp;#21270;&amp;#20998;&amp;#24067;&amp;#12289;&amp;#21306;&amp;#22495;&amp;#20998;&amp;#24037;&amp;#26085;&amp;#36235;&amp;#26174;&amp;#29616;&amp;#12290;&amp;#21021;&amp;#27493;&amp;#24418;&amp;#25104;&amp;#20197;&amp;#38485;&amp;#35199;&amp;#12289;&amp;#29664;&amp;#19977;&amp;#35282;&amp;#12289;&amp;#19996;&amp;#21271;&amp;#22320;&amp;#21306;&amp;#20026;&amp;#20013;&amp;#24515;&amp;#65292;&amp;#20197;&amp;#21271;&amp;#20140;&amp;#12289;&amp;#22825;&amp;#27941;&amp;#12289;&amp;#22235;&amp;#24029;&amp;#31561;&amp;#30740;&amp;#21457;&amp;#12289;&amp;#21046;&amp;#36896;&amp;#20026;&amp;#25903;&amp;#25745;&amp;#30340;&amp;#33322;&amp;#31354;&amp;#35013;&amp;#22791;&amp;#20135;&amp;#19994;&amp;#26684;&amp;#23616;&amp;#12290;&amp;#20854;&amp;#20013;&amp;#65292;&amp;#26082;&amp;#26377;&amp;#22312;&amp;#22269;&amp;#23478;&amp;#19977;&amp;#32447;&amp;#24314;&amp;#35774;&amp;#12289;&amp;#20013;&amp;#22269;&amp;#33322;&amp;#31354;&amp;#24037;&amp;#19994;&amp;#38598;&amp;#22242;&amp;#20844;&amp;#21496;&amp;#65288;&amp;#31616;&amp;#31216;&amp;#20013;&amp;#33322;&amp;#24037;&amp;#19994;&amp;#65289;&amp;#24067;&amp;#23616;&amp;#19979;&amp;#21457;&amp;#23637;&amp;#36215;&amp;#26469;&amp;#30340;&amp;#20256;&amp;#32479;&amp;#33322;&amp;#31354;&amp;#24037;&amp;#19994;&amp;#24378;&amp;#24066;&amp;#65292;&amp;#22914;&amp;#21704;&amp;#23572;&amp;#28392;&amp;#12289;&amp;#35199;&amp;#23433;&amp;#12289;&amp;#25104;&amp;#37117;&amp;#12289;&amp;#27784;&amp;#38451;&amp;#12289;&amp;#21335;&amp;#26124;&amp;#31561;&amp;#65292;&amp;#20063;&amp;#26377;&amp;#36817;&amp;#24180;&amp;#26469;&amp;#25235;&amp;#20303;&amp;#26426;&amp;#36935;&amp;#24555;&amp;#36895;&amp;#21457;&amp;#23637;&amp;#30340;&amp;#26032;&amp;#20852;&amp;#33322;&amp;#31354;&amp;#22478;&amp;#24066;&amp;#65292;&amp;#22914;&amp;#19978;&amp;#28023;&amp;#12289;&amp;#22825;&amp;#27941;&amp;#12289;&amp;#29664;&amp;#28023;&amp;#12290;&lt;br /&gt;&amp;#12288;&amp;#36817;&amp;#20960;&amp;#24180;&amp;#25105;&amp;#22269;&amp;#22269;&amp;#38450;&amp;#20891;&amp;#36153;&amp;#39044;&amp;#31639;&amp;#22343;&amp;#21576;&amp;#29616;&amp;#31283;&amp;#23450;&amp;#22686;&amp;#38271;&amp;#65292;2015 &amp;#24180;&amp;#22686;&amp;#24133;10.1%,&amp;#39044;&amp;#35745;&amp;#26410;&amp;#26469;&amp;#25968;&amp;#24180;&amp;#37117;&amp;#23558;&amp;#20445;&amp;#25345;&amp;#20004;&amp;#20301;&amp;#25968;&amp;#30340;&amp;#22686;&amp;#38271;&amp;#65292;&amp;#20854;&amp;#20013;&amp;#35013;&amp;#22791;&amp;#25237;&amp;#20837;&amp;#21344;&amp;#27604;&amp;#20063;&amp;#23558;&amp;#20174;&amp;#30446;&amp;#21069;&amp;#30340;30%&amp;#24038;&amp;#21491;&amp;#19978;&amp;#21319;&amp;#33267;40%.2013&amp;#24180;&amp;#25105;&amp;#22269;&amp;#33322;&amp;#31354;&amp;#12289;&amp;#33322;&amp;#22825;&amp;#22120;&amp;#21450;&amp;#35774;&amp;#22791;&amp;#21046;&amp;#36896;&amp;#34892;&amp;#19994;&amp;#23436;&amp;#25104;&amp;#20027;&amp;#33829;&amp;#19994;&amp;#21153;&amp;#25910;&amp;#20837;2853&amp;#20159;&amp;#20803;&amp;#65292;&amp;#21033;&amp;#28070;&amp;#24635;&amp;#39069;562&amp;#20159;&amp;#20803;&amp;#65292;&amp;#39044;&amp;#35745;2015&amp;#24180;&amp;#25105;&amp;#22269;&amp;#33322;&amp;#31354;&amp;#33322;&amp;#22825;&amp;#22120;&amp;#21046;&amp;#36896;&amp;#19994;&amp;#25910;&amp;#20837;&amp;#23558;&amp;#36798;&amp;#21040;3691&amp;#20159;&amp;#20803;&amp;#65292;&amp;#21033;&amp;#28070;&amp;#24635;&amp;#39069;&amp;#20026;780&amp;#20159;&amp;#20803;&amp;#65292;2020&amp;#24180;&amp;#33322;&amp;#31354;&amp;#33322;&amp;#22825;&amp;#22120;&amp;#21046;&amp;#36896;&amp;#19994;&amp;#26377;&amp;#26395;&amp;#36798;&amp;#21040;1.49&amp;#19975;&amp;#20159;&amp;#65292;&amp;#20986;&amp;#21475;&amp;#20132;&amp;#20184;&amp;#20540;80&amp;#22810;&amp;#20159;&amp;#2080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322;&amp;#31354;&amp;#35013;&amp;#22791;&amp;#34892;&amp;#19994;&amp;#22522;&amp;#26412;&amp;#27010;&amp;#20917; &lt;/span&gt;&lt;/span&gt;&lt;/span&gt;&lt;/strong&gt;&lt;span style="color: rgb(0, 0, 0);"&gt;&lt;span style="font-size: small;"&gt;&lt;span style="font-family: Arial;"&gt;&lt;br /&gt;&amp;#31532;&amp;#19968;&amp;#33410; &amp;#33322;&amp;#31354;&amp;#35013;&amp;#22791;&amp;#23450;&amp;#20041; &lt;br /&gt;&amp;#19968;&amp;#12289;&amp;#20135;&amp;#21697;&amp;#23450;&amp;#20041; &lt;br /&gt;&amp;#20108;&amp;#12289;&amp;#20135;&amp;#21697;&amp;#20998;&amp;#31867; &lt;br /&gt;&amp;#19977;&amp;#12289;&amp;#20135;&amp;#21697;&amp;#29992;&amp;#36884; &lt;br /&gt;&amp;#31532;&amp;#20108;&amp;#33410; &amp;#33322;&amp;#31354;&amp;#35013;&amp;#22791;&amp;#20135;&amp;#19994;&amp;#30340;&amp;#21457;&amp;#23637;&amp;#29983;&amp;#21629;&amp;#21608;&amp;#26399;&amp;#21028;&amp;#30740; &lt;br /&gt;&amp;#31532;&amp;#19977;&amp;#33410; &amp;#33322;&amp;#31354;&amp;#35013;&amp;#22791;&amp;#20135;&amp;#19994;&amp;#38142;&amp;#20998;&amp;#26512; &lt;br /&gt;&amp;#19968;&amp;#12289;&amp;#20135;&amp;#19994;&amp;#38142;&amp;#27169;&amp;#22411;&amp;#20171;&amp;#32461; &lt;br /&gt;&amp;#20108;&amp;#12289;&amp;#33322;&amp;#31354;&amp;#35013;&amp;#22791;&amp;#20135;&amp;#19994;&amp;#38142;&amp;#27169;&amp;#22411;&amp;#20998;&amp;#26512; &lt;br /&gt;&amp;#31532;&amp;#22235;&amp;#33410; &amp;#25105;&amp;#22269;&amp;#33322;&amp;#31354;&amp;#35013;&amp;#22791;&amp;#20135;&amp;#19994;&amp;#21457;&amp;#23637;&amp;#30340;&amp;ldquo;&amp;#31454;&amp;#20105;&amp;#21147;&amp;#27169;&amp;#22411;&amp;rdquo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16;&amp;#33410; &amp;#25105;&amp;#22269;&amp;#33322;&amp;#31354;&amp;#35013;&amp;#22791;&amp;#34892;&amp;#19994;&amp;#24066;&amp;#22330;&amp;#21457;&amp;#23637;&amp;ldquo;SWOT&amp;rdquo;&amp;#20998;&amp;#26512; &lt;br /&gt;&amp;#19968;&amp;#12289;&amp;#25105;&amp;#22269;&amp;#33322;&amp;#31354;&amp;#35013;&amp;#22791;&amp;#34892;&amp;#19994;&amp;#20135;&amp;#19994;&amp;#21457;&amp;#23637;&amp;#25112;&amp;#30053; &lt;br /&gt;&amp;#20108;&amp;#12289;&amp;#33322;&amp;#31354;&amp;#35013;&amp;#22791;&amp;#24066;&amp;#22330;&amp;#21457;&amp;#23637;&amp;#30340;&amp;ldquo;SWOT&amp;rdquo;&amp;#20998;&amp;#26512; &lt;br /&gt;1&amp;#12289;&amp;#34892;&amp;#19994;&amp;#21457;&amp;#23637;&amp;#24378;&amp;#21183;&amp;#20998;&amp;#26512; &lt;br /&gt;2&amp;#12289;&amp;#34892;&amp;#19994;&amp;#21457;&amp;#23637;&amp;#24369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34892;&amp;#19994;&amp;#21457;&amp;#23637;&amp;#26426;&amp;#20250; &lt;br /&gt;4&amp;#12289;&amp;#34892;&amp;#19994;&amp;#21457;&amp;#23041;&amp;#32961;&lt;/span&gt;&lt;/span&gt;&lt;/span&gt;&lt;/p&gt;&lt;p&gt;&lt;strong&gt;&lt;span style="color: rgb(0, 0, 0);"&gt;&lt;span style="font-size: small;"&gt;&lt;span style="font-family: Arial;"&gt;&amp;#31532;&amp;#20108;&amp;#31456; &amp;#33322;&amp;#31354;&amp;#35013;&amp;#22791;&amp;#34892;&amp;#19994;&amp;#23439;&amp;#35266;&amp;#29615;&amp;#22659;&amp;#21457;&amp;#23637;&amp;#20998;&amp;#26512; &lt;/span&gt;&lt;/span&gt;&lt;/span&gt;&lt;/strong&gt;&lt;span style="color: rgb(0, 0, 0);"&gt;&lt;span style="font-size: small;"&gt;&lt;span style="font-family: Arial;"&gt;&lt;br /&gt;&amp;#31532;&amp;#19968;&amp;#33410; 2010-2015&amp;#24180;&amp;#20013;&amp;#22269;&amp;#32463;&amp;#27982;&amp;#29615;&amp;#22659;&amp;#20998;&amp;#26512; &lt;br /&gt;&amp;#19968;&amp;#12289;2010-2015&amp;#24180;&amp;#23439;&amp;#35266;&amp;#32463;&amp;#27982; &lt;br /&gt;&amp;#20108;&amp;#12289;2010-2015&amp;#24180;&amp;#24037;&amp;#19994;&amp;#24418;&amp;#21183; &lt;br /&gt;&amp;#19977;&amp;#12289;2010-2015&amp;#24180;&amp;#22266;&amp;#23450;&amp;#36164;&amp;#20135;&amp;#25237;&amp;#36164; &lt;br /&gt;&amp;#31532;&amp;#20108;&amp;#33410; 2010-2015&amp;#24180;&amp;#20013;&amp;#22269;&amp;#33322;&amp;#31354;&amp;#35013;&amp;#22791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0-2015&amp;#24180;&amp;#20013;&amp;#22269;&amp;#33322;&amp;#31354;&amp;#35013;&amp;#22791;&amp;#34892;&amp;#19994;&amp;#21457;&amp;#23637;&amp;#31038;&amp;#20250;&amp;#29615;&amp;#22659;&amp;#20998;&amp;#26512; &lt;br /&gt;&amp;#19968;&amp;#12289;2010-2015&amp;#24180;&amp;#23621;&amp;#27665;&amp;#28040;&amp;#36153;&amp;#27700;&amp;#24179;&amp;#20998;&amp;#26512; &lt;br /&gt;&amp;#20108;&amp;#12289;2010-2015&amp;#24180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 &amp;#33322;&amp;#31354;&amp;#35013;&amp;#22791;&amp;#34892;&amp;#19994;&amp;#29983;&amp;#20135;&amp;#29615;&amp;#22659;&amp;#20998;&amp;#26512; &lt;/span&gt;&lt;/span&gt;&lt;/span&gt;&lt;/strong&gt;&lt;span style="color: rgb(0, 0, 0);"&gt;&lt;span style="font-size: small;"&gt;&lt;span style="font-family: Arial;"&gt;&lt;br /&gt;&amp;#31532;&amp;#19968;&amp;#33410; &amp;#33322;&amp;#31354;&amp;#35013;&amp;#22791;&amp;#34892;&amp;#19994;&amp;#24635;&amp;#20307;&amp;#35268;&amp;#27169; &lt;br /&gt;&amp;#31532;&amp;#20108;&amp;#33410; &amp;#33322;&amp;#31354;&amp;#35013;&amp;#22791;&amp;#20135;&amp;#20540;&amp;#27010;&amp;#20917; &lt;br /&gt;&amp;#19968;&amp;#12289;2010-2015&amp;#24180;&amp;#20135;&amp;#20540;&amp;#20998;&amp;#26512; &lt;br /&gt;&amp;#20108;&amp;#12289;2015-2020&amp;#24180;&amp;#20135;&amp;#20540;&amp;#39044;&amp;#27979; &lt;br /&gt;&amp;#31532;&amp;#19977;&amp;#33410; &amp;#33322;&amp;#31354;&amp;#35013;&amp;#22791;&amp;#24066;&amp;#22330;&amp;#36816;&amp;#33829;&amp;#21457;&amp;#23637;&amp;#20998;&amp;#26512; &lt;br /&gt;&amp;#19968;&amp;#12289;2010-2015&amp;#24180;&amp;#24066;&amp;#22330;&amp;#20027;&amp;#33829;&amp;#25910;&amp;#20837;&amp;#20998;&amp;#26512; &lt;br /&gt;&amp;#20108;&amp;#12289;2015-2020&amp;#24180;&amp;#24066;&amp;#22330;&amp;#20027;&amp;#33829;&amp;#25910;&amp;#20837;&amp;#39044;&amp;#27979; &lt;br /&gt;&amp;#31532;&amp;#22235;&amp;#33410; &amp;#33322;&amp;#31354;&amp;#35013;&amp;#22791;&amp;#20225;&amp;#19994;&amp;#25910;&amp;#20837;&amp;#32467;&amp;#26500;&amp;#20998;&amp;#26512; &lt;br /&gt;&amp;#19968;&amp;#12289;&amp;#20027;&amp;#33829;&amp;#19994;&amp;#21153;&amp;#25910;&amp;#20837;&amp;#25353;&amp;#20225;&amp;#19994;&amp;#35268;&amp;#27169;&amp;#20998;&amp;#24067; &lt;br /&gt;&amp;#20108;&amp;#12289;&amp;#20027;&amp;#33829;&amp;#19994;&amp;#21153;&amp;#25910;&amp;#20837;&amp;#25353;&amp;#27880;&amp;#20876;&amp;#31867;&amp;#22411;&amp;#20998;&amp;#24067;&lt;/span&gt;&lt;/span&gt;&lt;/span&gt;&lt;/p&gt;&lt;p&gt;&lt;strong&gt;&lt;span style="color: rgb(0, 0, 0);"&gt;&lt;span style="font-size: small;"&gt;&lt;span style="font-family: Arial;"&gt;&amp;#31532;&amp;#22235;&amp;#31456; &amp;#33322;&amp;#31354;&amp;#35013;&amp;#22791;&amp;#20135;&amp;#21697;&amp;#20215;&amp;#26684;&amp;#24433;&amp;#21709;&amp;#22240;&amp;#32032;&amp;#20998;&amp;#26512;&amp;#21450;&amp;#20215;&amp;#26684;&amp;#36235;&amp;#21183;&amp;#39044;&amp;#27979; &lt;/span&gt;&lt;/span&gt;&lt;/span&gt;&lt;/strong&gt;&lt;span style="color: rgb(0, 0, 0);"&gt;&lt;span style="font-size: small;"&gt;&lt;span style="font-family: Arial;"&gt;&lt;br /&gt;&amp;#31532;&amp;#19968;&amp;#33410; &amp;#22269;&amp;#20869;&amp;#20135;&amp;#21697;&amp;#20215;&amp;#26684;&amp;#24433;&amp;#21709;&amp;#22240;&amp;#32032;&amp;#20998;&amp;#26512; &lt;br /&gt;&amp;#31532;&amp;#20108;&amp;#33410; &amp;#22269;&amp;#20869;&amp;#20135;&amp;#21697;2010-2015&amp;#24180;&amp;#20215;&amp;#26684;&amp;#22238;&amp;#39038; &lt;br /&gt;&amp;#31532;&amp;#19977;&amp;#33410; &amp;#22269;&amp;#20869;&amp;#20135;&amp;#21697;2015-2020&amp;#24180;&amp;#26399;&amp;#38388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 &amp;#33322;&amp;#31354;&amp;#35013;&amp;#22791;&amp;#34892;&amp;#19994;&amp;#25216;&amp;#26415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0135;&amp;#21697;&amp;#24037;&amp;#33402;&amp;#35774;&amp;#22791;&amp;#37319;&amp;#36141;&amp;#28192;&amp;#36947;&amp;#20998;&amp;#26512; &lt;br /&gt;&amp;#31532;&amp;#20108;&amp;#33410; &amp;#33322;&amp;#31354;&amp;#35013;&amp;#22791;&amp;#20135;&amp;#21697;&amp;#22269;&amp;#20869;&amp;#22806;&amp;#25216;&amp;#26415;&amp;#27604;&amp;#36739;&amp;#20998;&amp;#26512; &lt;br /&gt;&amp;#19968;&amp;#12289;2015&amp;#24180;&amp;#33322;&amp;#31354;&amp;#35013;&amp;#22791;&amp;#20135;&amp;#21697;&amp;#25216;&amp;#26415;&amp;#21464;&amp;#21270;&amp;#29305;&amp;#28857; &lt;br /&gt;&amp;#20108;&amp;#12289;&amp;#22269;&amp;#22806;&amp;#20027;&amp;#35201;&amp;#29983;&amp;#20135;&amp;#24037;&amp;#33402; &lt;br /&gt;&amp;#19977;&amp;#12289;&amp;#22269;&amp;#20869;&amp;#20027;&amp;#35201;&amp;#29983;&amp;#20135;&amp;#26041;&amp;#27861; &lt;br /&gt;&amp;#31532;&amp;#19977;&amp;#33410; &amp;#33322;&amp;#31354;&amp;#35013;&amp;#22791;&amp;#25216;&amp;#26415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845;&amp;#31456; &amp;#33322;&amp;#31354;&amp;#35013;&amp;#22791;&amp;#20135;&amp;#19994;&amp;#20379;&amp;#38656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0-2015&amp;#24180;&amp;#24066;&amp;#22330;&amp;#20379;&amp;#38656;&amp;#29366;&amp;#20917;&amp;#20998;&amp;#26512; &lt;br /&gt;&amp;#19968;&amp;#12289;2010-2015&amp;#24180;&amp;#33322;&amp;#31354;&amp;#35013;&amp;#22791;&amp;#21171;&amp;#21160;&amp;#29983;&amp;#20135;&amp;#29575;&amp;#20998;&amp;#26512; &lt;br /&gt;&amp;#20108;&amp;#12289;2010-2015&amp;#24180;&amp;#33322;&amp;#31354;&amp;#35013;&amp;#22791;&amp;#28040;&amp;#36153;&amp;#37327;&amp;#21457;&amp;#23637;&amp;#20998;&amp;#26512; &lt;br /&gt;&amp;#31532;&amp;#20108;&amp;#33410; &amp;#33322;&amp;#31354;&amp;#35013;&amp;#22791;&amp;#30340;&amp;#32463;&amp;#38144;&amp;#27169;&amp;#24335; &lt;br /&gt;&amp;#19968;&amp;#12289;&amp;#33322;&amp;#31354;&amp;#35013;&amp;#22791;&amp;#33829;&amp;#38144;&amp;#27169;&amp;#24335;&amp;#20998;&amp;#26512; &lt;br /&gt;&amp;#20108;&amp;#12289;&amp;#33322;&amp;#31354;&amp;#35013;&amp;#22791;&amp;#20027;&amp;#35201;&amp;#38144;&amp;#21806;&amp;#28192;&amp;#36947;&amp;#20998;&amp;#26512; &lt;br /&gt;&amp;#19977;&amp;#12289;&amp;#33322;&amp;#31354;&amp;#35013;&amp;#22791;&amp;#34892;&amp;#19994;&amp;#24191;&amp;#21578;&amp;#19982;&amp;#20419;&amp;#38144;&amp;#26041;&amp;#24335;&amp;#20998;&amp;#26512; &lt;br /&gt;&amp;#22235;&amp;#12289;&amp;#33322;&amp;#31354;&amp;#35013;&amp;#22791;&amp;#34892;&amp;#19994;&amp;#20215;&amp;#26684;&amp;#31454;&amp;#20105;&amp;#26041;&amp;#24335;&amp;#20998;&amp;#26512; &lt;br /&gt;&amp;#20116;&amp;#12289;&amp;#33322;&amp;#31354;&amp;#35013;&amp;#22791;&amp;#34892;&amp;#19994;&amp;#22269;&amp;#38469;&amp;#21270;&amp;#33829;&amp;#38144;&amp;#27169;&amp;#24335;&amp;#20998;&amp;#26512; &lt;br /&gt;&amp;#20845;&amp;#12289;&amp;#33322;&amp;#31354;&amp;#35013;&amp;#22791;&amp;#34892;&amp;#19994;&amp;#28192;&amp;#36947;&amp;#31574;&amp;#30053;&amp;#20998;&amp;#26512; &lt;br /&gt;&amp;#31532;&amp;#19977;&amp;#33410; &amp;#20135;&amp;#21697;&amp;#31454;&amp;#20105;&amp;#31574;&amp;#30053;&amp;#20998;&amp;#26512; &lt;br /&gt;&amp;#19968;&amp;#12289;&amp;#25552;&amp;#39640;&amp;#20135;&amp;#21697;&amp;#38468;&amp;#21152;&amp;#20540; &lt;br /&gt;&amp;#20108;&amp;#12289;&amp;#25552;&amp;#21319;&amp;#33829;&amp;#38144;&amp;#27700;&amp;#24179;&amp;#21644;&amp;#21697;&amp;#29260;&amp;#23459;&amp;#20256; &lt;br /&gt;&amp;#19977;&amp;#12289;&amp;#20135;&amp;#21697;&amp;#36873;&amp;#25321;&amp;#31574;&amp;#30053;&lt;/span&gt;&lt;/span&gt;&lt;/span&gt;&lt;/p&gt;&lt;p&gt;&lt;strong&gt;&lt;span style="color: rgb(0, 0, 0);"&gt;&lt;span style="font-size: small;"&gt;&lt;span style="font-family: Arial;"&gt;&amp;#31532;&amp;#19971;&amp;#31456; &amp;#33322;&amp;#31354;&amp;#35013;&amp;#22791;&amp;#36827;&amp;#20986;&amp;#21475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195;&amp;#34920;&amp;#24615;&amp;#22269;&amp;#23478;&amp;#21644;&amp;#22320;&amp;#21306;&amp;#36827;&amp;#20986;&amp;#21475;&amp;#24066;&amp;#22330;&amp;#20998;&amp;#26512; &lt;br /&gt;&amp;#31532;&amp;#20108;&amp;#33410; &amp;#20013;&amp;#22269;&amp;#33322;&amp;#31354;&amp;#35013;&amp;#22791;&amp;#34892;&amp;#19994;&amp;#21382;&amp;#21490;&amp;#36827;&amp;#20986;&amp;#21475;&amp;#24635;&amp;#37327;&amp;#21464;&amp;#21270; &lt;br /&gt;&amp;#31532;&amp;#19977;&amp;#33410; &amp;#20013;&amp;#22269;&amp;#33322;&amp;#31354;&amp;#35013;&amp;#22791;&amp;#34892;&amp;#19994;&amp;#21382;&amp;#21490;&amp;#36827;&amp;#20986;&amp;#21475;&amp;#32467;&amp;#26500;&amp;#21464;&amp;#21270; &lt;br /&gt;&amp;#31532;&amp;#22235;&amp;#33410; &amp;#20013;&amp;#22269;&amp;#33322;&amp;#31354;&amp;#35013;&amp;#22791;&amp;#34892;&amp;#19994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0843;&amp;#31456; &amp;#33322;&amp;#31354;&amp;#35013;&amp;#22791;&amp;#22320;&amp;#21306;&amp;#24066;&amp;#22330;&amp;#31454;&amp;#20105;&amp;#20998;&amp;#26512; &lt;/span&gt;&lt;/span&gt;&lt;/span&gt;&lt;/strong&gt;&lt;span style="color: rgb(0, 0, 0);"&gt;&lt;span style="font-size: small;"&gt;&lt;span style="font-family: Arial;"&gt;&lt;br /&gt;&amp;#31532;&amp;#19968;&amp;#33410; &amp;#20013;&amp;#22269;&amp;#33322;&amp;#31354;&amp;#35013;&amp;#22791;&amp;#21306;&amp;#22495;&amp;#38144;&amp;#21806;&amp;#24066;&amp;#22330;&amp;#32467;&amp;#26500;&amp;#21464;&amp;#21270; &lt;br /&gt;&amp;#19968;&amp;#12289;&amp;#25972;&amp;#26426;&amp;#21046;&amp;#36896;&amp;#21457;&amp;#23637;&amp;#29616;&amp;#29366; &lt;br /&gt;&amp;#20108;&amp;#12289;&amp;#33322;&amp;#31354;&amp;#37197;&amp;#22871;&amp;#21450;&amp;#38646;&amp;#37096;&amp;#20214;&amp;#19994;&amp;#21457;&amp;#23637;&amp;#29616;&amp;#29366; &lt;br /&gt;&amp;#31532;&amp;#20108;&amp;#33410; &amp;#21326;&amp;#21271;&amp;#22320;&amp;#21306;&amp;#38144;&amp;#21806;&amp;#20998;&amp;#26512; &lt;br /&gt;&amp;#19968;&amp;#12289;&amp;#21326;&amp;#21271;&amp;#22320;&amp;#21306;&amp;#22478;&amp;#24066;&amp;#24231;&amp;#26631;&amp;#22270;&amp;#31034; &lt;br /&gt;&amp;#20108;&amp;#12289;&amp;#21326;&amp;#21271;&amp;#22320;&amp;#21306;&amp;#20135;&amp;#19994;&amp;#35268;&amp;#21010; &lt;br /&gt;&amp;#19977;&amp;#12289;2010-2015&amp;#24180;&amp;#21326;&amp;#21271;&amp;#22320;&amp;#21306;&amp;#33322;&amp;#31354;&amp;#35013;&amp;#22791;&amp;#20135;&amp;#19994;&amp;#24066;&amp;#22330;&amp;#35268;&amp;#27169;&amp;#21457;&amp;#23637;&amp;#36235;&amp;#21183;&amp;#20998;&amp;#26512; &lt;br /&gt;&amp;#31532;&amp;#19977;&amp;#33410; &amp;#21326;&amp;#19996;&amp;#22320;&amp;#21306;&amp;#38144;&amp;#21806;&amp;#20998;&amp;#26512; &lt;br /&gt;&amp;#19968;&amp;#12289;&amp;#21326;&amp;#19996;&amp;#22320;&amp;#21306;&amp;#22478;&amp;#24066;&amp;#24231;&amp;#26631;&amp;#22270;&amp;#31034; &lt;br /&gt;&amp;#20108;&amp;#12289;&amp;#21326;&amp;#19996;&amp;#22320;&amp;#21306;&amp;#29992;&amp;#21457;&amp;#23637;&amp;#35268;&amp;#21010; &lt;br /&gt;&amp;#19977;&amp;#12289;2010-2015&amp;#24180;&amp;#21326;&amp;#19996;&amp;#22320;&amp;#21306;&amp;#33322;&amp;#31354;&amp;#35013;&amp;#22791;&amp;#20135;&amp;#19994;&amp;#24066;&amp;#22330;&amp;#35268;&amp;#27169;&amp;#21457;&amp;#23637;&amp;#36235;&amp;#21183;&amp;#20998;&amp;#26512; &lt;br /&gt;&amp;#22235;&amp;#12289;&amp;#21326;&amp;#19996;&amp;#22320;&amp;#21306;&amp;#20027;&amp;#35201;&amp;#29983;&amp;#20135;&amp;#25110;&amp;#20195;&amp;#29702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1326;&amp;#21335;&amp;#22320;&amp;#21306;&amp;#38144;&amp;#21806;&amp;#20998;&amp;#26512; &lt;br /&gt;&amp;#19968;&amp;#12289;&amp;#21326;&amp;#21335;&amp;#22320;&amp;#21306;&amp;#22478;&amp;#24066;&amp;#24231;&amp;#26631;&amp;#22270;&amp;#31034; &lt;br /&gt;&amp;#20108;&amp;#12289;&amp;#21326;&amp;#21335;&amp;#22320;&amp;#21306;&amp;#21457;&amp;#23637;&amp;#35268;&amp;#21010; &lt;br /&gt;&amp;#19977;&amp;#12289;2010-2015&amp;#24180;&amp;#21326;&amp;#21335;&amp;#22320;&amp;#21306;&amp;#33322;&amp;#31354;&amp;#35013;&amp;#22791;&amp;#20135;&amp;#19994;&amp;#24066;&amp;#22330;&amp;#35268;&amp;#27169;&amp;#21457;&amp;#23637;&amp;#36235;&amp;#21183;&amp;#20998;&amp;#26512; &lt;br /&gt;&amp;#31532;&amp;#20116;&amp;#33410; &amp;#35199;&amp;#21271;&amp;#22320;&amp;#21306;&amp;#38144;&amp;#21806;&amp;#20998;&amp;#26512; &lt;br /&gt;&amp;#31532;&amp;#20845;&amp;#33410; &amp;#19996;&amp;#21271;&amp;#22320;&amp;#21306;&amp;#38144;&amp;#21806;&amp;#20998;&amp;#26512; &lt;br /&gt;&amp;#31532;&amp;#19971;&amp;#33410; &amp;#21326;&amp;#20013;&amp;#22320;&amp;#21306;&amp;#38144;&amp;#21806;&amp;#20998;&amp;#26512; &lt;br /&gt;&amp;#19968;&amp;#12289;&amp;#21326;&amp;#20013;&amp;#22320;&amp;#21306;&amp;#22478;&amp;#24066;&amp;#24231;&amp;#26631;&amp;#22270;&amp;#31034; &lt;br /&gt;&amp;#20108;&amp;#12289;&amp;#21326;&amp;#20013;&amp;#22320;&amp;#21306;&amp;#21457;&amp;#23637;&amp;#35268;&amp;#21010; &lt;br /&gt;&amp;#19977;&amp;#12289;2010-2015&amp;#24180;&amp;#21326;&amp;#20013;&amp;#22320;&amp;#21306;&amp;#33322;&amp;#31354;&amp;#35013;&amp;#22791;&amp;#20135;&amp;#19994;&amp;#24066;&amp;#22330;&amp;#35268;&amp;#27169;&amp;#21457;&amp;#23637;&amp;#36235;&amp;#21183;&amp;#20998;&amp;#26512; &lt;br /&gt;&amp;#31532;&amp;#20843;&amp;#33410; &amp;#35199;&amp;#21335;&amp;#22320;&amp;#21306;&amp;#38144;&amp;#21806;&amp;#20998;&amp;#26512; &lt;br /&gt;&amp;#19968;&amp;#12289;&amp;#35199;&amp;#21335;&amp;#22320;&amp;#21306;&amp;#22478;&amp;#24066;&amp;#24231;&amp;#26631;&amp;#22270;&amp;#31034; &lt;br /&gt;&amp;#20108;&amp;#12289;&amp;#35199;&amp;#21335;&amp;#22320;&amp;#21306;&amp;#21457;&amp;#23637;&amp;#35268;&amp;#21010; &lt;br /&gt;&amp;#19977;&amp;#12289;2010-2015&amp;#24180;&amp;#35199;&amp;#21335;&amp;#22320;&amp;#21306;&amp;#33322;&amp;#31354;&amp;#35013;&amp;#22791;&amp;#20135;&amp;#19994;&amp;#24066;&amp;#22330;&amp;#35268;&amp;#27169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061;&amp;#31456; &amp;#33322;&amp;#31354;&amp;#35013;&amp;#22791;&amp;#34892;&amp;#19994;&amp;#19978;&amp;#19979;&amp;#28216;&amp;#20135;&amp;#19994;&amp;#38142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33322;&amp;#31354;&amp;#35013;&amp;#22791;&amp;#34892;&amp;#19994;&amp;#19978;&amp;#28216;&amp;#34892;&amp;#19994;&amp;#20998;&amp;#26512; &lt;br /&gt;&amp;#19968;&amp;#12289;&amp;#20027;&amp;#35201;&amp;#21407;&amp;#26448;&amp;#26009;&amp;#20171;&amp;#32461; &lt;br /&gt;&amp;#20108;&amp;#12289;&amp;#37325;&amp;#28857;&amp;#19978;&amp;#28216;&amp;#34892;&amp;#19994;&amp;#21457;&amp;#23637;&amp;#29616;&amp;#29366; &lt;br /&gt;1&amp;#12289;&amp;#38050;&amp;#38081;&amp;#34892;&amp;#19994; &lt;br /&gt;2&amp;#12289;&amp;#26377;&amp;#33394;&amp;#37329;&amp;#23646;&amp;#34892;&amp;#19994; &lt;br /&gt;3&amp;#12289;&amp;#36890;&amp;#20449;&amp;#35774;&amp;#22791;&amp;#12289;&amp;#35745;&amp;#31639;&amp;#26426;&amp;#21450;&amp;#20854;&amp;#20182;&amp;#30005;&amp;#23376;&amp;#35774;&amp;#22791;&amp;#21046;&amp;#36896;&amp;#34892;&amp;#19994; &lt;br /&gt;&amp;#19977;&amp;#12289;&amp;#37325;&amp;#28857;&amp;#19978;&amp;#28216;&amp;#34892;&amp;#19994;&amp;#21457;&amp;#23637;&amp;#36235;&amp;#21183;&amp;#39044;&amp;#27979; &lt;br /&gt;&amp;#22235;&amp;#12289;&amp;#34892;&amp;#19994;&amp;#26032;&amp;#21160;&amp;#24577;&amp;#21450;&amp;#20854;&amp;#23545;&amp;#33322;&amp;#31354;&amp;#35013;&amp;#22791;&amp;#34892;&amp;#19994;&amp;#30340;&amp;#24433;&amp;#21709; &lt;br /&gt;&amp;#20116;&amp;#12289;&amp;#34892;&amp;#19994;&amp;#31454;&amp;#20105;&amp;#29366;&amp;#20917;&amp;#21450;&amp;#20854;&amp;#23545;&amp;#33322;&amp;#31354;&amp;#35013;&amp;#22791;&amp;#34892;&amp;#19994;&amp;#30340;&amp;#24847;&amp;#20041; &lt;br /&gt;&amp;#31532;&amp;#20108;&amp;#33410; &amp;#33322;&amp;#31354;&amp;#35013;&amp;#22791;&amp;#34892;&amp;#19994;&amp;#19979;&amp;#28216;&amp;#34892;&amp;#19994;&amp;#20998;&amp;#26512; &lt;br /&gt;&amp;#19968;&amp;#12289;&amp;#20027;&amp;#35201;&amp;#24212;&amp;#29992;&amp;#39046;&amp;#22495;&amp;#20998;&amp;#26512; &lt;br /&gt;&amp;#20108;&amp;#12289;&amp;#20027;&amp;#35201;&amp;#19979;&amp;#28216;&amp;#34892;&amp;#19994;&amp;#21457;&amp;#23637;&amp;#29616;&amp;#29366; &lt;br /&gt;&amp;#19977;&amp;#12289;&amp;#20027;&amp;#35201;&amp;#19979;&amp;#28216;&amp;#34892;&amp;#19994;&amp;#21457;&amp;#23637;&amp;#36235;&amp;#21183;&amp;#39044;&amp;#27979; &lt;br /&gt;&amp;#22235;&amp;#12289;&amp;#20027;&amp;#35201;&amp;#19979;&amp;#28216;&amp;#34892;&amp;#19994;&amp;#24066;&amp;#22330;&amp;#29616;&amp;#29366;&amp;#20998;&amp;#26512; &lt;br /&gt;&amp;#20116;&amp;#12289;&amp;#34892;&amp;#19994;&amp;#26032;&amp;#21160;&amp;#24577;&amp;#21450;&amp;#20854;&amp;#23545;&amp;#33322;&amp;#31354;&amp;#35013;&amp;#22791;&amp;#34892;&amp;#19994;&amp;#30340;&amp;#24433;&amp;#21709; &lt;br /&gt;&amp;#20845;&amp;#12289;&amp;#34892;&amp;#19994;&amp;#31454;&amp;#20105;&amp;#29366;&amp;#20917;&amp;#21450;&amp;#20854;&amp;#23545;&amp;#33322;&amp;#31354;&amp;#35013;&amp;#22791;&amp;#34892;&amp;#19994;&amp;#30340;&amp;#24847;&amp;#20041;&lt;/span&gt;&lt;/span&gt;&lt;/span&gt;&lt;/p&gt;&lt;p&gt;&lt;strong&gt;&lt;span style="color: rgb(0, 0, 0);"&gt;&lt;span style="font-size: small;"&gt;&lt;span style="font-family: Arial;"&gt;&amp;#31532;&amp;#21313;&amp;#31456; &amp;#33322;&amp;#31354;&amp;#35013;&amp;#22791;&amp;#29305;&amp;#33394;&amp;#29983;&amp;#20135;&amp;#21450;&amp;#38144;&amp;#21806;&amp;#21378;&amp;#23478;&amp;#20998;&amp;#26512; &lt;/span&gt;&lt;/span&gt;&lt;/span&gt;&lt;/strong&gt;&lt;span style="color: rgb(0, 0, 0);"&gt;&lt;span style="font-size: small;"&gt;&lt;span style="font-family: Arial;"&gt;&lt;br /&gt;&amp;#31532;&amp;#19968;&amp;#33410; &amp;#20013;&amp;#22269;&amp;#33322;&amp;#31354;&amp;#31185;&amp;#25216;&amp;#24037;&amp;#19994;&amp;#32929;&amp;#20221;&amp;#26377;&amp;#38480;&amp;#20844;&amp;#21496; &lt;br /&gt;&amp;#19968;&amp;#12289;&amp;#20225;&amp;#19994;&amp;#22522;&amp;#26412;&amp;#27010;&amp;#20917; &lt;br /&gt;&amp;#20108;&amp;#12289;&amp;#36817;&amp;#19977;&amp;#24180;&amp;#20869;&amp;#20225;&amp;#19994;&amp;#32463;&amp;#33829;&amp;#19982;&amp;#36130;&amp;#21153;&amp;#29366;&amp;#20917;&amp;#20998;&amp;#26512; &lt;br /&gt;&amp;#19977;&amp;#12289;&amp;#20225;&amp;#19994;swot&amp;#31454;&amp;#20105;&amp;#20998;&amp;#26512; &lt;br /&gt;&amp;#22235;&amp;#12289;&amp;#20225;&amp;#19994;&amp;#26410;&amp;#26469;&amp;#21457;&amp;#23637;&amp;#25112;&amp;#30053;&amp;#19982;&amp;#35268;&amp;#21010; &lt;br /&gt;&amp;#31532;&amp;#20108;&amp;#33410; &amp;#20013;&amp;#22269;&amp;#33322;&amp;#31354;&amp;#24037;&amp;#19994;&amp;#38598;&amp;#22242;&amp;#20844;&amp;#21496; &lt;br /&gt;&amp;#19968;&amp;#12289;&amp;#20225;&amp;#19994;&amp;#22522;&amp;#26412;&amp;#27010;&amp;#20917; &lt;br /&gt;&amp;#20108;&amp;#12289;&amp;#36817;&amp;#19977;&amp;#24180;&amp;#20869;&amp;#20225;&amp;#19994;&amp;#32463;&amp;#33829;&amp;#19982;&amp;#36130;&amp;#21153;&amp;#29366;&amp;#20917;&amp;#20998;&amp;#26512; &lt;br /&gt;&amp;#19977;&amp;#12289;&amp;#20225;&amp;#19994;swot&amp;#31454;&amp;#20105;&amp;#20998;&amp;#26512; &lt;br /&gt;&amp;#22235;&amp;#12289;&amp;#20225;&amp;#19994;&amp;#26410;&amp;#26469;&amp;#21457;&amp;#23637;&amp;#25112;&amp;#30053;&amp;#19982;&amp;#35268;&amp;#21010; &lt;br /&gt;&amp;#31532;&amp;#19977;&amp;#33410; &amp;#20013;&amp;#33322;&amp;#21160;&amp;#21147;&amp;#25511;&amp;#21046;&amp;#32929;&amp;#20221;&amp;#26377;&amp;#38480;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22235;&amp;#33410; &amp;#20013;&amp;#33322;&amp;#30452;&amp;#21319;&amp;#26426;&amp;#32929;&amp;#20221;&amp;#26377;&amp;#38480;&amp;#20844;&amp;#21496; &lt;br /&gt;&amp;#19968;&amp;#12289;&amp;#20225;&amp;#19994;&amp;#22522;&amp;#26412;&amp;#27010;&amp;#20917; &lt;br /&gt;&amp;#20108;&amp;#12289;&amp;#36817;&amp;#19977;&amp;#24180;&amp;#20869;&amp;#20225;&amp;#19994;&amp;#32463;&amp;#33829;&amp;#19982;&amp;#36130;&amp;#21153;&amp;#29366;&amp;#20917;&amp;#20998;&amp;#26512; &lt;br /&gt;&amp;#19977;&amp;#12289;&amp;#20225;&amp;#19994;swot&amp;#31454;&amp;#20105;&amp;#20998;&amp;#26512; &lt;br /&gt;&amp;#22235;&amp;#12289;&amp;#20225;&amp;#19994;&amp;#26410;&amp;#26469;&amp;#21457;&amp;#23637;&amp;#25112;&amp;#30053;&amp;#19982;&amp;#35268;&amp;#21010; &lt;br /&gt;&amp;#31532;&amp;#20116;&amp;#33410; &amp;#27743;&amp;#35199;&amp;#27946;&amp;#37117;&amp;#33322;&amp;#31354;&amp;#24037;&amp;#19994;&amp;#38598;&amp;#22242;&amp;#26377;&amp;#38480;&amp;#36131;&amp;#20219;&amp;#20844;&amp;#21496; &lt;br /&gt;&amp;#19968;&amp;#12289;&amp;#20225;&amp;#19994;&amp;#22522;&amp;#26412;&amp;#27010;&amp;#20917; &lt;br /&gt;&amp;#20108;&amp;#12289;&amp;#36817;&amp;#19977;&amp;#24180;&amp;#20869;&amp;#20225;&amp;#19994;&amp;#32463;&amp;#33829;&amp;#19982;&amp;#36130;&amp;#21153;&amp;#29366;&amp;#20917;&amp;#20998;&amp;#26512; &lt;br /&gt;&amp;#19977;&amp;#12289;&amp;#20225;&amp;#19994;swot&amp;#31454;&amp;#20105;&amp;#20998;&amp;#26512; 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21313;&amp;#19968;&amp;#31456; &amp;#33322;&amp;#31354;&amp;#35013;&amp;#22791;&amp;#20135;&amp;#19994;&amp;#25919;&amp;#31574;&amp;#21450;&amp;#36152;&amp;#26131;&amp;#39044;&amp;#35686; &lt;/span&gt;&lt;/span&gt;&lt;/span&gt;&lt;/strong&gt;&lt;span style="color: rgb(0, 0, 0);"&gt;&lt;span style="font-size: small;"&gt;&lt;span style="font-family: Arial;"&gt;&lt;br /&gt;&amp;#31532;&amp;#19968;&amp;#33410; &amp;#22269;&amp;#20869;&amp;#33322;&amp;#31354;&amp;#35013;&amp;#22791;&amp;#34892;&amp;#19994;&amp;#31246;&amp;#25910;&amp;#25919;&amp;#31574;&amp;#20998;&amp;#26512; &lt;br /&gt;&amp;#31532;&amp;#20108;&amp;#33410; &amp;#22269;&amp;#20869;&amp;#22806;&amp;#29615;&amp;#20445;&amp;#35268;&amp;#23450; &lt;br /&gt;&amp;#19968;&amp;#12289;&amp;#20013;&amp;#22269;&amp;#30456;&amp;#20851;&amp;#29615;&amp;#20445;&amp;#35268;&amp;#23450; &lt;br /&gt;&amp;#20108;&amp;#12289;&amp;#22269;&amp;#22806;&amp;#30456;&amp;#20851;&amp;#29615;&amp;#20445;&amp;#35268;&amp;#23450; &lt;br /&gt;&amp;#31532;&amp;#19977;&amp;#33410; &amp;#36152;&amp;#26131;&amp;#39044;&amp;#35686; &lt;br /&gt;&amp;#19968;&amp;#12289;&amp;#21487;&amp;#33021;&amp;#28041;&amp;#21450;&amp;#30340;&amp;#20542;&amp;#38144;&amp;#21450;&amp;#21453;&amp;#20542;&amp;#38144; &lt;br /&gt;&amp;#20108;&amp;#12289;&amp;#21487;&amp;#33021;&amp;#36973;&amp;#36935;&amp;#30340;&amp;#36152;&amp;#26131;&amp;#22721;&amp;#22418;&amp;#21450;&amp;#25216;&amp;#26415;&amp;#22721;&amp;#22418; &lt;br /&gt;&amp;#31532;&amp;#22235;&amp;#33410; &amp;#36817;&amp;#26399;&amp;#20154;&amp;#27665;&amp;#24065;&amp;#27719;&amp;#29575;&amp;#21464;&amp;#21270;&amp;#30340;&amp;#24433;&amp;#21709;&lt;/span&gt;&lt;/span&gt;&lt;/span&gt;&lt;/p&gt;&lt;p&gt;&lt;strong&gt;&lt;span style="color: rgb(0, 0, 0);"&gt;&lt;span style="font-size: small;"&gt;&lt;span style="font-family: Arial;"&gt;&amp;#31532;&amp;#21313;&amp;#20108;&amp;#31456; &amp;#33322;&amp;#31354;&amp;#35013;&amp;#22791;&amp;#34892;&amp;#19994;&amp;#26410;&amp;#26469;&amp;#20116;&amp;#24180;&amp;#20869;&amp;#25237;&amp;#36164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2015&amp;#24180;&amp;#33322;&amp;#31354;&amp;#35013;&amp;#22791;&amp;#34892;&amp;#19994;&amp;#25237;&amp;#36164;&amp;#24773;&amp;#20917;&amp;#20998;&amp;#26512; &lt;br /&gt;&amp;#31532;&amp;#20108;&amp;#33410; &amp;#33322;&amp;#31354;&amp;#35013;&amp;#22791;&amp;#34892;&amp;#19994;&amp;#25237;&amp;#36164;&amp;#26426;&amp;#20250;&amp;#20998;&amp;#26512; &lt;br /&gt;&amp;#19968;&amp;#12289;&amp;#33322;&amp;#31354;&amp;#35013;&amp;#22791;&amp;#25237;&amp;#36164;&amp;#39033;&amp;#30446;&amp;#20998;&amp;#26512; &lt;br /&gt;&amp;#20108;&amp;#12289;&amp;#21487;&amp;#20197;&amp;#25237;&amp;#36164;&amp;#30340;&amp;#33322;&amp;#31354;&amp;#35013;&amp;#22791;&amp;#27169;&amp;#24335; &lt;br /&gt;&amp;#19977;&amp;#12289;2015&amp;#24180;&amp;#33322;&amp;#31354;&amp;#35013;&amp;#22791;&amp;#25237;&amp;#36164;&amp;#26426;&amp;#20250; &lt;br /&gt;&amp;#31532;&amp;#19977;&amp;#33410; 2015-2020&amp;#24180;&amp;#20013;&amp;#22269;&amp;#33322;&amp;#31354;&amp;#35013;&amp;#22791;&amp;#34892;&amp;#19994;&amp;#25237;&amp;#36164;&amp;#26041;&amp;#21521;&amp;#20998;&amp;#26512; &lt;br /&gt;&amp;#19968;&amp;#12289;&amp;#26410;&amp;#26469;&amp;#33322;&amp;#31354;&amp;#35013;&amp;#22791;&amp;#25237;&amp;#36164;&amp;#26041;&amp;#21521;&amp;#20998;&amp;#26512; &lt;br /&gt;&amp;#20108;&amp;#12289;&amp;#26410;&amp;#26469;&amp;#33322;&amp;#31354;&amp;#35013;&amp;#22791;&amp;#34892;&amp;#19994;&amp;#25216;&amp;#26415;&amp;#24320;&amp;#21457;&amp;#26041;&amp;#21521; &lt;br /&gt;&amp;#31532;&amp;#22235;&amp;#33410; 2015-2020&amp;#24180;&amp;#20013;&amp;#22269;&amp;#33322;&amp;#31354;&amp;#35013;&amp;#22791;&amp;#34892;&amp;#19994;&amp;#25237;&amp;#36164;&amp;#39118;&amp;#38505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463;&amp;#27982;&amp;#29615;&amp;#22659;&amp;#39118;&amp;#38505;&amp;#20998;&amp;#26512; &lt;br /&gt;&amp;#20108;&amp;#12289;&amp;#20135;&amp;#19994;&amp;#25919;&amp;#31574;&amp;#29615;&amp;#22659;&amp;#39118;&amp;#38505;&amp;#20998;&amp;#26512; &lt;br /&gt;&amp;#19977;&amp;#12289;&amp;#24066;&amp;#22330;&amp;#31454;&amp;#20105;&amp;#39118;&amp;#38505; &lt;br /&gt;&amp;#22235;&amp;#12289;&amp;#21407;&amp;#26448;&amp;#26009;&amp;#21387;&amp;#21147;&amp;#39118;&amp;#38505;&amp;#20998;&amp;#26512; &lt;br /&gt;&amp;#20116;&amp;#12289;&amp;#25216;&amp;#26415;&amp;#39118;&amp;#38505;&amp;#20998;&amp;#26512; &lt;br /&gt;&amp;#20845;&amp;#12289;&amp;#32463;&amp;#33829;&amp;#39118;&amp;#38505;&lt;/span&gt;&lt;/span&gt;&lt;/span&gt;&lt;/p&gt;&lt;p&gt;&lt;strong&gt;&lt;span style="color: rgb(0, 0, 0);"&gt;&lt;span style="font-size: small;"&gt;&lt;span style="font-family: Arial;"&gt;&amp;#31532;&amp;#21313;&amp;#19977;&amp;#31456; &amp;#33322;&amp;#31354;&amp;#35013;&amp;#22791;&amp;#34892;&amp;#19994;&amp;#26410;&amp;#26469;&amp;#20116;&amp;#24180;&amp;#20869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2015-2020&amp;#24180;&amp;#20013;&amp;#22269;&amp;#33322;&amp;#31354;&amp;#35013;&amp;#22791;&amp;#34892;&amp;#19994;&amp;#25237;&amp;#36164;&amp;#31574;&amp;#30053;&amp;#20998;&amp;#26512; &lt;br /&gt;&amp;#19968;&amp;#12289;&amp;#33322;&amp;#31354;&amp;#35013;&amp;#22791;&amp;#34892;&amp;#19994;&amp;#25237;&amp;#36164;&amp;#31574;&amp;#30053; &lt;br /&gt;&amp;#20108;&amp;#12289;&amp;#33322;&amp;#31354;&amp;#35013;&amp;#22791;&amp;#34892;&amp;#19994;&amp;#25237;&amp;#36164;&amp;#31609;&amp;#21010;&amp;#31574;&amp;#30053; &lt;br /&gt;&amp;#19977;&amp;#12289;&amp;#33322;&amp;#31354;&amp;#35013;&amp;#22791;&amp;#34892;&amp;#19994;&amp;#21697;&amp;#29260;&amp;#31454;&amp;#20105;&amp;#25112;&amp;#30053; &lt;br /&gt;&amp;#31532;&amp;#20108;&amp;#33410; 2015-2020&amp;#24180;&amp;#20013;&amp;#22269;&amp;#33322;&amp;#31354;&amp;#35013;&amp;#22791;&amp;#34892;&amp;#19994;&amp;ldquo;&amp;#21313;&amp;#19977;&amp;#20116;&amp;rdquo;&amp;#24314;&amp;#35774;&amp;#31574;&amp;#30053; &lt;br /&gt;&amp;#19968;&amp;#12289;&amp;#33322;&amp;#31354;&amp;#35013;&amp;#22791;&amp;#34892;&amp;#19994;&amp;#21457;&amp;#23637;&amp;#35268;&amp;#21010; &lt;br /&gt;&amp;#20108;&amp;#12289;&amp;#33322;&amp;#31354;&amp;#35013;&amp;#22791;&amp;#34892;&amp;#19994;&amp;#24314;&amp;#35774;&amp;#37325;&amp;#28857; &lt;br /&gt;&amp;#19977;&amp;#12289;&amp;#33322;&amp;#31354;&amp;#35013;&amp;#22791;&amp;#34892;&amp;#19994;&amp;#20248;&amp;#31168;&amp;#20225;&amp;#19994;&amp;#25104;&amp;#21151;&amp;#20043;&amp;#36947;&lt;/span&gt;&lt;/span&gt;&lt;/span&gt;&lt;/p&gt;&lt;p&gt;&lt;strong&gt;&lt;span style="color: rgb(0, 0, 0);"&gt;&lt;span style="font-size: small;"&gt;&lt;span style="font-family: Arial;"&gt;&amp;#31532;&amp;#21313;&amp;#22235;&amp;#31456; &amp;#33322;&amp;#31354;&amp;#35013;&amp;#22791;&amp;#21313;&amp;#20108;&amp;#20116;&amp;#21457;&amp;#23637;&amp;#25104;&amp;#23601;&amp;#21450;&amp;#23384;&amp;#22312;&amp;#30340;&amp;#38382;&amp;#39064; &lt;/span&gt;&lt;/span&gt;&lt;/span&gt;&lt;/strong&gt;&lt;span style="color: rgb(0, 0, 0);"&gt;&lt;span style="font-size: small;"&gt;&lt;span style="font-family: Arial;"&gt;&lt;br /&gt;&amp;#31532;&amp;#19968;&amp;#33410; &amp;#33322;&amp;#31354;&amp;#35013;&amp;#22791;&amp;#21313;&amp;#20108;&amp;#20116;&amp;#21457;&amp;#23637;&amp;#25104;&amp;#23601; &lt;br /&gt;&amp;#19968;&amp;#12289;&amp;#21313;&amp;#20108;&amp;#20116;&amp;#21457;&amp;#23637;&amp;#25104;&amp;#23601; &lt;br /&gt;&amp;#20108;&amp;#12289;&amp;#23384;&amp;#22312;&amp;#30340;&amp;#38382;&amp;#39064; &lt;br /&gt;&amp;#31532;&amp;#20108;&amp;#33410; &amp;#26410;&amp;#26469;&amp;#21457;&amp;#23637;&amp;#37325;&amp;#28857; &lt;br /&gt;&amp;#19968;&amp;#12289;&amp;#39134;&amp;#26426;&amp;#20135;&amp;#19994; &lt;br /&gt;&amp;#20108;&amp;#12289;&amp;#33322;&amp;#31354;&amp;#21457;&amp;#21160;&amp;#26426;&amp;#20135;&amp;#19994; &lt;br /&gt;&amp;#19977;&amp;#12289;&amp;#33322;&amp;#31354;&amp;#26426;&amp;#36733;&amp;#35774;&amp;#22791;&amp;#19982;&amp;#31995;&amp;#32479;&amp;#20135;&amp;#19994; &lt;br /&gt;&amp;#31532;&amp;#19977;&amp;#33410; &amp;#25919;&amp;#31574;&amp;#25514;&amp;#26045; &lt;br /&gt;&amp;#31532;&amp;#22235;&amp;#33410; &amp;#33322;&amp;#31354;&amp;#35013;&amp;#22791;&amp;#34892;&amp;#19994;&amp;#26410;&amp;#26469;5&amp;#24180;&amp;#20869;&amp;#20013;&amp;#22269;&amp;#24066;&amp;#22330;&amp;#35268;&amp;#27169;&amp;#21450;&amp;#22686;&amp;#38271;&amp;#36235;&amp;#21183; &lt;br /&gt;&amp;#31532;&amp;#20116;&amp;#33410; &amp;#33322;&amp;#31354;&amp;#35013;&amp;#22791;&amp;#34892;&amp;#19994;&amp;#26410;&amp;#26469;5&amp;#24180;&amp;#20869;&amp;#24066;&amp;#22330;&amp;#30408;&amp;#21033;&amp;#39044;&amp;#27979; &lt;br /&gt;&amp;#31532;&amp;#20845;&amp;#33410; &amp;#33322;&amp;#31354;&amp;#35013;&amp;#22791;&amp;#34892;&amp;#19994;&amp;#39033;&amp;#30446;&amp;#25237;&amp;#36164;&amp;#24314;&amp;#35758; &lt;br /&gt;&amp;#19968;&amp;#12289;&amp;#25237;&amp;#36164;&amp;#33829;&amp;#38144;&amp;#27169;&amp;#24335; &lt;br /&gt;&amp;#20108;&amp;#12289;&amp;#20225;&amp;#19994;&amp;#36164;&amp;#26412;&amp;#32467;&amp;#26500;&amp;#36873;&amp;#25321; &lt;br /&gt;&amp;#19977;&amp;#12289;&amp;#20225;&amp;#19994;&amp;#25112;&amp;#30053;&amp;#36873;&amp;#25321; &lt;br /&gt;&amp;#22235;&amp;#12289;&amp;#33322;&amp;#31354;&amp;#35013;&amp;#22791;&amp;#34892;&amp;#19994;&amp;#39033;&amp;#30446;&amp;#27880;&amp;#24847;&amp;#20107;&amp;#39033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33322;&amp;#31354;&amp;#33322;&amp;#22825;&amp;#22120;&amp;#21046;&amp;#36896;&amp;#34892;&amp;#19994;&amp;#29983;&amp;#21629;&amp;#21608;&amp;#26399;&amp;#29305;&amp;#24449;&amp;#20998;&amp;#26512; &lt;br /&gt;&amp;#22270;&amp;#34920;&amp;#65306;&amp;#33322;&amp;#31354;&amp;#35774;&amp;#22791;&amp;#21046;&amp;#36896;&amp;#19994;&amp;ldquo;&amp;#24494;&amp;#31505;&amp;#26354;&amp;#32447;&amp;rdquo; &lt;br /&gt;&amp;#22270;&amp;#34920;&amp;#65306;&amp;#39134;&amp;#26426;&amp;#21046;&amp;#36896;&amp;#25104;&amp;#26412;&amp;#30740;&amp;#31350; &lt;br /&gt;&amp;#22270;&amp;#34920;&amp;#65306;&amp;#33322;&amp;#31354;&amp;#24037;&amp;#19994;&amp;#20135;&amp;#19994;&amp;#38142; &lt;br /&gt;&amp;#22270;&amp;#34920;&amp;#65306;&amp;#27665;&amp;#29992;&amp;#33322;&amp;#31354;&amp;#20135;&amp;#19994;&amp;#38142; &lt;br /&gt;&amp;#22270;&amp;#34920;&amp;#65306;&amp;#20891;&amp;#27665;&amp;#32467;&amp;#21512;&amp;#35270;&amp;#35282;&amp;#19979;&amp;#22823;&amp;#39134;&amp;#26426;&amp;#20135;&amp;#19994;&amp;#38142; &lt;br /&gt;&amp;#22270;&amp;#34920;&amp;#65306;&amp;#20013;&amp;#22269;&amp;#33322;&amp;#31354;&amp;#35013;&amp;#22791;&amp;#20135;&amp;#19994;&amp;#30340;SWOT&amp;#30697;&amp;#38453; &lt;br /&gt;&amp;#22270;&amp;#34920;&amp;#65306;&amp;#20013;&amp;#22269;&amp;#36817;&amp;#24180;&amp;#26469;&amp;#22269;&amp;#38450;&amp;#25903;&amp;#20986;&amp;#31283;&amp;#23450;&amp;#22686;&amp;#38271;&amp;#65288;&amp;#20159;&amp;#20803;&amp;#65289; &lt;br /&gt;&amp;#22270;&amp;#34920;&amp;#65306;&amp;#20013;&amp;#22269;&amp;#20891;&amp;#36153;&amp;#21508;&amp;#31867;&amp;#21035;&amp;#21344;&amp;#27604;&amp;#65288;%&amp;#65289; &lt;br /&gt;&amp;#22270;&amp;#34920;&amp;#65306;&amp;#19990;&amp;#30028;&amp;#21508;&amp;#22269;&amp;#20316;&amp;#25112;&amp;#39134;&amp;#26426;&amp;#25968;&amp;#37327;&amp;#65288;2013&amp;#24180;&amp;#65289; &lt;br /&gt;&amp;#22270;&amp;#34920;&amp;#65306;&amp;#19990;&amp;#30028;&amp;#25112;&amp;#26007;&amp;#26426;&amp;#36816;&amp;#36755;&amp;#26426;&amp;#20445;&amp;#26377;&amp;#37327;&amp;#65288;2013&amp;#24180;&amp;#65289; &lt;br /&gt;&amp;#22270;&amp;#34920;&amp;#65306;2010-2014&amp;#24180;&amp;#20013;&amp;#22269;&amp;#27665;&amp;#33322;&amp;#36816;&amp;#36755;&amp;#24635;&amp;#21608;&amp;#36716;&amp;#37327; &lt;br /&gt;&amp;#22270;&amp;#34920;&amp;#65306;2010-2014&amp;#24180;&amp;#20013;&amp;#22269;&amp;#27665;&amp;#33322;&amp;#26053;&amp;#23458;&amp;#36816;&amp;#36755;&amp;#37327; &lt;br /&gt;&amp;#22270;&amp;#34920;&amp;#65306;2010-2014&amp;#24180;&amp;#27665;&amp;#33322;&amp;#36816;&amp;#36755;&amp;#26426;&amp;#22330;&amp;#26053;&amp;#23458;&amp;#21534;&amp;#21520;&amp;#37327; &lt;br /&gt;&amp;#22270;&amp;#34920;&amp;#65306;2010-2014&amp;#24180;&amp;#27665;&amp;#33322;&amp;#36816;&amp;#36755;&amp;#26426;&amp;#22330;&amp;#36135;&amp;#37038;&amp;#21534;&amp;#21520;&amp;#37327; &lt;br /&gt;&amp;#22270;&amp;#34920;&amp;#65306;&amp;#20013;&amp;#22269;&amp;#36817;&amp;#24180;&amp;#26469;&amp;#27665;&amp;#26426;&amp;#35746;&amp;#21333;&amp;#21464;&amp;#21270;&amp;#24773;&amp;#20917;&amp;#65288;&amp;#26550;&amp;#65289; &lt;br /&gt;&amp;#22270;&amp;#34920;&amp;#65306;&amp;#19990;&amp;#30028;&amp;#20027;&amp;#35201;&amp;#22269;&amp;#23478;&amp;#33322;&amp;#31354;&amp;#24037;&amp;#19994;&amp;#35268;&amp;#27169; &lt;br /&gt;&amp;#22270;&amp;#34920;&amp;#65306;&amp;#20840;&amp;#29699;&amp;#21508;&amp;#22320;&amp;#21306;&amp;#21040;2032&amp;#24180;&amp;#27665;&amp;#26426;&amp;#24066;&amp;#22330;&amp;#22686;&amp;#38271;&amp;#39044;&amp;#26399; &lt;br /&gt;&amp;#22270;&amp;#34920;&amp;#65306;2010-2014&amp;#24180;&amp;#22269;&amp;#20869;&amp;#29983;&amp;#20135;&amp;#24635;&amp;#20540;&amp;#21450;&amp;#20854;&amp;#22686;&amp;#38271;&amp;#36895;&amp;#24230; &lt;br /&gt;&amp;#22270;&amp;#34920;&amp;#65306;2010-2014&amp;#24180;&amp;#20013;&amp;#22269;&amp;#22478;&amp;#38215;&amp;#23621;&amp;#27665;&amp;#20154;&amp;#22343;&amp;#21487;&amp;#25903;&amp;#37197;&amp;#25910;&amp;#20837;&amp;#21450;&amp;#22686;&amp;#38271; &lt;br /&gt;&amp;#22270;&amp;#34920;&amp;#65306;2014&amp;#24180;&amp;#25353;&amp;#25910;&amp;#20837;&amp;#26469;&amp;#28304;&amp;#20998;&amp;#30340;&amp;#20840;&amp;#22269;&amp;#23621;&amp;#27665;&amp;#20154;&amp;#22343;&amp;#21487;&amp;#25903;&amp;#37197;&amp;#25910;&amp;#20837;&amp;#21450;&amp;#21344;&amp;#27604; &lt;br /&gt;&amp;#22270;&amp;#34920;&amp;#65306;2010-2014&amp;#24180;&amp;#31038;&amp;#20250;&amp;#28040;&amp;#36153;&amp;#21697;&amp;#38646;&amp;#21806;&amp;#24635;&amp;#39069;&amp;#21450;&amp;#20854;&amp;#22686;&amp;#38271;&amp;#36895;&amp;#24230; &lt;br /&gt;&amp;#22270;&amp;#34920;&amp;#65306;2010-2014&amp;#24180;&amp;#20840;&amp;#31038;&amp;#20250;&amp;#22266;&amp;#23450;&amp;#36164;&amp;#20135;&amp;#25237;&amp;#36164;&amp;#21450;&amp;#20854;&amp;#22686;&amp;#38271;&amp;#36895;&amp;#24230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4&amp;#24180;&amp;#25151;&amp;#22320;&amp;#20135;&amp;#24320;&amp;#21457;&amp;#21644;&amp;#38144;&amp;#21806;&amp;#20027;&amp;#35201;&amp;#25351;&amp;#26631;&amp;#23436;&amp;#25104;&amp;#24773;&amp;#20917;&amp;#21450;&amp;#20854;&amp;#22686;&amp;#38271;&amp;#36895;&amp;#24230; &lt;br /&gt;&amp;#22270;&amp;#34920;&amp;#65306;2010-2014&amp;#24180;&amp;#25105;&amp;#22269;&amp;#36135;&amp;#29289;&amp;#36827;&amp;#20986;&amp;#21475;&amp;#24635;&amp;#39069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2014&amp;#24180;&amp;#20027;&amp;#35201;&amp;#21830;&amp;#21697;&amp;#36827;&amp;#21475;&amp;#25968;&amp;#37327;&amp;#12289;&amp;#37329;&amp;#39069;&amp;#21450;&amp;#20854;&amp;#22686;&amp;#38271;&amp;#36895;&amp;#24230; &lt;br /&gt;&amp;#22270;&amp;#34920;&amp;#65306;2014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14&amp;#24180;&amp;#38750;&amp;#37329;&amp;#34701;&amp;#39046;&amp;#22495;&amp;#22806;&amp;#21830;&amp;#30452;&amp;#25509;&amp;#25237;&amp;#36164;&amp;#21450;&amp;#20854;&amp;#22686;&amp;#38271;&amp;#36895;&amp;#24230; &lt;br /&gt;&amp;#22270;&amp;#34920;&amp;#65306;2014&amp;#24180;&amp;#38750;&amp;#37329;&amp;#34701;&amp;#39046;&amp;#22495;&amp;#23545;&amp;#22806;&amp;#30452;&amp;#25509;&amp;#25237;&amp;#36164;&amp;#39069;&amp;#21450;&amp;#20854;&amp;#22686;&amp;#38271;&amp;#36895;&amp;#24230; &lt;br /&gt;&amp;#22270;&amp;#34920;&amp;#65306;2015&amp;#24180;1-6&amp;#26376;&amp;#20221;&amp;#22266;&amp;#23450;&amp;#36164;&amp;#20135;&amp;#25237;&amp;#36164;&amp;#22686;&amp;#36895; &lt;br /&gt;&amp;#22270;&amp;#34920;&amp;#65306;&amp;#22269;&amp;#23478;&amp;#31185;&amp;#25216;&amp;#37325;&amp;#22823;&amp;#19987;&amp;#39033;&amp;#25903;&amp;#25345;&amp;#39046;&amp;#22495; &lt;br /&gt;&amp;#22270;&amp;#34920;&amp;#65306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37325;&amp;#28857;&amp;#39640;&amp;#31471;&amp;#35013;&amp;#22791;&amp;#39046;&amp;#22495; &lt;br /&gt;&amp;#22270;&amp;#34920;&amp;#65306;&amp;#20840;&amp;#22269;&amp;#23621;&amp;#27665;&amp;#28040;&amp;#36153;&amp;#20215;&amp;#26684;&amp;#28072;&amp;#36300;&amp;#24133; &lt;br /&gt;&amp;#22270;&amp;#34920;&amp;#65306;2011-2015&amp;#24180;&amp;#20013;&amp;#22269;&amp;#33322;&amp;#31354;&amp;#33322;&amp;#22825;&amp;#22120;&amp;#21046;&amp;#36896;&amp;#19994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0540; &lt;br /&gt;&amp;#22270;&amp;#34920;&amp;#65306;2015-2020&amp;#24180;&amp;#20013;&amp;#22269;&amp;#33322;&amp;#31354;&amp;#33322;&amp;#22825;&amp;#22120;&amp;#21046;&amp;#36896;&amp;#19994;&amp;#24635;&amp;#20135;&amp;#20540;&amp;#39044;&amp;#27979; &lt;br /&gt;&amp;#22270;&amp;#34920;&amp;#65306;2011-2015&amp;#24180;&amp;#20013;&amp;#22269;&amp;#33322;&amp;#31354;&amp;#33322;&amp;#22825;&amp;#22120;&amp;#21046;&amp;#36896;&amp;#19994;&amp;#20027;&amp;#33829;&amp;#25910;&amp;#20837;&amp;#20998;&amp;#26512; &lt;br /&gt;&amp;#22270;&amp;#34920;&amp;#65306;2011-2015&amp;#24180;&amp;#20013;&amp;#22269;&amp;#33322;&amp;#31354;&amp;#33322;&amp;#22825;&amp;#22120;&amp;#21046;&amp;#36896;&amp;#19994;&amp;#21033;&amp;#28070;&amp;#24635;&amp;#39069; &lt;br /&gt;&amp;#22270;&amp;#34920;&amp;#65306;2015-2020&amp;#24180;&amp;#20013;&amp;#22269;&amp;#33322;&amp;#31354;&amp;#33322;&amp;#22825;&amp;#22120;&amp;#21046;&amp;#36896;&amp;#19994;&amp;#20027;&amp;#33829;&amp;#25910;&amp;#20837;&amp;#39044;&amp;#27979; &lt;br /&gt;&amp;#22270;&amp;#34920;&amp;#65306;&amp;#33322;&amp;#31354;&amp;#35013;&amp;#22791;&amp;#20225;&amp;#19994;&amp;#20027;&amp;#33829;&amp;#19994;&amp;#21153;&amp;#25910;&amp;#20837;&amp;#25353;&amp;#20225;&amp;#19994;&amp;#35268;&amp;#27169;&amp;#20998;&amp;#24067; &lt;br /&gt;&amp;#22270;&amp;#34920;&amp;#65306;&amp;#33322;&amp;#31354;&amp;#35013;&amp;#22791;&amp;#20225;&amp;#19994;&amp;#20027;&amp;#33829;&amp;#19994;&amp;#21153;&amp;#25910;&amp;#20837;&amp;#25353;&amp;#20225;&amp;#19994;&amp;#35268;&amp;#27169;&amp;#20998;&amp;#24067; &lt;br /&gt;&amp;#22270;&amp;#34920;&amp;#65306;&amp;#19990;&amp;#30028;&amp;#20891;&amp;#29992;&amp;#21457;&amp;#21160;&amp;#26426;&amp;#21333;&amp;#20215; &lt;br /&gt;&amp;#22270;&amp;#34920;&amp;#65306;&amp;#19990;&amp;#30028;&amp;#27665;&amp;#29992;&amp;#21457;&amp;#21160;&amp;#26426;&amp;#21333;&amp;#20215; &lt;br /&gt;&amp;#22270;&amp;#34920;&amp;#65306;2011-2015&amp;#24180;&amp;#20013;&amp;#22269;&amp;#33322;&amp;#31354;&amp;#33322;&amp;#22825;&amp;#22120;&amp;#21046;&amp;#36896;&amp;#19994;&amp;#20154;&amp;#22343;&amp;#21171;&amp;#21160;&amp;#29983;&amp;#20135;&amp;#29575; &lt;br /&gt;&amp;#22270;&amp;#34920;&amp;#65306;&amp;#33322;&amp;#31354;&amp;#33322;&amp;#22825;&amp;#22120;&amp;#21046;&amp;#36896;&amp;#19994;&amp;#22823;&amp;#20013;&amp;#22411;R&amp;amp;D&amp;#32463;&amp;#36153;&amp;#25903;&amp;#20986;&amp;#21450;&amp;#20854;&amp;#21344;&amp;#20027;&amp;#33829;&amp;#19994;&amp;#21153;&amp;#25910;&amp;#20837;&amp;#30340;&amp;#27604;&amp;#37325; &lt;br /&gt;&amp;#22270;&amp;#34920;&amp;#65306;&amp;#33322;&amp;#31354;&amp;#33322;&amp;#22825;&amp;#22120;&amp;#21046;&amp;#36896;&amp;#19994;&amp;#22823;&amp;#20013;&amp;#22411;&amp;#24037;&amp;#19994;&amp;#20225;&amp;#19994;&amp;#20135;&amp;#21697;&amp;#38144;&amp;#21806;&amp;#25910;&amp;#20837; &lt;br /&gt;&amp;#22270;&amp;#34920;&amp;#65306;2013&amp;#24180;&amp;#33322;&amp;#31354;&amp;#33322;&amp;#22825;&amp;#25216;&amp;#26415;&amp;#20135;&amp;#21697;&amp;#36827;&amp;#21475;&amp;#25353;&amp;#20027;&amp;#35201;&amp;#22269;&amp;#21035;&amp;#21644;&amp;#22320;&amp;#21306;&amp;#20998;&amp;#24067; &lt;br /&gt;&amp;#22270;&amp;#34920;&amp;#65306;2011-2015&amp;#24180;&amp;#20013;&amp;#22269;&amp;#33322;&amp;#31354;&amp;#33322;&amp;#22825;&amp;#22120;&amp;#21046;&amp;#36896;&amp;#19994;&amp;#20986;&amp;#21475;&amp;#20132;&amp;#36135;&amp;#20540; &lt;br /&gt;&amp;#22270;&amp;#34920;&amp;#65306;2013&amp;#24180;&amp;#33322;&amp;#31354;&amp;#35013;&amp;#22791;&amp;#34892;&amp;#19994;&amp;#36827;&amp;#20986;&amp;#21475;&amp;#25353;&amp;#25216;&amp;#26415;&amp;#39046;&amp;#22495;&amp;#20998;&amp;#24067; &lt;br /&gt;&amp;#22270;&amp;#34920;&amp;#65306;2015&amp;#24180;1-5&amp;#26376;&amp;#20013;&amp;#22269;&amp;#38081;&amp;#36335;&amp;#12289;&amp;#33337;&amp;#33334;&amp;#12289;&amp;#33322;&amp;#31354;&amp;#33322;&amp;#22825;&amp;#21644;&amp;#20854;&amp;#20182;&amp;#36816;&amp;#36755;&amp;#35774;&amp;#22791;&amp;#21046;&amp;#36896;&amp;#19994;&amp;#20986;&amp;#21475;&amp;#20132;&amp;#36135;&amp;#20540;&amp;#32479;&amp;#35745;&amp;#34920; &lt;br /&gt;&amp;#22270;&amp;#34920;&amp;#65306;&amp;#20013;&amp;#22269;&amp;#33322;&amp;#31354;&amp;#25972;&amp;#26426;&amp;#21046;&amp;#36896;&amp;#19994;&amp;#20998;&amp;#24067;&amp;#22270; &lt;br /&gt;&amp;#22270;&amp;#34920;&amp;#65306;&amp;#20013;&amp;#22269;&amp;#33322;&amp;#31354;&amp;#38646;&amp;#37096;&amp;#20214;&amp;#21450;&amp;#37197;&amp;#22871;&amp;#21046;&amp;#36896;&amp;#19994;&amp;#20998;&amp;#24067;&amp;#22270; &lt;br /&gt;&amp;#22270;&amp;#34920;&amp;#65306;&amp;#29615;&amp;#28196;&amp;#28023;&amp;#22320;&amp;#21306;&amp;#33322;&amp;#31354;&amp;#35013;&amp;#22791;&amp;#21046;&amp;#36896;&amp;#19994;&amp;#20998;&amp;#24067;&amp;#22270; &lt;br /&gt;&amp;#22270;&amp;#34920;&amp;#65306;&amp;#20140;&amp;#27941;&amp;#20864;&amp;#21450;&amp;#21608;&amp;#36793;&amp;#22320;&amp;#21306;&amp;#20877;&amp;#29983;&amp;#36164;&amp;#28304;&amp;#22238;&amp;#25910;&amp;#21033;&amp;#29992;&amp;#37325;&amp;#28857;&amp;#24314;&amp;#35774;&amp;#22253;&amp;#21306; &lt;br /&gt;&amp;#22270;&amp;#34920;&amp;#65306;&amp;#38271;&amp;#19977;&amp;#35282;&amp;#22320;&amp;#21306;&amp;#33322;&amp;#31354;&amp;#35013;&amp;#22791;&amp;#21046;&amp;#36896;&amp;#19994;&amp;#20998;&amp;#24067;&amp;#22270; &lt;br /&gt;&amp;#22270;&amp;#34920;&amp;#65306;&amp;#29664;&amp;#19977;&amp;#35282;&amp;#22320;&amp;#21306;&amp;#33322;&amp;#31354;&amp;#35013;&amp;#22791;&amp;#21046;&amp;#36896;&amp;#19994;&amp;#20998;&amp;#24067;&amp;#22270; &lt;br /&gt;&amp;#22270;&amp;#34920;&amp;#65306;&amp;#20013;&amp;#37096;&amp;#22320;&amp;#21306;&amp;#33322;&amp;#31354;&amp;#35013;&amp;#22791;&amp;#21046;&amp;#36896;&amp;#19994;&amp;#20998;&amp;#24067;&amp;#22270; &lt;br /&gt;&amp;#22270;&amp;#34920;&amp;#65306;&amp;#35199;&amp;#37096;&amp;#22320;&amp;#21306;&amp;#33322;&amp;#31354;&amp;#35013;&amp;#22791;&amp;#21046;&amp;#36896;&amp;#19994;&amp;#20998;&amp;#24067;&amp;#22270; &lt;br /&gt;&amp;#22270;&amp;#34920;&amp;#65306;&amp;#39640;&amp;#28201;&amp;#21512;&amp;#37329;&amp;#34892;&amp;#19994;&amp;#30340;&amp;#32454;&amp;#20998;&amp;#39046;&amp;#22495;&amp;#21644;&amp;#20027;&amp;#35201;&amp;#21442;&amp;#19982;&amp;#32773; &lt;br /&gt;&amp;#22270;&amp;#34920;&amp;#65306;&amp;#39640;&amp;#28201;&amp;#21512;&amp;#37329;&amp;#34892;&amp;#19994;&amp;#30340;&amp;#36827;&amp;#20837;&amp;#22721;&amp;#22418; &lt;br /&gt;&amp;#22270;&amp;#34920;&amp;#65306;&amp;#39640;&amp;#26723;&amp;#25968;&amp;#25511;&amp;#26426;&amp;#24202;&amp;#30740;&amp;#21457;&amp;#19982;&amp;#24212;&amp;#29992;&amp;#27169;&amp;#24335; &lt;br /&gt;&amp;#22270;&amp;#34920;&amp;#65306;&amp;#27665;&amp;#29992;&amp;#24178;&amp;#32447;&amp;#23458;&amp;#26426;&amp;#20215;&amp;#20540;&amp;#20998;&amp;#35299; &lt;br /&gt;&amp;#22270;&amp;#34920;&amp;#65306;&amp;#20013;&amp;#22269;&amp;#33322;&amp;#31354;&amp;#24037;&amp;#19994;&amp;#30340;&amp;#21046;&amp;#36896;&amp;#33021;&amp;#21147;&amp;#30740;&amp;#31350; &lt;br /&gt;&amp;#22270;&amp;#34920;&amp;#65306;&amp;#20013;&amp;#22269;&amp;#22269;&amp;#38450;&amp;#25903;&amp;#20986;&amp;#21450;&amp;#22686;&amp;#38271;&amp;#29575; &lt;br /&gt;&amp;#22270;&amp;#34920;&amp;#65306;&amp;#19990;&amp;#30028;&amp;#21508;&amp;#20027;&amp;#35201;&amp;#22269;&amp;#23478;&amp;#20891;&amp;#36153;&amp;#21344;GDP&amp;#27604;&amp;#37325; &lt;br /&gt;&amp;#22270;&amp;#34920;&amp;#65306;&amp;#21355;&amp;#26143;&amp;#20135;&amp;#19994;&amp;#38142;&amp;#32467;&amp;#26500; &lt;br /&gt;&amp;#22270;&amp;#34920;&amp;#65306;&amp;#26410;&amp;#26469;20&amp;#24180;&amp;#20840;&amp;#29699;&amp;#33322;&amp;#31354;&amp;#21457;&amp;#21160;&amp;#26426;&amp;#21644;&amp;#29123;&amp;#27668;&amp;#36718;&amp;#26426;&amp;#24066;&amp;#22330;&amp;#38656;&amp;#27714;&amp;#39044;&amp;#27979; &lt;br /&gt;&amp;#22270;&amp;#34920;&amp;#65306;2003-2017&amp;#24180;&amp;#19990;&amp;#30028;&amp;#21830;&amp;#19994;&amp;#21457;&amp;#21160;&amp;#26426;&amp;#20445;&amp;#26377;&amp;#37327; &lt;br /&gt;&amp;#22270;&amp;#34920;&amp;#65306;2003-2017&amp;#24180;&amp;#19990;&amp;#30028;&amp;#21830;&amp;#29992;&amp;#33322;&amp;#31354;&amp;#21457;&amp;#21160;&amp;#26426;&amp;#24180;&amp;#29983;&amp;#20135;&amp;#25968;&amp;#37327; &lt;br /&gt;&amp;#22270;&amp;#34920;&amp;#65306;&amp;#25105;&amp;#22269;&amp;#27665;&amp;#29992;&amp;#33322;&amp;#31354;&amp;#21046;&amp;#36896;&amp;#19994;&amp;#30340;&amp;#22522;&amp;#26412;&amp;#26694;&amp;#26550;&amp;#22270; &lt;br /&gt;&amp;#22270;&amp;#34920;&amp;#65306;&amp;#22269;&amp;#20869;&amp;#20027;&amp;#35201;&amp;#33322;&amp;#31354;&amp;#21457;&amp;#21160;&amp;#26426;&amp;#36716;&amp;#21253;&amp;#20225;&amp;#19994; &lt;br /&gt;&amp;#22270;&amp;#34920;&amp;#65306;&amp;#20013;&amp;#33322;&amp;#31185;&amp;#24037;&amp;#20844;&amp;#21496;&amp;#32929;&amp;#26435;&amp;#26550;&amp;#26500; &lt;br /&gt;&amp;#22270;&amp;#34920;&amp;#65306;&amp;#20013;&amp;#33322;&amp;#31185;&amp;#24037;&amp;#20027;&amp;#35201;&amp;#23376;&amp;#20844;&amp;#21496;&amp;#21450;&amp;#21442;&amp;#32929;&amp;#20844;&amp;#21496; &lt;br /&gt;&amp;#22270;&amp;#34920;&amp;#65306;2013-2014&amp;#24180;&amp;#20013;&amp;#33322;&amp;#31185;&amp;#24037;&amp;#37325;&amp;#35201;&amp;#36130;&amp;#21153;&amp;#25351;&amp;#26631; &lt;br /&gt;&amp;#22270;&amp;#34920;&amp;#65306;&amp;#20013;&amp;#33322;&amp;#24037;&amp;#19994;&amp;#38598;&amp;#22242;&amp;#32452;&amp;#32455;&amp;#26550;&amp;#26500; &lt;br /&gt;&amp;#22270;&amp;#34920;&amp;#65306;&amp;#20013;&amp;#33322;&amp;#24037;&amp;#19994;&amp;#38598;&amp;#22242;&amp;#20844;&amp;#21496;&amp;#33829;&amp;#25910;&amp;#35268;&amp;#27169;&amp;#65288;&amp;#20159;&amp;#20803;&amp;#65289; &lt;br /&gt;&amp;#22270;&amp;#34920;&amp;#65306;2014&amp;#24180;&amp;#20013;&amp;#33322;&amp;#21160;&amp;#21147;&amp;#25511;&amp;#21046;&amp;#32929;&amp;#20221;&amp;#26377;&amp;#38480;&amp;#20844;&amp;#21496;&amp;#20027;&amp;#33829;&amp;#25910;&amp;#20837; &lt;br /&gt;&amp;#22270;&amp;#34920;&amp;#65306;2014-2015&amp;#24180;&amp;#20013;&amp;#33322;&amp;#21160;&amp;#21147;&amp;#25511;&amp;#21046;&amp;#32929;&amp;#20221;&amp;#26377;&amp;#38480;&amp;#20844;&amp;#21496;&amp;#25104;&amp;#38271;&amp;#33021;&amp;#21147;&amp;#25351;&amp;#26631; &lt;br /&gt;&amp;#22270;&amp;#34920;&amp;#65306;2014-2015&amp;#24180;&amp;#20013;&amp;#33322;&amp;#21160;&amp;#21147;&amp;#25511;&amp;#21046;&amp;#32929;&amp;#20221;&amp;#26377;&amp;#38480;&amp;#20844;&amp;#21496;&amp;#30408;&amp;#21033;&amp;#33021;&amp;#21147;&amp;#25351;&amp;#26631; &lt;br /&gt;&amp;#22270;&amp;#34920;&amp;#65306;2014-2015&amp;#24180;&amp;#20013;&amp;#33322;&amp;#21160;&amp;#21147;&amp;#25511;&amp;#21046;&amp;#32929;&amp;#20221;&amp;#26377;&amp;#38480;&amp;#20844;&amp;#21496;&amp;#36816;&amp;#33829;&amp;#33021;&amp;#21147;&amp;#25351;&amp;#26631; &lt;br /&gt;&amp;#22270;&amp;#34920;&amp;#65306;2014-2015&amp;#24180;&amp;#20013;&amp;#33322;&amp;#21160;&amp;#21147;&amp;#25511;&amp;#21046;&amp;#32929;&amp;#20221;&amp;#26377;&amp;#38480;&amp;#20844;&amp;#21496;&amp;#36130;&amp;#21153;&amp;#39118;&amp;#38505;&amp;#25351;&amp;#26631; &lt;br /&gt;&amp;#22270;&amp;#34920;&amp;#65306;2014&amp;#24180;&amp;#20013;&amp;#33322;&amp;#30452;&amp;#21319;&amp;#26426;&amp;#32929;&amp;#20221;&amp;#26377;&amp;#38480;&amp;#20844;&amp;#21496;&amp;#32463;&amp;#33829;&amp;#20998;&amp;#26512; &lt;br /&gt;&amp;#22270;&amp;#34920;&amp;#65306;2013-2015&amp;#24180;3&amp;#26376;&amp;#20013;&amp;#33322;&amp;#30452;&amp;#21319;&amp;#26426;&amp;#32929;&amp;#20221;&amp;#26377;&amp;#38480;&amp;#20844;&amp;#21496;&amp;#25104;&amp;#38271;&amp;#33021;&amp;#21147;&amp;#20998;&amp;#26512; &lt;br /&gt;&amp;#22270;&amp;#34920;&amp;#65306;2014&amp;#24180;&amp;#27743;&amp;#35199;&amp;#27946;&amp;#37117;&amp;#33322;&amp;#31354;&amp;#24037;&amp;#19994;&amp;#38598;&amp;#22242;&amp;#26377;&amp;#38480;&amp;#36131;&amp;#20219;&amp;#20844;&amp;#21496;&amp;#32463;&amp;#33829;&amp;#20998;&amp;#26512; &lt;br /&gt;&amp;#22270;&amp;#34920;&amp;#65306;2013-2015&amp;#24180;3&amp;#26376;&amp;#27743;&amp;#35199;&amp;#27946;&amp;#37117;&amp;#33322;&amp;#31354;&amp;#24037;&amp;#19994;&amp;#38598;&amp;#22242;&amp;#26377;&amp;#38480;&amp;#36131;&amp;#20219;&amp;#20844;&amp;#21496;&amp;#25104;&amp;#38271;&amp;#33021;&amp;#21147;&amp;#20998;&amp;#26512; &lt;br /&gt;&amp;#22270;&amp;#34920;&amp;#65306;&amp;#25105;&amp;#22269;&amp;#20302;&amp;#31354;&amp;#31354;&amp;#22495;&amp;#25913;&amp;#38761;&amp;#32447;&amp;#36335;&amp;#22270; &lt;br /&gt;&amp;#22270;&amp;#34920;&amp;#65306;&amp;#25105;&amp;#22269;&amp;#26377;&amp;#37325;&amp;#22797;&amp;#24314;&amp;#35774;&amp;#39033;&amp;#30446;&amp;#30340;&amp;#33322;&amp;#31354;&amp;#24037;&amp;#19994;&amp;#22253;&amp;#22320;&amp;#21306; &lt;br /&gt;&amp;#22270;&amp;#34920;&amp;#65306;&amp;#27874;&amp;#38899;&amp;#27665;&amp;#29992;&amp;#39134;&amp;#26426;&amp;#38598;&amp;#22242;&amp;#22269;&amp;#20869;&amp;#20027;&amp;#35201;&amp;#29983;&amp;#20135;&amp;#24037;&amp;#21378; &lt;br /&gt;&amp;#22270;&amp;#34920;&amp;#65306;&amp;#31354;&amp;#20013;&amp;#23458;&amp;#36710;A380&amp;#30340;&amp;#20027;&amp;#35201;&amp;#29983;&amp;#20135;&amp;#24037;&amp;#21378; &lt;br /&gt;&amp;#22270;&amp;#34920;&amp;#65306;&amp;#20840;&amp;#29699;&amp;#25903;&amp;#32447;&amp;#39134;&amp;#26426;&amp;#21344;&amp;#26426;&amp;#38431;&amp;#27604;&amp;#20363; &lt;br /&gt;&amp;#22270;&amp;#34920;&amp;#65306;&amp;#20840;&amp;#29699;&amp;#36890;&amp;#29992;&amp;#39134;&amp;#26426;&amp;#30340;&amp;#38656;&amp;#27714; &lt;br /&gt;&amp;#22270;&amp;#34920;&amp;#65306;&amp;#20840;&amp;#29699;&amp;#27599;&amp;#19975;&amp;#21517;&amp;#20891;&amp;#20154;&amp;#25317;&amp;#26377;&amp;#30340;&amp;#20891;&amp;#29992;&amp;#30452;&amp;#21319;&amp;#26426;&amp;#25968;&amp;#37327;&amp;#23545;&amp;#27604; &lt;br /&gt;&amp;#22270;&amp;#34920;&amp;#65306;&amp;#20840;&amp;#29699;&amp;#27599;&amp;#30334;&amp;#19975;&amp;#20154;&amp;#25317;&amp;#26377;&amp;#30340;&amp;#27665;&amp;#29992;&amp;#30452;&amp;#21319;&amp;#26426;&amp;#25968;&amp;#37327;&amp;#23545;&amp;#27604; &lt;br /&gt;&amp;#22270;&amp;#34920;&amp;#65306;&amp;#20013;&amp;#22269;&amp;#33322;&amp;#31354;&amp;#24037;&amp;#19994;&amp;#21457;&amp;#23637;&amp;#21382;&amp;#31243; &lt;br /&gt;&amp;#22270;&amp;#34920;&amp;#65306;&amp;#20013;&amp;#22269;&amp;#33322;&amp;#31354;&amp;#24037;&amp;#19994;&amp;#20004;&amp;#22823;&amp;#38598;&amp;#22242;&amp;#20844;&amp;#21496; &lt;br /&gt;&amp;#22270;&amp;#34920;&amp;#65306;&amp;#39318;&amp;#25209;&amp;#24037;&amp;#19994;&amp;#21644;&amp;#20449;&amp;#24687;&amp;#21270;&amp;#37096;&amp;#37325;&amp;#28857;&amp;#23454;&amp;#39564;&amp;#23460;&amp;#21517;&amp;#21333; &lt;br /&gt;&amp;#22270;&amp;#34920;&amp;#65306;2015-2020&amp;#24180;&amp;#33322;&amp;#31354;&amp;#35013;&amp;#22791;&amp;#34892;&amp;#19994;&amp;#24066;&amp;#22330;&amp;#35268;&amp;#27169;&amp;#21450;&amp;#22686;&amp;#38271;&amp;#36235;&amp;#21183; &lt;br /&gt;&amp;#22270;&amp;#34920;&amp;#65306;2015-2020&amp;#24180;&amp;#33322;&amp;#31354;&amp;#35013;&amp;#22791;&amp;#34892;&amp;#19994;&amp;#30408;&amp;#2103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08.html"&gt;http://www.cction.com/report/201508/124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