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0;&amp;#20154;&amp;#26426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0;&amp;#20154;&amp;#26426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0;&amp;#20154;&amp;#26426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17.html"&gt;http://www.cction.com/report/201411/11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ldquo;&lt;a href="http://www.cction.com/report/201404/104182.html"&gt;&amp;#26080;&amp;#20154;&amp;#26426;&lt;/a&gt;&amp;rdquo;&amp;#30340;&amp;#20840;&amp;#31216;&amp;#26159;&amp;ldquo;&amp;#26080;&amp;#20154;&amp;#39550;&amp;#39542;&amp;#39134;&amp;#26426;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12290;&amp;#26426;&amp;#19978;&amp;#26080;&amp;#39550;&amp;#39542;&amp;#33329;&amp;#65292;&amp;#20294;&amp;#23433;&amp;#35013;&amp;#26377;&amp;#33258;&amp;#21160;&amp;#39550;&amp;#39542;&amp;#20202;&amp;#12289;&amp;#31243;&amp;#24207;&amp;#25511;&amp;#21046;&amp;#35013;&amp;#32622;&amp;#31561;&amp;#35774;&amp;#22791;&amp;#12290;&amp;#22320;&amp;#38754;&amp;#12289;&amp;#33328;&amp;#33351;&amp;#19978;&amp;#25110;&amp;#27597;&amp;#26426;&amp;#36965;&amp;#25511;&amp;#31449;&amp;#20154;&amp;#21592;&amp;#36890;&amp;#36807;&amp;#38647;&amp;#36798;&amp;#31561;&amp;#35774;&amp;#22791;&amp;#65292;&amp;#23545;&amp;#20854;&amp;#36827;&amp;#34892;&amp;#36319;&amp;#36394;&amp;#12289;&amp;#23450;&amp;#20301;&amp;#12289;&amp;#36965;&amp;#25511;&amp;#12289;&amp;#36965;&amp;#27979;&amp;#21644;&amp;#25968;&amp;#23383;&amp;#20256;&amp;#36755;&amp;#12290;&amp;#26080;&amp;#20154;&amp;#26426;&amp;#35806;&amp;#29983;&amp;#24050;&amp;#32463;&amp;#26377;&amp;#23558;&amp;#36817;&amp;#19968;&amp;#30334;&amp;#24180;&amp;#30340;&amp;#21382;&amp;#21490;&amp;#20102;&amp;#65292;&amp;#32463;&amp;#21382;&amp;#20102;&amp;#26080;&amp;#20154;&amp;#38774;&amp;#26426;&amp;#21040;&amp;#26080;&amp;#20154;&amp;#20390;&amp;#23519;&amp;#26426;/&amp;#30417;&amp;#35270;&amp;#26426;&amp;#20877;&amp;#21040;&amp;#22810;&amp;#29992;&amp;#36884;&amp;#26080;&amp;#20154;&amp;#26426;&amp;#19977;&amp;#22823;&amp;#38454;&amp;#27573;&amp;#65292;&amp;#23588;&amp;#20854;&amp;#26159;&amp;#36328;&amp;#20837;90 &amp;#24180;&amp;#20195;&amp;#20197;&amp;#26469;&amp;#65292;&amp;#26080;&amp;#20154;&amp;#26426;&amp;#22312;&amp;ldquo;&amp;#28023;&amp;#28286;&amp;#25112;&amp;#20105;&amp;rdquo;&amp;#12289;&amp;ldquo;&amp;#27801;&amp;#28448;&amp;#20043;&amp;#29392;&amp;rdquo;&amp;#21644;&amp;ldquo;&amp;#31185;&amp;#32034;&amp;#27779;&amp;rdquo;&amp;#19977;&amp;#22823;&amp;#29616;&amp;#20195;&amp;#25112;&amp;#20105;&amp;#20013;&amp;#25112;&amp;#21151;&amp;#26174;&amp;#36203;&amp;#65292;&amp;#26174;&amp;#31034;&amp;#20986;&amp;#23427;&amp;#22312;&amp;#29616;&amp;#20195;&amp;#39640;&amp;#31185;&amp;#25216;&amp;#25112;&amp;#20105;&amp;#20013;&amp;#21344;&amp;#26377;&amp;#36234;&amp;#26469;&amp;#36234;&amp;#37325;&amp;#35201;&amp;#30340;&amp;#20316;&amp;#29992;&amp;#21644;&amp;#22320;&amp;#20301;&amp;#12290;&amp;#27491;&amp;#26159;&amp;#22312;&amp;#36825;&amp;#31181;&amp;#38656;&amp;#27714;&amp;#30340;&amp;#29301;&amp;#24341;&amp;#19979;&amp;#65292;&amp;#26080;&amp;#20154;&amp;#26426;&amp;#30340;&amp;#21457;&amp;#23637;&amp;#36827;&amp;#20837;&amp;#20102;&amp;#23853;&amp;#26032;&amp;#30340;&amp;#26102;&amp;#20195;&amp;#65292;&amp;#26080;&amp;#20154;&amp;#26426;&amp;#25216;&amp;#26415;&amp;#20195;&amp;#34920;&amp;#30528;&amp;#20154;&amp;#31867;&amp;#26368;&amp;#39640;&amp;#33322;&amp;#31354;&amp;#25216;&amp;#26415;&amp;#30340;&amp;#32467;&amp;#26230;&amp;#12290;&lt;br /&gt;&amp;nbsp; &amp;nbsp; &amp;#30446;&amp;#21069;&amp;#65292;&amp;#20840;&amp;#29699;&amp;#24050;&amp;#26377;55 &amp;#20010;&amp;#22269;&amp;#23478;&amp;#30340;&amp;#20891;&amp;#38431;&amp;#35013;&amp;#22791;&amp;#20102;200 &amp;#22810;&amp;#31181;&amp;#22411;&amp;#21495;&amp;#30340;&amp;#26080;&amp;#20154;&amp;#26426;&amp;#65292;&amp;#20854;&amp;#20013;&amp;#20197;&amp;#32654;&amp;#22269;&amp;#21644;&amp;#20197;&amp;#33394;&amp;#21015;&amp;#30340;&amp;#26080;&amp;#20154;&amp;#26426;&amp;#25216;&amp;#26415;&amp;#26368;&amp;#20026;&amp;#20808;&amp;#36827;&amp;#12290;&amp;#25105;&amp;#22269;&amp;#26080;&amp;#20154;&amp;#26426;&amp;#21457;&amp;#23637;&amp;#36805;&amp;#36895;&amp;#65292;&amp;#20174;05 &amp;#24180;&amp;#29664;&amp;#28023;&amp;#33322;&amp;#23637;&amp;#19978;&amp;#31532;&amp;#19968;&amp;#27425;&amp;#20986;&amp;#29616;&amp;#22269;&amp;#20135;&amp;#26080;&amp;#20154;&amp;#26426;&amp;#36523;&amp;#24433;&amp;#21040;&amp;#33322;&amp;#23637;&amp;#26080;&amp;#20154;&amp;#26426;&amp;#31181;&amp;#31867;&amp;#21576;&amp;#29616;&amp;#20117;&amp;#21943;&amp;#20043;&amp;#21183;&amp;#65292;&amp;#25105;&amp;#22269;&amp;#26080;&amp;#20154;&amp;#26426;&amp;#35013;&amp;#22791;&amp;#24050;&amp;#32463;&amp;#36208;&amp;#21521;&amp;#20102;&amp;#20307;&amp;#31995;&amp;#21270;&amp;#65292;&amp;#20855;&amp;#22791;&amp;#30456;&amp;#24403;&amp;#25216;&amp;#26415;&amp;#23454;&amp;#21147;&amp;#12290;&lt;br /&gt;&amp;nbsp; &amp;nbsp; &amp;#20013;&amp;#20225;&amp;#39038;&amp;#38382;&amp;#32593;&amp;#21457;&amp;#24067;&amp;#30340;&amp;#12298;2015-2020&amp;#24180;&amp;#20013;&amp;#22269;&amp;#26080;&amp;#20154;&amp;#26426;&amp;#24066;&amp;#22330;&amp;#30417;&amp;#27979;&amp;#21450;&amp;#25237;&amp;#36164;&amp;#26041;&amp;#21521;&amp;#30740;&amp;#31350;&amp;#25253;&amp;#21578;&amp;#12299;&amp;#20849;&amp;#20116;&amp;#31456;&amp;#12290;&amp;#39318;&amp;#20808;&amp;#20171;&amp;#32461;&amp;#20102;&amp;#20840;&amp;#29699;&amp;#26080;&amp;#20154;&amp;#26426;&amp;#21457;&amp;#23637;&amp;#21382;&amp;#31243;&amp;#20197;&amp;#21450;&amp;#20840;&amp;#29699;&amp;#26080;&amp;#20154;&amp;#26426;&amp;#24066;&amp;#22330;&amp;#29616;&amp;#29366;&amp;#65292;&amp;#25509;&amp;#30528;&amp;#20998;&amp;#26512;&amp;#20102;&amp;#20013;&amp;#22269;&amp;#26080;&amp;#20154;&amp;#26426;&amp;#34892;&amp;#19994;&amp;#21457;&amp;#23637;&amp;#29615;&amp;#22659;&amp;#65292;&amp;#28982;&amp;#21518;&amp;#23545;&amp;#20013;&amp;#22269;&amp;#26080;&amp;#20154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26426;&amp;#34892;&amp;#19994;&amp;#38754;&amp;#20020;&amp;#30340;&amp;#26426;&amp;#36935;&amp;#21450;&amp;#21457;&amp;#23637;&amp;#21069;&amp;#26223;&amp;#12290;&amp;#24744;&amp;#33509;&amp;#24819;&amp;#23545;&amp;#20013;&amp;#22269;&amp;#26080;&amp;#20154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2013&amp;#24180;&amp;#20840;&amp;#29699;&amp;#21450;&amp;#20013;&amp;#22269;&amp;#26080;&amp;#20154;&amp;#26426;&amp;#21457;&amp;#23637;&amp;#21382;&amp;#31243;&lt;/span&gt;&lt;/span&gt;&lt;/strong&gt;&lt;span style="font-size: small;"&gt;&lt;span style="font-family: Arial;"&gt;&lt;br /&gt;&amp;#31532;&amp;#19968;&amp;#33410;  &amp;#26080;&amp;#20154;&amp;#26426;&amp;#23450;&amp;#20041;&amp;#21450;&amp;#20998;&amp;#31867;&lt;br /&gt;&amp;#19968; &amp;#26080;&amp;#20154;&amp;#26426;&amp;#30028;&amp;#23450;&lt;br /&gt;&amp;#20108; &amp;#26080;&amp;#20154;&amp;#26426;&amp;#20998;&amp;#31867;&lt;br /&gt;&amp;#19977; &amp;#26080;&amp;#20154;&amp;#26426;&amp;#21151;&amp;#33021;&amp;#29305;&amp;#28857;&lt;br /&gt;&amp;#65288;1&amp;#65289;&amp;#20316;&amp;#20026;&amp;#38774;&amp;#26426;&lt;br /&gt;&amp;#65288;2&amp;#65289;&amp;#20390;&amp;#23519;&amp;#30417;&amp;#35270;&lt;br /&gt;&amp;#65288;3&amp;#65289;&amp;#39575;&amp;#25932;&amp;#35825;&amp;#39285;&lt;br /&gt;&amp;#65288;4&amp;#65289;&amp;#23545;&amp;#22320;&amp;#25915;&amp;#20987;&lt;br /&gt;&amp;#65288;5&amp;#65289;&amp;#23454;&amp;#26045;&amp;#24178;&amp;#25200;&lt;br /&gt;&amp;#65288;6&amp;#65289;&amp;#26657;&amp;#23556;&amp;#20316;&amp;#29992;&lt;br /&gt;&amp;#65288;7&amp;#65289;&amp;#36890;&amp;#20449;&amp;#20013;&amp;#32487;&lt;br /&gt;&amp;#31532;&amp;#20108;&amp;#33410;  &amp;#26080;&amp;#20154;&amp;#26426;&amp;#21457;&amp;#23637;&amp;#21382;&amp;#31243;&lt;br /&gt;&amp;#19968; &amp;#20840;&amp;#29699;&amp;#26080;&amp;#20154;&amp;#26426;&amp;#21457;&amp;#23637;&amp;#21382;&amp;#31243;&lt;br /&gt;&amp;#20108; &amp;#20013;&amp;#22269;&amp;#26080;&amp;#20154;&amp;#26426;&amp;#21457;&amp;#23637;&amp;#21382;&amp;#31243;&lt;/span&gt;&lt;/span&gt;&lt;/p&gt;&lt;p&gt;&lt;strong&gt;&lt;span style="font-size: small;"&gt;&lt;span style="font-family: Arial;"&gt;&amp;#31532;&amp;#20108;&amp;#31456; 2013&amp;#24180;&amp;#20840;&amp;#29699;&amp;#26080;&amp;#20154;&amp;#26426;&amp;#24066;&amp;#22330;&amp;#20998;&amp;#26512;&lt;/span&gt;&lt;/span&gt;&lt;/strong&gt;&lt;span style="font-size: small;"&gt;&lt;span style="font-family: Arial;"&gt;&lt;br /&gt;&amp;#31532;&amp;#19968;&amp;#33410;  2013&amp;#24180;&amp;#20840;&amp;#29699;&amp;#26080;&amp;#20154;&amp;#26426;&amp;#24066;&amp;#22330;&amp;#23481;&amp;#37327;&lt;br /&gt;&amp;#19968; &amp;#20840;&amp;#29699;&amp;#21508;&amp;#22269;&amp;#26080;&amp;#20154;&amp;#26426;&amp;#24212;&amp;#29992;&amp;#39046;&amp;#22495;&amp;#26500;&amp;#25104;&lt;br /&gt;&amp;#20108; &amp;#20840;&amp;#29699;&amp;#26080;&amp;#20154;&amp;#26426;&amp;#24066;&amp;#22330;&amp;#23481;&amp;#37327;&lt;br /&gt;&amp;#19977; 2013&amp;#24180;&amp;#26080;&amp;#20154;&amp;#26426;&amp;#20135;&amp;#37327;&amp;#12289;&amp;#24066;&amp;#22330;&amp;#35268;&amp;#27169;&lt;br /&gt;&amp;#22235; 2015-2020&amp;#24180;&amp;#26080;&amp;#20154;&amp;#26426;&amp;#39044;&amp;#27979;&lt;br /&gt;&amp;#31532;&amp;#20108;&amp;#33410;  &amp;#32654;&amp;#22269;&amp;#26080;&amp;#20154;&amp;#26426;&amp;#24066;&amp;#22330;&amp;#20998;&amp;#26512;&lt;br /&gt;&amp;#19968; &amp;#32654;&amp;#22269;&amp;#26080;&amp;#20154;&amp;#26426;&amp;#39134;&amp;#34892;&amp;#26102;&amp;#38388;&lt;br /&gt;&amp;#20108; &amp;#32654;&amp;#22269;&amp;#26080;&amp;#20154;&amp;#26426;&amp;#31867;&amp;#21035;&amp;#20998;&amp;#26512;&lt;br /&gt;&amp;#31532;&amp;#19977;&amp;#33410;  &amp;#20420;&amp;#32599;&amp;#26031;&amp;#26080;&amp;#20154;&amp;#26426;&amp;#30740;&amp;#21046;&amp;#29366;&amp;#20917;&lt;br /&gt;&amp;#31532;&amp;#22235;&amp;#33410;  &amp;#26085;&amp;#26412;&amp;#26080;&amp;#20154;&amp;#26426;&lt;br /&gt;&amp;#31532;&amp;#20116;&amp;#33410;  &amp;#20027;&amp;#35201;&amp;#22269;&amp;#23478;&amp;#26080;&amp;#20154;&amp;#26426;&amp;#25237;&amp;#36164;&amp;#21450;&amp;#21457;&amp;#23637;&amp;#35268;&amp;#21010;&lt;br /&gt;&amp;#31532;&amp;#20845;&amp;#33410;  &amp;#20840;&amp;#29699;&amp;#26080;&amp;#20154;&amp;#26426;&amp;#30740;&amp;#31350;&amp;#29983;&amp;#20135;&amp;#21378;&amp;#21830;&lt;br /&gt;&amp;#19968; &amp;#35834;&amp;#26684;&amp;#20844;&amp;#21496;&lt;br /&gt;&amp;#20108; &amp;#20891;&amp;#24037;&amp;#38598;&amp;#22242;AAI&lt;br /&gt;&amp;#19977; &amp;#36890;&amp;#29992;&amp;#21407;&amp;#23376;(General Atomics)&lt;/span&gt;&lt;/span&gt;&lt;/p&gt;&lt;p&gt;&lt;strong&gt;&lt;span style="font-size: small;"&gt;&lt;span style="font-family: Arial;"&gt;&amp;#31532;&amp;#19977;&amp;#31456; 2013&amp;#24180;&amp;#20013;&amp;#22269;&amp;#26080;&amp;#20154;&amp;#26426;&amp;#24066;&amp;#22330;&amp;#20998;&amp;#26512;&lt;/span&gt;&lt;/span&gt;&lt;/strong&gt;&lt;span style="font-size: small;"&gt;&lt;span style="font-family: Arial;"&gt;&lt;br /&gt;&amp;#31532;&amp;#19968;&amp;#33410;  &amp;#22269;&amp;#20869;&amp;#26080;&amp;#20154;&amp;#26426;&amp;#31867;&amp;#21035;&amp;#21450;&amp;#24212;&amp;#29992;&amp;#39046;&amp;#22495;&lt;br /&gt;&amp;#19968; &amp;#22269;&amp;#20869;&amp;#26080;&amp;#20154;&amp;#26426;&amp;#21697;&amp;#31181;&lt;br /&gt;&amp;#20108; &amp;#22269;&amp;#20869;&amp;#26080;&amp;#20154;&amp;#26426;&amp;#24212;&amp;#29992;&lt;br /&gt;&amp;#19977; &amp;#22269;&amp;#20869;&amp;#26080;&amp;#20154;&amp;#26426;&amp;#24615;&amp;#33021;&lt;br /&gt;&amp;#31532;&amp;#20108;&amp;#33410;  &amp;#22269;&amp;#20869;&amp;#26080;&amp;#20154;&amp;#26426;&amp;#30740;&amp;#21046;&amp;#26684;&amp;#23616;&lt;br /&gt;&amp;#19968; &amp;#22269;&amp;#20869;&amp;#26080;&amp;#20154;&amp;#26426;&amp;#30740;&amp;#21457;&amp;#21306;&amp;#22495;&amp;#24067;&amp;#23616;&lt;br /&gt;&amp;#20108; &amp;#22269;&amp;#20869;&amp;#26080;&amp;#20154;&amp;#26426;&amp;#30740;&amp;#21046;&amp;#26426;&amp;#26500;&lt;/span&gt;&lt;/span&gt;&lt;/p&gt;&lt;p&gt;&lt;strong&gt;&lt;span style="font-size: small;"&gt;&lt;span style="font-family: Arial;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2269;&amp;#20869;&amp;#26080;&amp;#20154;&amp;#26426;&amp;#30456;&amp;#20851;&amp;#20225;&amp;#19994;&amp;#20998;&amp;#26512;&lt;/span&gt;&lt;/span&gt;&lt;/strong&gt;&lt;span style="font-size: small;"&gt;&lt;span style="font-family: Arial;"&gt;&lt;br /&gt;&amp;#31532;&amp;#19968;&amp;#33410;  &amp;#20013;&amp;#33322;&amp;#24037;&amp;#19994;&lt;br /&gt;&amp;#31532;&amp;#20108;&amp;#33410;  &amp;#24635;&amp;#21442;60&amp;#25152;&lt;br /&gt;&amp;#31532;&amp;#19977;&amp;#33410;  &amp;#33322;&amp;#22825;&amp;#31185;&amp;#25216;&lt;br /&gt;&amp;#31532;&amp;#22235;&amp;#33410;  &amp;#20013;&amp;#20853;&amp;#20809;&amp;#30005;&lt;br /&gt;&amp;#31532;&amp;#20116;&amp;#33410;  &amp;#23665;&amp;#27827;&amp;#26234;&amp;#33021;&lt;br /&gt;&amp;#31532;&amp;#20845;&amp;#33410;  &amp;#35199;&amp;#23433;&amp;#29233;&amp;#29983;&amp;#25216;&amp;#26415;&amp;#38598;&amp;#22242;&lt;br /&gt;&amp;#31532;&amp;#19971;&amp;#33410;  &amp;#21271;&amp;#20140;&amp;#33322;&amp;#31354;&amp;#33322;&amp;#22825;&amp;#22823;&amp;#23398;&lt;br /&gt;&amp;#31532;&amp;#20843;&amp;#33410;  &amp;#21335;&amp;#20140;&amp;#33322;&amp;#31354;&amp;#33322;&amp;#22825;&amp;#22823;&amp;#23398;&lt;br /&gt;&amp;#31532;&amp;#20061;&amp;#33410;  &amp;#29664;&amp;#28023;&amp;#26143;&amp;#23431;&amp;#33322;&amp;#31354;&amp;#25216;&lt;br /&gt;&amp;#31532;&amp;#21313;&amp;#33410;  &amp;#26690;&amp;#26519;&amp;#37995;&amp;#40560;&amp;#30005;&amp;#23376;&amp;#31185;&amp;#25216;&lt;br /&gt;&amp;#31532;&amp;#21313;&amp;#19968;&amp;#33410;  &amp;#21271;&amp;#20140;&amp;#31185;&amp;#28304;&amp;#36731;&amp;#22411;&amp;#39134;&amp;#26426;&amp;#23454;&amp;#19994;&lt;br /&gt;&amp;#31532;&amp;#21313;&amp;#20108;&amp;#33410;  &amp;#28493;&amp;#22346;&amp;#22825;&amp;#32724;&amp;#33322;&amp;#31354;&amp;#24037;&amp;#19994;&lt;/span&gt;&lt;/span&gt;&lt;/p&gt;&lt;p&gt;&lt;strong&gt;&lt;span style="font-size: small;"&gt;&lt;span style="font-family: Arial;"&gt;&amp;#31532;&amp;#20116;&amp;#31456; 2015-2020&amp;#24180;&amp;#26080;&amp;#20154;&amp;#26426;&amp;#30740;&amp;#21457;&amp;#29983;&amp;#20135;&amp;#21457;&amp;#23637;&amp;#36235;&amp;#21183;&amp;#20998;&amp;#26512;&lt;/span&gt;&lt;/span&gt;&lt;/strong&gt;&lt;span style="font-size: small;"&gt;&lt;span style="font-family: Arial;"&gt;&lt;br /&gt;&amp;#31532;&amp;#19968;&amp;#33410;   &amp;#29983;&amp;#20135;&amp;#24212;&amp;#29992;&amp;#36235;&amp;#21183;-&amp;#20891;&amp;#20107;&amp;#28145;&amp;#20837;&amp;#65292;&amp;#27665;&amp;#29992;&amp;#24320;&amp;#21457;&lt;br /&gt;&amp;#31532;&amp;#20108;&amp;#33410;  &amp;#25216;&amp;#26415;&amp;#21457;&amp;#23637;&amp;#36235;&amp;#21183;-&amp;#38598;&amp;#25104;&amp;#21270;&amp;#12289;&amp;#26234;&amp;#33021;&amp;#21270;&lt;br /&gt;&amp;#31532;&amp;#19977;&amp;#33410;  &amp;#20027;&amp;#35201;&amp;#22269;&amp;#23478;&amp;#26080;&amp;#20154;&amp;#26426;&amp;#25237;&amp;#36164;&amp;#35268;&amp;#21010;&lt;br /&gt;&amp;#31532;&amp;#22235;&amp;#33410;  &amp;#26410;&amp;#26469;&amp;#26080;&amp;#20154;&amp;#26426;&amp;#24212;&amp;#29992;&amp;#26500;&amp;#25104;&lt;br /&gt;&amp;#31532;&amp;#20116;&amp;#33410;  &amp;#26410;&amp;#26469;&amp;#20960;&amp;#24180;&amp;#26080;&amp;#20154;&amp;#26426;&amp;#25216;&amp;#26415;&amp;#31361;&amp;#30772;&amp;#21450;&amp;#25216;&amp;#26415;&amp;#36335;&amp;#32447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&amp;#26080;&amp;#20154;&amp;#26426;&amp;#25353;&amp;#29031;&amp;#20891;&amp;#20107;&amp;#29992;&amp;#36884;&amp;#30340;&amp;#20998;&amp;#31867;&lt;br /&gt;&amp;#22270;&amp;#34920;&amp;#65306;&amp;#20840;&amp;#29699;&amp;#26080;&amp;#20154;&amp;#26426;&amp;#30740;&amp;#21046;&amp;#30340;&amp;#21306;&amp;#22495;&amp;#24066;&amp;#22330;&amp;#26500;&amp;#25104;&lt;br /&gt;&amp;#22270;&amp;#34920;&amp;#65306;&amp;#20840;&amp;#29699;&amp;#26080;&amp;#20154;&amp;#26426;&amp;#30740;&amp;#21457;&amp;#33021;&amp;#21147;&amp;#19968;&amp;#35272;&lt;br /&gt;&amp;#22270;&amp;#34920;&amp;#65306;&amp;#32654;&amp;#22269;&amp;#21457;&amp;#24067;&amp;#20102;6 &amp;#20010;&amp;#29256;&amp;#26412;&amp;#30340;&amp;#26080;&amp;#20154;&amp;#26426;&amp;#31995;&amp;#32479;&amp;#36335;&amp;#32447;&amp;#22270;&lt;br /&gt;&amp;#22270;&amp;#34920;&amp;#65306;&amp;#26080;&amp;#20154;&amp;#26426;&amp;#24212;&amp;#29992;&amp;#21457;&amp;#23637;&amp;#21382;&amp;#31243;&lt;br /&gt;&amp;#22270;&amp;#34920;&amp;#65306;&amp;#20108;&amp;#25112;&amp;#26102;&amp;#26399;&amp;#24503;&amp;#22269;&amp;ldquo;&amp;#27053;&amp;#23492;&amp;#29983;&amp;rdquo;&amp;#26080;&amp;#20154;&amp;#26426;CG &amp;#22270;&lt;br /&gt;&amp;#22270;&amp;#34920;&amp;#65306;&amp;#20197;&amp;#33394;&amp;#21015;&amp;#30340;&amp;ldquo;&amp;#20390;&amp;#26597;&amp;#21592;&amp;rdquo;&amp;#65288;&amp;#24038;&amp;#65289;&amp;#21644;&amp;ldquo;&amp;#29467;&amp;#29356;&amp;rdquo;&amp;#65288;&amp;#21491;&amp;#65289;&amp;#26080;&amp;#20154;&amp;#26426;&lt;br /&gt;&amp;#22270;&amp;#34920;&amp;#65306;2009-2013&amp;#24180;&amp;#20013;&amp;#22269;&amp;#20891;&amp;#36153;&amp;#25903;&amp;#20986;&amp;#65306;&amp;#20159;&amp;#20803;&lt;br /&gt;&amp;#22270;&amp;#34920;&amp;#65306;2009-2013&amp;#24180;&amp;#20013;&amp;#22269;&amp;#20891;&amp;#36153;&amp;#25903;&amp;#20986;&amp;#65306;&amp;#20159;&amp;#20803;&lt;br /&gt;&amp;#22270;&amp;#34920;&amp;#65306;2009-2013&amp;#24180;&amp;#26085;&amp;#26412;&amp;#20891;&amp;#36153;&amp;#25903;&amp;#20986;&amp;#65306;&amp;#20159;&amp;#20803;&lt;br /&gt;&amp;#22270;&amp;#34920;&amp;#65306;2009-2013&amp;#24180;&amp;#20840;&amp;#29699;&amp;#26080;&amp;#20154;&amp;#26426;&amp;#24066;&amp;#22330;&amp;#23481;&amp;#37327;&amp;#65306;&amp;#20159;&amp;#32654;&amp;#20803;&lt;br /&gt;&amp;#22270;&amp;#34920;&amp;#65306;2009-2013&amp;#24180;&amp;#20840;&amp;#29699;&amp;#26080;&amp;#20154;&amp;#26426;&amp;#24066;&amp;#22330;&amp;#38656;&amp;#27714;&amp;#37327;&lt;br /&gt;&amp;#22270;&amp;#34920;&amp;#65306;2009-2013&amp;#24180;&amp;#20013;&amp;#22269;&amp;#26080;&amp;#20154;&amp;#26426;&amp;#24066;&amp;#22330;&amp;#23481;&amp;#37327;&amp;#65306;&amp;#20159;&amp;#32654;&amp;#20803;&lt;br /&gt;&amp;#22270;&amp;#34920;&amp;#65306;2009-2013&amp;#24180;&amp;#20013;&amp;#22269;&amp;#26080;&amp;#20154;&amp;#26426;&amp;#24066;&amp;#22330;&amp;#38656;&amp;#27714;&amp;#37327;&lt;br /&gt;&amp;#22270;&amp;#34920;&amp;#65306;2011-2013&amp;#24180;&amp;#20013;&amp;#33322;&amp;#24037;&amp;#19994;&amp;#20027;&amp;#35201;&amp;#32463;&amp;#27982;&amp;#25351;&amp;#26631;&amp;#36208;&amp;#21183;&lt;br /&gt;&amp;#22270;&amp;#34920;&amp;#65306;2011-2013&amp;#24180;&amp;#20013;&amp;#33322;&amp;#24037;&amp;#19994;&amp;#32463;&amp;#33829;&amp;#25910;&amp;#20837;&amp;#36208;&amp;#21183;&lt;br /&gt;&amp;#22270;&amp;#34920;&amp;#65306;2011-2013&amp;#24180;&amp;#20013;&amp;#33322;&amp;#24037;&amp;#19994;&amp;#30408;&amp;#21033;&amp;#25351;&amp;#26631;&amp;#36208;&amp;#21183;&lt;br /&gt;&amp;#22270;&amp;#34920;&amp;#65306;2011-2013&amp;#24180;&amp;#20013;&amp;#33322;&amp;#24037;&amp;#19994;&amp;#36127;&amp;#20538;&amp;#24773;&amp;#20917;&lt;br /&gt;&amp;#22270;&amp;#34920;&amp;#65306;2011-2013&amp;#24180;&amp;#20013;&amp;#33322;&amp;#24037;&amp;#19994;&amp;#36127;&amp;#20538;&amp;#25351;&amp;#26631;&amp;#36208;&amp;#21183;&lt;br /&gt;&amp;#22270;&amp;#34920;&amp;#65306;2011-2013&amp;#24180;&amp;#20013;&amp;#33322;&amp;#24037;&amp;#19994;&amp;#36816;&amp;#33829;&amp;#33021;&amp;#21147;&amp;#25351;&amp;#26631;&amp;#36208;&amp;#21183;&lt;br /&gt;&amp;#22270;&amp;#34920;&amp;#65306;2011-2013&amp;#24180;&amp;#20013;&amp;#33322;&amp;#24037;&amp;#19994;&amp;#25104;&amp;#38271;&amp;#33021;&amp;#21147;&amp;#25351;&amp;#26631;&amp;#36208;&amp;#21183;&lt;br /&gt;&amp;#22270;&amp;#34920;&amp;#65306;2011-2013&amp;#24180;&amp;#20013;&amp;#20853;&amp;#20809;&amp;#30005;&amp;#20027;&amp;#35201;&amp;#32463;&amp;#27982;&amp;#25351;&amp;#26631;&amp;#36208;&amp;#21183;&lt;br /&gt;&amp;#22270;&amp;#34920;&amp;#65306;2011-2013&amp;#24180;&amp;#20013;&amp;#20853;&amp;#20809;&amp;#30005;&amp;#32463;&amp;#33829;&amp;#25910;&amp;#20837;&amp;#36208;&amp;#21183;&lt;br /&gt;&amp;#22270;&amp;#34920;&amp;#65306;2011-2013&amp;#24180;&amp;#20013;&amp;#20853;&amp;#20809;&amp;#30005;&amp;#30408;&amp;#21033;&amp;#25351;&amp;#26631;&amp;#36208;&amp;#21183;&lt;br /&gt;&amp;#22270;&amp;#34920;&amp;#65306;2011-2013&amp;#24180;&amp;#20013;&amp;#20853;&amp;#20809;&amp;#30005;&amp;#36127;&amp;#20538;&amp;#24773;&amp;#20917;&lt;br /&gt;&amp;#22270;&amp;#34920;&amp;#65306;2011-2013&amp;#24180;&amp;#20013;&amp;#20853;&amp;#20809;&amp;#30005;&amp;#36127;&amp;#20538;&amp;#25351;&amp;#26631;&amp;#36208;&amp;#21183;&lt;br /&gt;&amp;#22270;&amp;#34920;&amp;#65306;2011-2013&amp;#24180;&amp;#20013;&amp;#20853;&amp;#20809;&amp;#30005;&amp;#36816;&amp;#33829;&amp;#33021;&amp;#21147;&amp;#25351;&amp;#26631;&amp;#36208;&amp;#21183;&lt;br /&gt;&amp;#22270;&amp;#34920;&amp;#65306;2011-2013&amp;#24180;&amp;#20013;&amp;#20853;&amp;#20809;&amp;#30005;&amp;#25104;&amp;#38271;&amp;#33021;&amp;#21147;&amp;#25351;&amp;#26631;&amp;#36208;&amp;#21183;&lt;br /&gt;&amp;#22270;&amp;#34920;&amp;#65306;2011-2013&amp;#24180;&amp;#23665;&amp;#27827;&amp;#26234;&amp;#33021;&amp;#20027;&amp;#35201;&amp;#32463;&amp;#27982;&amp;#25351;&amp;#26631;&amp;#36208;&amp;#21183;&lt;br /&gt;&amp;#22270;&amp;#34920;&amp;#65306;2011-2013&amp;#24180;&amp;#23665;&amp;#27827;&amp;#26234;&amp;#33021;&amp;#32463;&amp;#33829;&amp;#25910;&amp;#20837;&amp;#36208;&amp;#21183;&lt;br /&gt;&amp;#22270;&amp;#34920;&amp;#65306;2011-2013&amp;#24180;&amp;#23665;&amp;#27827;&amp;#26234;&amp;#33021;&amp;#30408;&amp;#21033;&amp;#25351;&amp;#26631;&amp;#36208;&amp;#21183;&lt;br /&gt;&amp;#22270;&amp;#34920;&amp;#65306;2011-2013&amp;#24180;&amp;#23665;&amp;#27827;&amp;#26234;&amp;#33021;&amp;#36127;&amp;#20538;&amp;#24773;&amp;#20917;&lt;br /&gt;&amp;#22270;&amp;#34920;&amp;#65306;2011-2013&amp;#24180;&amp;#23665;&amp;#27827;&amp;#26234;&amp;#33021;&amp;#36127;&amp;#20538;&amp;#25351;&amp;#26631;&amp;#36208;&amp;#21183;&lt;br /&gt;&amp;#22270;&amp;#34920;&amp;#65306;2011-2013&amp;#24180;&amp;#23665;&amp;#27827;&amp;#26234;&amp;#33021;&amp;#36816;&amp;#33829;&amp;#33021;&amp;#21147;&amp;#25351;&amp;#26631;&amp;#36208;&amp;#21183;&lt;br /&gt;&amp;#22270;&amp;#34920;&amp;#65306;2011-2013&amp;#24180;&amp;#23665;&amp;#27827;&amp;#26234;&amp;#33021;&amp;#25104;&amp;#38271;&amp;#33021;&amp;#21147;&amp;#25351;&amp;#26631;&amp;#36208;&amp;#21183;&lt;br /&gt;&amp;#22270;&amp;#34920;&amp;#65306;2011-2013&amp;#24180;&amp;#33322;&amp;#22825;&amp;#31185;&amp;#25216;&amp;#20027;&amp;#35201;&amp;#32463;&amp;#27982;&amp;#25351;&amp;#26631;&amp;#36208;&amp;#21183;&lt;br /&gt;&amp;#22270;&amp;#34920;&amp;#65306;2011-2013&amp;#24180;&amp;#33322;&amp;#22825;&amp;#31185;&amp;#25216;&amp;#32463;&amp;#33829;&amp;#25910;&amp;#20837;&amp;#36208;&amp;#21183;&lt;br /&gt;&amp;#22270;&amp;#34920;&amp;#65306;2011-2013&amp;#24180;&amp;#33322;&amp;#22825;&amp;#31185;&amp;#25216;&amp;#30408;&amp;#21033;&amp;#25351;&amp;#26631;&amp;#36208;&amp;#21183;&lt;br /&gt;&amp;#22270;&amp;#34920;&amp;#65306;2011-2013&amp;#24180;&amp;#33322;&amp;#22825;&amp;#31185;&amp;#25216;&amp;#36127;&amp;#20538;&amp;#24773;&amp;#20917;&lt;br /&gt;&amp;#22270;&amp;#34920;&amp;#65306;2011-2013&amp;#24180;&amp;#33322;&amp;#22825;&amp;#31185;&amp;#25216;&amp;#36127;&amp;#20538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17.html"&gt;http://www.cction.com/report/201411/11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