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36164;&amp;#36830;&amp;#3814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36164;&amp;#36830;&amp;#3814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36164;&amp;#36830;&amp;#3814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49.html"&gt;http://www.cction.com/report/201410/11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0892;&amp;#36164;&amp;#27969;&amp;#36890;&amp;#34892;&amp;#19994;&amp;#36739;&amp;#38271;&amp;#26102;&amp;#38388;&amp;#20869;&amp;#19968;&amp;#30452;&amp;#23454;&amp;#34892;&amp;ldquo;&amp;#25209;&amp;#21457;&amp;#20998;&amp;#38144;&amp;rdquo;&amp;#32463;&amp;#33829;&amp;#27169;&amp;#24335;&amp;#65292;&amp;#21363;&amp;#22823;&amp;#22411;&amp;#25209;&amp;#21457;&amp;#21830;&amp;#20174;&amp;#19978;&amp;#28216;&amp;#21378;&amp;#21830;&amp;#22823;&amp;#25209;&amp;#37327;&amp;#37319;&amp;#36141;&amp;#21518;&amp;#65292;&amp;#25209;&amp;#21457;&amp;#20998;&amp;#38144;&amp;#32473;&amp;#19979;&amp;#19968;&amp;#32423;&amp;#20013;&amp;#23567;&amp;#22411;&amp;#25209;&amp;#21457;&amp;#21830;&amp;#65292;&amp;#20877;&amp;#30001;&amp;#20013;&amp;#23567;&amp;#22411;&amp;#25209;&amp;#21457;&amp;#21830;&amp;#36880;&amp;#32423;&amp;#25209;&amp;#21457;&amp;#32473;&amp;#32456;&amp;#31471;&amp;#38646;&amp;#21806;&amp;#32593;&amp;#28857;&amp;#38144;&amp;#21806;&amp;#12290;&amp;ldquo;&amp;#25209;&amp;#21457;&amp;#20998;&amp;#38144;&amp;rdquo;&amp;#32463;&amp;#33829;&amp;#27169;&amp;#24335;&amp;#22240;&amp;#27969;&amp;#36890;&amp;#29615;&amp;#33410;&amp;#22810;&amp;#12289;&amp;#27969;&amp;#36890;&amp;#25104;&amp;#26412;&amp;#39640;&amp;#31561;&amp;#35832;&amp;#22810;&amp;#24330;&amp;#30149;&amp;#65292;&amp;#24050;&amp;#36880;&amp;#28176;&amp;#19981;&amp;#36866;&amp;#24212;&amp;#21457;&amp;#23637;&amp;#29616;&amp;#20195;&amp;#20892;&amp;#19994;&amp;#30340;&amp;#38656;&amp;#352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92;&amp;#36164;&amp;#36830;&amp;#38145;&amp;#34892;&amp;#19994;&amp;#30417;&amp;#27979;&amp;#21450;&amp;#25237;&amp;#36164;&amp;#26426;&amp;#36935;&amp;#30740;&amp;#31350;&amp;#25253;&amp;#21578;&amp;#12299;&amp;#20849;&amp;#21313;&amp;#20108;&amp;#31456;&amp;#12290;&amp;#39318;&amp;#20808;&amp;#20171;&amp;#32461;&amp;#20102;&amp;#20840;&amp;#29699;&lt;a href="http://www.cction.com/report/201410/113935.html"&gt;&amp;#20892;&amp;#36164;&amp;#36830;&amp;#38145;&lt;/a&gt;&amp;#20135;&amp;#19994;&amp;#36816;&amp;#34892;&amp;#29366;&amp;#20917;&amp;#65292;&amp;#25509;&amp;#30528;&amp;#20998;&amp;#26512;&amp;#20102;&amp;#20013;&amp;#22269;&amp;#20892;&amp;#36164;&amp;#36830;&amp;#38145;&amp;#34892;&amp;#19994;&amp;#21457;&amp;#23637;&amp;#29615;&amp;#22659;&amp;#65292;&amp;#28982;&amp;#21518;&amp;#23545;&amp;#20013;&amp;#22269;&amp;#20892;&amp;#36164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36164;&amp;#36830;&amp;#38145;&amp;#34892;&amp;#19994;&amp;#38754;&amp;#20020;&amp;#30340;&amp;#26426;&amp;#36935;&amp;#21450;&amp;#21457;&amp;#23637;&amp;#21069;&amp;#26223;&amp;#12290;&amp;#24744;&amp;#33509;&amp;#24819;&amp;#23545;&amp;#20013;&amp;#22269;&amp;#20892;&amp;#36164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2014&amp;#24180;&amp;#20840;&amp;#29699;&amp;#20892;&amp;#36164;&amp;#36830;&amp;#38145;&amp;#20135;&amp;#19994;&amp;#36816;&amp;#34892;&amp;#29366;&amp;#20917;&amp;#27973;&amp;#26512;&lt;/span&gt;&lt;/span&gt;&lt;/strong&gt;&lt;span style="font-size: small;"&gt;&lt;span style="font-family: Arial;"&gt;&lt;br /&gt;&amp;#31532;&amp;#19968;&amp;#33410;  2014&amp;#24180;&amp;#20840;&amp;#29699;&amp;#20892;&amp;#36164;&amp;#36830;&amp;#38145;&amp;#20135;&amp;#19994;&amp;#36816;&amp;#34892;&amp;#20998;&amp;#26512;&lt;br /&gt;&amp;#19968;&amp;#12289;&amp;#19990;&amp;#30028;&amp;#20892;&amp;#36164;&amp;#36830;&amp;#38145;&amp;#29305;&amp;#28857;&amp;#20998;&amp;#26512;&lt;br /&gt;&amp;#20108;&amp;#12289;&amp;#22269;&amp;#38469;&amp;#20892;&amp;#36164;&amp;#36830;&amp;#38145;&amp;#20135;&amp;#19994;&amp;#21457;&amp;#23637;&amp;#30446;&amp;#26631;&lt;br /&gt;&amp;#19977;&amp;#12289;&amp;#20840;&amp;#29699;&amp;#20892;&amp;#36164;&amp;#36830;&amp;#38145;&amp;#24066;&amp;#22330;&amp;#35268;&amp;#27169;&amp;#21457;&amp;#23637;&amp;#24773;&amp;#20917;&lt;br /&gt;&amp;#31532;&amp;#20108;&amp;#33410;  2014&amp;#24180;&amp;#19990;&amp;#30028;&amp;#37096;&amp;#20998;&amp;#22269;&amp;#23478;&amp;#36830;&amp;#38145;&amp;#20135;&amp;#19994;&amp;#21457;&amp;#23637;&amp;#20998;&amp;#26512;&lt;br /&gt;&amp;#19968;&amp;#12289;&amp;#26085;&amp;#26412;&lt;br /&gt;&amp;#20108;&amp;#12289;&amp;#32654;&amp;#22269;&lt;br /&gt;&amp;#19977;&amp;#12289;&amp;#24503;&amp;#22269;&lt;br /&gt;&amp;#22235;&amp;#12289;&amp;#20420;&amp;#32599;&amp;#26031;&lt;br /&gt;&amp;#31532;&amp;#19977;&amp;#33410;  2015-2020&amp;#24180;&amp;#19990;&amp;#30028;&amp;#20892;&amp;#36164;&amp;#36830;&amp;#38145;&amp;#36235;&amp;#21183;&amp;#20998;&amp;#26512;&lt;/span&gt;&lt;/span&gt;&lt;/p&gt;&lt;p&gt;&lt;strong&gt;&lt;span style="font-size: small;"&gt;&lt;span style="font-family: Arial;"&gt;&amp;#31532;&amp;#20108;&amp;#31456; 2014&amp;#24180;&amp;#20013;&amp;#22269;&amp;#20892;&amp;#36164;&amp;#36830;&amp;#38145;&amp;#19994;&amp;#36816;&amp;#34892;&amp;#29615;&amp;#22659;&amp;#35299;&amp;#26512;&lt;/span&gt;&lt;/span&gt;&lt;/strong&gt;&lt;span style="font-size: small;"&gt;&lt;span style="font-family: Arial;"&gt;&lt;br /&gt;&amp;#31532;&amp;#19968;&amp;#33410;  2014&amp;#24180;&amp;#20013;&amp;#22269;&amp;#20892;&amp;#36164;&amp;#36830;&amp;#38145;&amp;#25919;&amp;#31574;&amp;#29615;&amp;#22659;&amp;#20998;&amp;#26512;&lt;br /&gt;&amp;#19968;&amp;#12289;&amp;#20892;&amp;#19994;&amp;#22320;&amp;#20301;&amp;#37325;&amp;#35201;&amp;#65292;&amp;#20892;&amp;#36164;&amp;#24066;&amp;#22330;&amp;#38656;&amp;#27714;&amp;#24040;&amp;#22823;&lt;br /&gt;&amp;#20108;&amp;#12289;&amp;#20892;&amp;#26449;&amp;#24066;&amp;#22330;&amp;#20307;&amp;#31995;&amp;#24314;&amp;#35774;&amp;ldquo;&amp;#21313;&amp;#20108;&amp;#20116;&amp;#65282;&amp;#35268;&amp;#21010;&lt;br /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&lt;br /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&lt;br /&gt;&amp;#20116;&amp;#12289;&amp;#21830;&amp;#21153;&amp;#37096;&amp;#24320;&amp;#23637;&amp;ldquo;&amp;#19975;&amp;#26449;&amp;#21315;&amp;#20065;&amp;#24066;&amp;#22330;&amp;#24037;&amp;#31243;&amp;rdquo;&amp;#24314;&amp;#35774;&lt;br /&gt;&amp;#20845;&amp;#12289;&amp;#25919;&amp;#24220;&amp;#22312;2014&amp;#24180;&amp;#22823;&amp;#24133;&amp;#24230;&amp;#22686;&amp;#21152;&amp;#20892;&amp;#26426;&amp;#20855;&amp;#34917;&amp;#36148;&lt;br /&gt;&amp;#31532;&amp;#20108;&amp;#33410; 2014&amp;#24180;&amp;#20013;&amp;#22269;&amp;#20892;&amp;#36164;&amp;#36830;&amp;#38145;&amp;#34892;&amp;#19994;&amp;#32463;&amp;#27982;&amp;#29615;&amp;#22659;&amp;#20998;&amp;#26512;&lt;br /&gt;&amp;#20108;&amp;#12289;2010-2011 &amp;#24180;&amp;#20013;&amp;#22269;&amp;#20892;&amp;#26449;&amp;#23621;&amp;#27665;&amp;#25910;&amp;#25903;&amp;#22686;&amp;#38271;&amp;#20998;&amp;#26512;&lt;br /&gt;&amp;#19977;&amp;#12289;&amp;#38646;&amp;#21806;&amp;#39046;&amp;#22495;&amp;#20840;&amp;#38754;&amp;#23545;&amp;#22806;&amp;#24320;&amp;#25918;&lt;br /&gt;&amp;#22235;&amp;#12289;2014&amp;#24180;&amp;#20013;&amp;#22830;&amp;#25991;&amp;#20214;&amp;#30830;&amp;#23450;&amp;#24378;&amp;#21270;&amp;#29616;&amp;#20195;&amp;#20892;&amp;#19994;&amp;#29289;&amp;#36136;&amp;#25903;&amp;#25745;&amp;#21644;&amp;#26381;&amp;#21153;&amp;#20307;&amp;#31995;&lt;br /&gt;&amp;#20116;&amp;#12289; &amp;#20013;&amp;#22269;&amp;#20892;&amp;#19994;&amp;#32463;&amp;#27982;&amp;#21457;&amp;#23637;&amp;#29366;&amp;#20917;&lt;br /&gt;&amp;#31532;&amp;#19977;&amp;#33410;  2014&amp;#24180;&amp;#20013;&amp;#22269;&amp;#20892;&amp;#36164;&amp;#36830;&amp;#38145;&amp;#34892;&amp;#19994;&amp;#31038;&amp;#20250;&amp;#29615;&amp;#22659;&amp;#20998;&amp;#26512;&lt;br /&gt;&amp;#19968;&amp;#12289;&amp;#21457;&amp;#23637;&amp;#29616;&amp;#20195;&amp;#20892;&amp;#19994;&amp;#25104;&amp;#20026;&amp;#31038;&amp;#20250;&amp;#20849;&amp;#35782;&lt;br /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&lt;br /&gt;&amp;#19977;&amp;#12289;&amp;#20892;&amp;#27665;&amp;#28145;&amp;#21463;&amp;#20551;&amp;#20882;&amp;#20266;&amp;#21155;&amp;#20892;&amp;#36164;&amp;#20260;&amp;#23475;&lt;br /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&lt;br /&gt;&amp;#20116;&amp;#12289;&amp;#20892;&amp;#26449;&amp;#29615;&amp;#22659;&amp;#27745;&amp;#26579;&amp;#38382;&amp;#39064;&amp;#20005;&amp;#37325;&lt;br /&gt;&amp;#31532;&amp;#22235;&amp;#33410;  2014&amp;#24180;&amp;#20013;&amp;#22269;&amp;#20892;&amp;#36164;&amp;#36830;&amp;#38145;&amp;#34892;&amp;#19994;&amp;#36164;&amp;#26412;&amp;#24066;&amp;#22330;&amp;#29615;&amp;#22659;&amp;#20998;&amp;#26512;&lt;br /&gt;&amp;#19968;&amp;#12289;&amp;#25919;&amp;#24220;&amp;#21152;&amp;#22823;&amp;#20892;&amp;#36164;&amp;#39046;&amp;#22495;&amp;#30340;&amp;#34917;&amp;#36148;&lt;br /&gt;&amp;#20108;&amp;#12289;2014&amp;#24180;&amp;#20840;&amp;#29699;&amp;#36164;&amp;#26412;&amp;#24066;&amp;#22330;&amp;#24341;&amp;#39046;&amp;#19979;&amp;#65292;&amp;#20013;&amp;#22269;&amp;#35777;&amp;#21048;&amp;#24066;&amp;#22330;&amp;#19968;&amp;#27899;&amp;#21315;&amp;#37324;&lt;br /&gt;&amp;#19977;&amp;#12289;&amp;#20013;&amp;#22269;VC/PE&amp;#22312;&amp;#20892;&amp;#19994;&amp;#39046;&amp;#22495;&amp;#30340;&amp;#25237;&amp;#36164;&amp;#29366;&amp;#20917;&lt;br /&gt;&amp;#22235;&amp;#12289;&amp;#20892;&amp;#26449;&amp;#37329;&amp;#34701;&amp;#22522;&amp;#26412;&amp;#22788;&amp;#20110;&amp;#25299;&amp;#33618;&amp;#38454;&amp;#27573;&lt;br /&gt;&amp;#20116;&amp;#12289;&amp;#37329;&amp;#34701;&amp;#26426;&amp;#26500;&amp;#21152;&amp;#24378;&amp;#23545;&amp;#20892;&amp;#19994;&amp;#30340;&amp;#20449;&amp;#36151;&amp;#25903;&amp;#25345;&lt;/span&gt;&lt;/span&gt;&lt;/p&gt;&lt;p&gt;&lt;strong&gt;&lt;span style="font-size: small;"&gt;&lt;span style="font-family: Arial;"&gt;&amp;#31532;&amp;#19977;&amp;#31456; 2014&amp;#24180;&amp;#20013;&amp;#22269;&amp;#20892;&amp;#36164;&amp;#24066;&amp;#22330;&amp;#19982;&amp;#20998;&amp;#38144;&amp;#28192;&amp;#36947;&amp;#32508;&amp;#36848;&lt;/span&gt;&lt;/span&gt;&lt;/strong&gt;&lt;span style="font-size: small;"&gt;&lt;span style="font-family: Arial;"&gt;&lt;br /&gt;&amp;#31532;&amp;#19968;&amp;#33410;  &amp;#20892;&amp;#19994;&amp;#29983;&amp;#20135;&amp;#36164;&amp;#26009;&amp;#34892;&amp;#19994;&amp;#27010;&amp;#36848;&lt;br /&gt;&amp;#19968;&amp;#12289;&amp;#20892;&amp;#19994;&amp;#29983;&amp;#20135;&amp;#36164;&amp;#26009;&amp;#33539;&amp;#22260;&lt;br /&gt;&amp;#20108;&amp;#12289;&amp;#20892;&amp;#19994;&amp;#29983;&amp;#20135;&amp;#36164;&amp;#26009;&amp;#22312;&amp;#20892;&amp;#19994;&amp;#29983;&amp;#20135;&amp;#20013;&amp;#30340;&amp;#20316;&amp;#29992;&amp;#21644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2014&amp;#24180;&amp;#20013;&amp;#22269;&amp;#20892;&amp;#36164;&amp;#34892;&amp;#19994;&amp;#24066;&amp;#22330;&amp;#20998;&amp;#26512;&lt;br /&gt;&amp;#19968;&amp;#12289;&amp;#22269;&amp;#20869;&amp;#20892;&amp;#36164;&amp;#24066;&amp;#22330;&amp;#23481;&amp;#37327;&amp;#20998;&amp;#26512;&lt;br /&gt;&amp;#20108;&amp;#12289;&amp;#38656;&amp;#27714;&amp;#32467;&amp;#26500;&amp;#19982;&amp;#38656;&amp;#27714;&amp;#36235;&amp;#21183;&amp;#20998;&amp;#26512;&lt;br /&gt;&amp;#19977;&amp;#12289;&amp;#22269;&amp;#20869;&amp;#20892;&amp;#36164;&amp;#34892;&amp;#19994;&amp;#31454;&amp;#20105;&amp;#29366;&amp;#20917;&amp;#20998;&amp;#26512;&lt;br /&gt;&amp;#31532;&amp;#19977;&amp;#33410;  2014&amp;#24180;&amp;#20013;&amp;#22269;&amp;#22269;&amp;#20869;&amp;#20892;&amp;#36164;&amp;#33829;&amp;#38144;&amp;#28192;&amp;#36947;&amp;#36879;&amp;#26512;&lt;br /&gt;&amp;#19968;&amp;#12289;&amp;#33829;&amp;#38144;&amp;#28192;&amp;#36947;&amp;#29305;&amp;#24449;&amp;#20998;&amp;#26512;&lt;br /&gt;&amp;#20108;&amp;#12289;&amp;#20892;&amp;#36164;&amp;#33829;&amp;#38144;&amp;#28192;&amp;#36947;&amp;#27169;&amp;#24335;&amp;#20998;&amp;#26512;&lt;/span&gt;&lt;/span&gt;&lt;/p&gt;&lt;p&gt;&lt;strong&gt;&lt;span style="font-size: small;"&gt;&lt;span style="font-family: Arial;"&gt;&amp;#31532;&amp;#22235;&amp;#31456; 2014&amp;#24180;&amp;#20013;&amp;#22269;&amp;#20892;&amp;#36164;&amp;#36830;&amp;#38145;&amp;#32463;&amp;#33829;&amp;#34892;&amp;#19994;&amp;#36816;&amp;#34892;&amp;#29366;&amp;#20917;&amp;#20998;&amp;#26512;&lt;/span&gt;&lt;/span&gt;&lt;/strong&gt;&lt;span style="font-size: small;"&gt;&lt;span style="font-family: Arial;"&gt;&lt;br /&gt;&amp;#31532;&amp;#19968;&amp;#33410;  &amp;#20013;&amp;#22269;&amp;#20892;&amp;#36164;&amp;#36830;&amp;#38145;&amp;#24066;&amp;#22330;&amp;#21457;&amp;#23637;&amp;#29305;&amp;#24449;&lt;br /&gt;&amp;#19968;&amp;#12289;&amp;#20892;&amp;#36164;&amp;#36830;&amp;#38145;&amp;#34028;&amp;#21187;&amp;#21457;&amp;#23637;&lt;br /&gt;&amp;#20108;&amp;#12289;&amp;#25919;&amp;#24220;&amp;#31215;&amp;#26497;&amp;#25512;&amp;#21160;&amp;#21644;&amp;#35268;&amp;#33539;&amp;#20892;&amp;#36164;&amp;#36830;&amp;#38145;&lt;br /&gt;&amp;#19977;&amp;#12289;&amp;#21508;&amp;#36335;&amp;#36164;&amp;#26412;&amp;#20171;&amp;#20837;&amp;#20892;&amp;#36164;&amp;#36830;&amp;#38145;&lt;br /&gt;&amp;#22235;&amp;#12289;&amp;#22269;&amp;#20869;&amp;#20892;&amp;#36164;&amp;#36830;&amp;#38145;&amp;#20225;&amp;#19994;&amp;#30340;&amp;#32463;&amp;#33829;&amp;#27169;&amp;#24335;&amp;#23578;&amp;#22312;&amp;#25506;&amp;#32034;&amp;#20043;&amp;#20013;&lt;br /&gt;&amp;#20116;&amp;#12289;&amp;#20892;&amp;#36164;&amp;#36830;&amp;#38145;&amp;#37197;&amp;#36865;&amp;#29702;&amp;#35770;&amp;#36824;&amp;#22788;&amp;#20110;&amp;#25506;&amp;#32034;&amp;#38454;&amp;#27573;&lt;br /&gt;&amp;#20845;&amp;#12289;&amp;#19977;&amp;#22823;&amp;#22240;&amp;#32032;&amp;#22256;&amp;#25200;&amp;#20892;&amp;#36164;&amp;#36830;&amp;#38145;&amp;#32593;&amp;#32476;&amp;#24314;&amp;#35774;&lt;br /&gt;&amp;#31532;&amp;#20108;&amp;#33410;  2014&amp;#24180;&amp;#20013;&amp;#22269;&amp;#20892;&amp;#36164;&amp;#36830;&amp;#38145;&amp;#20135;&amp;#19994;&amp;#24635;&amp;#20917;&lt;br /&gt;&amp;#19968;&amp;#12289;&amp;#20892;&amp;#36164;&amp;#36830;&amp;#38145;&amp;#36814;&amp;#26469;&amp;#26032;&amp;#19968;&amp;#36718;&amp;ldquo;&amp;#21019;&amp;#19994;&amp;#38761;&amp;#21629;&amp;rdquo;&lt;br /&gt;&amp;#20108;&amp;#12289;&amp;#21361;&amp;#20013;&amp;#23547;&amp;#26426;&amp;#25512;&amp;#21160;&amp;#20892;&amp;#36164;&amp;#36830;&amp;#38145;&amp;#35268;&amp;#33539;&amp;#21457;&amp;#23637;&lt;br /&gt;&amp;#19977;&amp;#12289;&amp;#25506;&amp;#26512;&amp;#20892;&amp;#36164;&amp;#36830;&amp;#38145;&amp;#30340;&amp;#20061;&amp;#22823;&amp;#20248;&amp;#28857;&lt;br /&gt;&amp;#22235;&amp;#12289;&amp;#20892;&amp;#36164;&amp;#36830;&amp;#38145;&amp;#22235;&amp;#27493;&amp;#26354;&lt;br /&gt;&amp;#20116;&amp;#12289;&amp;#20013;&amp;#22269;&amp;#20892;&amp;#36164;&amp;#36830;&amp;#38145;&amp;#20135;&amp;#19994;&amp;#39537;&amp;#21160;&amp;#22240;&amp;#32032;&lt;br /&gt;&amp;#20845;&amp;#12289;&amp;#20013;&amp;#22269;&amp;#20892;&amp;#36164;&amp;#36830;&amp;#38145;&amp;#24066;&amp;#22330;&amp;#21069;&amp;#26223;&amp;#30475;&amp;#22909;&amp;#30340;&amp;#21407;&amp;#22240;&lt;br /&gt;&amp;#31532;&amp;#19977;&amp;#33410; 2014&amp;#24180;&amp;#20013;&amp;#22269;&amp;#20892;&amp;#36164;&amp;#36830;&amp;#38145;&amp;#20135;&amp;#19994;&amp;#20135;&amp;#19994;&amp;#21270;&amp;#21457;&amp;#23637;&amp;#25506;&amp;#26512;&lt;br /&gt;&amp;#19968;&amp;#12289;&amp;#20013;&amp;#22269;&amp;#20892;&amp;#36164;&amp;#36830;&amp;#38145;&amp;#32463;&amp;#33829;&amp;#30340;&amp;#21457;&amp;#23637;&amp;#20043;&amp;#36335;&lt;br /&gt;&amp;#20108;&amp;#12289;&amp;#20013;&amp;#22269;&amp;#20892;&amp;#20135;&amp;#21697;&amp;#21644;&amp;#20892;&amp;#36164;&amp;#36830;&amp;#38145;&amp;#35851;&amp;#21010;&amp;#30340;&amp;#29616;&amp;#29366;&lt;br /&gt;&amp;#19977;&amp;#12289;&amp;#20013;&amp;#22269;&amp;#20892;&amp;#36164;&amp;#36830;&amp;#38145;&amp;#23454;&amp;#29616;&amp;#21830;&amp;#19994;&amp;#21270;&amp;#29983;&amp;#20135;&lt;br /&gt;&amp;#31532;&amp;#22235;&amp;#33410;  2014&amp;#24180;&amp;#20013;&amp;#22269;&amp;#20892;&amp;#36164;&amp;#36830;&amp;#38145;&amp;#27169;&amp;#24335;&amp;#30340;&amp;#20248;&amp;#21183;&lt;br /&gt;&amp;#19968;&amp;#12289;&amp;#26377;&amp;#21033;&amp;#20110;&amp;#21457;&amp;#25381;&amp;#36830;&amp;#38145;&amp;#32463;&amp;#33829;&amp;#30340;&amp;#35268;&amp;#27169;&amp;#25928;&amp;#24212;&lt;br /&gt;&amp;#20108;&amp;#12289;&amp;#21033;&amp;#20110;&amp;#29983;&amp;#20135;&amp;#19982;&amp;#24066;&amp;#22330;&amp;#30340;&amp;#23545;&amp;#25509;&amp;#65292;&amp;#20943;&amp;#23569;&amp;#27969;&amp;#36890;&amp;#29615;&amp;#33410; &lt;br /&gt;&amp;#19977;&amp;#12289;&amp;#26377;&amp;#21033;&amp;#20110;&amp;#20892;&amp;#36164;&amp;#27969;&amp;#36890;&amp;#34892;&amp;#19994;&amp;#30340;&amp;#35268;&amp;#33539;&amp;#21270;&amp;#21457;&amp;#23637;&lt;br /&gt;&amp;#22235;&amp;#12289;&amp;#33021;&amp;#22815;&amp;#37096;&amp;#20998;&amp;#35299;&amp;#20915;&amp;#20892;&amp;#36164;&amp;#24066;&amp;#22330;&amp;#20449;&amp;#24687;&amp;#19981;&amp;#23545;&amp;#31216;&amp;#30340;&amp;#29616;&amp;#29366;&lt;br /&gt;&amp;#31532;&amp;#20116;&amp;#33410;  2014&amp;#24180;&amp;#20013;&amp;#22269;&amp;#20892;&amp;#36164;&amp;#36830;&amp;#38145;&amp;#24066;&amp;#22330;&amp;#20013;&amp;#23384;&amp;#22312;&amp;#30340;&amp;#20027;&amp;#35201;&amp;#38382;&amp;#39064;&lt;br /&gt;&amp;#19968;&amp;#12289;&amp;#36830;&amp;#38145;&amp;#32463;&amp;#33829;&amp;#19994;&amp;#24577;&amp;#24120;&amp;#24120;&amp;#20276;&amp;#20020;&amp;#30340;&amp;#20004;&amp;#20010;&amp;#29942;&amp;#39048;&amp;#38382;&amp;#39064;&lt;br /&gt;&amp;#20108;&amp;#12289;&amp;#27861;&amp;#24459;&amp;#24847;&amp;#35782;&amp;#19981;&amp;#24378;&lt;br /&gt;&amp;#19977;&amp;#12289;&amp;#20892;&amp;#36164;&amp;#36830;&amp;#38145;&amp;#34892;&amp;#19994;&amp;#30340;&amp;#31649;&amp;#29702;&amp;#37117;&amp;#38750;&amp;#24120;&amp;#20302;&amp;#19979;&lt;br /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&lt;br /&gt;&amp;#20116;&amp;#12289;&amp;#20892;&amp;#36164;&amp;#24066;&amp;#22330;&amp;#30340;&amp;#30417;&amp;#31649;&amp;#20307;&amp;#21046;&amp;#19981;&amp;#39034;&lt;br /&gt;&amp;#20845;&amp;#12289;&amp;#37325;&amp;#35270;&amp;#32463;&amp;#33829;&amp;#32593;&amp;#28857;&amp;#24314;&amp;#35774;&amp;#65292;&amp;#24573;&amp;#35270;&amp;#32593;&amp;#32476;&amp;#20307;&amp;#31995;&amp;#36816;&amp;#20316;&amp;#12290;&lt;br /&gt;&amp;#19971;&amp;#12289;&amp;#20892;&amp;#36164;&amp;#24066;&amp;#22330;&amp;#30340;&amp;#24694;&amp;#24615;&amp;#31454;&amp;#20105;&amp;#20351;&amp;#34892;&amp;#19994;&amp;#22788;&amp;#20110;&amp;#24494;&amp;#21033;&amp;#36793;&amp;#32536;&lt;br /&gt;&amp;#20843;&amp;#12289;&amp;#20892;&amp;#36164;&amp;#36830;&amp;#38145;&amp;#32463;&amp;#33829;&amp;#30340;&amp;#23454;&amp;#20307;&amp;#36164;&amp;#28304;&amp;#21333;&amp;#19968;&lt;br /&gt;&amp;#20061;&amp;#12289;&amp;#22320;&amp;#26041;&amp;#20445;&amp;#25252;&amp;#20027;&amp;#20041;&amp;#23558;&amp;#38459;&amp;#30861;&amp;#20892;&amp;#36164;&amp;#36830;&amp;#38145;&amp;#30340;&amp;#36328;&amp;#21306;&amp;#22495;&amp;#21457;&amp;#23637;&lt;/span&gt;&lt;/span&gt;&lt;/p&gt;&lt;p&gt;&lt;strong&gt;&lt;span style="font-size: small;"&gt;&lt;span style="font-family: Arial;"&gt;&amp;#31532;&amp;#20116;&amp;#31456;2014&amp;#24180;&amp;#20013;&amp;#22269;&amp;#20027;&amp;#35201;&amp;#20892;&amp;#36164;&amp;#20135;&amp;#21697;&amp;#24066;&amp;#22330;&amp;#27969;&amp;#36890;&amp;#19982;&amp;#28192;&amp;#36947;&amp;#20998;&amp;#26512;&lt;/span&gt;&lt;/span&gt;&lt;/strong&gt;&lt;span style="font-size: small;"&gt;&lt;span style="font-family: Arial;"&gt;&lt;br /&gt;&amp;#31532;&amp;#19968;&amp;#33410;  &amp;#20013;&amp;#22269;&amp;#20892;&amp;#33647;&amp;#20135;&amp;#19994;&amp;#30340;&amp;#21457;&amp;#23637;&amp;#24773;&amp;#20917;&lt;br /&gt;&amp;#19968;&amp;#12289;&amp;#20892;&amp;#33647;&amp;#34892;&amp;#19994;&amp;#39640;&amp;#39118;&amp;#38505;&amp;#12289;&amp;#39640;&amp;#25237;&amp;#20837;&amp;#21644;&amp;#21608;&amp;#26399;&amp;#38271;&amp;#30340;&amp;#29305;&amp;#28857;&lt;br /&gt;&amp;#20108;&amp;#12289;&amp;#20892;&amp;#19994;&amp;#20135;&amp;#19994;&amp;#36827;&amp;#20837;&amp;#36864;&amp;#20986;&amp;#22721;&amp;#22418;&amp;#36827;&amp;#19968;&amp;#27493;&amp;#25552;&amp;#39640;&lt;br /&gt;&amp;#19977;&amp;#12289;&amp;#20892;&amp;#33647;&amp;#20135;&amp;#37327;&amp;#36880;&amp;#24180;&amp;#36882;&amp;#22686;&amp;#65292;&amp;#34892;&amp;#19994;&amp;#36814;&amp;#26469;&amp;#39640;&amp;#36895;&amp;#22686;&amp;#38271;&amp;#26399;&lt;br /&gt;&amp;#22235;&amp;#12289;&amp;#20892;&amp;#33647;&amp;#19994;&amp;#32463;&amp;#27982;&amp;#36816;&amp;#34892;&amp;#35268;&amp;#27169;&amp;#21450;&amp;#25928;&amp;#30410;&lt;br /&gt;&amp;#20116;&amp;#12289;&amp;#20892;&amp;#33647;&amp;#20135;&amp;#21697;&amp;#30340;&amp;#27969;&amp;#36890;&amp;#20307;&amp;#21046;&amp;#29616;&amp;#29366;&amp;#21450;&amp;#36235;&amp;#21183;&lt;br /&gt;&amp;#20845;&amp;#12289; 2015-2020&amp;#24180;&amp;#20013;&amp;#22269;&amp;#20892;&amp;#33647;&amp;#24066;&amp;#22330;&amp;#39044;&amp;#27979;&lt;br /&gt;&amp;#31532;&amp;#20108;&amp;#33410;  2014&amp;#24180;&amp;#20013;&amp;#22269;&amp;#21270;&amp;#32933;&amp;#20135;&amp;#19994;&amp;#30340;&amp;#21457;&amp;#23637;&amp;#24773;&amp;#20917;&lt;br /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br /&gt;&amp;#20108;&amp;#12289;&amp;#21270;&amp;#32933;&amp;#27969;&amp;#36890;&amp;#20307;&amp;#21046;&amp;#30460;&amp;#21040;&amp;#26032;&amp;#19968;&amp;#36718;&amp;#25913;&amp;#38761;&lt;br /&gt;&amp;#19977;&amp;#12289;&amp;#21270;&amp;#32933;&amp;#27969;&amp;#36890;&amp;#20307;&amp;#21046;&amp;#30340;&amp;#25913;&amp;#38761;&amp;#21033;&amp;#22312;&amp;#26410;&amp;#26469;&lt;br /&gt;&amp;#22235;&amp;#12289;&amp;#21270;&amp;#32933;&amp;#32463;&amp;#33829;&amp;#25918;&amp;#34892;&amp;#31038;&amp;#20250;&amp;#36164;&amp;#26412;&lt;br /&gt;&amp;#31532;&amp;#19977;&amp;#33410; 2014&amp;#24180;&amp;#20013;&amp;#22269;&amp;#31181;&amp;#23376;&amp;#20135;&amp;#19994;&amp;#30340;&amp;#21457;&amp;#23637;&amp;#24773;&amp;#20917;&lt;br /&gt;&amp;#19968;&amp;#12289;&amp;#21152;&amp;#24555;&amp;#24314;&amp;#35774;&amp;#31181;&amp;#23376;&amp;#27969;&amp;#36890;&amp;#28192;&amp;#36947;&lt;br /&gt;&amp;#20108;&amp;#12289;&amp;#31181;&amp;#23376;&amp;#27969;&amp;#36890;&amp;#39046;&amp;#22495;&amp;#31649;&amp;#29702;&amp;#38382;&amp;#39064;&lt;br /&gt;&amp;#19977;&amp;#12289;&amp;#31181;&amp;#23376;&amp;#27969;&amp;#36890;&amp;#30417;&amp;#30563;&amp;#31649;&amp;#29702;&amp;#19982;&amp;#31181;&amp;#23376;&amp;#36136;&amp;#31461;&amp;#20998;&amp;#32423;&lt;br /&gt;&amp;#22235;&amp;#12289;&amp;#21152;&amp;#24555;&amp;#27969;&amp;#36890;&amp;#20307;&amp;#31995;&amp;ldquo;&amp;#20892;&amp;#36229;&amp;#23545;&amp;#25509;&amp;rdquo;&lt;br /&gt;&amp;#31532;&amp;#22235;&amp;#33410;  2014&amp;#24180;&amp;#20013;&amp;#22269;&amp;#20892;&amp;#33180;&amp;#20135;&amp;#19994;&amp;#30340;&amp;#21457;&amp;#23637;&amp;#24773;&amp;#20917;&lt;br /&gt;&amp;#19968;&amp;#12289;&amp;#27969;&amp;#36890;&amp;#39046;&amp;#22495;&amp;#20892;&amp;#33180;&amp;#36136;&amp;#37327;&amp;#25277;&amp;#26816;&amp;#20845;&amp;#25104;&amp;#22810;&amp;#21512;&amp;#26684;&lt;br /&gt;&amp;#20108;&amp;#12289;&amp;#20892;&amp;#33180;&amp;#23454;&amp;#34892;&amp;#19987;&amp;#33829;&amp;#30340;&amp;#26242;&amp;#34892;&amp;#35268;&amp;#23450;&lt;br /&gt;&amp;#31532;&amp;#20116;&amp;#33410; 2014&amp;#24180;&amp;#20013;&amp;#22269;&amp;#20892;&amp;#26426;&amp;#20135;&amp;#19994;&amp;#30340;&amp;#21457;&amp;#23637;&amp;#24773;&amp;#20917;&lt;br /&gt;&amp;#19968;&amp;#12289;&amp;#23454;&amp;#26045;&amp;#20892;&amp;#26426;&amp;#27969;&amp;#36890;&amp;#35201;&amp;#25235;&amp;#22909;&amp;ldquo;&amp;#21697;&amp;#29260;&amp;#24037;&amp;#31243;&amp;rdquo;&lt;br /&gt;&amp;#20108;&amp;#12289;&amp;#26085;&amp;#38889;&amp;#20892;&amp;#26426;&amp;#27969;&amp;#36890;&amp;#19994;&amp;#21457;&amp;#23637;&amp;#21450;&amp;#21551;&amp;#31034;&lt;br /&gt;&amp;#19977;&amp;#12289;&amp;#27973;&amp;#35848;&amp;#20256;&amp;#32479;&amp;#20892;&amp;#26426;&amp;#27969;&amp;#36890;&amp;#19982;&amp;#29616;&amp;#20195;&amp;#20892;&amp;#26426;&amp;#27969;&amp;#36890;&lt;br /&gt;&amp;#22235;&amp;#12289;&amp;#20892;&amp;#26426;&amp;#27969;&amp;#36890;&amp;#34892;&amp;#19994;&amp;#22914;&amp;#20309;&amp;#36866;&amp;#24212;&amp;#20116;&amp;#22823;&amp;#21464;&amp;#21270;&lt;br /&gt;&amp;#20116;&amp;#12289;&amp;#25391;&amp;#20852;&amp;#29616;&amp;#20195;&amp;#20892;&amp;#26426;&amp;#27969;&amp;#36890;&amp;#30340;&amp;#24605;&amp;#32771;&amp;#19982;&amp;#24314;&amp;#35758;&lt;/span&gt;&lt;/span&gt;&lt;/p&gt;&lt;p&gt;&lt;strong&gt;&lt;span style="font-size: small;"&gt;&lt;span style="font-family: Arial;"&gt;&amp;#31532;&amp;#20845;&amp;#31456; 2014&amp;#24180;&amp;#20013;&amp;#22269;&amp;#20892;&amp;#36164;&amp;#20225;&amp;#19994;&amp;#33829;&amp;#38144;&amp;#28192;&amp;#36947;&amp;#35774;&amp;#35745;&amp;#19982;&amp;#31649;&amp;#29702;&lt;/span&gt;&lt;/span&gt;&lt;/strong&gt;&lt;span style="font-size: small;"&gt;&lt;span style="font-family: Arial;"&gt;&lt;br /&gt;&amp;#31532;&amp;#19968;&amp;#33410;  &amp;#20892;&amp;#36164;&amp;#20225;&amp;#19994;&amp;#33829;&amp;#38144;&amp;#30456;&amp;#20851;&amp;#27010;&amp;#36848;&lt;br /&gt;&amp;#19968;&amp;#12289;&amp;#20892;&amp;#36164;&amp;#20135;&amp;#21697;&amp;#33829;&amp;#38144;&amp;#28192;&amp;#36947;&amp;#30340;&amp;#35774;&amp;#35745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7;&amp;#19982;&amp;#30446;&amp;#26631;&lt;br /&gt;&amp;#20108;&amp;#12289;&amp;#20892;&amp;#36164;&amp;#20135;&amp;#21697;&amp;#33829;&amp;#38144;&amp;#28192;&amp;#36947;&amp;#30340;&amp;#35774;&amp;#35745;&amp;#27969;&amp;#31243;&amp;#30340;&amp;#29702;&amp;#35770;&amp;#20248;&amp;#21270;&lt;br /&gt;&amp;#31532;&amp;#20108;&amp;#33410;  &amp;#20892;&amp;#36164;&amp;#33829;&amp;#38144;&amp;#28192;&amp;#36947;&amp;#27169;&amp;#24335;&amp;#21019;&amp;#26032;&lt;br /&gt;&amp;#19968;&amp;#12289;&amp;#28192;&amp;#36947;&amp;#21019;&amp;#26032;&amp;#30340;&amp;#24517;&amp;#35201;&amp;#24615;&lt;br /&gt;&amp;#20108;&amp;#12289;&amp;#20892;&amp;#36164;&amp;#20135;&amp;#21697;&amp;#33829;&amp;#38144;&amp;#28192;&amp;#36947;&amp;#27169;&amp;#24335;&amp;#21019;&amp;#26032;&amp;mdash;&amp;#24314;&amp;#31435;&amp;#34917;&amp;#20805;&amp;#28192;&amp;#36947;&lt;br /&gt;&amp;#19977;&amp;#12289;&amp;#28192;&amp;#36947;&amp;#33829;&amp;#38144;&amp;#31574;&amp;#30053;&amp;#12289;&amp;#26041;&amp;#27861;&amp;#30340;&amp;#21019;&amp;#26032;&lt;br /&gt;&amp;#31532;&amp;#19977;&amp;#33410;  &amp;#20892;&amp;#36164;&amp;#20225;&amp;#19994;&amp;#20135;&amp;#21697;&amp;#33829;&amp;#38144;&amp;#28192;&amp;#36947;&amp;#30340;&amp;#31649;&amp;#29702;&lt;br /&gt;&amp;#19968;&amp;#12289;&amp;#20998;&amp;#38144;&amp;#21830;&amp;#31649;&amp;#29702;&lt;br /&gt;1&amp;#12289;&amp;#36873;&amp;#25321;&amp;#20998;&amp;#38144;&amp;#21830;&lt;br /&gt;2&amp;#12289;&amp;#35780;&amp;#20215;&amp;#20998;&amp;#38144;&amp;#21830;&lt;br /&gt;&amp;#20108;&amp;#12289;&amp;#20892;&amp;#36164;&amp;#20225;&amp;#33829;&amp;#38144;&amp;#28192;&amp;#36947;&amp;#20914;&amp;#31361;&amp;#31649;&amp;#29702;&lt;br /&gt;1&amp;#12289;&amp;#28192;&amp;#36947;&amp;#20914;&amp;#31361;&amp;#30340;&amp;#31867;&amp;#22411;&lt;br /&gt;2&amp;#12289;&amp;#22810;&amp;#28192;&amp;#36947;&amp;#20914;&amp;#31361;&amp;#30340;&amp;#31649;&amp;#29702;&amp;#26041;&amp;#27861;&lt;br /&gt;3&amp;#12289;&amp;#20892;&amp;#36164;&amp;#20135;&amp;#21697;&amp;#30340;&amp;#31388;&amp;#36135;&amp;#31649;&amp;#29702;&lt;br /&gt;4&amp;#12289;&amp;#20892;&amp;#36164;&amp;#20135;&amp;#21697;&amp;#30340;&amp;#28192;&amp;#36947;&amp;#20215;&amp;#26684;&amp;#31649;&amp;#29702;&lt;br /&gt;&amp;#31532;&amp;#22235;&amp;#33410;   &amp;#20892;&amp;#36164;&amp;#20225;&amp;#19994;&amp;#33829;&amp;#38144;&amp;#28192;&amp;#36947;&amp;#35774;&amp;#35745;&amp;#19982;&amp;#31649;&amp;#29702;&lt;br /&gt;&amp;#19968;&amp;#12289;&amp;#33829;&amp;#38144;&amp;#28192;&amp;#36947;&amp;#30340;&amp;#35774;&amp;#35745;&lt;br /&gt;&amp;#20108;&amp;#12289;&amp;#20892;&amp;#36164;&amp;#20135;&amp;#21697;&amp;#33829;&amp;#38144;&amp;#28192;&amp;#36947;&amp;#30340;&amp;#35774;&amp;#35745;&amp;#21407;&amp;#21017;&amp;#19982;&amp;#30446;&amp;#26631;&lt;br /&gt;&amp;#19977;&amp;#12289;&amp;#33829;&amp;#38144;&amp;#28192;&amp;#36947;&amp;#30340;&amp;#35774;&amp;#35745;&amp;#27969;&amp;#31243;&amp;#30340;&amp;#29702;&amp;#35770;&amp;#20248;&amp;#21270;&lt;br /&gt;&amp;#22235;&amp;#12289;&amp;#20892;&amp;#36164;&amp;#33829;&amp;#38144;&amp;#28192;&amp;#36947;&amp;#30340;&amp;#27169;&amp;#24335;&amp;#20998;&amp;#26512;&lt;br /&gt;&amp;#20845;&amp;#12289;&amp;#20892;&amp;#36164;&amp;#33829;&amp;#38144;&amp;#28192;&amp;#36947;&amp;#27169;&amp;#24335;&amp;#21019;&amp;#26032;&lt;br /&gt;&amp;#19971;&amp;#12289;&amp;#20892;&amp;#36164;&amp;#20225;&amp;#19994;&amp;#20135;&amp;#21697;&amp;#33829;&amp;#38144;&amp;#28192;&amp;#36947;&amp;#30340;&amp;#31649;&amp;#29702;&lt;/span&gt;&lt;/span&gt;&lt;/p&gt;&lt;p&gt;&lt;strong&gt;&lt;span style="font-size: small;"&gt;&lt;span style="font-family: Arial;"&gt;&amp;#31532;&amp;#19971;&amp;#31456; 2014&amp;#24180;&amp;#20013;&amp;#22269;&amp;#20892;&amp;#36164;&amp;#36830;&amp;#38145;&amp;#32454;&amp;#20998;&amp;#20027;&amp;#20307;&amp;#36816;&amp;#34892;&amp;#26032;&amp;#26684;&amp;#23616;&amp;#36879;&amp;#26512;&lt;/span&gt;&lt;/span&gt;&lt;/strong&gt;&lt;span style="font-size: small;"&gt;&lt;span style="font-family: Arial;"&gt;&lt;br /&gt;&amp;#31532;&amp;#19968;&amp;#33410;  &amp;#37038;&amp;#25919;&amp;#20892;&amp;#36164;&amp;#36830;&amp;#38145;&lt;br /&gt;&amp;#19968;&amp;#12289;&amp;#37038;&amp;#25919;&amp;#20892;&amp;#36164;&amp;#36830;&amp;#38145;&amp;#21457;&amp;#23637;&amp;#27010;&amp;#36848;&lt;br /&gt;&amp;#20108;&amp;#12289; &amp;#37038;&amp;#25919;&amp;#20892;&amp;#36164;&amp;#36830;&amp;#38145;&amp;#34892;&amp;#19994;&amp;#21457;&amp;#23637;&amp;#35268;&amp;#27169;&lt;br /&gt;&amp;#19977;&amp;#12289;&amp;#37038;&amp;#25919;&amp;#20892;&amp;#36164;&amp;#36830;&amp;#38145;&amp;#24215;&amp;#30340;&amp;#20849;&amp;#21516;&amp;#29305;&amp;#24449;&lt;br /&gt;&amp;#22235;&amp;#12289;&amp;#37038;&amp;#25919;&amp;#20892;&amp;#36164;&amp;#36830;&amp;#38145;&amp;#34892;&amp;#19994;&amp;#21457;&amp;#23637;&amp;#20013;&amp;#23384;&amp;#22312;&amp;#30340;&amp;#20027;&amp;#35201;&amp;#38382;&amp;#39064;&lt;br /&gt;&amp;#20116;&amp;#12289;&amp;#37038;&amp;#25919;&amp;#20892;&amp;#36164;&amp;#36830;&amp;#38145;&amp;#30340;&amp;#24066;&amp;#22330;&amp;#31454;&amp;#20105;&amp;#21147;&amp;#20998;&amp;#26512;&amp;#65288;SWOT&amp;#20998;&amp;#26512;&amp;#65289;&lt;br /&gt;&amp;#20845;&amp;#12289;&amp;#37038;&amp;#25919;&amp;#21457;&amp;#23637;&amp;#20892;&amp;#36164;&amp;#36830;&amp;#38145;&amp;#30340;&amp;#24314;&amp;#35758;&lt;br /&gt;&amp;#31532;&amp;#20108;&amp;#33410;  &amp;#29983;&amp;#20135;&amp;#20225;&amp;#19994;&amp;#20892;&amp;#36164;&amp;#36830;&amp;#38145;&lt;br /&gt;&amp;#19968;&amp;#12289;&amp;#32463;&amp;#33829;&amp;#20027;&amp;#20307;&amp;#20998;&amp;#26512;&lt;br /&gt;&amp;#20108;&amp;#12289; &amp;#29983;&amp;#20135;&amp;#20225;&amp;#19994;&amp;#20892;&amp;#36164;&amp;#36830;&amp;#38145;&amp;#21457;&amp;#23637;&amp;#27010;&amp;#36848;&lt;br /&gt;&amp;#19977;&amp;#12289;&amp;#29983;&amp;#20135;&amp;#20225;&amp;#19994;&amp;#20892;&amp;#36164;&amp;#36830;&amp;#38145;&amp;#34892;&amp;#19994;&amp;#21457;&amp;#23637;&amp;#35268;&amp;#27169;&lt;br /&gt;&amp;#22235;&amp;#12289;&amp;#29983;&amp;#20135;&amp;#20225;&amp;#19994;&amp;#20892;&amp;#36164;&amp;#36830;&amp;#38145;&amp;#24215;&amp;#30340;&amp;#29305;&amp;#36136;&lt;br /&gt;&amp;#20116;&amp;#12289;&amp;#29983;&amp;#20135;&amp;#20225;&amp;#19994;&amp;#20892;&amp;#36164;&amp;#36830;&amp;#38145;&amp;#30340;&amp;#24066;&amp;#22330;&amp;#31454;&amp;#20105;&amp;#20998;&amp;#26512;&lt;br /&gt;&amp;#20845;&amp;#12289;&amp;#29983;&amp;#20135;&amp;#20225;&amp;#19994;&amp;#20892;&amp;#36164;&amp;#36830;&amp;#38145;&amp;#34892;&amp;#19994;&amp;#21457;&amp;#23637;&amp;#20013;&amp;#23384;&amp;#22312;&amp;#30340;&amp;#20027;&amp;#35201;&amp;#38382;&amp;#39064;&lt;br /&gt;&amp;#19971;&amp;#12289;&amp;#29983;&amp;#20135;&amp;#20225;&amp;#19994;&amp;#20892;&amp;#36164;&amp;#36830;&amp;#38145;&amp;#30340;&amp;#24066;&amp;#22330;&amp;#31454;&amp;#20105;&amp;#21147;&amp;#20998;&amp;#26512;&amp;#65288;SWOT&amp;#20998;&amp;#26512;&amp;#65289;&lt;br /&gt;&amp;#20843;&amp;#12289;&amp;#29983;&amp;#20135;&amp;#20225;&amp;#19994;&amp;#20892;&amp;#36164;&amp;#36830;&amp;#38145;&amp;#30340;&amp;#21457;&amp;#23637;&amp;#24314;&amp;#35758;&lt;br /&gt;&amp;#31532;&amp;#19977;&amp;#33410;  &amp;#27969;&amp;#36890;&amp;#20225;&amp;#19994;&amp;#20892;&amp;#36164;&amp;#36830;&amp;#38145;&lt;br /&gt;&amp;#19968;&amp;#12289;&amp;#21457;&amp;#23637;&amp;#21382;&amp;#31243;&amp;#21644;&amp;#32463;&amp;#33829;&amp;#20027;&amp;#20307;&lt;br /&gt;&amp;#20108;&amp;#12289;&amp;#27969;&amp;#36890;&amp;#20225;&amp;#19994;&amp;#20892;&amp;#36164;&amp;#36830;&amp;#38145;&amp;#21457;&amp;#23637;&amp;#27010;&amp;#36848;&lt;br /&gt;&amp;#19977;&amp;#12289;&amp;#27969;&amp;#36890;&amp;#20225;&amp;#19994;&amp;#20892;&amp;#36164;&amp;#36830;&amp;#38145;&amp;#34892;&amp;#19994;&amp;#21457;&amp;#23637;&amp;#35268;&amp;#27169;&lt;br /&gt;&amp;#22235;&amp;#12289;&amp;#27969;&amp;#36890;&amp;#20225;&amp;#19994;&amp;#20892;&amp;#36164;&amp;#36830;&amp;#38145;&amp;#30340;&amp;#24066;&amp;#22330;&amp;#31454;&amp;#20105;&amp;#20998;&amp;#26512;&lt;br /&gt;&amp;#20116;&amp;#12289;&amp;#27969;&amp;#36890;&amp;#20225;&amp;#19994;&amp;#20892;&amp;#36164;&amp;#36830;&amp;#38145;&amp;#24215;&amp;#30340;&amp;#29305;&amp;#24449;&lt;br /&gt;&amp;#20845;&amp;#12289;&amp;#27969;&amp;#36890;&amp;#20225;&amp;#19994;&amp;#20892;&amp;#36164;&amp;#36830;&amp;#38145;&amp;#34892;&amp;#19994;&amp;#21457;&amp;#23637;&amp;#20013;&amp;#23384;&amp;#22312;&amp;#30340;&amp;#20027;&amp;#35201;&amp;#38382;&amp;#39064;&lt;br /&gt;&amp;#19971;&amp;#12289;&amp;#27969;&amp;#36890;&amp;#20225;&amp;#19994;&amp;#20892;&amp;#36164;&amp;#36830;&amp;#38145;&amp;#30340;&amp;#24066;&amp;#22330;&amp;#31454;&amp;#20105;&amp;#21147;&amp;#20998;&amp;#26512;&amp;#65288;SWOT&amp;#20998;&amp;#26512;&amp;#65289;&lt;br /&gt;&amp;#20843;&amp;#12289;&amp;#27969;&amp;#36890;&amp;#20225;&amp;#19994;&amp;#21457;&amp;#23637;&amp;#20892;&amp;#36164;&amp;#36830;&amp;#38145;&amp;#30340;&amp;#24314;&amp;#35758;&lt;br /&gt;&amp;#31532;&amp;#22235;&amp;#33410;  &amp;#20013;&amp;#21326;&amp;#20840;&amp;#22269;&amp;#20379;&amp;#38144;&amp;#21512;&amp;#20316;&amp;#24635;&amp;#31038;&amp;#31995;&amp;#32479;&lt;br /&gt;&amp;#19968;&amp;#12289;&amp;#32463;&amp;#33829;&amp;#20027;&amp;#20307;&amp;#20998;&amp;#26512;&lt;br /&gt;&amp;#20108;&amp;#12289; &amp;#20892;&amp;#36164;&amp;#36830;&amp;#38145;&amp;#21457;&amp;#23637;&amp;#27010;&amp;#36848;&lt;br /&gt;&amp;#19977;&amp;#12289;&amp;#20892;&amp;#36164;&amp;#36830;&amp;#38145;&amp;#34892;&amp;#19994;&amp;#21457;&amp;#23637;&amp;#29616;&amp;#29366;&lt;br /&gt;&amp;#22235;&amp;#12289;&amp;#20892;&amp;#36164;&amp;#36830;&amp;#38145;&amp;#34892;&amp;#19994;&amp;#21457;&amp;#23637;&amp;#20013;&amp;#23384;&amp;#22312;&amp;#30340;&amp;#20027;&amp;#35201;&amp;#38382;&amp;#39064;&lt;br /&gt;&amp;#20116;&amp;#12289;&amp;#20892;&amp;#36164;&amp;#36830;&amp;#38145;&amp;#30340;&amp;#24066;&amp;#22330;&amp;#31454;&amp;#20105;&amp;#21147;&amp;#20998;&amp;#26512;&amp;#65288;SWOT&amp;#20998;&amp;#26512;&amp;#65289;&lt;br /&gt;&amp;#20845;&amp;#12289;&amp;#20013;&amp;#21326;&amp;#20379;&amp;#38144;&amp;#21512;&amp;#20316;&amp;#24635;&amp;#31038;&amp;#21457;&amp;#23637;&amp;#20892;&amp;#36164;&amp;#36830;&amp;#38145;&amp;#30340;&amp;#24314;&amp;#35758;&lt;/span&gt;&lt;/span&gt;&lt;/p&gt;&lt;p&gt;&lt;strong&gt;&lt;span style="font-size: small;"&gt;&lt;span style="font-family: Arial;"&gt;&amp;#31532;&amp;#20843;&amp;#31456; 2014&amp;#24180;&amp;#20013;&amp;#22269;&amp;#20892;&amp;#36164;&amp;#36830;&amp;#38145;&amp;#21306;&amp;#22495;&amp;#24066;&amp;#22330;&amp;#36816;&amp;#34892;&amp;#26684;&amp;#23616;&amp;#20998;&amp;#26512;&lt;/span&gt;&lt;/span&gt;&lt;/strong&gt;&lt;span style="font-size: small;"&gt;&lt;span style="font-family: Arial;"&gt;&lt;br /&gt;&amp;#31532;&amp;#19968;&amp;#33410;  &amp;#21326;&amp;#21271;&amp;#22320;&amp;#21306;&lt;br /&gt;&amp;#19968;&amp;#12289;&amp;#21457;&amp;#23637;&amp;#29615;&amp;#22659;&amp;#20998;&amp;#26512;&lt;br /&gt;&amp;#20108;&amp;#12289;&amp;#24066;&amp;#22330;&amp;#21457;&amp;#23637;&amp;#27010;&amp;#36848;&lt;br /&gt;&amp;#19977;&amp;#12289;2015-2020&amp;#24180;&amp;#22320;&amp;#21306;&amp;#24066;&amp;#22330;&amp;#35268;&amp;#27169;&amp;#32479;&amp;#35745;&amp;#21450;&amp;#39044;&amp;#27979;&lt;br /&gt;&amp;#22235;&amp;#12289;&amp;#21457;&amp;#23637;&amp;#29305;&amp;#24449;&amp;#21450;&amp;#23384;&amp;#22312;&amp;#30340;&amp;#20027;&amp;#35201;&amp;#38382;&amp;#39064;&lt;br /&gt;&amp;#20116;&amp;#12289;&amp;#21326;&amp;#21271;&amp;#24066;&amp;#22330;&amp;#21457;&amp;#23637;&amp;#36235;&amp;#21183;&amp;#20998;&amp;#26512;&lt;br /&gt;&amp;#20845;&amp;#12289;&amp;#21326;&amp;#21271;&amp;#24066;&amp;#22330;&amp;#21457;&amp;#23637;&amp;#21069;&amp;#26223;&amp;#20998;&amp;#26512;&lt;br /&gt;&amp;#19971;&amp;#12289;&amp;#24314;&amp;#35758;&lt;br /&gt;&amp;#31532;&amp;#20108;&amp;#33410;  &amp;#19996;&amp;#21271;&amp;#22320;&amp;#21306;&lt;br /&gt;&amp;#31532;&amp;#19977;&amp;#33410;  &amp;#21326;&amp;#19996;&amp;#22320;&amp;#21306;&lt;br /&gt;&amp;#31532;&amp;#22235;&amp;#33410;  &amp;#21326;&amp;#20013;&amp;#22320;&amp;#21306;&lt;br /&gt;&amp;#31532;&amp;#20116;&amp;#33410;  &amp;#35199;&amp;#37096;&amp;#22320;&amp;#21306;&lt;br /&gt;&amp;#31532;&amp;#20845;&amp;#33410;  &amp;#21326;&amp;#21335;&amp;#22320;&amp;#21306;&lt;/span&gt;&lt;/span&gt;&lt;/p&gt;&lt;p&gt;&lt;strong&gt;&lt;span style="font-size: small;"&gt;&lt;span style="font-family: Arial;"&gt;&amp;#31532;&amp;#20061;&amp;#31456; 2014&amp;#24180;&amp;#20013;&amp;#22269;&amp;#20892;&amp;#36164;&amp;#36830;&amp;#38145;&amp;#24066;&amp;#22330;&amp;#38144;&amp;#21806;&amp;#31574;&amp;#30053;&amp;#20998;&amp;#26512;&lt;/span&gt;&lt;/span&gt;&lt;/strong&gt;&lt;span style="font-size: small;"&gt;&lt;span style="font-family: Arial;"&gt;&lt;br /&gt;&amp;#31532;&amp;#19968;&amp;#33410;   2014&amp;#24180;&amp;#20013;&amp;#22269;&amp;#20892;&amp;#36164;&amp;#36830;&amp;#38145;&amp;#24066;&amp;#22330;&amp;#38144;&amp;#21806;&amp;#32456;&amp;#31471;&amp;#30340;&amp;#22522;&amp;#26412;&amp;#31867;&amp;#22411;&lt;br /&gt;&amp;#19968;&amp;#12289;&amp;#20013;&amp;#22269;&amp;#20892;&amp;#36164;&amp;#36830;&amp;#38145;&amp;#24066;&amp;#22330;&amp;#21508;&amp;#32456;&amp;#31471;&amp;#30340;&amp;#22522;&amp;#26412;&amp;#29305;&amp;#28857;&lt;br /&gt;&amp;#20108;&amp;#12289;&amp;#20892;&amp;#36164;&amp;#36830;&amp;#38145;&amp;#24066;&amp;#22330;&amp;#30340;&amp;#20027;&amp;#35201;&amp;#38144;&amp;#21806;&amp;#27169;&amp;#24335;&lt;br /&gt;&amp;#31532;&amp;#20108;&amp;#33410;  2014&amp;#24180;&amp;#20892;&amp;#36164;&amp;#36830;&amp;#38145;&amp;#20225;&amp;#19994;&amp;#20027;&amp;#35201;&amp;#28192;&amp;#36947;&amp;#27169;&amp;#24335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  2014&amp;#24180;&amp;#20013;&amp;#22269;&amp;#20892;&amp;#36164;&amp;#36830;&amp;#38145;&amp;#22312;&amp;#19981;&amp;#21516;&amp;#28192;&amp;#36947;&amp;#38144;&amp;#21806;&amp;#24773;&amp;#20917;&lt;br /&gt;&amp;#19968;&amp;#12289;&amp;#20892;&amp;#36164;&amp;#36830;&amp;#38145;&amp;#28192;&amp;#36947;&amp;#31574;&amp;#30053;&amp;#20998;&amp;#26512;&lt;br /&gt;&amp;#20108;&amp;#12289;&amp;#32463;&amp;#38144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br /&gt;&amp;#31532;&amp;#22235;&amp;#33410;  2014&amp;#24180;&amp;#20892;&amp;#36164;&amp;#36830;&amp;#38145;&amp;#22312;&amp;#20013;&amp;#22269;&amp;#30340;&amp;#33829;&amp;#38144;&amp;#31574;&amp;#30053;&amp;#21464;&amp;#21270;&lt;br /&gt;&amp;#19968;&amp;#12289;&amp;#20256;&amp;#25773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92;&amp;#36947;&amp;#31574;&amp;#30053;&lt;/span&gt;&lt;/span&gt;&lt;/p&gt;&lt;p&gt;&lt;strong&gt;&lt;span style="font-size: small;"&gt;&lt;span style="font-family: Arial;"&gt;&amp;#31532;&amp;#21313;&amp;#31456; 2014&amp;#24180;&amp;#20013;&amp;#22269;&amp;#37325;&amp;#28857;&amp;#20892;&amp;#36164;&amp;#36830;&amp;#38145;&amp;#20225;&amp;#19994;&amp;#20027;&amp;#20307;&amp;#31454;&amp;#20105;&amp;#21147;&amp;#20998;&amp;#26512;&lt;/span&gt;&lt;/span&gt;&lt;/strong&gt;&lt;span style="font-size: small;"&gt;&lt;span style="font-family: Arial;"&gt;&lt;br /&gt;&amp;#31532;&amp;#19968;&amp;#33410;  &amp;#37329;&amp;#33394;&amp;#35895;&lt;br /&gt;&amp;#19968;&amp;#12289;&amp;#20844;&amp;#21496;&amp;#27010;&amp;#20917;&lt;br /&gt;&amp;#20108;&amp;#12289;&amp;#20844;&amp;#21496;&amp;#33829;&amp;#19994;&amp;#35268;&amp;#27169;&lt;br /&gt;&amp;#19977;&amp;#12289;&amp;#32463;&amp;#33829;&amp;#27169;&amp;#24335;&lt;br /&gt;&amp;#22235;&amp;#12289;&amp;#24066;&amp;#22330;&amp;#31454;&amp;#20105;&amp;#21147;&amp;#20998;&amp;#26512;&lt;br /&gt;&amp;#20116;&amp;#12289;&amp;#36164;&amp;#26412;&amp;#36816;&amp;#20316;&amp;#20998;&amp;#26512;&lt;br /&gt;&amp;#31532;&amp;#20108;&amp;#33410;  &amp;#20013;&amp;#29287;&lt;br /&gt;&amp;#31532;&amp;#19977;&amp;#33410;  &amp;#32418;&amp;#22826;&amp;#38451;&lt;br /&gt;&amp;#31532;&amp;#22235;&amp;#33410;  &amp;#36745;&amp;#38534;&lt;br /&gt;&amp;#31532;&amp;#20116;&amp;#33410;  &amp;#24800;&amp;#22810;&amp;#21033;&lt;br /&gt;&amp;#31532;&amp;#20845;&amp;#33410;  &amp;#20013;&amp;#21270;&amp;#21270;&amp;#32933;&lt;br /&gt;&amp;#31532;&amp;#19971;&amp;#33410;  &amp;#22825;&amp;#30431;&lt;br /&gt;&amp;#31532;&amp;#20843;&amp;#33410;  &amp;#24509;&amp;#21830;&amp;#20892;&amp;#23478;&amp;#31119;&lt;/span&gt;&lt;/span&gt;&lt;/p&gt;&lt;p&gt;&lt;strong&gt;&lt;span style="font-size: small;"&gt;&lt;span style="font-family: Arial;"&gt;&amp;#31532;&amp;#21313;&amp;#19968;&amp;#31456;2015-2020&amp;#24180;&amp;#20013;&amp;#22269;&amp;#20892;&amp;#36164;&amp;#36830;&amp;#38145;&amp;#20135;&amp;#19994;&amp;#21069;&amp;#26223;&amp;#23637;&amp;#26395;&amp;#19982;&amp;#36235;&amp;#21183;&amp;#39044;&amp;#27979;&lt;/span&gt;&lt;/span&gt;&lt;/strong&gt;&lt;span style="font-size: small;"&gt;&lt;span style="font-family: Arial;"&gt;&lt;br /&gt;&amp;#31532;&amp;#19968;&amp;#33410; 2015-2020&amp;#24180;&amp;#20013;&amp;#22269;&amp;#20892;&amp;#36164;&amp;#36830;&amp;#38145;&amp;#34892;&amp;#19994;&amp;#21457;&amp;#23637;&amp;#21069;&amp;#26223;&amp;#20998;&amp;#26512;&lt;br /&gt;&amp;#19968;&amp;#12289;&amp;#20013;&amp;#22269;&amp;#20892;&amp;#36164;&amp;#20135;&amp;#19994;&amp;#21069;&amp;#26223;&amp;#20998;&amp;#26512;&lt;br /&gt;&amp;#20108;&amp;#12289;&amp;#20013;&amp;#22269;&amp;#20892;&amp;#36164;&amp;#36830;&amp;#38145;&amp;#19994;&amp;#21069;&amp;#26223;&amp;#20998;&amp;#26512;&lt;br /&gt;&amp;#31532;&amp;#20108;&amp;#33410; 2015-2020&amp;#24180;&amp;#20013;&amp;#22269;&amp;#20892;&amp;#36164;&amp;#36830;&amp;#38145;&amp;#34892;&amp;#19994;&amp;#21457;&amp;#23637;&amp;#36235;&amp;#21183;&amp;#20998;&amp;#26512;&lt;br /&gt;&amp;#19968;&amp;#12289;&amp;#23454;&amp;#29616;&amp;#20135;&amp;#38144;&amp;#19968;&amp;#20307;&amp;#21270;&amp;#30340;&amp;#35268;&amp;#27169;&amp;#21270;&amp;#32463;&amp;#33829;&amp;#25104;&amp;#20026;&amp;#24517;&amp;#28982;&amp;#36235;&amp;#21183;&lt;br /&gt;&amp;#20108;&amp;#12289;&amp;#20570;&amp;#22823;&amp;#20570;&amp;#24378;&amp;#26159;&amp;#34892;&amp;#19994;&amp;#30340;&amp;#21457;&amp;#23637;&amp;#36235;&amp;#21183;&lt;br /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&lt;br /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br /&gt;&amp;#31532;&amp;#19977;&amp;#33410; 2015-2020&amp;#24180;&amp;#20013;&amp;#22269;&amp;#20892;&amp;#36164;&amp;#36830;&amp;#38145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2015-2020&amp;#24180;&amp;#20013;&amp;#22269;&amp;#20892;&amp;#36164;&amp;#36830;&amp;#38145;&amp;#34892;&amp;#19994;&amp;#25237;&amp;#36164;&amp;#26426;&amp;#20250;&amp;#19982;&amp;#39118;&amp;#38505;&amp;#35268;&amp;#36991;&amp;#25351;&amp;#24341;&lt;/span&gt;&lt;/span&gt;&lt;/strong&gt;&lt;span style="font-size: small;"&gt;&lt;span style="font-family: Arial;"&gt;&lt;br /&gt;&amp;#31532;&amp;#19968;&amp;#33410;  2015-2020&amp;#24180;&amp;#20013;&amp;#22269;&amp;#20892;&amp;#36164;&amp;#36830;&amp;#38145;&amp;#25237;&amp;#36164;&amp;#27010;&amp;#20917;&lt;br /&gt;&amp;#19968;&amp;#12289;&amp;#20013;&amp;#22269;&amp;#20892;&amp;#36164;&amp;#27969;&amp;#36890;&amp;#25237;&amp;#36164;&amp;#29305;&amp;#24615;&amp;#20998;&amp;#26512;&lt;br /&gt;&amp;#20108;&amp;#12289;&amp;#21830;&amp;#21153;&amp;#37096;&amp;#40723;&amp;#21169;&amp;#21508;&amp;#31867;&amp;#25237;&amp;#36164;&amp;#20027;&amp;#20307;&amp;#25237;&amp;#36164;&amp;#20892;&amp;#36164;&amp;#21830;&amp;#21697;&amp;#27969;&amp;#36890;&lt;br /&gt;&amp;#31532;&amp;#20108;&amp;#33410; 2015-2020&amp;#24180;&amp;#20013;&amp;#22269;&amp;#20892;&amp;#36164;&amp;#36830;&amp;#38145;&amp;#19994;&amp;#25237;&amp;#36164;&amp;#26426;&amp;#20250;&amp;#20998;&amp;#26512;&lt;br /&gt;&amp;#19968;&amp;#12289;&amp;#20892;&amp;#36164;&amp;#27969;&amp;#36890;&amp;#25237;&amp;#36164;&amp;#21069;&amp;#26223;&amp;#20998;&amp;#26512;&lt;br /&gt;&amp;#20108;&amp;#12289;&amp;#20892;&amp;#36164;&amp;#27969;&amp;#36890;&amp;#25237;&amp;#36164;&amp;#28909;&amp;#28857;&amp;#20998;&amp;#26512;&lt;br /&gt;&amp;#19977;&amp;#12289;&amp;#20892;&amp;#36164;&amp;#27969;&amp;#36890;&amp;#21306;&amp;#22495;&amp;#25237;&amp;#36164;&amp;#28508;&amp;#21147;&amp;#20998;&amp;#26512;&lt;br /&gt;&amp;#31532;&amp;#19977;&amp;#33410; 2015-2020&amp;#24180;&amp;#20013;&amp;#22269;&amp;#20892;&amp;#36164;&amp;#36830;&amp;#3814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 &amp;#24314;&amp;#35758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&amp;#36830;&amp;#38145;&amp;#32463;&amp;#33829;&amp;#30340;&amp;#20027;&amp;#35201;&amp;#31867;&amp;#22411;&lt;br /&gt;&amp;#22270;&amp;#34920;&amp;#65306;&amp;#24320;&amp;#23637;&amp;#20892;&amp;#36164;&amp;#36830;&amp;#38145;&amp;#32463;&amp;#33829;&amp;#30340;&amp;#36135;&amp;#28304;&amp;#30340;&amp;#20027;&amp;#35201;&amp;#20869;&amp;#28085;&lt;br /&gt;&amp;#22270;&amp;#34920;&amp;#65306;2009-2014&amp;#24180;&amp;#20892;&amp;#26449;&amp;#23621;&amp;#27665;&amp;#20154;&amp;#22343;&amp;#32431;&amp;#25910;&amp;#20837;&amp;#21450;&amp;#22686;&amp;#38271;&amp;#36895;&amp;#24230;&lt;br /&gt;&amp;#22270;&amp;#34920;&amp;#65306;2009-2014&amp;#24180;&amp;#20013;&amp;#22269;&amp;#31918;&amp;#39135;&amp;#20135;&amp;#37327;&amp;#21450;&amp;#22686;&amp;#38271;&amp;#36895;&amp;#24230;&lt;br /&gt;&amp;#22270;&amp;#34920;&amp;#65306;&amp;#29616;&amp;#20195;&amp;#20892;&amp;#19994;&amp;#30340;&amp;#31867;&amp;#22411;&lt;br /&gt;&amp;#22270;&amp;#34920;&amp;#65306;2009-2014&amp;#24180;&amp;#20013;&amp;#22269;&amp;#21270;&amp;#32933;&amp;#20135;&amp;#37327;&amp;#21450;&amp;#22686;&amp;#38271;&amp;#36895;&amp;#24230;&lt;br /&gt;&amp;#22270;&amp;#34920;&amp;#65306;2009-2014&amp;#24180;&amp;#20013;&amp;#22269;&amp;#20892;&amp;#36164;&amp;#24066;&amp;#22330;&amp;#35268;&amp;#27169;&amp;#22686;&amp;#38271;&amp;#39044;&amp;#27979;  &amp;#20159;&amp;#20803;&lt;br /&gt;&amp;#22270;&amp;#34920;&amp;#65306;2015-2020&amp;#24180;&amp;#20013;&amp;#22269;&amp;#20892;&amp;#36164;&amp;#36830;&amp;#38145;&amp;#24066;&amp;#22330;&amp;#35268;&amp;#27169;&amp;#22686;&amp;#38271;&amp;#39044;&amp;#27979;  &amp;#20159;&amp;#20803;&lt;br /&gt;&amp;#22270;&amp;#34920;&amp;#65306;&amp;#20892;&amp;#36164;&amp;#36830;&amp;#38145;&amp;#34892;&amp;#19994;&amp;#31454;&amp;#20105;&amp;#20027;&amp;#20307;&amp;#20998;&amp;#26512;&lt;br /&gt;&amp;#22270;&amp;#34920;&amp;#65306;&amp;#20013;&amp;#22269;&amp;#20892;&amp;#36164;&amp;#36830;&amp;#38145;&amp;#34892;&amp;#19994;&amp;#30340;&amp;#31454;&amp;#20105;&amp;#34892;&amp;#20026;&lt;br /&gt;&amp;#22270;&amp;#34920;&amp;#65306;&amp;#20892;&amp;#36164;&amp;#36830;&amp;#38145;&amp;#20225;&amp;#19994;&amp;#31454;&amp;#20105;&amp;#26684;&amp;#23616;&amp;#28436;&amp;#21464;&amp;#36235;&amp;#21183;&lt;br /&gt;&amp;#22270;&amp;#34920;&amp;#65306;2009-2014&amp;#24180;&amp;#20013;&amp;#22269;&amp;#37038;&amp;#25919;&amp;#20892;&amp;#36164;&amp;#37197;&amp;#36865;&amp;#19994;&amp;#21153;&amp;#25910;&amp;#20837; &amp;#20159;&amp;#20803;&lt;br /&gt;&amp;#22270;&amp;#34920;:&amp;#37038;&amp;#25919;&amp;#20892;&amp;#36164;&amp;#36830;&amp;#38145;&amp;#30340;&amp;#24066;&amp;#22330;&amp;#31454;&amp;#20105;&amp;#21147;SWOT&amp;#20998;&amp;#26512;&lt;br /&gt;&amp;#22270;&amp;#34920;&amp;#65306;2015-2020&amp;#24180;&amp;#29983;&amp;#20135;&amp;#20225;&amp;#19994;&amp;#20892;&amp;#36164;&amp;#36830;&amp;#38145;&amp;#20307;&amp;#31995;&amp;#30340;&amp;#24066;&amp;#22330; &amp;#20159;&amp;#20803;&lt;br /&gt;&amp;#22270;&amp;#34920;&amp;#65306;&amp;#29983;&amp;#20135;&amp;#20225;&amp;#19994;&amp;#20892;&amp;#36164;&amp;#36830;&amp;#38145;&amp;#30340;&amp;#24066;&amp;#22330;&amp;#31454;&amp;#20105;&lt;br /&gt;&amp;#22270;&amp;#34920;&amp;#65306;&amp;#29983;&amp;#20135;&amp;#20225;&amp;#19994;&amp;#20892;&amp;#36164;&amp;#36830;&amp;#38145;&amp;#30340;&amp;#24066;&amp;#22330;&amp;#31454;&amp;#20105;&amp;#21147;SWOT&amp;#20998;&amp;#26512;&lt;br /&gt;&amp;#22270;&amp;#34920;&amp;#65306;2015-2020&amp;#24180;&amp;#27969;&amp;#36890;&amp;#20225;&amp;#19994;&amp;#20892;&amp;#36164;&amp;#36830;&amp;#38145;&amp;#20307;&amp;#31995;&amp;#30340;&amp;#24066;&amp;#22330;&amp;#35268;&amp;#27169; &amp;#20159;&amp;#20803;&lt;br /&gt;&amp;#22270;&amp;#34920;&amp;#65306;&amp;#27969;&amp;#36890;&amp;#20225;&amp;#19994;&amp;#20892;&amp;#36164;&amp;#36830;&amp;#38145;&amp;#30340;&amp;#24066;&amp;#22330;&amp;#31454;&amp;#20105;&amp;#21147;SWOT&amp;#20998;&amp;#26512;&lt;br /&gt;&amp;#22270;&amp;#34920;&amp;#65306;2014&amp;#24180;&amp;#20013;&amp;#21326;&amp;#21512;&amp;#20316;&amp;#20379;&amp;#38144;&amp;#24635;&amp;#31038;&amp;#20221;&amp;#20027;&amp;#35201;&amp;#21830;&amp;#21697;&amp;#30340;&amp;#32463;&amp;#33829;&amp;#19994;&amp;#32489;&lt;br /&gt;&amp;#22270;&amp;#34920;&amp;#65306;2014&amp;#24180;&amp;#20013;&amp;#21326;&amp;#20379;&amp;#38144;&amp;#21512;&amp;#20316;&amp;#24635;&amp;#31038;&amp;#20027;&amp;#35201;&amp;#20135;&amp;#21697;&amp;#30340;&amp;#32463;&amp;#33829;&amp;#19994;&amp;#32489;&lt;br /&gt;&amp;#22270;&amp;#34920;&amp;#65306;&amp;#20013;&amp;#21326;&amp;#20379;&amp;#38144;&amp;#21512;&amp;#20316;&amp;#24635;&amp;#31038;&amp;#20892;&amp;#36164;&amp;#36830;&amp;#38145;&amp;#30340;&amp;#24066;&amp;#22330;&amp;#31454;&amp;#20105;&amp;#21147;SWOT&amp;#20998;&amp;#26512;&lt;br /&gt;&amp;#22270;&amp;#34920;: &amp;#20013;&amp;#22269;&amp;#20892;&amp;#36164;&amp;#36830;&amp;#38145;&amp;#25353;&amp;#20027;&amp;#20307;&amp;#20998;&amp;#31867;&amp;#30340;&amp;#31454;&amp;#20105;&amp;#21147;&amp;#23545;&amp;#27604;&amp;#24635;&amp;#32467;&lt;br /&gt;&amp;#22270;&amp;#34920;&amp;#65306;2015-2020&amp;#24180;&amp;#21326;&amp;#21271;&amp;#22320;&amp;#21306;&amp;#20892;&amp;#36164;&amp;#36830;&amp;#38145;&amp;#24066;&amp;#22330;&amp;#35268;&amp;#27169;&amp;#32479;&amp;#35745;&amp;#19982;&amp;#39044;&amp;#27979;&lt;br /&gt;&amp;#22270;&amp;#34920;&amp;#65306;2015-2020&amp;#24180;&amp;#19996;&amp;#21271;&amp;#22320;&amp;#21306;&amp;#20892;&amp;#36164;&amp;#36830;&amp;#38145;&amp;#24066;&amp;#22330;&amp;#35268;&amp;#27169;&amp;#32479;&amp;#35745;&amp;#19982;&amp;#39044;&amp;#27979;&lt;br /&gt;&amp;#22270;&amp;#34920;&amp;#65306;2015-2020&amp;#24180;&amp;#21326;&amp;#19996;&amp;#22320;&amp;#21306;&amp;#20892;&amp;#36164;&amp;#36830;&amp;#38145;&amp;#24066;&amp;#22330;&amp;#32479;&amp;#35745;&amp;#21450;&amp;#39044;&amp;#27979;&lt;br /&gt;&amp;#22270;&amp;#34920;&amp;#65306;2015-2020&amp;#24180;&amp;#21326;&amp;#20013;&amp;#22320;&amp;#21306;&amp;#20892;&amp;#36164;&amp;#36830;&amp;#38145;&amp;#24066;&amp;#22330;&amp;#35268;&amp;#27169;&amp;#32479;&amp;#35745;&amp;#21450;&amp;#39044;&amp;#27979;&lt;br /&gt;&amp;#22270;&amp;#34920;&amp;#65306;2015-2020&amp;#24180;&amp;#35199;&amp;#37096;&amp;#22320;&amp;#21306;&amp;#20892;&amp;#36164;&amp;#36830;&amp;#38145;&amp;#24066;&amp;#22330;&amp;#32479;&amp;#35745;&amp;#19982;&amp;#39044;&amp;#27979;&lt;br /&gt;&amp;#22270;&amp;#34920;&amp;#65306;2015-2020&amp;#24180;&amp;#21326;&amp;#21335;&amp;#22320;&amp;#21306;&amp;#20892;&amp;#36164;&amp;#36830;&amp;#38145;&amp;#24066;&amp;#22330;&amp;#35268;&amp;#27169;&amp;#32479;&amp;#35745;&amp;#19982;&amp;#39044;&amp;#27979;&lt;br /&gt;&amp;#22270;&amp;#34920;&amp;#65306;&amp;#37329;&amp;#33394;&amp;#35895;&amp;#36229;&amp;#24066;&amp;#31649;&amp;#29702;&amp;#26377;&amp;#38480;&amp;#20844;&amp;#21496;&amp;#20840;&amp;#22269;&amp;#30465;&amp;#32423;&amp;#32593;&amp;#28857;&amp;#20998;&amp;#24067;&amp;#22270;&lt;br /&gt;&amp;#22270;&amp;#34920;&amp;#65306;&amp;#20013;&amp;#22269;&amp;#20892;&amp;#36164;&amp;#36830;&amp;#38145;&amp;#34892;&amp;#19994;&amp;#28040;&amp;#36153;&amp;#32773;&amp;#20154;&amp;#21475;&amp;#32479;&amp;#35745;&lt;br /&gt;&amp;#22270;&amp;#34920;&amp;#65306;&amp;#20013;&amp;#22269;&amp;#20892;&amp;#36164;&amp;#36830;&amp;#38145;&amp;#24066;&amp;#22330;&amp;#28040;&amp;#36153;&amp;#32773;&amp;#22320;&amp;#29702;&amp;#21464;&amp;#37327;&amp;#32479;&amp;#35745;&amp;#19982;&amp;#20998;&amp;#26512;&lt;br /&gt;&amp;#22270;&amp;#34920;&amp;#65306;&amp;#20013;&amp;#22269;&amp;#20892;&amp;#36164;&amp;#36830;&amp;#38145;&amp;#34892;&amp;#19994;&amp;#28040;&amp;#36153;&amp;#32773;&amp;#24515;&amp;#29702;&amp;#21464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998;&amp;#26512;&lt;br /&gt;&amp;#22270;&amp;#34920;&amp;#65306;&amp;#20013;&amp;#22269;&amp;#20892;&amp;#36164;&amp;#36830;&amp;#38145;&amp;#28040;&amp;#36153;&amp;#32773;&amp;#34892;&amp;#20026;&amp;#21464;&amp;#37327;&amp;#20998;&amp;#26512;&lt;br /&gt;&amp;#22270;&amp;#34920;&amp;#65306;&amp;#20013;&amp;#22269;&amp;#20892;&amp;#36164;&amp;#36830;&amp;#38145;&amp;#24066;&amp;#22330;&amp;#28040;&amp;#36153;&amp;#32773;&amp;#38656;&amp;#27714;&amp;#36235;&amp;#21183;&lt;br /&gt;&amp;#22270;&amp;#34920;&amp;#65306;2011-2013&amp;#24180;&amp;#37329;&amp;#33394;&amp;#35895;&amp;#20027;&amp;#35201;&amp;#32463;&amp;#27982;&amp;#25351;&amp;#26631;&amp;#36208;&amp;#21183;&lt;br /&gt;&amp;#22270;&amp;#34920;&amp;#65306;2011-2013&amp;#24180;&amp;#37329;&amp;#33394;&amp;#35895;&amp;#32463;&amp;#33829;&amp;#25910;&amp;#20837;&amp;#36208;&amp;#21183;&lt;br /&gt;&amp;#22270;&amp;#34920;&amp;#65306;2011-2013&amp;#24180;&amp;#37329;&amp;#33394;&amp;#35895;&amp;#30408;&amp;#21033;&amp;#25351;&amp;#26631;&amp;#36208;&amp;#21183;&lt;br /&gt;&amp;#22270;&amp;#34920;&amp;#65306;2011-2013&amp;#24180;&amp;#37329;&amp;#33394;&amp;#35895;&amp;#36127;&amp;#20538;&amp;#24773;&amp;#20917;&lt;br /&gt;&amp;#22270;&amp;#34920;&amp;#65306;2011-2013&amp;#24180;&amp;#37329;&amp;#33394;&amp;#35895;&amp;#36127;&amp;#20538;&amp;#25351;&amp;#26631;&amp;#36208;&amp;#21183;&lt;br /&gt;&amp;#22270;&amp;#34920;&amp;#65306;2011-2013&amp;#24180;&amp;#37329;&amp;#33394;&amp;#35895;&amp;#36816;&amp;#33829;&amp;#33021;&amp;#21147;&amp;#25351;&amp;#26631;&amp;#36208;&amp;#21183;&lt;br /&gt;&amp;#22270;&amp;#34920;&amp;#65306;2011-2013&amp;#24180;&amp;#37329;&amp;#33394;&amp;#35895;&amp;#25104;&amp;#38271;&amp;#33021;&amp;#21147;&amp;#25351;&amp;#26631;&amp;#36208;&amp;#21183;&lt;br /&gt;&amp;#22270;&amp;#34920;&amp;#65306;2011-2013&amp;#24180;&amp;#32418;&amp;#22826;&amp;#38451;&amp;#20027;&amp;#35201;&amp;#32463;&amp;#27982;&amp;#25351;&amp;#26631;&amp;#36208;&amp;#21183;&lt;br /&gt;&amp;#22270;&amp;#34920;&amp;#65306;2011-2013&amp;#24180;&amp;#32418;&amp;#22826;&amp;#38451;&amp;#32463;&amp;#33829;&amp;#25910;&amp;#20837;&amp;#36208;&amp;#21183;&lt;br /&gt;&amp;#22270;&amp;#34920;&amp;#65306;2011-2013&amp;#24180;&amp;#32418;&amp;#22826;&amp;#38451;&amp;#30408;&amp;#21033;&amp;#25351;&amp;#26631;&amp;#36208;&amp;#21183;&lt;br /&gt;&amp;#22270;&amp;#34920;&amp;#65306;2011-2013&amp;#24180;&amp;#32418;&amp;#22826;&amp;#38451;&amp;#36127;&amp;#20538;&amp;#24773;&amp;#20917;&lt;br /&gt;&amp;#22270;&amp;#34920;&amp;#65306;2011-2013&amp;#24180;&amp;#32418;&amp;#22826;&amp;#38451;&amp;#36127;&amp;#20538;&amp;#25351;&amp;#26631;&amp;#36208;&amp;#21183;&lt;br /&gt;&amp;#22270;&amp;#34920;&amp;#65306;2011-2013&amp;#24180;&amp;#32418;&amp;#22826;&amp;#38451;&amp;#36816;&amp;#33829;&amp;#33021;&amp;#21147;&amp;#25351;&amp;#26631;&amp;#36208;&amp;#21183;&lt;br /&gt;&amp;#22270;&amp;#34920;&amp;#65306;2011-2013&amp;#24180;&amp;#32418;&amp;#22826;&amp;#38451;&amp;#25104;&amp;#38271;&amp;#33021;&amp;#21147;&amp;#25351;&amp;#26631;&amp;#36208;&amp;#21183;&lt;br /&gt;&amp;#22270;&amp;#34920;&amp;#65306;2011-2013&amp;#24180;&amp;#24800;&amp;#22810;&amp;#21033;&amp;#20027;&amp;#35201;&amp;#32463;&amp;#27982;&amp;#25351;&amp;#26631;&amp;#36208;&amp;#21183;&lt;br /&gt;&amp;#22270;&amp;#34920;&amp;#65306;2011-2013&amp;#24180;&amp;#24800;&amp;#22810;&amp;#21033;&amp;#32463;&amp;#33829;&amp;#25910;&amp;#20837;&amp;#36208;&amp;#21183;&lt;br /&gt;&amp;#22270;&amp;#34920;&amp;#65306;2011-2013&amp;#24180;&amp;#24800;&amp;#22810;&amp;#21033;&amp;#30408;&amp;#21033;&amp;#25351;&amp;#26631;&amp;#36208;&amp;#21183;&lt;br /&gt;&amp;#22270;&amp;#34920;&amp;#65306;2011-2013&amp;#24180;&amp;#24800;&amp;#22810;&amp;#21033;&amp;#36127;&amp;#20538;&amp;#24773;&amp;#20917;&lt;br /&gt;&amp;#22270;&amp;#34920;&amp;#65306;2011-2013&amp;#24180;&amp;#24800;&amp;#22810;&amp;#21033;&amp;#36127;&amp;#20538;&amp;#25351;&amp;#26631;&amp;#36208;&amp;#21183;&lt;br /&gt;&amp;#22270;&amp;#34920;&amp;#65306;2011-2013&amp;#24180;&amp;#24800;&amp;#22810;&amp;#21033;&amp;#36816;&amp;#33829;&amp;#33021;&amp;#21147;&amp;#25351;&amp;#26631;&amp;#36208;&amp;#21183;&lt;br /&gt;&amp;#22270;&amp;#34920;&amp;#65306;2011-2013&amp;#24180;&amp;#24800;&amp;#22810;&amp;#21033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49.html"&gt;http://www.cction.com/report/201410/11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