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92;&amp;#20135;&amp;#21697;&amp;#21152;&amp;#24037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92;&amp;#20135;&amp;#21697;&amp;#21152;&amp;#24037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92;&amp;#20135;&amp;#21697;&amp;#21152;&amp;#24037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222.html"&gt;http://www.cction.com/report/201505/122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0892;&amp;#20135;&amp;#21697;&amp;#21152;&amp;#24037;&amp;#19994;&amp;#26159;&amp;#20197;&amp;#20154;&amp;#24037;&amp;#29983;&amp;#20135;&amp;#30340;&amp;#20892;&amp;#19994;&amp;#29289;&amp;#26009;&amp;#21644;&amp;#37326;&amp;#29983;&amp;#21160;&amp;#26893;&amp;#29289;&amp;#36164;&amp;#28304;&amp;#20026;&amp;#21407;&amp;#26009;&amp;#30340;&amp;#24635;&amp;#21644;&amp;#36827;&amp;#34892;&amp;#24037;&amp;#19994;&amp;#29983;&amp;#20135;&amp;#27963;&amp;#21160;&amp;#12290; &amp;#24191;&amp;#20041;&amp;#30340;&amp;#20892;&amp;#20135;&amp;#21697;&amp;#21152;&amp;#24037;&amp;#19994;&amp;#65292;&amp;#26159;&amp;#25351;&amp;#20197;&amp;#20154;&amp;#24037;&amp;#29983;&amp;#20135;&amp;#30340;&amp;#20892;&amp;#19994;&amp;#29289;&amp;#26009;&amp;#21644;&amp;#37326;&amp;#29983;&amp;#21160;&amp;#26893;&amp;#29289;&amp;#36164;&amp;#28304;&amp;#21450;&amp;#20854;&amp;#21152;&amp;#24037;&amp;#21697;&amp;#20026;&amp;#21407;&amp;#26009;&amp;#25152;&amp;#36827;&amp;#34892;&amp;#30340;&amp;#24037;&amp;#19994;&amp;#29983;&amp;#20135;&amp;#27963;&amp;#21160;&amp;#12290; &amp;#29421;&amp;#20041;&amp;#30340;&amp;#20892;&amp;#20135;&amp;#21697;&amp;#21152;&amp;#24037;&amp;#19994;&amp;#65292;&amp;#26159;&amp;#25351;&amp;#20197;&amp;#20892;&amp;#12289;&amp;#26519;&amp;#12289;&amp;#29287;&amp;#12289;&amp;#28180;&amp;#20135;&amp;#21697;&amp;#21450;&amp;#20854;&amp;#21152;&amp;#24037;&amp;#21697;&amp;#20026;&amp;#21407;&amp;#26009;&amp;#25152;&amp;#36827;&amp;#34892;&amp;#30340;&amp;#24037;&amp;#19994;&amp;#29983;&amp;#20135;&amp;#27963;&amp;#21160;&amp;#12290;&lt;br /&gt;&amp;#12288;2015&amp;#24180;&amp;#20892;&amp;#20135;&amp;#21697;&amp;#21152;&amp;#24037;&amp;#19994;&amp;#23454;&amp;#29616;&amp;#36739;&amp;#24555;&amp;#22686;&amp;#38271;&amp;#65292;&amp;#39044;&amp;#35745;&amp;#20840;&amp;#24180;&amp;#35268;&amp;#27169;&amp;#20197;&amp;#19978;&amp;#20225;&amp;#19994;&amp;#20135;&amp;#20540;&amp;#31361;&amp;#30772;14&amp;#19975;&amp;#20159;&amp;#20803;&amp;#65292;&amp;#22686;&amp;#36895;&amp;#36229;&amp;#36807;25%.&amp;#21152;&amp;#24037;&amp;#19994;&amp;#19982;&amp;#20892;&amp;#19994;&amp;#20135;&amp;#20540;&amp;#27604;&amp;#25552;&amp;#39640;&amp;#21040;1.8:1,&amp;#39135;&amp;#21697;&amp;#24037;&amp;#19994;&amp;#21344;&amp;#20892;&amp;#20135;&amp;#21697;&amp;#21152;&amp;#24037;&amp;#19994;&amp;#27604;&amp;#37325;&amp;#20174;&amp;#19978;&amp;#24180;&amp;#24213;&amp;#30340;44.3%&amp;#25552;&amp;#39640;&amp;#21040;46.1%.&lt;br /&gt;&amp;#12288;2014&amp;#24180;&amp;#65292;&amp;#20892;&amp;#19994;&amp;#37096;&amp;#32452;&amp;#32455;&amp;#24320;&amp;#23637;&amp;#20102;4&amp;#27425;&amp;#20892;&amp;#20135;&amp;#21697;&amp;#36136;&amp;#37327;&amp;#23433;&amp;#20840;&amp;#20363;&amp;#34892;&amp;#30417;&amp;#27979;&amp;#65292;&amp;#20849;&amp;#30417;&amp;#27979;&amp;#20840;&amp;#22269;31&amp;#20010;&amp;#30465;&amp;#65288;&amp;#21306;&amp;#12289;&amp;#24066;&amp;#65289;151&amp;#20010;&amp;#22823;&amp;#20013;&amp;#22478;&amp;#24066;5&amp;#22823;&amp;#31867;&amp;#20135;&amp;#21697;117&amp;#20010;&amp;#21697;&amp;#31181;94&amp;#39033;&amp;#25351;&amp;#26631;&amp;#65292;&amp;#25277;&amp;#26816;&amp;#26679;&amp;#21697;43924&amp;#20010;&amp;#65292;&amp;#24635;&amp;#20307;&amp;#21512;&amp;#26684;&amp;#29575;&amp;#20026;96.9%.&amp;#20854;&amp;#20013;&amp;#65292;&amp;#34092;&amp;#33756;&amp;#12289;&amp;#30044;&amp;#31165;&amp;#20135;&amp;#21697;&amp;#21644;&amp;#27700;&amp;#20135;&amp;#21697;&amp;#30417;&amp;#27979;&amp;#21512;&amp;#26684;&amp;#29575;&amp;#20998;&amp;#21035;&amp;#20026;96.3%&amp;#12289;99.2%&amp;#21644;93.6%,&amp;#27700;&amp;#26524;&amp;#12289;&amp;#33590;&amp;#21494;&amp;#21512;&amp;#26684;&amp;#29575;&amp;#20998;&amp;#21035;&amp;#20026;96.8%&amp;#21644;94.8%,&amp;#20892;&amp;#20135;&amp;#21697;&amp;#36136;&amp;#37327;&amp;#23433;&amp;#20840;&amp;#27700;&amp;#24179;&amp;#20445;&amp;#25345;&amp;#31283;&amp;#23450;&amp;#12290;&lt;br /&gt;&amp;#12288;&amp;#20892;&amp;#19994;&amp;#37096;&amp;#35201;&amp;#27714;&amp;#65292;&amp;#21508;&amp;#22320;&amp;#35201;&amp;#21152;&amp;#24378;&amp;#30417;&amp;#31649;&amp;#65292;&amp;#36319;&amp;#36827;&amp;#24320;&amp;#23637;&amp;#20892;&amp;#20135;&amp;#21697;&amp;#36136;&amp;#37327;&amp;#23433;&amp;#20840;&amp;#30417;&amp;#30563;&amp;#25277;&amp;#26597;&amp;#65292;&amp;#20381;&amp;#27861;&amp;#26597;&amp;#22788;&amp;#19981;&amp;#21512;&amp;#26684;&amp;#20135;&amp;#21697;&amp;#21450;&amp;#20854;&amp;#29983;&amp;#20135;&amp;#21333;&amp;#20301;&amp;#12290;&amp;#25353;&amp;#29031;&amp;#20013;&amp;#22830;&amp;#20892;&amp;#26449;&amp;#24037;&amp;#20316;&amp;#20250;&amp;#35758;&amp;#21644;&amp;#20840;&amp;#22269;&amp;#27835;&amp;#29702;&amp;quot;&amp;#39184;&amp;#26700;&amp;#27745;&amp;#26579;&amp;quot;&amp;#29616;&amp;#22330;&amp;#20250;&amp;#35758;&amp;#31934;&amp;#31070;&amp;#65292;2015&amp;#24180;&amp;#23558;&amp;#32487;&amp;#32493;&amp;#20197;&amp;#36829;&amp;#35268;&amp;#28389;&amp;#29992;&amp;#20861;&amp;#29992;&amp;#25239;&amp;#29983;&amp;#32032;&amp;#12289;&amp;#38750;&amp;#27861;&amp;#23648;&amp;#23472;&amp;#30149;&amp;#27515;&amp;#30044;&amp;#31165;&amp;#31561;&amp;#20026;&amp;#37325;&amp;#28857;&amp;#65292;&amp;#24320;&amp;#23637;&amp;#19987;&amp;#39033;&amp;#25972;&amp;#27835;&amp;#65292;&amp;#20445;&amp;#25345;&amp;#39640;&amp;#21387;&amp;#20005;&amp;#25171;&amp;#24577;&amp;#21183;&amp;#65292;&amp;#21152;&amp;#22823;&amp;#25191;&amp;#27861;&amp;#26816;&amp;#26597;&amp;#21147;&amp;#24230;&amp;#65292;&amp;#20005;&amp;#21385;&amp;#25171;&amp;#20987;&amp;#21508;&amp;#31181;&amp;#36829;&amp;#27861;&amp;#36829;&amp;#35268;&amp;#34892;&amp;#20026;&amp;#12290;&amp;#20892;&amp;#19994;&amp;#37096;&amp;#37096;&amp;#32626;&amp;#21551;&amp;#21160;2015&amp;#24180;&amp;#22269;&amp;#23478;&amp;#20892;&amp;#20135;&amp;#21697;&amp;#36136;&amp;#37327;&amp;#23433;&amp;#20840;&amp;#20363;&amp;#34892;&amp;#30417;&amp;#27979;&amp;#65288;&amp;#39118;&amp;#38505;&amp;#30417;&amp;#27979;&amp;#65289;&amp;#24037;&amp;#20316;&amp;#65292;&amp;#24378;&amp;#21270;&amp;#26149;&amp;#33410;&amp;#26399;&amp;#38388;&amp;#20892;&amp;#20135;&amp;#21697;&amp;#36136;&amp;#37327;&amp;#23433;&amp;#20840;&amp;#30417;&amp;#31649;&amp;#65292;&amp;#21450;&amp;#26102;&amp;#21457;&amp;#29616;&amp;#38382;&amp;#39064;&amp;#38544;&amp;#24739;&amp;#65292;&amp;#30830;&amp;#20445;&amp;#20892;&amp;#20135;&amp;#21697;&amp;#28040;&amp;#36153;&amp;#23433;&amp;#20840;&amp;#12290;&lt;br /&gt;&amp;#12288;&amp;quot;&amp;#21313;&amp;#20108;&amp;#20116;&amp;quot;&amp;#26399;&amp;#38388;&amp;#65292;&amp;#20381;&amp;#25176;&amp;#20016;&amp;#23500;&amp;#30340;&amp;#20892;&amp;#30044;&amp;#29305;&amp;#20135;&amp;#36164;&amp;#28304;&amp;#65292;&amp;#20570;&amp;#22823;&amp;#20570;&amp;#24378;&amp;#31918;&amp;#39135;&amp;#31934;&amp;#28145;&amp;#21152;&amp;#24037;&amp;#12289;&amp;#30044;&amp;#31165;&amp;#21152;&amp;#24037;&amp;#21644;&amp;#29305;&amp;#20135;&amp;#21697;&amp;#21152;&amp;#24037;&amp;#19994;&amp;#19977;&amp;#22823;&amp;#20248;&amp;#21183;&amp;#20135;&amp;#19994;&amp;#65292;&amp;#37325;&amp;#28857;&amp;#25235;&amp;#22909;&amp;#29577;&amp;#31859;&amp;#12289;&amp;#27700;&amp;#31291;&amp;#12289;&amp;#22823;&amp;#35910;&amp;#12289;&amp;#32905;&amp;#29482;&amp;#12289;&amp;#32905;&amp;#29275;&amp;#12289;&amp;#31165;&amp;#34507;&amp;#12289;&amp;#20083;&amp;#21697;&amp;#12289;&amp;#21442;&amp;#33592;&amp;#12289;&amp;#34092;&amp;#33756;&amp;#12289;&amp;#26519;&amp;#29305;&amp;#20135;&amp;#21697;&amp;#31561;&amp;#21313;&amp;#22823;&amp;#31995;&amp;#21015;&amp;#30340;&amp;#21152;&amp;#24037;&amp;#36716;&amp;#21270;&amp;#22686;&amp;#20540;&amp;#12290;&amp;#22823;&amp;#21147;&amp;#21457;&amp;#23637;&amp;#29983;&amp;#29289;&amp;#36136;&amp;#21270;&amp;#24037;&amp;#20135;&amp;#19994;&amp;#65292;&amp;#28145;&amp;#24230;&amp;#24320;&amp;#21457;&amp;#30719;&amp;#27849;&amp;#27700;&amp;#12289;&amp;#20154;&amp;#21442;&amp;#12289;&amp;#26519;&amp;#34521;&amp;#12289;&amp;#40575;&amp;#12289;&amp;#39135;&amp;#29992;&amp;#33740;&amp;#31561;&amp;#38271;&amp;#30333;&amp;#23665;&amp;#29305;&amp;#33394;&amp;#36164;&amp;#28304;&amp;#65292;&amp;#25552;&amp;#39640;&amp;#21152;&amp;#24037;&amp;#28145;&amp;#24230;&amp;#21450;&amp;#39640;&amp;#31471;&amp;#20135;&amp;#21697;&amp;#12289;&amp;#32456;&amp;#31471;&amp;#20135;&amp;#21697;&amp;#27604;&amp;#37325;&amp;#65292;&amp;#21162;&amp;#21147;&amp;#24314;&amp;#35774;&amp;#20840;&amp;#22269;&amp;#37325;&amp;#35201;&amp;#30340;&amp;#20248;&amp;#36136;&amp;#23433;&amp;#20840;&amp;#20135;&amp;#21697;&amp;#29983;&amp;#20135;&amp;#22522;&amp;#22320;&amp;#12289;&amp;#24490;&amp;#29615;&amp;#39640;&amp;#25928;&amp;#29616;&amp;#20195;&amp;#20892;&amp;#19994;&amp;#20135;&amp;#19994;&amp;#31034;&amp;#33539;&amp;#22522;&amp;#22320;&amp;#21644;&amp;#29983;&amp;#21270;&amp;#21152;&amp;#24037;&amp;#39640;&amp;#26032;&amp;#25216;&amp;#26415;&amp;#36716;&amp;#21270;&amp;#22522;&amp;#22320;&amp;#12290;&amp;#21040;2015&amp;#24180;&amp;#65292;&amp;#20840;&amp;#30465;&amp;#35268;&amp;#27169;&amp;#20197;&amp;#19978;&amp;#20892;&amp;#20135;&amp;#21697;&amp;#21152;&amp;#24037;&amp;#19994;&amp;#23454;&amp;#29616;&amp;#38144;&amp;#21806;&amp;#25910;&amp;#20837;5000&amp;#20159;&amp;#20803;&amp;#65292;&amp;#24180;&amp;#22343;&amp;#22686;&amp;#38271;14.5%,&amp;#24037;&amp;#19994;&amp;#22686;&amp;#21152;&amp;#20540;&amp;#36798;&amp;#21040;1200&amp;#20159;&amp;#20803;&amp;#65292;&amp;#24180;&amp;#22343;&amp;#22686;&amp;#38271;15%.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0840;&amp;#22269;&amp;#21450;&amp;#28023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65292;&amp;#32467;&amp;#21512;&amp;#20844;&amp;#21496;&amp;#23545;&amp;#20892;&amp;#20135;&amp;#21697;&amp;#21152;&amp;#24037;&amp;#30456;&amp;#20851;&amp;#20225;&amp;#19994;&amp;#21644;&amp;#31185;&amp;#30740;&amp;#21333;&amp;#20301;&amp;#31561;&amp;#30340;&amp;#23454;&amp;#22320;&amp;#35843;&amp;#26597;&amp;#65292;&amp;#23545;&amp;#22269;&amp;#20869;&amp;#22806;&amp;#20892;&amp;#20135;&amp;#21697;&amp;#21152;&amp;#24037;&amp;#34892;&amp;#19994;&amp;#30340;&amp;#20379;&amp;#32473;&amp;#19982;&amp;#38656;&amp;#27714;&amp;#29366;&amp;#20917;&amp;#12289;&amp;#30456;&amp;#20851;&amp;#34892;&amp;#19994;&amp;#30340;&amp;#21457;&amp;#23637;&amp;#29366;&amp;#20917;&amp;#12289;&amp;#24066;&amp;#22330;&amp;#28040;&amp;#36153;&amp;#21464;&amp;#21270;&amp;#31561;&amp;#36827;&amp;#34892;&amp;#20102;&amp;#20998;&amp;#26512;&amp;#12290;&amp;#37325;&amp;#28857;&amp;#30740;&amp;#31350;&amp;#20102;&amp;#20027;&amp;#35201;&amp;#20892;&amp;#20135;&amp;#21697;&amp;#21152;&amp;#24037;&amp;#21697;&amp;#29260;&amp;#30340;&amp;#21457;&amp;#23637;&amp;#29366;&amp;#20917;&amp;#65292;&amp;#20197;&amp;#21450;&amp;#26410;&amp;#26469;&amp;#20013;&amp;#22269;&amp;#20892;&amp;#20135;&amp;#21697;&amp;#21152;&amp;#24037;&amp;#34892;&amp;#19994;&amp;#23558;&amp;#38754;&amp;#20020;&amp;#30340;&amp;#26426;&amp;#36935;&amp;#20197;&amp;#21450;&amp;#20225;&amp;#19994;&amp;#30340;&amp;#24212;&amp;#23545;&amp;#31574;&amp;#30053;&amp;#12290;&amp;#25253;&amp;#21578;&amp;#36824;&amp;#20998;&amp;#26512;&amp;#20102;&amp;#20892;&amp;#20135;&amp;#21697;&amp;#21152;&amp;#24037;&amp;#24066;&amp;#22330;&amp;#30340;&amp;#31454;&amp;#20105;&amp;#26684;&amp;#23616;&amp;#65292;&amp;#34892;&amp;#19994;&amp;#30340;&amp;#21457;&amp;#23637;&amp;#21160;&amp;#21521;&amp;#65292;&amp;#24182;&amp;#23545;&amp;#34892;&amp;#19994;&amp;#30456;&amp;#20851;&amp;#25919;&amp;#31574;&amp;#36827;&amp;#34892;&amp;#20102;&amp;#20171;&amp;#32461;&amp;#21644;&amp;#25919;&amp;#31574;&amp;#36235;&amp;#21521;&amp;#30740;&amp;#21028;&amp;#65292;&amp;#26159;&amp;#20892;&amp;#20135;&amp;#21697;&amp;#21152;&amp;#24037;&amp;#29983;&amp;#20135;&amp;#20225;&amp;#19994;&amp;#12289;&amp;#31185;&amp;#30740;&amp;#21333;&amp;#20301;&amp;#12289;&amp;#38646;&amp;#21806;&amp;#20225;&amp;#19994;&amp;#31561;&amp;#21333;&amp;#20301;&amp;#20934;&amp;#30830;&amp;#20102;&amp;#35299;&amp;#30446;&amp;#21069;&amp;#20892;&amp;#20135;&amp;#21697;&amp;#21152;&amp;#24037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0892;&amp;#20135;&amp;#21697;&amp;#21152;&amp;#24037;&amp;#34892;&amp;#19994;&amp;#21457;&amp;#23637;&amp;#29616;&amp;#29366;&lt;br /&gt;&amp;#31532;&amp;#19968;&amp;#31456; &amp;#20013;&amp;#22269;&amp;#20892;&amp;#20135;&amp;#21697;&amp;#21152;&amp;#24037;&amp;#34892;&amp;#19994;&amp;#21457;&amp;#23637;&amp;#27010;&amp;#36848;&lt;/span&gt;&lt;/span&gt;&lt;/span&gt;&lt;/strong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br /&gt;&amp;#31532;&amp;#19968;&amp;#33410; &amp;#20892;&amp;#20135;&amp;#21697;&amp;#21152;&amp;#24037;&amp;#34892;&amp;#19994;&amp;#21457;&amp;#23637;&amp;#24773;&amp;#20917;&lt;br /&gt;&amp;#31532;&amp;#20108;&amp;#33410; &amp;#26368;&amp;#36817;3-5&amp;#24180;&amp;#20013;&amp;#22269;&amp;#20892;&amp;#20135;&amp;#21697;&amp;#21152;&amp;#2403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/span&gt;&lt;/span&gt;&lt;/span&gt;&lt;/p&gt;&lt;p&gt;&lt;strong&gt;&lt;span style="color: rgb(0, 0, 0);"&gt;&lt;span style="font-size: small;"&gt;&lt;span style="font-family: Arial;"&gt;&amp;#31532;&amp;#20108;&amp;#31456; &amp;#20013;&amp;#22269;&amp;#20892;&amp;#20135;&amp;#21697;&amp;#21152;&amp;#24037;&amp;#34892;&amp;#19994;&amp;#30340;&amp;#22269;&amp;#38469;&amp;#27604;&amp;#36739;&amp;#20998;&amp;#26512;&lt;/span&gt;&lt;/span&gt;&lt;/span&gt;&lt;/strong&gt;&lt;span style="color: rgb(0, 0, 0);"&gt;&lt;span style="font-size: small;"&gt;&lt;span style="font-family: Arial;"&gt;&lt;br /&gt;&amp;#31532;&amp;#19968;&amp;#33410; &amp;#20013;&amp;#22269;&amp;#20892;&amp;#20135;&amp;#21697;&amp;#21152;&amp;#24037;&amp;#34892;&amp;#19994;&amp;#31454;&amp;#20105;&amp;#21147;&amp;#25351;&amp;#26631;&amp;#20998;&amp;#26512;&lt;br /&gt;&amp;#31532;&amp;#20108;&amp;#33410; &amp;#20013;&amp;#22269;&amp;#20892;&amp;#20135;&amp;#21697;&amp;#21152;&amp;#24037;&amp;#34892;&amp;#19994;&amp;#32463;&amp;#27982;&amp;#25351;&amp;#26631;&amp;#22269;&amp;#38469;&amp;#27604;&amp;#36739;&amp;#20998;&amp;#26512;&lt;br /&gt;&amp;#31532;&amp;#19977;&amp;#33410; &amp;#20840;&amp;#29699;&amp;#20892;&amp;#20135;&amp;#21697;&amp;#21152;&amp;#24037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0892;&amp;#20135;&amp;#21697;&amp;#21152;&amp;#24037;&amp;#34892;&amp;#19994;&amp;#24066;&amp;#22330;&amp;#20379;&amp;#32473;&amp;#20998;&amp;#26512;&lt;br /&gt;&amp;#19968;&amp;#12289;&amp;#24066;&amp;#22330;&amp;#20215;&amp;#26684;&amp;#36208;&amp;#21183;&lt;br /&gt;&amp;#20108;&amp;#12289;&amp;#37325;&amp;#28857;&amp;#21378;&amp;#21830;&amp;#20998;&amp;#24067;&lt;/span&gt;&lt;/span&gt;&lt;/span&gt;&lt;/p&gt;&lt;p&gt;&lt;strong&gt;&lt;span style="color: rgb(0, 0, 0);"&gt;&lt;span style="font-size: small;"&gt;&lt;span style="font-family: Arial;"&gt;&amp;#31532;&amp;#20108;&amp;#37096;&amp;#20998; &amp;#20892;&amp;#20135;&amp;#21697;&amp;#21152;&amp;#24037;&amp;#24066;&amp;#22330;&amp;#38656;&amp;#27714;&amp;#20998;&amp;#26512;&lt;br /&gt;&amp;#31532;&amp;#19977;&amp;#31456; &amp;#24212;&amp;#29992;&amp;#39046;&amp;#22495;&amp;#21450;&amp;#34892;&amp;#19994;&amp;#20379;&amp;#38656;&amp;#20998;&amp;#26512;&lt;/span&gt;&lt;/span&gt;&lt;/span&gt;&lt;/strong&gt;&lt;span style="color: rgb(0, 0, 0);"&gt;&lt;span style="font-size: small;"&gt;&lt;span style="font-family: Arial;"&gt;&lt;br /&gt;&amp;#31532;&amp;#19968;&amp;#33410; &amp;#38656;&amp;#27714;&amp;#20998;&amp;#26512;&lt;br /&gt;&amp;#19968;&amp;#12289;&amp;#20892;&amp;#20135;&amp;#21697;&amp;#21152;&amp;#24037;&amp;#34892;&amp;#19994;&amp;#38656;&amp;#27714;&amp;#24066;&amp;#22330;&lt;br /&gt;&amp;#20108;&amp;#12289;&amp;#20892;&amp;#20135;&amp;#21697;&amp;#21152;&amp;#24037;&amp;#34892;&amp;#19994;&amp;#23458;&amp;#25143;&amp;#32467;&amp;#26500;&lt;br /&gt;&amp;#19977;&amp;#12289;&amp;#20892;&amp;#20135;&amp;#21697;&amp;#21152;&amp;#24037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0892;&amp;#20135;&amp;#21697;&amp;#21152;&amp;#24037;&amp;#34892;&amp;#19994;&amp;#30340;&amp;#38656;&amp;#27714;&amp;#39044;&amp;#27979;&lt;br /&gt;&amp;#20108;&amp;#12289;&amp;#20892;&amp;#20135;&amp;#21697;&amp;#21152;&amp;#24037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/span&gt;&lt;/span&gt;&lt;/span&gt;&lt;/p&gt;&lt;p&gt;&lt;strong&gt;&lt;span style="color: rgb(0, 0, 0);"&gt;&lt;span style="font-size: small;"&gt;&lt;span style="font-family: Arial;"&gt;&amp;#31532;&amp;#22235;&amp;#31456; &amp;#20892;&amp;#20135;&amp;#21697;&amp;#21152;&amp;#24037;&amp;#20135;&amp;#19994;&amp;#38142;&amp;#30340;&amp;#20998;&amp;#26512;&lt;/span&gt;&lt;/span&gt;&lt;/span&gt;&lt;/strong&gt;&lt;span style="color: rgb(0, 0, 0);"&gt;&lt;span style="font-size: small;"&gt;&lt;span style="font-family: Arial;"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/span&gt;&lt;/span&gt;&lt;/span&gt;&lt;/p&gt;&lt;p&gt;&lt;strong&gt;&lt;span style="color: rgb(0, 0, 0);"&gt;&lt;span style="font-size: small;"&gt;&lt;span style="font-family: Arial;"&gt;&amp;#31532;&amp;#20116;&amp;#31456; &amp;#21306;&amp;#22495;&amp;#24066;&amp;#22330;&amp;#24773;&amp;#20917;&amp;#28145;&amp;#24230;&amp;#30740;&amp;#31350;&lt;/span&gt;&lt;/span&gt;&lt;/span&gt;&lt;/strong&gt;&lt;span style="color: rgb(0, 0, 0);"&gt;&lt;span style="font-size: small;"&gt;&lt;span style="font-family: Arial;"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892;&amp;#20135;&amp;#21697;&amp;#21152;&amp;#24037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/span&gt;&lt;/span&gt;&lt;/span&gt;&lt;/p&gt;&lt;p&gt;&lt;strong&gt;&lt;span style="color: rgb(0, 0, 0);"&gt;&lt;span style="font-size: small;"&gt;&lt;span style="font-family: Arial;"&gt;&amp;#31532;&amp;#20845;&amp;#31456; 2015-2020&amp;#24180;&amp;#38656;&amp;#27714;&amp;#39044;&amp;#27979;&amp;#20998;&amp;#26512;&lt;/span&gt;&lt;/span&gt;&lt;/span&gt;&lt;/strong&gt;&lt;span style="color: rgb(0, 0, 0);"&gt;&lt;span style="font-size: small;"&gt;&lt;span style="font-family: Arial;"&gt;&lt;br /&gt;&amp;#31532;&amp;#19968;&amp;#33410; &amp;#20892;&amp;#20135;&amp;#21697;&amp;#21152;&amp;#24037;&amp;#34892;&amp;#19994;&amp;#39046;&amp;#22495;2015-2020&amp;#24180;&amp;#38656;&amp;#27714;&amp;#37327;&amp;#39044;&amp;#27979;&lt;br /&gt;&amp;#31532;&amp;#20108;&amp;#33410; 2015-2020&amp;#24180;&amp;#20892;&amp;#20135;&amp;#21697;&amp;#21152;&amp;#24037;&amp;#34892;&amp;#19994;&amp;#39046;&amp;#22495;&amp;#38656;&amp;#27714;&amp;#20135;&amp;#21697;&amp;#65288;&amp;#26381;&amp;#21153;&amp;#65289;&amp;#21151;&amp;#33021;&amp;#39044;&amp;#27979;&lt;br /&gt;&amp;#31532;&amp;#19977;&amp;#33410; 2015-2020&amp;#24180;&amp;#20892;&amp;#20135;&amp;#21697;&amp;#21152;&amp;#24037;&amp;#34892;&amp;#19994;&amp;#39046;&amp;#22495;&amp;#38656;&amp;#27714;&amp;#20135;&amp;#21697;&amp;#65288;&amp;#26381;&amp;#21153;&amp;#65289;&amp;#24066;&amp;#22330;&amp;#26684;&amp;#23616;&amp;#39044;&amp;#27979;&lt;/span&gt;&lt;/span&gt;&lt;/span&gt;&lt;/p&gt;&lt;p&gt;&lt;strong&gt;&lt;span style="color: rgb(0, 0, 0);"&gt;&lt;span style="font-size: small;"&gt;&lt;span style="font-family: Arial;"&gt;&amp;#31532;&amp;#19977;&amp;#37096;&amp;#20998; &amp;#20892;&amp;#20135;&amp;#21697;&amp;#21152;&amp;#24037;&amp;#20135;&amp;#19994;&amp;#31454;&amp;#20105;&amp;#26684;&amp;#23616;&amp;#20998;&amp;#26512;&lt;br /&gt;&amp;#31532;&amp;#19971;&amp;#31456; &amp;#20892;&amp;#20135;&amp;#21697;&amp;#21152;&amp;#24037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38656;&amp;#27714;&amp;#26465;&amp;#20214;&lt;br /&gt;&amp;#20108;&amp;#12289;&amp;#25903;&amp;#25588;&amp;#19982;&amp;#30456;&amp;#20851;&amp;#20135;&amp;#19994;&lt;br /&gt;&amp;#19977;&amp;#12289;&amp;#20225;&amp;#19994;&amp;#25112;&amp;#30053;&amp;#12289;&amp;#32467;&amp;#26500;&amp;#19982;&amp;#31454;&amp;#20105;&amp;#29366;&amp;#24577;&lt;br /&gt;&amp;#22235;&amp;#12289;&amp;#25919;&amp;#24220;&amp;#30340;&amp;#20316;&amp;#29992;&lt;br /&gt;&amp;#31532;&amp;#22235;&amp;#33410; &amp;#20892;&amp;#20135;&amp;#21697;&amp;#21152;&amp;#2403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0892;&amp;#20135;&amp;#21697;&amp;#21152;&amp;#24037;&amp;#34892;&amp;#19994;&amp;#31454;&amp;#20105;&amp;#26684;&amp;#23616;&amp;#20998;&amp;#26512;&lt;br /&gt;&amp;#19968;&amp;#12289;2015&amp;#24180;&amp;#20892;&amp;#20135;&amp;#21697;&amp;#21152;&amp;#24037;&amp;#34892;&amp;#19994;&amp;#31454;&amp;#20105;&amp;#20998;&amp;#26512;&lt;br /&gt;&amp;#20108;&amp;#12289;2015&amp;#24180;&amp;#22269;&amp;#20869;&amp;#22806;&amp;#20892;&amp;#20135;&amp;#21697;&amp;#21152;&amp;#24037;&amp;#31454;&amp;#20105;&amp;#20998;&amp;#26512;&lt;br /&gt;&amp;#19977;&amp;#12289;2015&amp;#24180;&amp;#20013;&amp;#22269;&amp;#20892;&amp;#20135;&amp;#21697;&amp;#21152;&amp;#24037;&amp;#24066;&amp;#22330;&amp;#31454;&amp;#20105;&amp;#20998;&amp;#26512;&lt;br /&gt;&amp;#22235;&amp;#12289;2015&amp;#24180;&amp;#20013;&amp;#22269;&amp;#20892;&amp;#20135;&amp;#21697;&amp;#21152;&amp;#24037;&amp;#24066;&amp;#22330;&amp;#38598;&amp;#20013;&amp;#24230;&amp;#20998;&amp;#26512;&lt;/span&gt;&lt;/span&gt;&lt;/span&gt;&lt;/p&gt;&lt;p&gt;&lt;strong&gt;&lt;span style="color: rgb(0, 0, 0);"&gt;&lt;span style="font-size: small;"&gt;&lt;span style="font-family: Arial;"&gt;&amp;#31532;&amp;#20843;&amp;#31456; &amp;#20027;&amp;#35201;&amp;#29983;&amp;#20135;&amp;#20225;&amp;#19994;&amp;#30340;&amp;#25490;&amp;#21517;&amp;#19982;&amp;#20135;&amp;#19994;&amp;#32467;&amp;#26500;&amp;#20998;&amp;#26512;&lt;/span&gt;&lt;/span&gt;&lt;/span&gt;&lt;/strong&gt;&lt;span style="color: rgb(0, 0, 0);"&gt;&lt;span style="font-size: small;"&gt;&lt;span style="font-family: Arial;"&gt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0892;&amp;#20135;&amp;#21697;&amp;#21152;&amp;#24037;&amp;#34892;&amp;#19994;&amp;#21442;&amp;#19982;&amp;#22269;&amp;#38469;&amp;#31454;&amp;#20105;&amp;#30340;&amp;#25112;&amp;#30053;&amp;#24066;&amp;#22330;&amp;#23450;&amp;#20301;&lt;/span&gt;&lt;/span&gt;&lt;/span&gt;&lt;/p&gt;&lt;p&gt;&lt;strong&gt;&lt;span style="color: rgb(0, 0, 0);"&gt;&lt;span style="font-size: small;"&gt;&lt;span style="font-family: Arial;"&gt;&amp;#31532;&amp;#20061;&amp;#31456; &amp;#21069;&amp;#21313;&amp;#22823;&amp;#39046;&amp;#20808;&amp;#20225;&amp;#19994;&amp;#20998;&amp;#26512;&lt;/span&gt;&lt;/span&gt;&lt;/span&gt;&lt;/strong&gt;&lt;span style="color: rgb(0, 0, 0);"&gt;&lt;span style="font-size: small;"&gt;&lt;span style="font-family: Arial;"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/span&gt;&lt;/span&gt;&lt;/span&gt;&lt;/p&gt;&lt;p&gt;&lt;strong&gt;&lt;span style="color: rgb(0, 0, 0);"&gt;&lt;span style="font-size: small;"&gt;&lt;span style="font-family: Arial;"&gt;&amp;#31532;&amp;#22235;&amp;#37096;&amp;#20998; &amp;#20892;&amp;#20135;&amp;#21697;&amp;#21152;&amp;#24037;&amp;#20135;&amp;#19994;&amp;#21457;&amp;#23637;&amp;#20851;&amp;#38190;&amp;#36235;&amp;#21183;&amp;#19982;&amp;#25237;&amp;#36164;&amp;#26041;&amp;#21521;&amp;#25512;&amp;#33616;&lt;br /&gt;&amp;#31532;&amp;#21313;&amp;#31456; 2014&amp;#24180;&amp;#20013;&amp;#22269;&amp;#20892;&amp;#20135;&amp;#21697;&amp;#21152;&amp;#24037;&amp;#34892;&amp;#19994;&amp;#25972;&amp;#20307;&amp;#36816;&amp;#34892;&amp;#25351;&amp;#26631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span&gt;&lt;/strong&gt;&lt;span style="color: rgb(0, 0, 0);"&gt;&lt;span style="font-size: small;"&gt;&lt;span style="font-family: Arial;"&gt;&lt;br /&gt;&amp;#31532;&amp;#19968;&amp;#33410; &amp;#20013;&amp;#22269;&amp;#20892;&amp;#20135;&amp;#21697;&amp;#21152;&amp;#24037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0892;&amp;#20135;&amp;#21697;&amp;#21152;&amp;#24037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0892;&amp;#20135;&amp;#21697;&amp;#21152;&amp;#24037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21313;&amp;#19968;&amp;#31456; &amp;#24433;&amp;#21709;&amp;#20225;&amp;#19994;&amp;#29983;&amp;#20135;&amp;#19982;&amp;#32463;&amp;#33829;&amp;#30340;&amp;#20851;&amp;#38190;&amp;#36235;&amp;#21183;&lt;/span&gt;&lt;/span&gt;&lt;/span&gt;&lt;/strong&gt;&lt;span style="color: rgb(0, 0, 0);"&gt;&lt;span style="font-size: small;"&gt;&lt;span style="font-family: Arial;"&gt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0892;&amp;#20135;&amp;#21697;&amp;#21152;&amp;#24037;&amp;#34892;&amp;#19994;SWOT&amp;#20998;&amp;#26512;&lt;/span&gt;&lt;/span&gt;&lt;/span&gt;&lt;/p&gt;&lt;p&gt;&lt;strong&gt;&lt;span style="color: rgb(0, 0, 0);"&gt;&lt;span style="font-size: small;"&gt;&lt;span style="font-family: Arial;"&gt;&amp;#31532;&amp;#21313;&amp;#20108;&amp;#31456; 2015-2020&amp;#24180;&amp;#20892;&amp;#20135;&amp;#21697;&amp;#21152;&amp;#24037;&amp;#34892;&amp;#19994;&amp;#25237;&amp;#36164;&amp;#20215;&amp;#20540;&amp;#35780;&amp;#20272;&amp;#20998;&amp;#26512;&lt;/span&gt;&lt;/span&gt;&lt;/span&gt;&lt;/strong&gt;&lt;span style="color: rgb(0, 0, 0);"&gt;&lt;span style="font-size: small;"&gt;&lt;span style="font-family: Arial;"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2014-2015&amp;#24180;&amp;#25105;&amp;#22269;&amp;#20892;&amp;#20135;&amp;#21697;&amp;#21152;&amp;#24037;&amp;#24066;&amp;#22330;&amp;#35268;&amp;#27169;&amp;#32479;&amp;#35745;&amp;#34920;&lt;br /&gt;&amp;#22270;&amp;#34920;&amp;#65306;2015-2020&amp;#24180;&amp;#20013;&amp;#22269;&amp;#20892;&amp;#20135;&amp;#21697;&amp;#21152;&amp;#24037;&amp;#34892;&amp;#19994;&amp;#24066;&amp;#22330;&amp;#35268;&amp;#27169;&amp;#39044;&amp;#27979;&lt;br /&gt;&amp;#22270;&amp;#34920;&amp;#65306;2015-2020&amp;#24180;&amp;#20013;&amp;#22269;&amp;#20892;&amp;#20135;&amp;#21697;&amp;#21152;&amp;#24037;&amp;#34892;&amp;#19994;&amp;#36164;&amp;#20135;&amp;#35268;&amp;#27169;&amp;#39044;&amp;#27979;&lt;br /&gt;&amp;#22270;&amp;#34920;&amp;#65306;2015-2020&amp;#24180;&amp;#20013;&amp;#22269;&amp;#20892;&amp;#20135;&amp;#21697;&amp;#21152;&amp;#24037;&amp;#34892;&amp;#19994;&amp;#21033;&amp;#28070;&amp;#21512;&amp;#35745;&amp;#39044;&amp;#27979;&lt;br /&gt;&amp;#22270;&amp;#34920;&amp;#65306;2015-2020&amp;#24180;&amp;#20013;&amp;#22269;&amp;#20892;&amp;#20135;&amp;#21697;&amp;#21152;&amp;#24037;&amp;#34892;&amp;#19994;&amp;#30408;&amp;#21033;&amp;#33021;&amp;#21147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222.html"&gt;http://www.cction.com/report/201505/122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