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33647;&amp;#36830;&amp;#38145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33647;&amp;#36830;&amp;#38145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33647;&amp;#36830;&amp;#38145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95.html"&gt;http://www.cction.com/report/201502/12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0,0)"&gt;&lt;span style="font-size: small"&gt;&lt;span style="font-family: Arial"&gt;&amp;nbsp;&amp;nbsp;&lt;span style="line-height: 21px"&gt;&amp;nbsp; &amp;nbsp; &amp;nbsp;&amp;#21307;&amp;#33647;&amp;#27969;&amp;#36890;&amp;#20307;&amp;#21046;&amp;#25913;&amp;#38761;&amp;#25512;&amp;#21160;&amp;#25105;&amp;#22269;&amp;#21307;&amp;#33647;&amp;#27969;&amp;#36890;&amp;#34892;&amp;#19994;&amp;#36739;&amp;#24555;&amp;#21457;&amp;#23637;&amp;#65292;&amp;#29305;&amp;#21035;&amp;#26159;&amp;#26368;&amp;#36817;&amp;#20960;&amp;#24180;&amp;#65292;&amp;#38543;&amp;#30528;&amp;#22522;&amp;#26412;&amp;#21307;&amp;#30103;&amp;#20445;&amp;#38556;&amp;#21046;&amp;#24230;&amp;#30340;&amp;#30830;&amp;#31435;&amp;#12289;&amp;#31038;&amp;#21306;&amp;#21355;&amp;#29983;&amp;#20013;&amp;#24515;&amp;#65288;&amp;#31449;&amp;#65289;&amp;#30340;&amp;#24314;&amp;#31435;&amp;#21450;&amp;#26032;&amp;#22411;&amp;#20892;&amp;#26449;&amp;#21512;&amp;#20316;&amp;#21307;&amp;#30103;&amp;#35206;&amp;#30422;&amp;#29575;&amp;#30340;&amp;#25552;&amp;#39640;&amp;#65292;&amp;#24066;&amp;#22330;&amp;#35268;&amp;#27169;&amp;#25345;&amp;#32493;&amp;#25193;&amp;#22823;&amp;#12290;&lt;/span&gt;&lt;/span&gt;&lt;/span&gt;&lt;/span&gt;&lt;/p&gt;&lt;p&gt;&lt;span style="color: rgb(0,0,0)"&gt;&lt;span style="color: rgb(0,0,0)"&gt;&lt;span style="font-size: small"&gt;&lt;span style="font-family: Arial"&gt;&amp;nbsp;&amp;nbsp; &amp;nbsp; &amp;nbsp;&amp;#26681;&amp;#25454;&amp;#22269;&amp;#23478;&amp;#21830;&amp;#21153;&amp;#37096;&amp;#25968;&amp;#25454;&amp;#26174;&amp;#31034;&amp;#65292;&amp;#25130;&amp;#33267; 2012 &amp;#24180;&amp;#24213;&amp;#65292;&amp;#20840;&amp;#22269;&amp;#20849;&amp;#26377;&amp;#33647;&amp;#21697;&amp;#25209;&amp;#21457;&amp;#20225;&amp;#19994; 1.63 &amp;#19975;&amp;#23478;&amp;#65307;&amp;#33647;&amp;#21697;&amp;#38646;&amp;#21806;&amp;#36830;&amp;#38145;&amp;#20225;&amp;#19994; 3107 &amp;#23478;&amp;#65292;&amp;#19979;&amp;#36758;&amp;#38376;&amp;#24215; 15.26 &amp;#19975;&amp;#20010;&amp;#65307;&amp;#38646;&amp;#21806;&amp;#21333;&amp;#20307;&amp;#33647;&amp;#24215; 27.11 &amp;#19975;&amp;#20010;&amp;#65307;&amp;#38646;&amp;#21806;&amp;#33647;&amp;#24215;&amp;#38376;&amp;#24215;&amp;#24635;&amp;#25968;&amp;#36798; 42.37 &amp;#19975;&amp;#20010;&amp;#12290;&lt;br /&gt;&lt;span style="line-height: normal"&gt;&amp;nbsp;&lt;/span&gt;&amp;nbsp; &amp;nbsp; &amp;nbsp;2013&amp;#24180;&amp;#21069;100 &amp;#20301;&amp;#33647;&amp;#21697;&amp;#38646;&amp;#21806;&amp;#20225;&amp;#19994;&amp;#30340;&amp;#38144;&amp;#21806;&amp;#39069;&amp;#24213;&amp;#32447;&amp;#20026; 1.32 &amp;#20159;&amp;#20803;&amp;#65292;&amp;#38144;&amp;#21806;&amp;#39069;&amp;#36229;&amp;#36807; 10 &amp;#20159;&amp;#20803;&amp;#30340;&amp;#20225;&amp;#19994;&amp;#26377; 16 &amp;#23478;&amp;#65292;&amp;#20854;&amp;#20013;&amp;#38144;&amp;#21806;&amp;#39069;&amp;#36229;&amp;#36807; 50 &amp;#20159;&amp;#20803;&amp;#30340;&amp;#26377; 3 &amp;#23478;&amp;#65292;30-40 &amp;#20159;&amp;#20803;&amp;#30340;&amp;#26377; 4 &amp;#23478;&amp;#65292;20-30 &amp;#20159;&amp;#20803;&amp;#30340;&amp;#26377; 3 &amp;#23478;&amp;#65292;10-20&amp;#20159;&amp;#20803;&amp;#30340;&amp;#26377; 6 &amp;#23478;&amp;#12290;&amp;#38646;&amp;#21806;&amp;#33647;&amp;#24215;&amp;#36830;&amp;#38145;&amp;#29575;&amp;#20026; 36.01%&amp;#65292;&amp;#27604;&amp;#19978;&amp;#24180;&amp;#25552;&amp;#39640; 1.4 &amp;#20010;&amp;#30334;&amp;#20998;&amp;#28857;&amp;#12290;&lt;/span&gt;&lt;/span&gt;&lt;/span&gt;&lt;/span&gt;&lt;/p&gt;&lt;p style="text-align: center; line-height: 21px; font-size: 14px"&gt;&lt;span style="color: rgb(0,0,0)"&gt;&lt;span style="font-size: small"&gt;&lt;span style="font-family: Arial"&gt;2009-2014&amp;#24180;&amp;#25105;&amp;#22269;&amp;#38646;&amp;#21806;&amp;#33647;&amp;#24215;&amp;#36830;&amp;#38145;&amp;#29575;&amp;#27700;&amp;#24179;&amp;#36208;&amp;#21183;&amp;#22270;&lt;/span&gt;&lt;/span&gt;&lt;/span&gt;&lt;/p&gt;&lt;div class="datatableWrap" style="font-size: 14px"&gt;&lt;table class="datatable" border="1" cellspacing="0" cellpadding="0" width="100%"&gt;&lt;tbody&gt;&lt;tr&gt;&lt;td width="53%" nowrap="nowrap" style="font-size: 14px"&gt;&lt;div align="center"&gt;&lt;span style="color: rgb(0,0,0)"&gt;&lt;span style="font-size: small"&gt;&lt;span style="font-family: Arial"&gt;&amp;#24180;&amp;#20221;&lt;/span&gt;&lt;/span&gt;&lt;/span&gt;&lt;/div&gt;&lt;/td&gt;&lt;td width="46%" nowrap="nowrap" style="font-size: 14px"&gt;&lt;div align="center"&gt;&lt;span style="color: rgb(0,0,0)"&gt;&lt;span style="font-size: small"&gt;&lt;span style="font-family: Arial"&gt;&amp;#36830;&amp;#38145;&amp;#29575;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08&amp;#24180;&lt;/span&gt;&lt;/span&gt;&lt;/span&gt;&lt;/div&gt;&lt;/td&gt;&lt;td width="46%" nowrap="nowrap" style="font-size: 14px"&gt;&lt;div align="center"&gt;&lt;span style="color: rgb(0,0,0)"&gt;&lt;span style="font-size: small"&gt;&lt;span style="font-family: Arial"&gt;35.38%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09&amp;#24180;&lt;/span&gt;&lt;/span&gt;&lt;/span&gt;&lt;/div&gt;&lt;/td&gt;&lt;td width="46%" nowrap="nowrap" style="font-size: 14px"&gt;&lt;div align="center"&gt;&lt;span style="color: rgb(0,0,0)"&gt;&lt;span style="font-size: small"&gt;&lt;span style="font-family: Arial"&gt;34.95%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10&amp;#24180;&lt;/span&gt;&lt;/span&gt;&lt;/span&gt;&lt;/div&gt;&lt;/td&gt;&lt;td width="46%" nowrap="nowrap" style="font-size: 14px"&gt;&lt;div align="center"&gt;&lt;span style="color: rgb(0,0,0)"&gt;&lt;span style="font-size: small"&gt;&lt;span style="font-family: Arial"&gt;34.35%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11&amp;#24180;&lt;/span&gt;&lt;/span&gt;&lt;/span&gt;&lt;/div&gt;&lt;/td&gt;&lt;td width="46%" nowrap="nowrap" style="font-size: 14px"&gt;&lt;div align="center"&gt;&lt;span style="color: rgb(0,0,0)"&gt;&lt;span style="font-size: small"&gt;&lt;span style="font-family: Arial"&gt;34.62%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12&amp;#24180;&lt;/span&gt;&lt;/span&gt;&lt;/span&gt;&lt;/div&gt;&lt;/td&gt;&lt;td width="46%" nowrap="nowrap" style="font-size: 14px"&gt;&lt;div align="center"&gt;&lt;span style="color: rgb(0,0,0)"&gt;&lt;span style="font-size: small"&gt;&lt;span style="font-family: Arial"&gt;34.62%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13&amp;#24180;&lt;/span&gt;&lt;/span&gt;&lt;/span&gt;&lt;/div&gt;&lt;/td&gt;&lt;td width="46%" nowrap="nowrap" style="font-size: 14px"&gt;&lt;div align="center"&gt;&lt;span style="color: rgb(0,0,0)"&gt;&lt;span style="font-size: small"&gt;&lt;span style="font-family: Arial"&gt;36.01%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14&amp;#24180;*&lt;/span&gt;&lt;/span&gt;&lt;/span&gt;&lt;/div&gt;&lt;/td&gt;&lt;td width="46%" nowrap="nowrap" style="font-size: 14px"&gt;&lt;div align="center"&gt;&lt;span style="color: rgb(0,0,0)"&gt;&lt;span style="font-size: small"&gt;&lt;span style="font-family: Arial"&gt;36.65%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1830;&amp;#21153;&amp;#37096;&lt;/span&gt;&lt;/span&gt;&lt;/span&gt;&lt;/p&gt;&lt;p style="line-height: 21px; font-size: 14px"&gt;&lt;span style="color: rgb(0,0,0)"&gt;&lt;span style="font-size: small"&gt;&lt;span style="font-family: Arial"&gt;&amp;nbsp;&amp;nbsp; &amp;nbsp; &amp;nbsp;20&amp;#20313;&amp;#24180;&amp;#26469;&amp;#65292;&amp;#25105;&amp;#22269;&amp;#36830;&amp;#38145;&amp;#33647;&amp;#24215;&amp;#33719;&amp;#24471;&amp;#20102;&amp;#38271;&amp;#36275;&amp;#30340;&amp;#21457;&amp;#23637;&amp;#65292;&amp;#20026;&amp;#20840;&amp;#27665;&amp;#22522;&amp;#26412;&amp;#33647;&amp;#30103;&amp;#25552;&amp;#20379;&amp;#20102;&amp;#20805;&amp;#20998;&amp;#30340;&amp;#20445;&amp;#38556;&amp;#12290;&amp;#25105;&amp;#22269;&amp;#36830;&amp;#38145;&amp;#33647;&amp;#24215;&amp;#20174;&amp;#24180;&amp;#38144;&amp;#21806;&amp;#39069;&amp;#12289;&amp;#38376;&amp;#24215;&amp;#25968;&amp;#37327;&amp;#31561;&amp;#25351;&amp;#26631;&amp;#26469;&amp;#30475;&amp;#37117;&amp;#26377;&amp;#36827;&amp;#27493;&amp;#12290;&lt;/span&gt;&lt;/span&gt;&lt;/span&gt;&lt;/p&gt;&lt;p style="text-align: center; line-height: 21px; font-size: 14px"&gt;&lt;span style="color: rgb(0,0,0)"&gt;&lt;span style="font-size: small"&gt;&lt;span style="font-family: Arial"&gt;2006-2013&amp;#24180;&amp;#20013;&amp;#22269;&amp;#21307;&amp;#33647;&amp;#38646;&amp;#21806;&amp;#36830;&amp;#38145;&amp;#34892;&amp;#19994;&amp;#30334;&amp;#24378;&amp;#20225;&amp;#19994;&amp;#38144;&amp;#21806;&amp;#25910;&amp;#20837;&amp;#65306;&amp;#20159;&amp;#20803;&lt;/span&gt;&lt;/span&gt;&lt;/span&gt;&lt;/p&gt;&lt;p style="text-align: center; line-height: 21px; font-size: 14px"&gt;&lt;span style="color: rgb(0,0,0)"&gt;&lt;span style="font-size: small"&gt;&lt;span style="font-family: Arial"&gt;&lt;img alt="" excmsresource="resource:4391:m:1:/sitedata/resource/images/201502/20150211102819_m.png" src="/sitedata/resource/images/201502/20150211102819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1830;&amp;#21153;&amp;#37096;&lt;/span&gt;&lt;/span&gt;&lt;/span&gt;&lt;/p&gt;&lt;p style="line-height: 21px; font-size: 14px"&gt;&lt;span style="color: rgb(0,0,0)"&gt;&lt;span style="font-size: small"&gt;&lt;span style="font-family: Arial"&gt;&amp;nbsp;&amp;nbsp; &amp;nbsp; &amp;nbsp;&amp;#26412;&lt;a href="http://www.cction.com/report/201404/103096.html"&gt;&amp;#21307;&amp;#33647;&amp;#36830;&amp;#38145;&lt;/a&gt;&amp;#34892;&amp;#19994;&amp;#30740;&amp;#31350;&amp;#25253;&amp;#21578;&amp;#20849;&amp;#20061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1307;&amp;#33647;&amp;#36830;&amp;#38145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line-height: normal"&gt;&amp;nbsp;&lt;/span&gt;&amp;nbsp; 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amp;nbsp;&lt;/span&gt;&amp;nbsp; &amp;nbsp; &amp;nbsp;&amp;#25253;&amp;#21578;&amp;#25581;&amp;#31034;&amp;#20102;&amp;#21307;&amp;#33647;&amp;#36830;&amp;#38145;&amp;#34892;&amp;#19994;&amp;#24066;&amp;#22330;&amp;#28508;&amp;#22312;&amp;#38656;&amp;#27714;&amp;#19982;&amp;#24066;&amp;#22330;&amp;#26426;&amp;#20250;&amp;#65292;&amp;#25253;&amp;#21578;&amp;#23545;&amp;#20013;&amp;#22269;&amp;#21307;&amp;#33647;&amp;#36830;&amp;#38145;&amp;#20570;&amp;#20102;&amp;#37325;&amp;#28857;&amp;#20225;&amp;#19994;&amp;#32463;&amp;#33829;&amp;#29366;&amp;#20917;&amp;#20998;&amp;#26512;&amp;#65292;&amp;#24182;&amp;#20998;&amp;#26512;&amp;#20102;&amp;#20013;&amp;#22269;&amp;#21307;&amp;#33647;&amp;#36830;&amp;#3814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rgb(0,0,0)"&gt;&lt;span style="font-size: small"&gt;&lt;span style="font-family: Arial"&gt;&lt;strong&gt;&amp;#25253;&amp;#21578;&amp;#30446;&amp;#24405;&amp;#65306;&lt;/strong&gt;&lt;/span&gt;&lt;/span&gt;&lt;/span&gt;&lt;/p&gt;&lt;p style="line-height: 21px; font-size: 14px"&gt;&lt;span style="color: rgb(0,0,0)"&gt;&lt;span style="font-size: small"&gt;&lt;span style="font-family: Arial"&gt;&lt;strong&gt;&amp;#31532;&amp;#19968;&amp;#31456;&amp;nbsp;&lt;/strong&gt;&lt;/span&gt;&lt;/span&gt;&lt;/span&gt;&lt;span style="font-family: Arial"&gt;&lt;span style="font-size: small"&gt;&lt;strong&gt;&lt;span style="color: rgb(0,0,0)"&gt;&amp;#21307;&amp;#33647;&amp;#36830;&amp;#38145;&lt;/span&gt;&lt;/strong&gt;&lt;/span&gt;&lt;span style="color: rgb(0,0,0)"&gt;&lt;span style="font-size: small"&gt;&lt;strong&gt;&amp;#30456;&amp;#20851;&amp;#27010;&amp;#36848;1&lt;br /&gt;&lt;/strong&gt;1.1 &amp;#36830;&amp;#38145;&amp;#32463;&amp;#33829;&amp;#31616;&amp;#20171;1&lt;br /&gt;1.1.1 &amp;#36830;&amp;#38145;&amp;#32463;&amp;#33829;&amp;#30340;&amp;#27010;&amp;#24565;1&lt;br /&gt;1.1.2 &amp;#36830;&amp;#38145;&amp;#32463;&amp;#33829;&amp;#30340;&amp;#24418;&amp;#24335;1&lt;br /&gt;1.1.3 &amp;#36830;&amp;#38145;&amp;#32463;&amp;#33829;&amp;#30340;&amp;#29305;&amp;#24449;1&lt;br /&gt;1.2 &amp;#21307;&amp;#33647;&amp;#36830;&amp;#38145;&amp;#27010;&amp;#36848;2&lt;br /&gt;1.2.1 &amp;#21307;&amp;#33647;&amp;#36830;&amp;#38145;&amp;#32463;&amp;#33829;&amp;#30340;&amp;#26680;&amp;#24515;&amp;#35201;&amp;#32032;2&lt;br /&gt;1.2.2 &amp;#21307;&amp;#33647;&amp;#36830;&amp;#38145;&amp;#32463;&amp;#33829;&amp;#30340;&amp;#20248;&amp;#21183;2&lt;br /&gt;1.2.3 &amp;#21307;&amp;#33647;&amp;#36830;&amp;#38145;&amp;#20225;&amp;#19994;&amp;#30340;&amp;#25104;&amp;#38271;&amp;#38454;&amp;#27573;3&lt;br /&gt;1.3 &amp;#21457;&amp;#23637;&amp;#21307;&amp;#33647;&amp;#36830;&amp;#38145;&amp;#34892;&amp;#19994;&amp;#30340;&amp;#21487;&amp;#34892;&amp;#24615;4&lt;br /&gt;1.3.1 &amp;#25919;&amp;#31574;&amp;#26041;&amp;#38754;4&lt;/span&gt;&lt;/span&gt;&lt;/span&gt;&lt;/p&gt;&lt;p style="line-height: 21px; font-size: 14px"&gt;&lt;span style="color: rgb(0,0,0)"&gt;&lt;span style="font-size: small"&gt;&lt;span style="font-family: Arial"&gt;&amp;nbsp; &amp;nbsp; &amp;#21508;&amp;#22320;&amp;#35797;&amp;#28857;&amp;#21462;&amp;#28040;&amp;#33647;&amp;#21697;&amp;#21152;&amp;#25104;&amp;#65292;&amp;#21830;&amp;#19994;&amp;#20225;&amp;#19994;&amp;#26426;&amp;#20250;&amp;#20984;&amp;#26174;&lt;br /&gt;&amp;nbsp; &amp;nbsp; 2012&amp;#24180;&amp;#26159;&amp;#20844;&amp;#31435;&amp;#21307;&amp;#38498;&amp;#25913;&amp;#38761;&amp;#36827;&amp;#20837;&amp;#28145;&amp;#27700;&amp;#21306;&amp;#30340;&amp;#19968;&amp;#24180;&amp;#65292;&amp;#21355;&amp;#29983;&amp;#37096;&amp;#38271;&amp;#38472;&amp;#31482;&amp;#25552;&amp;#20986;&amp;#65292;2012&amp;#24180;&amp;#20808;&amp;#34892;&amp;#22312;300&amp;#20010;&amp;#35797;&amp;#28857;&amp;#21439;&amp;#21551;&amp;#21160;&amp;#21462;&amp;#28040;&amp;#20197;&amp;#33647;&amp;#34917;&amp;#21307;&amp;#24037;&amp;#20316;&amp;#65292;&amp;#21147;&amp;#20105;2013&amp;#24180;&amp;#22312;&amp;#21439;&amp;#32423;&amp;#21307;&amp;#38498;&amp;#26222;&amp;#36941;&amp;#25512;&amp;#34892;&amp;#65292;2015&amp;#24180;&amp;#22312;&amp;#25152;&amp;#26377;&amp;#20844;&amp;#31435;&amp;#21307;&amp;#38498;&amp;#20840;&amp;#38754;&amp;#25512;&amp;#24320;&amp;#12290;&amp;#21271;&amp;#20140;&amp;#24066;&amp;#24180;&amp;#20869;&amp;#23558;&amp;#22312;5&amp;#23478;&amp;#21307;&amp;#38498;&amp;#35797;&amp;#28857;&amp;#21307;&amp;#33647;&amp;#20998;&amp;#24320;&amp;#65292;&amp;#21462;&amp;#28040;&amp;#33647;&amp;#21697;&amp;#21152;&amp;#25104;&amp;#19982;&amp;#25346;&amp;#21495;&amp;#36153;&amp;#12290;&amp;#39318;&amp;#25209;&amp;#35797;&amp;#28857;&amp;#21307;&amp;#38498;&amp;#21253;&amp;#25324;&amp;#21451;&amp;#35850;&amp;#21307;&amp;#38498;&amp;#12289;&amp;#26397;&amp;#38451;&amp;#21307;&amp;#38498;&amp;#12289;&amp;#21516;&amp;#20161;&amp;#21307;&amp;#38498;&amp;#12289;&amp;#31215;&amp;#27700;&amp;#28525;&amp;#21307;&amp;#38498;&amp;#21644;&amp;#20799;&amp;#31461;&amp;#21307;&amp;#38498;&amp;#12290;&amp;#33258;2012&amp;#24180;7&amp;#26376;1&amp;#26085;&amp;#36215;&amp;#65292;&amp;#21451;&amp;#35850;&amp;#21307;&amp;#38498;&amp;#39318;&amp;#20010;&amp;#24320;&amp;#22987;&amp;#25191;&amp;#34892;&amp;#35797;&amp;#28857;&amp;#65292;&amp;#21462;&amp;#28040;&amp;#25346;&amp;#21495;&amp;#36153;&amp;#12289;&amp;#35786;&amp;#30103;&amp;#36153;&amp;#21644;15%&amp;#30340;&amp;#33647;&amp;#21697;&amp;#21152;&amp;#25104;&amp;#65292;&amp;#35774;&amp;#32622;&amp;#21307;&amp;#20107;&amp;#26381;&amp;#21153;&amp;#36153;&amp;#12290;&amp;#20174;&amp;#26222;&amp;#36890;&amp;#21495;&amp;#21040;&amp;#30693;&amp;#21517;&amp;#19987;&amp;#23478;&amp;#21495;&amp;#65292;&amp;#20998;&amp;#21035;&amp;#25910;&amp;#21462;&amp;#21307;&amp;#20107;&amp;#26381;&amp;#21153;&amp;#36153;&amp;#27599;&amp;#20154;&amp;#27425;42&amp;#20803;&amp;#21040;100&amp;#20803;&amp;#19981;&amp;#31561;&amp;#65292;&amp;#21307;&amp;#20445;&amp;#22343;&amp;#25253;&amp;#38144;&amp;#27599;&amp;#20154;&amp;#27425;40&amp;#20803;&amp;#12290;&amp;#28145;&amp;#22323;&amp;#24066;&amp;#20174;2012&amp;#24180;7&amp;#26376;1&amp;#26085;&amp;#36215;&amp;#65292;&amp;#20840;&amp;#24066;&amp;#20844;&amp;#31435;&amp;#21307;&amp;#38498;&amp;#20840;&amp;#38754;&amp;#21462;&amp;#28040;&amp;#33647;&amp;#21697;&amp;#21152;&amp;#25104;&amp;#65292;&amp;#25919;&amp;#24220;&amp;#25343;&amp;#20986;6&amp;#20159;&amp;#20803;&amp;#36827;&amp;#34892;&amp;#34917;&amp;#36148;&amp;#12290;&lt;br /&gt;&amp;nbsp; &amp;nbsp; &amp;#21516;&amp;#26102;&amp;#25105;&amp;#20204;&amp;#20063;&amp;#35201;&amp;#30475;&amp;#21040;&amp;#65292;&amp;#33647;&amp;#21697;&amp;#38646;&amp;#24046;&amp;#29575;&amp;#30340;&amp;#25512;&amp;#24191;&amp;#20250;&amp;#24433;&amp;#21709;&amp;#21040;&amp;#21508;&amp;#26041;&amp;#21033;&amp;#30410;&amp;#32676;&amp;#20307;&amp;#65292;&amp;#21462;&amp;#28040;&amp;#33647;&amp;#21697;&amp;#21152;&amp;#25104;&amp;#20043;&amp;#21518;&amp;#30340;&amp;#34917;&amp;#36148;&amp;#20063;&amp;#23558;&amp;#25104;&amp;#20026;&amp;#21508;&amp;#22320;&amp;#36130;&amp;#25919;&amp;#30340;&amp;#19968;&amp;#20010;&amp;#37325;&amp;#25285;&amp;#65292;&amp;#21508;&amp;#22320;&amp;#32463;&amp;#27982;&amp;#26465;&amp;#20214;&amp;#19981;&amp;#22343;&amp;#65292;&amp;#22320;&amp;#26041;&amp;#36130;&amp;#25919;&amp;#26159;&amp;#21542;&amp;#26377;&amp;#33021;&amp;#21147;&amp;#35206;&amp;#30422;&amp;#20063;&amp;#26159;&amp;#20010;&amp;#24456;&amp;#22823;&amp;#30340;&amp;#38382;&amp;#39064;&amp;#12290;&amp;#22240;&amp;#27492;&amp;#65292;&amp;#36825;&amp;#19968;&amp;#25919;&amp;#31574;&amp;#30340;&amp;#25512;&amp;#24191;&amp;#19968;&amp;#23450;&amp;#19981;&amp;#20250;&amp;#19968;&amp;#24070;&amp;#39118;&amp;#39034;&amp;#65292;&amp;#20294;&amp;#21462;&amp;#28040;&amp;#33647;&amp;#21697;&amp;#21152;&amp;#25104;&amp;#26159;&amp;#23454;&amp;#29616;&amp;#21307;&amp;#33647;&amp;#20998;&amp;#24320;&amp;#30340;&amp;#24517;&amp;#32463;&amp;#20043;&amp;#36335;&amp;#65292;&amp;#25919;&amp;#24220;&amp;#30340;&amp;#20915;&amp;#24515;&amp;#20063;&amp;#26159;&amp;#26174;&amp;#32780;&amp;#26131;&amp;#35265;&amp;#30340;&amp;#12290;&lt;/span&gt;&lt;/span&gt;&lt;/span&gt;&lt;/p&gt;&lt;p style="text-align: center; line-height: 21px; font-size: 14px"&gt;&lt;span style="color: rgb(0,0,0)"&gt;&lt;span style="font-size: small"&gt;&lt;span style="font-family: Arial"&gt;&amp;#21508;&amp;#22320;&amp;#20844;&amp;#31435;&amp;#21307;&amp;#38498;&amp;#25913;&amp;#38761;&amp;#35797;&amp;#28857;&amp;#65292;&amp;#21462;&amp;#28040;&amp;#33647;&amp;#21697;&amp;#21152;&amp;#25104;&amp;#25919;&amp;#31574;&amp;#20986;&amp;#21488;&lt;br /&gt;&lt;img alt="" excmsresource="resource:4392:m:1:/sitedata/resource/images/201502/20150211102832_m.png" src="/sitedata/resource/images/201502/20150211102832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rgb(0,0,0)"&gt;&lt;span style="font-size: small"&gt;&lt;span style="font-family: Arial"&gt;&amp;nbsp; &amp;nbsp; &amp;#21307;&amp;#33647;&amp;#25903;&amp;#20184;&amp;#21046;&amp;#24230;&amp;#25913;&amp;#38761;&amp;#65292;&amp;#25110;&amp;#33021;&amp;#24443;&amp;#24213;&amp;#25913;&amp;#21464;&amp;#20197;&amp;#33647;&amp;#20859;&amp;#21307;&lt;br /&gt;&amp;nbsp; &amp;nbsp; &amp;#30446;&amp;#21069;&amp;#22269;&amp;#20869;&amp;#23384;&amp;#22312;&amp;#30340;&amp;#25903;&amp;#20184;&amp;#26041;&amp;#24335;&amp;#20027;&amp;#35201;&amp;#26377;&amp;#65306;&amp;#24635;&amp;#39069;&amp;#39044;&amp;#20184;&amp;#21046;&amp;#12289;&amp;#25353;&amp;#30149;&amp;#31181;&amp;#20184;&amp;#36153;&amp;#12289;&amp;#25353;&amp;#20154;&amp;#27425;&amp;#20184;&amp;#36153;&amp;#12289;&amp;#25353;&amp;#39033;&amp;#30446;&amp;#20184;&amp;#36153;&amp;#12290;&amp;#19968;&amp;#30452;&amp;#20197;&amp;#26469;&amp;#65292;&amp;#25105;&amp;#22269;&amp;#21307;&amp;#30103;&amp;#20184;&amp;#36153;&amp;#26426;&amp;#21046;&amp;#20013;&amp;#21344;&amp;#20027;&amp;#23548;&amp;#22320;&amp;#20301;&amp;#30340;&amp;#26159;&amp;#25353;&amp;ldquo;&amp;#39033;&amp;#30446;&amp;#20184;&amp;#36153;&amp;rdquo;&amp;#21046;&amp;#24230;&amp;#65292;&amp;#21363;&amp;#26681;&amp;#25454;&amp;#21307;&amp;#30103;&amp;#26426;&amp;#26500;&amp;#35786;&amp;#30103;&amp;#20013;&amp;#25152;&amp;#25552;&amp;#20379;&amp;#39033;&amp;#30446;&amp;#36827;&amp;#34892;&amp;#21518;&amp;#20184;&amp;#36153;&amp;#30340;&amp;#21046;&amp;#24230;&amp;#65292;&amp;#27492;&amp;#31181;&amp;ldquo;&amp;#21518;&amp;#20184;&amp;#21046;&amp;rdquo;&amp;#30340;&amp;#20248;&amp;#28857;&amp;#26159;&amp;#25805;&amp;#20316;&amp;#26041;&amp;#20415;&amp;#65292;&amp;#20294;&amp;#19982;&amp;#21307;&amp;#30103;&amp;#26426;&amp;#26500;&amp;#30340;&amp;#25910;&amp;#20837;&amp;#30452;&amp;#25509;&amp;#25346;&amp;#38057;&amp;#30340;&amp;#29305;&amp;#28857;&amp;#65292;&amp;#34987;&amp;#20844;&amp;#35748;&amp;#20026;&amp;#25512;&amp;#21160;&amp;#21307;&amp;#30103;&amp;#36153;&amp;#29992;&amp;#19981;&amp;#26029;&amp;#20914;&amp;#39640;&amp;#30340;&amp;#21407;&amp;#22240;&amp;#20043;&amp;#19968;&amp;#12290;&amp;#25903;&amp;#20184;&amp;#26041;&amp;#24335;&amp;#30340;&amp;#25913;&amp;#38761;&amp;#25110;&amp;#35768;&amp;#33021;&amp;#27835;&amp;#24840;&amp;#20197;&amp;#33647;&amp;#20859;&amp;#21307;&amp;#30340;&amp;#27602;&amp;#30244;&amp;#12290;&lt;br /&gt;&amp;nbsp; &amp;nbsp; &amp;#24635;&amp;#39069;&amp;#39044;&amp;#20184;&amp;#65292;&amp;#26159;&amp;#25351;&amp;#26681;&amp;#25454;&amp;#19968;&amp;#23450;&amp;#21306;&amp;#22495;&amp;#20869;&amp;#21442;&amp;#20445;&amp;#20154;&amp;#25968;&amp;#12289;&amp;#24180;&amp;#22343;&amp;#25509;&amp;#357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154;&amp;#27425;&amp;#25968;&amp;#12289;&amp;#27425;&amp;#22343;&amp;#25509;&amp;#35786;&amp;#36153;&amp;#29992;&amp;#27700;&amp;#24179;&amp;#65292;&amp;#27979;&amp;#31639;&amp;#19968;&amp;#23450;&amp;#21306;&amp;#22495;&amp;#20869;&amp;#24180;&amp;#24230;&amp;#32479;&amp;#31609;&amp;#34917;&amp;#20607;&amp;#25511;&amp;#21046;&amp;#24635;&amp;#39069;&amp;#65292;&amp;#32463;&amp;#21150;&amp;#26426;&amp;#26500;&amp;#23450;&amp;#26399;&amp;#39044;&amp;#25320;&amp;#65292;&amp;#23454;&amp;#34892;&amp;#24635;&amp;#39069;&amp;#25511;&amp;#21046;&amp;#12289;&amp;#21253;&amp;#24178;&amp;#20351;&amp;#29992;&amp;#12289;&amp;#36229;&amp;#25903;&amp;#20998;&amp;#25285;&amp;#30340;&amp;#25903;&amp;#20184;&amp;#26041;&amp;#24335;&amp;#12290;&lt;br /&gt;&amp;nbsp; &amp;nbsp; &amp;#25353;&amp;#30149;&amp;#31181;&amp;#20998;&amp;#32452;&amp;#20184;&amp;#36153;&amp;#65292;&amp;#26159;&amp;#25351;&amp;#26681;&amp;#25454;&amp;#24739;&amp;#32773;&amp;#24180;&amp;#40836;&amp;#12289;&amp;#30142;&amp;#30149;&amp;#35786;&amp;#26029;&amp;#12289;&amp;#21512;&amp;#24182;&amp;#30151;&amp;#24182;&amp;#21457;&amp;#30151;&amp;#12289;&amp;#27835;&amp;#30103;&amp;#26041;&amp;#24335;&amp;#12289;&amp;#30149;&amp;#30151;&amp;#20005;&amp;#37325;&amp;#31243;&amp;#24230;&amp;#20197;&amp;#21450;&amp;#30103;&amp;#25928;&amp;#31561;&amp;#22810;&amp;#31181;&amp;#22240;&amp;#32032;&amp;#65292;&amp;#23558;&amp;#35786;&amp;#26029;&amp;#12289;&amp;#27835;&amp;#30103;&amp;#25163;&amp;#27573;&amp;#12289;&amp;#21450;&amp;#21307;&amp;#30103;&amp;#36153;&amp;#29992;&amp;#22343;&amp;#30456;&amp;#36817;&amp;#30340;&amp;#20303;&amp;#38498;&amp;#24739;&amp;#32773;&amp;#65292;&amp;#20998;&amp;#20837;&amp;#33509;&amp;#24178;&amp;#30149;&amp;#32452;&amp;#20104;&amp;#20197;&amp;#23450;&amp;#39069;&amp;#20184;&amp;#36153;&amp;#30340;&amp;#21307;&amp;#20445;&amp;#32467;&amp;#31639;&amp;#26041;&amp;#24335;&amp;#12290;&amp;#25353;&amp;#30149;&amp;#31181;&amp;#20184;&amp;#36153;&amp;#20063;&amp;#26159;&amp;#22269;&amp;#38469;&amp;#19978;&amp;#20844;&amp;#35748;&amp;#30340;&amp;#27604;&amp;#36739;&amp;#31185;&amp;#23398;&amp;#21512;&amp;#29702;&amp;#30340;&amp;#25910;&amp;#36153;&amp;#27169;&amp;#24335;&amp;#65292;&amp;#19988;&amp;#33021;&amp;#22815;&amp;#36943;&amp;#21046;&amp;#12289;&amp;#26460;&amp;#32477;&amp;#35786;&amp;#30103;&amp;#36807;&amp;#31243;&amp;#20013;&amp;#20986;&amp;#29616;&amp;#30340;&amp;ldquo;&amp;#36153;&amp;#29992;&amp;#36861;&amp;#39640;&amp;rdquo;&amp;#29616;&amp;#35937;&amp;#12290;&lt;br /&gt;&amp;nbsp; &amp;nbsp; &amp;#25353;&amp;#20154;&amp;#27425;&amp;#20184;&amp;#36153;&amp;#65292;&amp;#26159;&amp;#25351;&amp;#21307;&amp;#20445;&amp;#26426;&amp;#26500;&amp;#25353;&amp;#29031;&amp;#39044;&amp;#20808;&amp;#30830;&amp;#23450;&amp;#30340;&amp;#27599;&amp;#20010;&amp;#26381;&amp;#21153;&amp;#20154;&amp;#21475;&amp;#30340;&amp;#20184;&amp;#36153;&amp;#26631;&amp;#20934;&amp;#65292;&amp;#20197;&amp;#21450;&amp;#21307;&amp;#30103;&amp;#26426;&amp;#26500;&amp;#31614;&amp;#32422;&amp;#26381;&amp;#21153;&amp;#30340;&amp;#21442;&amp;#20445;&amp;#20154;&amp;#21592;&amp;#25968;&amp;#65292;&amp;#21521;&amp;#21307;&amp;#30103;&amp;#26426;&amp;#26500;&amp;#25903;&amp;#20184;&amp;#36153;&amp;#29992;&amp;#12290;&amp;#25353;&amp;#20154;&amp;#27425;&amp;#20184;&amp;#36153;&amp;#20027;&amp;#35201;&amp;#29992;&amp;#20110;&amp;#38376;&amp;#35786;&amp;#36153;&amp;#29992;&amp;#30340;&amp;#25903;&amp;#20184;&amp;#65292;&amp;#20063;&amp;#21487;&amp;#20197;&amp;#21516;&amp;#26102;&amp;#35206;&amp;#30422;&amp;#38376;&amp;#35786;&amp;#21644;&amp;#20303;&amp;#38498;&amp;#36153;&amp;#29992;&amp;#12290;&lt;br /&gt;&amp;nbsp; &amp;nbsp; &amp;#25903;&amp;#20184;&amp;#26041;&amp;#24335;&amp;#25913;&amp;#38761;&amp;#30340;&amp;#38590;&amp;#28857;&amp;#23601;&amp;#22312;&amp;#20110;&amp;#39044;&amp;#31639;&amp;#31649;&amp;#29702;&amp;#65292;&amp;#21307;&amp;#20445;&amp;#37096;&amp;#38376;&amp;#22914;&amp;#20309;&amp;#19982;&amp;#21307;&amp;#30103;&amp;#26426;&amp;#26500;&amp;#35848;&amp;#21028;&amp;#65292;&amp;#21307;&amp;#20445;&amp;#38480;&amp;#39069;&amp;#21040;&amp;#24213;&amp;#26159;&amp;#22810;&amp;#23569;&amp;#12290;&amp;#24635;&amp;#39069;&amp;#39044;&amp;#20184;&amp;#30340;&amp;#24635;&amp;#39069;&amp;#22914;&amp;#20309;&amp;#26469;&amp;#30830;&amp;#23450;&amp;#65292;&amp;#23454;&amp;#29616;&amp;#21307;&amp;#20445;&amp;#37096;&amp;#38376;&amp;#21644;&amp;#21307;&amp;#30103;&amp;#26426;&amp;#26500;&amp;#30340;&amp;#21033;&amp;#30410;&amp;#24179;&amp;#34913;&amp;#12290;&amp;#25353;&amp;#30149;&amp;#31181;&amp;#20184;&amp;#36153;&amp;#30340;&amp;#26631;&amp;#20934;&amp;#22914;&amp;#20309;&amp;#30830;&amp;#23450;&amp;#65292;&amp;#19981;&amp;#21516;&amp;#30149;&amp;#24773;&amp;#30340;&amp;#24046;&amp;#24322;&amp;#21270;&amp;#22914;&amp;#20309;&amp;#30830;&amp;#23450;&amp;#12290;&amp;#38376;&amp;#35786;&amp;#25353;&amp;#20154;&amp;#27425;&amp;#20184;&amp;#36153;&amp;#30340;&amp;#27425;&amp;#22343;&amp;#38480;&amp;#39069;&amp;#26159;&amp;#22810;&amp;#23569;&amp;#65292;&amp;#19981;&amp;#21516;&amp;#21307;&amp;#30103;&amp;#26426;&amp;#26500;&amp;#30340;&amp;#27425;&amp;#22343;&amp;#35786;&amp;#30103;&amp;#36153;&amp;#29992;&amp;#22914;&amp;#20309;&amp;#30830;&amp;#23450;&amp;#65292;&amp;#21442;&amp;#20445;&amp;#20154;&amp;#21592;&amp;#22914;&amp;#20309;&amp;#30830;&amp;#23450;&amp;#31614;&amp;#32422;&amp;#21307;&amp;#30103;&amp;#26426;&amp;#26500;&amp;#31561;&amp;#31561;&amp;#12290;&amp;#25913;&amp;#38761;&amp;#30340;&amp;#30446;&amp;#26631;&amp;#26082;&amp;#35201;&amp;#23454;&amp;#29616;&amp;#21307;&amp;#20445;&amp;#36153;&amp;#29992;&amp;#30340;&amp;#25511;&amp;#21046;&amp;#65292;&amp;#21448;&amp;#35201;&amp;#20445;&amp;#38556;&amp;#21442;&amp;#20445;&amp;#20154;&amp;#21592;&amp;#30340;&amp;#22522;&amp;#26412;&amp;#38656;&amp;#27714;&amp;#24471;&amp;#21040;&amp;#28385;&amp;#36275;&amp;#12290;&lt;/span&gt;&lt;/span&gt;&lt;/span&gt;&lt;/p&gt;&lt;p style="text-align: center; line-height: 21px; font-size: 14px"&gt;&lt;span style="color: rgb(0,0,0)"&gt;&lt;span style="font-size: small"&gt;&lt;span style="font-family: Arial"&gt;&amp;#21307;&amp;#30103;&amp;#20307;&amp;#21046;&amp;#25913;&amp;#38761;&amp;#25919;&amp;#31574;&amp;#23545;&amp;#27969;&amp;#36890;&amp;#29615;&amp;#33410;&amp;#30340;&amp;#24433;&amp;#21709;&lt;br /&gt;&lt;img alt="" excmsresource="resource:4394:m:1:/sitedata/resource/images/201502/20150211102935_m.png" src="/sitedata/resource/images/201502/20150211102935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rgb(0,0,0)"&gt;&lt;span style="font-size: small"&gt;&lt;span style="font-family: Arial"&gt;1.3.2&amp;#31038;&amp;#20250;&amp;#26041;&amp;#38754;6&lt;br /&gt;1.3.3&amp;#24605;&amp;#24819;&amp;#24847;&amp;#35782;&amp;#26041;&amp;#38754;8&lt;/span&gt;&lt;/span&gt;&lt;/span&gt;&lt;/p&gt;&lt;p style="line-height: 21px; font-size: 14px"&gt;&lt;span style="color: rgb(0,0,0)"&gt;&lt;span style="font-size: small"&gt;&lt;span style="font-family: Arial"&gt;&lt;strong&gt;&amp;#31532;&amp;#20108;&amp;#31456; 2011-2013&amp;#24180;&amp;#21307;&amp;#33647;&amp;#36830;&amp;#38145;&amp;#34892;&amp;#19994;&amp;#24635;&amp;#20307;&amp;#21457;&amp;#23637;&amp;#29366;&amp;#20917;10&lt;br /&gt;&lt;/strong&gt;2.1 &amp;#22269;&amp;#38469;&amp;#21307;&amp;#33647;&amp;#36830;&amp;#38145;&amp;#34892;&amp;#19994;&amp;#21457;&amp;#23637;&amp;#20998;&amp;#26512;10&lt;br /&gt;2.1.1 &amp;#22269;&amp;#22806;&amp;#21307;&amp;#33647;&amp;#36830;&amp;#38145;&amp;#34892;&amp;#19994;&amp;#32463;&amp;#33829;&amp;#31649;&amp;#29702;&amp;#29305;&amp;#24449;10&lt;br /&gt;2.1.2 &amp;#32654;&amp;#22269;&amp;#36830;&amp;#38145;&amp;#33647;&amp;#24215;&amp;#21457;&amp;#23637;&amp;#21382;&amp;#31243;&amp;#21450;&amp;#29305;&amp;#28857;12&lt;br /&gt;2.1.3 &amp;#26085;&amp;#26412;&amp;#29616;&amp;#20195;&amp;#21307;&amp;#33647;&amp;#36830;&amp;#38145;&amp;#34892;&amp;#19994;&amp;#21457;&amp;#23637;&amp;#32508;&amp;#36848;17&lt;br /&gt;2.1.4 &amp;#20013;&amp;#22269;&amp;#21488;&amp;#28286;&amp;#36830;&amp;#38145;&amp;#33647;&amp;#24215;&amp;#26410;&amp;#26469;&amp;#21457;&amp;#23637;&amp;#36208;&amp;#21521;21&lt;br /&gt;2.2 &amp;#20013;&amp;#22269;&amp;#21307;&amp;#33647;&amp;#36830;&amp;#38145;&amp;#34892;&amp;#19994;&amp;#21457;&amp;#23637;&amp;#32508;&amp;#36848;23&lt;br /&gt;2.2.1 &amp;#25105;&amp;#22269;&amp;#36830;&amp;#38145;&amp;#33647;&amp;#24215;&amp;#30340;&amp;#21457;&amp;#23637;&amp;#29615;&amp;#22659;23&lt;br /&gt;2.2.2 &amp;#25105;&amp;#22269;&amp;#21307;&amp;#33647;&amp;#36830;&amp;#38145;&amp;#34892;&amp;#19994;&amp;#21457;&amp;#23637;&amp;#27839;&amp;#38761;33&lt;br /&gt;2.2.3 &amp;#25105;&amp;#22269;&amp;#21307;&amp;#33647;&amp;#36830;&amp;#38145;&amp;#34892;&amp;#19994;&amp;#21457;&amp;#23637;&amp;#36805;&amp;#29467;35&lt;br /&gt;2.2.4 &amp;#22269;&amp;#20869;&amp;#21307;&amp;#33647;&amp;#38646;&amp;#21806;&amp;#36830;&amp;#38145;&amp;#19994;&amp;#25345;&amp;#32493;&amp;#25193;&amp;#24352;36&lt;br /&gt;2.3 2011-2013&amp;#24180;&amp;#20013;&amp;#22269;&amp;#21307;&amp;#33647;&amp;#36830;&amp;#38145;&amp;#34892;&amp;#19994;&amp;#21457;&amp;#23637;&amp;#20998;&amp;#26512;37&lt;br /&gt;2.3.1 &amp;#25105;&amp;#22269;&amp;#21307;&amp;#33647;&amp;#36830;&amp;#38145;&amp;#34892;&amp;#19994;&amp;#21457;&amp;#23637;&amp;#22238;&amp;#39038;37&lt;br /&gt;2.3.2 2011&amp;#24180;&amp;#25105;&amp;#22269;&amp;#21307;&amp;#33647;&amp;#36830;&amp;#38145;&amp;#34892;&amp;#19994;&amp;#36816;&amp;#34892;&amp;#20998;&amp;#26512;38&lt;br /&gt;2.3.3 2011&amp;#24180;&amp;#25105;&amp;#22269;&amp;#21307;&amp;#33647;&amp;#36830;&amp;#38145;&amp;#34892;&amp;#19994;&amp;#32463;&amp;#33829;&amp;#29305;&amp;#28857;48&lt;br /&gt;2.3.4 2012&amp;#24180;&amp;#25105;&amp;#22269;&amp;#21307;&amp;#33647;&amp;#36830;&amp;#38145;&amp;#34892;&amp;#19994;&amp;#36816;&amp;#34892;&amp;#20998;&amp;#26512;49&lt;br /&gt;2.3.5 2013&amp;#25105;&amp;#22269;&amp;#21307;&amp;#33647;&amp;#36830;&amp;#38145;&amp;#34892;&amp;#19994;&amp;#21457;&amp;#23637;&amp;#21160;&amp;#24577;58&lt;/span&gt;&lt;/span&gt;&lt;/span&gt;&lt;/p&gt;&lt;p style="line-height: 21px; font-size: 14px"&gt;&lt;span style="color: rgb(0,0,0)"&gt;&lt;span style="font-size: small"&gt;&lt;span style="font-family: Arial"&gt;&amp;nbsp; &amp;nbsp; &amp;#21307;&amp;#33647;&amp;#27969;&amp;#36890;&amp;#20307;&amp;#21046;&amp;#25913;&amp;#38761;&amp;#25512;&amp;#21160;&amp;#25105;&amp;#22269;&amp;#21307;&amp;#33647;&amp;#27969;&amp;#36890;&amp;#34892;&amp;#19994;&amp;#36739;&amp;#24555;&amp;#21457;&amp;#23637;&amp;#65292;&amp;#29305;&amp;#21035;&amp;#26159;&amp;#26368;&amp;#36817;&amp;#20960;&amp;#24180;&amp;#65292;&amp;#38543;&amp;#30528;&amp;#22522;&amp;#26412;&amp;#21307;&amp;#30103;&amp;#20445;&amp;#38556;&amp;#21046;&amp;#24230;&amp;#30340;&amp;#30830;&amp;#31435;&amp;#12289;&amp;#31038;&amp;#21306;&amp;#21355;&amp;#29983;&amp;#20013;&amp;#24515;&amp;#65288;&amp;#31449;&amp;#65289;&amp;#30340;&amp;#24314;&amp;#31435;&amp;#21450;&amp;#26032;&amp;#22411;&amp;#20892;&amp;#26449;&amp;#21512;&amp;#20316;&amp;#21307;&amp;#30103;&amp;#35206;&amp;#30422;&amp;#29575;&amp;#30340;&amp;#25552;&amp;#39640;&amp;#65292;&amp;#24066;&amp;#22330;&amp;#35268;&amp;#27169;&amp;#25345;&amp;#32493;&amp;#25193;&amp;#22823;&amp;#12290;&lt;br /&gt;&amp;nbsp; &amp;nbsp; &amp;#26681;&amp;#25454;&amp;#22269;&amp;#23478;&amp;#21830;&amp;#21153;&amp;#37096;&amp;#25968;&amp;#25454;&amp;#26174;&amp;#31034;&amp;#65292;&amp;#25130;&amp;#33267; 2012 &amp;#24180;&amp;#24213;&amp;#65292;&amp;#20840;&amp;#22269;&amp;#20849;&amp;#26377;&amp;#33647;&amp;#21697;&amp;#25209;&amp;#21457;&amp;#20225;&amp;#19994; 1.63 &amp;#19975;&amp;#23478;&amp;#65307;&amp;#33647;&amp;#21697;&amp;#38646;&amp;#21806;&amp;#36830;&amp;#38145;&amp;#20225;&amp;#19994; 3107 &amp;#23478;&amp;#65292;&amp;#19979;&amp;#36758;&amp;#38376;&amp;#24215; 15.26 &amp;#19975;&amp;#20010;&amp;#65307;&amp;#38646;&amp;#21806;&amp;#21333;&amp;#20307;&amp;#33647;&amp;#24215; 27.11 &amp;#19975;&amp;#20010;&amp;#65307;&amp;#38646;&amp;#21806;&amp;#33647;&amp;#24215;&amp;#38376;&amp;#24215;&amp;#24635;&amp;#25968;&amp;#36798; 42.37 &amp;#19975;&amp;#20010;&amp;#12290;&lt;br /&gt;&amp;nbsp; &amp;nbsp; 2013&amp;#24180;&amp;#21069;100 &amp;#20301;&amp;#33647;&amp;#21697;&amp;#38646;&amp;#21806;&amp;#20225;&amp;#19994;&amp;#30340;&amp;#38144;&amp;#21806;&amp;#39069;&amp;#24213;&amp;#32447;&amp;#20026; 1.32 &amp;#20159;&amp;#20803;&amp;#65292;&amp;#38144;&amp;#21806;&amp;#39069;&amp;#36229;&amp;#36807; 10 &amp;#20159;&amp;#20803;&amp;#30340;&amp;#20225;&amp;#19994;&amp;#26377; 16 &amp;#23478;&amp;#65292;&amp;#20854;&amp;#20013;&amp;#38144;&amp;#21806;&amp;#39069;&amp;#36229;&amp;#36807; 50 &amp;#20159;&amp;#20803;&amp;#30340;&amp;#26377; 3 &amp;#23478;&amp;#65292;30-40 &amp;#20159;&amp;#20803;&amp;#30340;&amp;#26377; 4 &amp;#23478;&amp;#65292;20-30 &amp;#20159;&amp;#20803;&amp;#30340;&amp;#26377; 3 &amp;#23478;&amp;#65292;10-20&amp;#20159;&amp;#20803;&amp;#30340;&amp;#26377; 6 &amp;#23478;&amp;#12290;&amp;#38646;&amp;#21806;&amp;#33647;&amp;#24215;&amp;#36830;&amp;#38145;&amp;#29575;&amp;#20026; 36.01%&amp;#65292;&amp;#27604;&amp;#19978;&amp;#24180;&amp;#25552;&amp;#39640; 1.4 &amp;#20010;&amp;#30334;&amp;#20998;&amp;#28857;&amp;#12290;&lt;/span&gt;&lt;/span&gt;&lt;/span&gt;&lt;/p&gt;&lt;p style="text-align: center; line-height: 21px; font-size: 14px"&gt;&lt;span style="color: rgb(0,0,0)"&gt;&lt;span style="font-size: small"&gt;&lt;span style="font-family: Arial"&gt;2009-2014&amp;#24180;&amp;#25105;&amp;#22269;&amp;#38646;&amp;#21806;&amp;#33647;&amp;#24215;&amp;#36830;&amp;#38145;&amp;#29575;&amp;#27700;&amp;#24179;&amp;#36208;&amp;#21183;&amp;#22270;&lt;/span&gt;&lt;/span&gt;&lt;/span&gt;&lt;/p&gt;&lt;div class="datatableWrap" style="font-size: 14px"&gt;&lt;table class="datatable" border="1" cellspacing="0" cellpadding="0" width="100%"&gt;&lt;tbody&gt;&lt;tr&gt;&lt;td width="53%" nowrap="nowrap" style="font-size: 14px"&gt;&lt;div align="center"&gt;&lt;span style="color: rgb(0,0,0)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24180;&amp;#20221;&lt;/span&gt;&lt;/span&gt;&lt;/span&gt;&lt;/div&gt;&lt;/td&gt;&lt;td width="46%" nowrap="nowrap" style="font-size: 14px"&gt;&lt;div align="center"&gt;&lt;span style="color: rgb(0,0,0)"&gt;&lt;span style="font-size: small"&gt;&lt;span style="font-family: Arial"&gt;&amp;#36830;&amp;#38145;&amp;#29575;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08&amp;#24180;&lt;/span&gt;&lt;/span&gt;&lt;/span&gt;&lt;/div&gt;&lt;/td&gt;&lt;td width="46%" nowrap="nowrap" style="font-size: 14px"&gt;&lt;div align="center"&gt;&lt;span style="color: rgb(0,0,0)"&gt;&lt;span style="font-size: small"&gt;&lt;span style="font-family: Arial"&gt;35.38%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09&amp;#24180;&lt;/span&gt;&lt;/span&gt;&lt;/span&gt;&lt;/div&gt;&lt;/td&gt;&lt;td width="46%" nowrap="nowrap" style="font-size: 14px"&gt;&lt;div align="center"&gt;&lt;span style="color: rgb(0,0,0)"&gt;&lt;span style="font-size: small"&gt;&lt;span style="font-family: Arial"&gt;34.95%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10&amp;#24180;&lt;/span&gt;&lt;/span&gt;&lt;/span&gt;&lt;/div&gt;&lt;/td&gt;&lt;td width="46%" nowrap="nowrap" style="font-size: 14px"&gt;&lt;div align="center"&gt;&lt;span style="color: rgb(0,0,0)"&gt;&lt;span style="font-size: small"&gt;&lt;span style="font-family: Arial"&gt;34.35%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11&amp;#24180;&lt;/span&gt;&lt;/span&gt;&lt;/span&gt;&lt;/div&gt;&lt;/td&gt;&lt;td width="46%" nowrap="nowrap" style="font-size: 14px"&gt;&lt;div align="center"&gt;&lt;span style="color: rgb(0,0,0)"&gt;&lt;span style="font-size: small"&gt;&lt;span style="font-family: Arial"&gt;34.62%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12&amp;#24180;&lt;/span&gt;&lt;/span&gt;&lt;/span&gt;&lt;/div&gt;&lt;/td&gt;&lt;td width="46%" nowrap="nowrap" style="font-size: 14px"&gt;&lt;div align="center"&gt;&lt;span style="color: rgb(0,0,0)"&gt;&lt;span style="font-size: small"&gt;&lt;span style="font-family: Arial"&gt;34.62%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13&amp;#24180;&lt;/span&gt;&lt;/span&gt;&lt;/span&gt;&lt;/div&gt;&lt;/td&gt;&lt;td width="46%" nowrap="nowrap" style="font-size: 14px"&gt;&lt;div align="center"&gt;&lt;span style="color: rgb(0,0,0)"&gt;&lt;span style="font-size: small"&gt;&lt;span style="font-family: Arial"&gt;36.01%&lt;/span&gt;&lt;/span&gt;&lt;/span&gt;&lt;/div&gt;&lt;/td&gt;&lt;/tr&gt;&lt;tr&gt;&lt;td width="53%" nowrap="nowrap" style="font-size: 14px"&gt;&lt;div align="center"&gt;&lt;span style="color: rgb(0,0,0)"&gt;&lt;span style="font-size: small"&gt;&lt;span style="font-family: Arial"&gt;2014&amp;#24180;*&lt;/span&gt;&lt;/span&gt;&lt;/span&gt;&lt;/div&gt;&lt;/td&gt;&lt;td width="46%" nowrap="nowrap" style="font-size: 14px"&gt;&lt;div align="center"&gt;&lt;span style="color: rgb(0,0,0)"&gt;&lt;span style="font-size: small"&gt;&lt;span style="font-family: Arial"&gt;36.65%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1830;&amp;#21153;&amp;#37096;&lt;/span&gt;&lt;/span&gt;&lt;/span&gt;&lt;/p&gt;&lt;p style="line-height: 21px; font-size: 14px"&gt;&lt;span style="color: rgb(0,0,0)"&gt;&lt;span style="font-size: small"&gt;&lt;span style="font-family: Arial"&gt;&amp;nbsp; &amp;nbsp; 20&amp;#20313;&amp;#24180;&amp;#26469;&amp;#65292;&amp;#25105;&amp;#22269;&amp;#36830;&amp;#38145;&amp;#33647;&amp;#24215;&amp;#33719;&amp;#24471;&amp;#20102;&amp;#38271;&amp;#36275;&amp;#30340;&amp;#21457;&amp;#23637;&amp;#65292;&amp;#20026;&amp;#20840;&amp;#27665;&amp;#22522;&amp;#26412;&amp;#33647;&amp;#30103;&amp;#25552;&amp;#20379;&amp;#20102;&amp;#20805;&amp;#20998;&amp;#30340;&amp;#20445;&amp;#38556;&amp;#12290;&amp;#25105;&amp;#22269;&amp;#36830;&amp;#38145;&amp;#33647;&amp;#24215;&amp;#20174;&amp;#24180;&amp;#38144;&amp;#21806;&amp;#39069;&amp;#12289;&amp;#38376;&amp;#24215;&amp;#25968;&amp;#37327;&amp;#31561;&amp;#25351;&amp;#26631;&amp;#26469;&amp;#30475;&amp;#37117;&amp;#26377;&amp;#36827;&amp;#27493;&amp;#12290;&lt;/span&gt;&lt;/span&gt;&lt;/span&gt;&lt;/p&gt;&lt;p style="text-align: center; line-height: 21px; font-size: 14px"&gt;&lt;span style="color: rgb(0,0,0)"&gt;&lt;span style="font-size: small"&gt;&lt;span style="font-family: Arial"&gt;2006-2013&amp;#24180;&amp;#20013;&amp;#22269;&amp;#21307;&amp;#33647;&amp;#38646;&amp;#21806;&amp;#36830;&amp;#38145;&amp;#34892;&amp;#19994;&amp;#30334;&amp;#24378;&amp;#20225;&amp;#19994;&amp;#38144;&amp;#21806;&amp;#25910;&amp;#20837;&amp;#65306;&amp;#20159;&amp;#20803;&lt;/span&gt;&lt;/span&gt;&lt;/span&gt;&lt;/p&gt;&lt;p style="text-align: center; line-height: 21px; font-size: 14px"&gt;&lt;span style="color: rgb(0,0,0)"&gt;&lt;span style="font-size: small"&gt;&lt;span style="font-family: Arial"&gt;&lt;img alt="" excmsresource="resource:4395:m:1:/sitedata/resource/images/201502/20150211102949_m.png" src="/sitedata/resource/images/201502/20150211102949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1830;&amp;#21153;&amp;#37096;&lt;/span&gt;&lt;/span&gt;&lt;/span&gt;&lt;/p&gt;&lt;p style="line-height: 21px; font-size: 14px"&gt;&lt;span style="color: rgb(0,0,0)"&gt;&lt;span style="font-size: small"&gt;&lt;span style="font-family: Arial"&gt;2.4 &amp;#20013;&amp;#22269;&amp;#21307;&amp;#33647;&amp;#36830;&amp;#38145;&amp;#34892;&amp;#19994;&amp;#23384;&amp;#22312;&amp;#30340;&amp;#38382;&amp;#39064;67&lt;br /&gt;2.4.1 &amp;#22269;&amp;#20869;&amp;#21307;&amp;#33647;&amp;#36830;&amp;#38145;&amp;#32463;&amp;#33829;&amp;#23384;&amp;#22312;&amp;#30340;&amp;#20027;&amp;#35201;&amp;#38382;&amp;#39064;67&lt;br /&gt;2.4.2 &amp;#21307;&amp;#33647;&amp;#36830;&amp;#38145;&amp;#34892;&amp;#19994;&amp;#21457;&amp;#23637;&amp;#38754;&amp;#20020;&amp;#30340;&amp;#29942;&amp;#39048;70&lt;br /&gt;2.4.3 &amp;#22269;&amp;#20869;&amp;#33647;&amp;#21697;&amp;#36830;&amp;#38145;&amp;#32463;&amp;#33829;&amp;#23384;&amp;#22312;&amp;#30340;&amp;#32570;&amp;#38519;72&lt;br /&gt;2.4.4 &amp;#21046;&amp;#32422;&amp;#36830;&amp;#38145;&amp;#33647;&amp;#24215;&amp;#33391;&amp;#24615;&amp;#21457;&amp;#23637;&amp;#30340;&amp;#38556;&amp;#30861;73&lt;br /&gt;2.5 &amp;#20013;&amp;#22269;&amp;#21307;&amp;#33647;&amp;#36830;&amp;#38145;&amp;#34892;&amp;#19994;&amp;#21457;&amp;#23637;&amp;#31574;&amp;#30053;&amp;#21450;&amp;#24314;&amp;#35758;74&lt;br /&gt;2.5.1 &amp;#20419;&amp;#36827;&amp;#25105;&amp;#22269;&amp;#21307;&amp;#33647;&amp;#36830;&amp;#38145;&amp;#34892;&amp;#19994;&amp;#21457;&amp;#23637;&amp;#30340;&amp;#23545;&amp;#31574;74&lt;br /&gt;2.5.2 &amp;#21152;&amp;#36895;&amp;#21307;&amp;#33647;&amp;#36830;&amp;#38145;&amp;#20225;&amp;#19994;&amp;#21457;&amp;#23637;&amp;#22766;&amp;#22823;&amp;#30340;&amp;#25514;&amp;#26045;75&lt;br /&gt;2.5.3 &amp;#21457;&amp;#23637;&amp;#25105;&amp;#22269;&amp;#21307;&amp;#33647;&amp;#36830;&amp;#38145;&amp;#32463;&amp;#33829;&amp;#30340;&amp;#24605;&amp;#36335;76&lt;br /&gt;2.5.4 &amp;#21307;&amp;#33647;&amp;#36830;&amp;#38145;&amp;#20225;&amp;#19994;&amp;#25552;&amp;#21319;&amp;#32463;&amp;#33829;&amp;#27700;&amp;#24179;&amp;#30340;&amp;#31574;&amp;#30053;77&lt;/span&gt;&lt;/span&gt;&lt;/span&gt;&lt;/p&gt;&lt;p style="line-height: 21px; font-size: 14px"&gt;&lt;span style="color: rgb(0,0,0)"&gt;&lt;span style="font-size: small"&gt;&lt;span style="font-family: Arial"&gt;&lt;strong&gt;&amp;#31532;&amp;#19977;&amp;#31456; 2011-2013&amp;#24180;&amp;#20013;&amp;#22269;&amp;#21307;&amp;#33647;&amp;#36830;&amp;#38145;&amp;#20225;&amp;#19994;&amp;#32463;&amp;#33829;&amp;#20998;&amp;#26512;79&lt;br /&gt;&lt;/strong&gt;3.1 &amp;#36830;&amp;#38145;&amp;#33647;&amp;#24215;&amp;#36194;&amp;#21033;&amp;#27169;&amp;#24335;79&lt;br /&gt;3.1.1 &amp;#20013;&amp;#22269;&amp;#36830;&amp;#38145;&amp;#33647;&amp;#24215;&amp;#36194;&amp;#21033;&amp;#27169;&amp;#24335;&amp;#21457;&amp;#23637;&amp;#38454;&amp;#27573;79&lt;br /&gt;3.1.2 &amp;#36164;&amp;#26412;&amp;#21147;&amp;#37327;&amp;#20652;&amp;#29983;&amp;#36830;&amp;#38145;&amp;#33647;&amp;#24215;&amp;#36194;&amp;#21033;&amp;#26032;&amp;#27169;&amp;#24335;80&lt;br /&gt;3.1.3 &amp;#25552;&amp;#39640;&amp;#36830;&amp;#38145;&amp;#33647;&amp;#24215;&amp;#30408;&amp;#21033;&amp;#27700;&amp;#24179;&amp;#30340;&amp;#31574;&amp;#30053;81&lt;br /&gt;3.1.4 &amp;#26410;&amp;#26469;&amp;#36830;&amp;#38145;&amp;#33647;&amp;#24215;&amp;#36194;&amp;#21033;&amp;#27169;&amp;#24335;&amp;#21457;&amp;#23637;&amp;#26041;&amp;#21521;84&lt;br /&gt;3.2 &amp;#21307;&amp;#33647;&amp;#38646;&amp;#21806;&amp;#36830;&amp;#38145;&amp;#20225;&amp;#19994;&amp;#30340;&amp;#25112;&amp;#30053;&amp;#31649;&amp;#29702;&amp;#27169;&amp;#24335;87&lt;br /&gt;3.2.1 &amp;#21307;&amp;#33647;&amp;#38646;&amp;#21806;&amp;#36830;&amp;#38145;&amp;#20225;&amp;#19994;&amp;#23454;&amp;#26045;&amp;#25112;&amp;#30053;&amp;#31649;&amp;#29702;&amp;#30340;&amp;#20851;&amp;#38190;&amp;#29615;&amp;#33410;87&lt;br /&gt;3.2.2 &amp;#21307;&amp;#33647;&amp;#36830;&amp;#38145;&amp;#38646;&amp;#21806;&amp;#20225;&amp;#19994;&amp;#25112;&amp;#30053;&amp;#27169;&amp;#24335;&amp;#30340;&amp;#36873;&amp;#25321;87&lt;br /&gt;3.3 &amp;#21307;&amp;#33647;&amp;#36830;&amp;#38145;&amp;#19994;&amp;#33829;&amp;#38144;&amp;#25112;&amp;#30053;89&lt;br /&gt;3.3.1 &amp;#26381;&amp;#21153;&amp;#33829;&amp;#38144;89&lt;br /&gt;3.3.2 &amp;#26435;&amp;#23041;&amp;#33829;&amp;#38144;90&lt;br /&gt;3.3.3 &amp;#25512;&amp;#33616;&amp;#33829;&amp;#38144;91&lt;br /&gt;3.3.4 &amp;#20215;&amp;#26684;&amp;#33829;&amp;#38144;92&lt;br /&gt;3.3.5 &amp;#32452;&amp;#21512;&amp;#33829;&amp;#38144;92&lt;br /&gt;3.4 &amp;#36830;&amp;#38145;&amp;#33647;&amp;#24215;&amp;#20445;&amp;#20581;&amp;#21697;&amp;#19994;&amp;#21153;&amp;#36194;&amp;#21033;&amp;#27169;&amp;#24335;93&lt;br /&gt;3.4.1 &amp;#20445;&amp;#20581;&amp;#21697;&amp;#34892;&amp;#19994;&amp;#27927;&amp;#29260;&amp;#26102;&amp;#20195;&amp;#26469;&amp;#20020;93&lt;br /&gt;3.4.2 &amp;#36830;&amp;#38145;&amp;#33647;&amp;#24215;&amp;#20445;&amp;#20581;&amp;#21697;&amp;#38144;&amp;#21806;&amp;#38754;&amp;#20020;&amp;#20914;&amp;#20987;93&lt;br /&gt;3.4.3 &amp;#36830;&amp;#38145;&amp;#33647;&amp;#24215;&amp;#20445;&amp;#20581;&amp;#21697;&amp;#36194;&amp;#21033;&amp;#27169;&amp;#24335;&amp;#39035;&amp;#36716;&amp;#21464;94&lt;br /&gt;3.5 &amp;#25552;&amp;#21319;&amp;#36830;&amp;#38145;&amp;#33647;&amp;#24215;&amp;#36194;&amp;#21033;&amp;#30340;&amp;#31574;&amp;#30053;95&lt;br /&gt;3.5.1 &amp;#38477;&amp;#20302;&amp;#20154;&amp;#21147;&amp;#25104;&amp;#26412;95&lt;br /&gt;3.5.2 &amp;#38477;&amp;#20302;&amp;#22330;&amp;#22320;&amp;#31199;&amp;#37329;&amp;#25104;&amp;#26412;95&lt;br /&gt;3.5.3 &amp;#38477;&amp;#20302;&amp;#29289;&amp;#27969;&amp;#19982;&amp;#20179;&amp;#20648;&amp;#25104;&amp;#26412;96&lt;br /&gt;3.5.4 &amp;#25552;&amp;#39640;&amp;#35268;&amp;#27169;&amp;#22686;&amp;#25928;&amp;#30410;97&lt;br /&gt;3.6 &amp;#36830;&amp;#38145;&amp;#33647;&amp;#24215;&amp;#22312;&amp;#20892;&amp;#26449;&amp;#24066;&amp;#22330;&amp;#32463;&amp;#33829;&amp;#24605;&amp;#36335;98&lt;br /&gt;3.6.1 &amp;#36830;&amp;#38145;&amp;#33647;&amp;#24215;&amp;#22312;&amp;#20892;&amp;#26449;&amp;#24066;&amp;#22330;&amp;#30340;&amp;#20248;&amp;#21183;98&lt;br /&gt;3.6.2 &amp;#19981;&amp;#33021;&amp;#29031;&amp;#25644;&amp;#22478;&amp;#24066;&amp;#36830;&amp;#38145;&amp;#33647;&amp;#24215;&amp;#24418;&amp;#24335;98&lt;br /&gt;3.6.3 &amp;#35774;&amp;#35745;&amp;#21512;&amp;#36866;&amp;#30340;&amp;#20065;&amp;#38215;&amp;#36830;&amp;#38145;&amp;#21830;&amp;#19994;&amp;#27169;&amp;#24335;99&lt;br /&gt;3.6.4 &amp;#37038;&amp;#25919;&amp;#29289;&amp;#27969;&amp;#25104;&amp;#20892;&amp;#26449;&amp;#36830;&amp;#38145;&amp;#33647;&amp;#24215;&amp;#25193;&amp;#24352;&amp;#25463;&amp;#24452;99&lt;/span&gt;&lt;/span&gt;&lt;/span&gt;&lt;/p&gt;&lt;p style="line-height: 21px; font-size: 14px"&gt;&lt;span style="color: rgb(0,0,0)"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2235;&amp;#31456; 2011-2013&amp;#24180;&amp;#21307;&amp;#33647;&amp;#36830;&amp;#38145;&amp;#30340;&amp;#22810;&amp;#20803;&amp;#21270;&amp;#32463;&amp;#33829;&amp;#20998;&amp;#26512;101&lt;br /&gt;&lt;/strong&gt;4.1 &amp;#36830;&amp;#38145;&amp;#33647;&amp;#24215;&amp;#22810;&amp;#20803;&amp;#21270;&amp;#32463;&amp;#33829;&amp;#30340;&amp;#21160;&amp;#22240;101&lt;br /&gt;4.1.1 &amp;#35268;&amp;#36991;&amp;#19994;&amp;#20869;&amp;#28608;&amp;#28872;&amp;#31454;&amp;#20105;101&lt;br /&gt;4.1.2 &amp;#22686;&amp;#21152;&amp;#26032;&amp;#30340;&amp;#21033;&amp;#28070;&amp;#22686;&amp;#38271;&amp;#28857;101&lt;br /&gt;4.1.3 &amp;#23454;&amp;#29616;&amp;#36164;&amp;#28304;&amp;#20849;&amp;#20139;102&lt;br /&gt;4.2 &amp;#36830;&amp;#38145;&amp;#33647;&amp;#24215;&amp;#22810;&amp;#20803;&amp;#21270;&amp;#32463;&amp;#33829;&amp;#30340;&amp;#39118;&amp;#38505;102&lt;br /&gt;4.2.1 &amp;#27861;&amp;#24459;&amp;#39118;&amp;#38505;102&lt;br /&gt;4.2.2 &amp;#24066;&amp;#22330;&amp;#39118;&amp;#38505;103&lt;br /&gt;4.2.3 &amp;#31649;&amp;#29702;&amp;#39118;&amp;#38505;103&lt;br /&gt;4.3 &amp;#36830;&amp;#38145;&amp;#33647;&amp;#24215;&amp;#35268;&amp;#36991;&amp;#22810;&amp;#20803;&amp;#21270;&amp;#32463;&amp;#33829;&amp;#39118;&amp;#38505;&amp;#30340;&amp;#31574;&amp;#30053;104&lt;br /&gt;4.3.1 &amp;#25112;&amp;#30053;&amp;#23450;&amp;#20301;104&lt;br /&gt;4.3.2 &amp;#24378;&amp;#21270;&amp;#20027;&amp;#19994;104&lt;br /&gt;4.3.3 &amp;#23436;&amp;#21892;&amp;#31649;&amp;#29702;&amp;#21046;&amp;#24230;105&lt;/span&gt;&lt;/span&gt;&lt;/span&gt;&lt;/p&gt;&lt;p style="line-height: 21px; font-size: 14px"&gt;&lt;span style="color: rgb(0,0,0)"&gt;&lt;span style="font-size: small"&gt;&lt;span style="font-family: Arial"&gt;&lt;strong&gt;&amp;#31532;&amp;#20116;&amp;#31456; 2011-2013&amp;#24180;&amp;#36830;&amp;#38145;&amp;#33647;&amp;#24215;&amp;#30340;&amp;#36873;&amp;#22336;&amp;#19982;&amp;#31649;&amp;#29702;&amp;#20998;&amp;#26512;106&lt;br /&gt;&lt;/strong&gt;5.1 &amp;#36830;&amp;#38145;&amp;#33647;&amp;#24215;&amp;#36873;&amp;#22336;&amp;#27010;&amp;#36848;106&lt;br /&gt;5.1.1 &amp;#24433;&amp;#21709;&amp;#36830;&amp;#38145;&amp;#33647;&amp;#24215;&amp;#36873;&amp;#22336;&amp;#30340;&amp;#22240;&amp;#32032;106&lt;br /&gt;5.1.2 &amp;#36830;&amp;#38145;&amp;#33647;&amp;#24215;&amp;#24215;&amp;#22336;&amp;#36873;&amp;#25321;&amp;#30340;&amp;#20855;&amp;#20307;&amp;#31243;&amp;#24207;109&lt;br /&gt;5.1.3 &amp;#36830;&amp;#38145;&amp;#33647;&amp;#24215;&amp;#36873;&amp;#22336;&amp;#30340;&amp;#27880;&amp;#24847;&amp;#20107;&amp;#39033;109&lt;br /&gt;5.2 &amp;#36830;&amp;#38145;&amp;#33647;&amp;#24215;&amp;#30340;&amp;#23450;&amp;#20301;&amp;#20998;&amp;#26512;110&lt;br /&gt;5.2.1 &amp;#36830;&amp;#38145;&amp;#33647;&amp;#24215;&amp;#23384;&amp;#22312;&amp;#23450;&amp;#20301;&amp;#32010;&amp;#20081;&amp;#29616;&amp;#35937;110&lt;br /&gt;5.2.2 &amp;#36830;&amp;#38145;&amp;#33647;&amp;#24215;&amp;#30340;&amp;#23450;&amp;#20301;&amp;#20998;&amp;#26512;111&lt;br /&gt;5.2.3 &amp;#36830;&amp;#38145;&amp;#33647;&amp;#24215;&amp;#32463;&amp;#33829;&amp;#23450;&amp;#20301;&amp;#30340;&amp;#19977;&amp;#22823;&amp;#35823;&amp;#21306;113&lt;br /&gt;5.3 &amp;#36830;&amp;#38145;&amp;#33647;&amp;#24215;&amp;#31649;&amp;#29702;&amp;#27010;&amp;#36848;114&lt;br /&gt;5.3.1 &amp;#36830;&amp;#38145;&amp;#33647;&amp;#24215;&amp;#33647;&amp;#21697;&amp;#37319;&amp;#36141;&amp;#21407;&amp;#21017;114&lt;br /&gt;5.3.2 &amp;#36830;&amp;#38145;&amp;#33647;&amp;#24215;&amp;#33647;&amp;#21697;&amp;#30340;&amp;#25209;&amp;#21495;&amp;#31649;&amp;#29702;115&lt;br /&gt;5.3.3 &amp;#36830;&amp;#38145;&amp;#33647;&amp;#24215;&amp;#36827;&amp;#36135;&amp;#31649;&amp;#29702;&amp;#22522;&amp;#26412;&amp;#27969;&amp;#31243;117&lt;br /&gt;5.3.4 &amp;#36830;&amp;#38145;&amp;#33647;&amp;#24215;&amp;#32771;&amp;#26680;&amp;#31649;&amp;#29702;&amp;#32570;&amp;#23569;&amp;#32489;&amp;#25928;&amp;#21453;&amp;#39304;119&lt;br /&gt;5.4 &amp;#36830;&amp;#38145;&amp;#33647;&amp;#24215;&amp;#30340;&amp;#21830;&amp;#21697;&amp;#31649;&amp;#29702;120&lt;br /&gt;5.4.1 &amp;#28385;&amp;#36275;&amp;#30446;&amp;#26631;&amp;#39038;&amp;#23458;&amp;#38656;&amp;#27714;&amp;#30340;&amp;#21830;&amp;#21697;&amp;#23450;&amp;#20301;120&lt;br /&gt;5.4.2 &amp;#22362;&amp;#25345;&amp;#19977;&amp;#20010;&amp;#26377;&amp;#21033;&amp;#20110;&amp;#30340;&amp;#21830;&amp;#21697;&amp;#20998;&amp;#31867;120&lt;br /&gt;5.4.3 &amp;#20197;&amp;#25552;&amp;#21319;&amp;#38144;&amp;#21806;&amp;#19994;&amp;#32489;&amp;#20026;&amp;#21069;&amp;#25552;&amp;#30340;&amp;#21830;&amp;#21697;&amp;#32452;&amp;#21512;121&lt;br /&gt;5.5 &amp;#21307;&amp;#33647;&amp;#36830;&amp;#38145;&amp;#19994;&amp;#20379;&amp;#24212;&amp;#38142;&amp;#31649;&amp;#29702;&amp;#31616;&amp;#26512;122&lt;br /&gt;5.5.1 &amp;#20379;&amp;#24212;&amp;#38142;&amp;#31649;&amp;#29702;&amp;#30340;&amp;#25552;&amp;#20986;122&lt;br /&gt;5.5.2 &amp;#21307;&amp;#33647;&amp;#34892;&amp;#19994;&amp;#20379;&amp;#24212;&amp;#38142;&amp;#31649;&amp;#29702;&amp;#30340;&amp;#22522;&amp;#26412;&amp;#20869;&amp;#28085;&amp;#21450;&amp;#24847;&amp;#20041;123&lt;br /&gt;5.5.3 &amp;#21307;&amp;#33647;&amp;#36830;&amp;#38145;&amp;#19994;&amp;#20379;&amp;#24212;&amp;#38142;&amp;#31649;&amp;#29702;&amp;#30340;&amp;#20248;&amp;#21183;124&lt;br /&gt;5.5.4 &amp;#20379;&amp;#24212;&amp;#38142;&amp;#31649;&amp;#29702;&amp;#22312;&amp;#21307;&amp;#33647;&amp;#36830;&amp;#38145;&amp;#19994;&amp;#20013;&amp;#30340;&amp;#36816;&amp;#29992;126&lt;br /&gt;5.6 &amp;#21307;&amp;#33647;&amp;#36830;&amp;#38145;&amp;#20225;&amp;#19994;&amp;#30340;&amp;#20449;&amp;#24687;&amp;#21270;&amp;#31649;&amp;#29702;128&lt;br /&gt;5.6.1 &amp;#21307;&amp;#33647;&amp;#36830;&amp;#38145;&amp;#20225;&amp;#19994;&amp;#20449;&amp;#24687;&amp;#21270;&amp;#38656;&amp;#27714;&amp;#20998;&amp;#26512;128&lt;br /&gt;5.6.2 &amp;#21307;&amp;#33647;&amp;#36830;&amp;#38145;&amp;#20225;&amp;#19994;&amp;#20449;&amp;#24687;&amp;#21270;&amp;#24635;&amp;#20307;&amp;#35774;&amp;#35745;&amp;#24605;&amp;#24819;129&lt;br /&gt;5.6.3 &amp;#21307;&amp;#33647;&amp;#36830;&amp;#38145;&amp;#20225;&amp;#19994;&amp;#20449;&amp;#24687;&amp;#21270;&amp;#24212;&amp;#29992;&amp;#26550;&amp;#26500;131&lt;/span&gt;&lt;/span&gt;&lt;/span&gt;&lt;/p&gt;&lt;p style="line-height: 21px; font-size: 14px"&gt;&lt;span style="color: rgb(0,0,0)"&gt;&lt;span style="font-size: small"&gt;&lt;span style="font-family: Arial"&gt;&lt;strong&gt;&amp;#31532;&amp;#20845;&amp;#31456; 2011-2013&amp;#24180;&amp;#20013;&amp;#22269;&amp;#21307;&amp;#33647;&amp;#36830;&amp;#38145;&amp;#34892;&amp;#19994;&amp;#37325;&amp;#28857;&amp;#20225;&amp;#19994;&amp;#36816;&amp;#33829;&amp;#29366;&amp;#20917;134&lt;br /&gt;&lt;/strong&gt;6.1 &amp;#20013;&amp;#22269;&amp;#28023;&amp;#29579;&amp;#26143;&amp;#36784;&amp;#36830;&amp;#38145;&amp;#33647;&amp;#24215;&amp;#26377;&amp;#38480;&amp;#20844;&amp;#21496;134&lt;br /&gt;6.1.1 &amp;#20844;&amp;#21496;&amp;#31616;&amp;#20171;134&lt;br /&gt;6.1.2 2011&amp;#24180;1-12&amp;#26376;&amp;#28023;&amp;#29579;&amp;#26143;&amp;#36784;&amp;#32463;&amp;#33829;&amp;#29366;&amp;#20917;&amp;#20998;&amp;#26512;135&lt;br /&gt;6.1.3 2012&amp;#24180;1-12&amp;#26376;&amp;#28023;&amp;#29579;&amp;#26143;&amp;#36784;&amp;#32463;&amp;#33829;&amp;#29366;&amp;#20917;&amp;#20998;&amp;#26512;135&lt;br /&gt;6.1.4 2013&amp;#24180;1-12&amp;#26376;&amp;#28023;&amp;#29579;&amp;#26143;&amp;#36784;&amp;#32463;&amp;#33829;&amp;#29366;&amp;#20917;&amp;#20998;&amp;#26512;135&lt;br /&gt;6.2 &amp;#37325;&amp;#24198;&amp;#26704;&amp;#21531;&amp;#38401;&amp;#32929;&amp;#20221;&amp;#26377;&amp;#38480;&amp;#20844;&amp;#21496;136&lt;br /&gt;6.2.1 &amp;#20844;&amp;#21496;&amp;#31616;&amp;#20171;136&lt;br /&gt;6.2.2 2011&amp;#24180;1-12&amp;#26376;&amp;#26704;&amp;#21531;&amp;#38401;&amp;#32463;&amp;#33829;&amp;#29366;&amp;#20917;&amp;#20998;&amp;#26512;138&lt;br /&gt;6.2.3 2012&amp;#24180;1-12&amp;#26376;&amp;#26704;&amp;#21531;&amp;#38401;&amp;#32463;&amp;#33829;&amp;#29366;&amp;#20917;&amp;#20998;&amp;#26512;138&lt;br /&gt;6.2.4 2013&amp;#24180;1-12&amp;#26376;&amp;#26704;&amp;#21531;&amp;#38401;&amp;#32463;&amp;#33829;&amp;#29366;&amp;#20917;&amp;#20998;&amp;#26512;139&lt;br /&gt;6.3 &amp;#28246;&amp;#21271;&amp;#21516;&amp;#27982;&amp;#22530;&amp;#33647;&amp;#25151;&amp;#26377;&amp;#38480;&amp;#20844;&amp;#21496;139&lt;br /&gt;6.3.1 &amp;#20844;&amp;#21496;&amp;#31616;&amp;#20171;139&lt;br /&gt;6.3.2 &amp;#28246;&amp;#21271;&amp;#21516;&amp;#27982;&amp;#22530;&amp;#30340;&amp;#31649;&amp;#29702;&amp;#21046;&amp;#24230;141&lt;br /&gt;6.3.3 &amp;#28246;&amp;#21271;&amp;#21516;&amp;#27982;&amp;#22530;&amp;#30340;&amp;#32463;&amp;#33829;&amp;#29616;&amp;#29366;141&lt;br /&gt;6.3.4 &amp;#28246;&amp;#21271;&amp;#21516;&amp;#27982;&amp;#22530;&amp;#30340;&amp;#21457;&amp;#23637;&amp;#25112;&amp;#30053;141&lt;br /&gt;6.4 &amp;#22269;&amp;#33647;&amp;#25511;&amp;#32929;&amp;#22269;&amp;#22823;&amp;#33647;&amp;#25151;&amp;#26377;&amp;#38480;&amp;#20844;&amp;#21496;142&lt;br /&gt;6.4.1 &amp;#20844;&amp;#21496;&amp;#31616;&amp;#20171;142&lt;br /&gt;6.4.2 &amp;#22269;&amp;#22823;&amp;#33647;&amp;#25151;&amp;#30340;&amp;#32463;&amp;#33829;&amp;#21457;&amp;#23637;&amp;#29616;&amp;#29366;143&lt;br /&gt;6.4.3 &amp;#22269;&amp;#22823;&amp;#33647;&amp;#25151;&amp;#21462;&amp;#24471;&amp;#36328;&amp;#36234;&amp;#24335;&amp;#22686;&amp;#38271;143&lt;br /&gt;6.4.4 &amp;#22269;&amp;#22823;&amp;#33647;&amp;#25151;&amp;#30340;&amp;#26410;&amp;#26469;&amp;#21457;&amp;#23637;&amp;#30446;&amp;#26631;144&lt;br /&gt;6.5 &amp;#32769;&amp;#30334;&amp;#22995;&amp;#22823;&amp;#33647;&amp;#25151;&amp;#36830;&amp;#38145;&amp;#26377;&amp;#38480;&amp;#20844;&amp;#21496;144&lt;br /&gt;6.5.1 &amp;#20844;&amp;#21496;&amp;#31616;&amp;#20171;144&lt;br /&gt;6.5.2 &amp;#32769;&amp;#30334;&amp;#22995;&amp;#22823;&amp;#33647;&amp;#25151;&amp;#21457;&amp;#23637;&amp;#30340;&amp;#31454;&amp;#20105;&amp;#20248;&amp;#21183;145&lt;br /&gt;6.5.3 &amp;#32769;&amp;#30334;&amp;#22995;&amp;#22823;&amp;#33647;&amp;#25151;&amp;#25910;&amp;#36141;&amp;#19975;&amp;#20161;&amp;#22823;&amp;#33647;&amp;#25151;146&lt;br /&gt;6.5.4 &amp;#32769;&amp;#30334;&amp;#22995;&amp;#22823;&amp;#33647;&amp;#25151;&amp;#39318;&amp;#24230;&amp;#35797;&amp;#27700;&amp;#33647;&amp;#22918;&amp;#27169;&amp;#24335;147&lt;br /&gt;6.6 &amp;#20854;&amp;#20182;&amp;#37325;&amp;#28857;&amp;#20225;&amp;#19994;147&lt;br /&gt;6.6.1 &amp;#28145;&amp;#22323;&amp;#24066;&amp;#19968;&amp;#33268;&amp;#21307;&amp;#33647;&amp;#36830;&amp;#38145;&amp;#26377;&amp;#38480;&amp;#20844;&amp;#21496;147&lt;br /&gt;6.6.2 &amp;#36797;&amp;#23425;&amp;#25104;&amp;#22823;&amp;#26041;&amp;#22278;&amp;#21307;&amp;#33647;&amp;#36830;&amp;#38145;&amp;#26377;&amp;#38480;&amp;#20844;&amp;#21496;148&lt;br /&gt;6.6.3 &amp;#21271;&amp;#20140;&amp;#37329;&amp;#35937;&amp;#22823;&amp;#33647;&amp;#25151;&amp;#21307;&amp;#33647;&amp;#36830;&amp;#38145;&amp;#26377;&amp;#38480;&amp;#36131;&amp;#20219;&amp;#20844;&amp;#21496;149&lt;br /&gt;6.6.4 &amp;#28145;&amp;#22323;&amp;#20013;&amp;#32852;&amp;#22823;&amp;#33647;&amp;#25151;&amp;#26377;&amp;#38480;&amp;#20844;&amp;#21496;149&lt;/span&gt;&lt;/span&gt;&lt;/span&gt;&lt;/p&gt;&lt;p style="line-height: 21px; font-size: 14px"&gt;&lt;span style="color: rgb(0,0,0)"&gt;&lt;span style="font-size: small"&gt;&lt;span style="font-family: Arial"&gt;&lt;strong&gt;&amp;#31532;&amp;#19971;&amp;#31456; &amp;#21307;&amp;#33647;&amp;#36830;&amp;#38145;&amp;#34892;&amp;#19994;&amp;#25237;&amp;#36164;&amp;#20998;&amp;#26512;&amp;#21450;&amp;#21069;&amp;#26223;&amp;#39044;&amp;#27979;151&lt;br /&gt;&lt;/strong&gt;7.1 &amp;#20013;&amp;#22269;&amp;#21307;&amp;#33647;&amp;#36830;&amp;#38145;&amp;#34892;&amp;#19994;&amp;#25237;&amp;#36164;&amp;#20998;&amp;#26512;151&lt;br /&gt;7.1.1 &amp;#25105;&amp;#22269;&amp;#21307;&amp;#33647;&amp;#36830;&amp;#38145;&amp;#34892;&amp;#19994;&amp;#36814;&amp;#26469;&amp;#25237;&amp;#36164;&amp;#26426;&amp;#36935;151&lt;br /&gt;7.1.2 &amp;#33647;&amp;#21697;&amp;#29983;&amp;#20135;&amp;#20225;&amp;#19994;&amp;#25237;&amp;#36164;&amp;#36830;&amp;#38145;&amp;#33647;&amp;#24215;&amp;#30340;&amp;#20248;&amp;#21183;152&lt;br /&gt;7.1.3 &amp;#21046;&amp;#33647;&amp;#20225;&amp;#19994;&amp;#20105;&amp;#30456;&amp;#21457;&amp;#21147;&amp;#21307;&amp;#33647;&amp;#36830;&amp;#38145;&amp;#24066;&amp;#22330;154&lt;br /&gt;7.1.4 &amp;#21307;&amp;#33647;&amp;#36830;&amp;#38145;&amp;#20225;&amp;#19994;&amp;#36328;&amp;#21306;&amp;#22495;&amp;#21457;&amp;#23637;&amp;#38754;&amp;#20020;&amp;#30340;&amp;#39118;&amp;#38505;155&lt;br /&gt;7.2 &amp;#20013;&amp;#22269;&amp;#21307;&amp;#33647;&amp;#36830;&amp;#38145;&amp;#34892;&amp;#19994;&amp;#21457;&amp;#23637;&amp;#36235;&amp;#21183;&amp;#21450;&amp;#21069;&amp;#26223;158&lt;br /&gt;7.2.1 &amp;ldquo;&amp;#21313;&amp;#20108;&amp;#20116;&amp;rdquo;&amp;#21307;&amp;#33647;&amp;#36830;&amp;#38145;&amp;#19994;&amp;#23558;&amp;#26377;&amp;#26497;&amp;#22823;&amp;#21457;&amp;#23637;&amp;#31354;&amp;#38388;158&lt;br /&gt;7.2.2 &amp;#25105;&amp;#22269;&amp;#21307;&amp;#33647;&amp;#36830;&amp;#38145;&amp;#32463;&amp;#33829;&amp;#26410;&amp;#26469;&amp;#21457;&amp;#23637;&amp;#36208;&amp;#21183;160&lt;br /&gt;7.2.3 &amp;#25105;&amp;#22269;&amp;#38646;&amp;#21806;&amp;#36830;&amp;#38145;&amp;#33647;&amp;#24215;&amp;#26410;&amp;#26469;&amp;#23558;&amp;#23454;&amp;#29616;&amp;#34581;&amp;#21464;166&lt;br /&gt;7.2.4 &amp;#22478;&amp;#20065;&amp;#32467;&amp;#21512;&amp;#24102;&amp;#23558;&amp;#25104;&amp;#20026;&amp;#21307;&amp;#33647;&amp;#36830;&amp;#38145;&amp;#19994;&amp;#30340;&amp;ldquo;&amp;#34013;&amp;#28023;&amp;rdquo;167&lt;br /&gt;7.2.5 2014-2020&amp;#24180;&amp;#25105;&amp;#22269;&amp;#21307;&amp;#33647;&amp;#36830;&amp;#38145;&amp;#19994;&amp;#21457;&amp;#23637;&amp;#39044;&amp;#27979;167&lt;/span&gt;&lt;/span&gt;&lt;/span&gt;&lt;/p&gt;&lt;p style="line-height: 21px; font-size: 14px"&gt;&lt;span style="color: rgb(0,0,0)"&gt;&lt;span style="font-size: small"&gt;&lt;span style="font-family: Arial"&gt;&lt;strong&gt;&amp;#31532;&amp;#20843;&amp;#31456; 2011-2013&amp;#24180;&amp;#21307;&amp;#33647;&amp;#36830;&amp;#38145;&amp;#34892;&amp;#19994;&amp;#30456;&amp;#20851;&amp;#25919;&amp;#31574;&amp;#32972;&amp;#26223;&amp;#20998;&amp;#26512;171&lt;br /&gt;&lt;/strong&gt;8.1 2011-2013&amp;#24180;&amp;#20013;&amp;#22269;&amp;#21307;&amp;#33647;&amp;#20307;&amp;#21046;&amp;#25913;&amp;#38761;&amp;#36827;&amp;#23637;&amp;#20998;&amp;#26512;171&lt;br /&gt;8.1.1 &amp;#20013;&amp;#22269;&amp;#21307;&amp;#30103;&amp;#20307;&amp;#21046;&amp;#25913;&amp;#38761;&amp;#25104;&amp;#23601;&amp;#20998;&amp;#26512;1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25105;&amp;#22269;&amp;#21307;&amp;#25913;&amp;#39044;&amp;#26399;&amp;#30446;&amp;#26631;&amp;#39034;&amp;#21033;&amp;#23454;&amp;#29616;172&lt;br /&gt;8.1.3 &amp;#25105;&amp;#22269;&amp;#22522;&amp;#23618;&amp;#21307;&amp;#25913;&amp;#21462;&amp;#24471;&amp;#33391;&amp;#22909;&amp;#25104;&amp;#25928;172&lt;br /&gt;8.1.4 2012&amp;#24180;&amp;#25105;&amp;#22269;&amp;#21307;&amp;#25913;&amp;#24037;&amp;#20316;&amp;#26377;&amp;#24207;&amp;#25512;&amp;#36827;175&lt;br /&gt;8.1.5 &amp;ldquo;&amp;#21313;&amp;#20108;&amp;#20116;&amp;rdquo;&amp;#25105;&amp;#22269;&amp;#21307;&amp;#33647;&amp;#21355;&amp;#29983;&amp;#20307;&amp;#21046;&amp;#25913;&amp;#38761;&amp;#35268;&amp;#21010;&amp;#21457;&amp;#24067;185&lt;br /&gt;8.2 &amp;#20013;&amp;#22269;&amp;#21307;&amp;#33647;&amp;#24037;&amp;#19994;&amp;ldquo;&amp;#21313;&amp;#20108;&amp;#20116;&amp;rdquo;&amp;#21457;&amp;#23637;&amp;#35268;&amp;#21010;199&lt;br /&gt;8.2.1 &amp;#21457;&amp;#23637;&amp;#24605;&amp;#36335;199&lt;br /&gt;8.2.2 &amp;#20027;&amp;#35201;&amp;#20219;&amp;#21153;201&lt;br /&gt;8.2.3 &amp;#37325;&amp;#28857;&amp;#39046;&amp;#22495;206&lt;br /&gt;8.2.4 &amp;#20445;&amp;#38556;&amp;#25514;&amp;#26045;212&lt;br /&gt;8.3 &amp;#30456;&amp;#20851;&amp;#26032;&amp;#25919;&amp;#23545;&amp;#21307;&amp;#33647;&amp;#36830;&amp;#38145;&amp;#19994;&amp;#30340;&amp;#24433;&amp;#21709;&amp;#20998;&amp;#26512;214&lt;br /&gt;8.3.1 &amp;#26032;&amp;#21307;&amp;#25913;&amp;#25919;&amp;#31574;&amp;#25345;&amp;#32493;&amp;#24433;&amp;#21709;214&lt;br /&gt;8.3.2 &amp;#21508;&amp;#22320;&amp;#38470;&amp;#32493;&amp;#20986;&amp;#21488;&amp;#21307;&amp;#20445;&amp;#26032;&amp;#25919;215&lt;br /&gt;8.3.3 &amp;#33647;&amp;#21697;&amp;#27969;&amp;#36890;&amp;#26032;&amp;#35268;&amp;#25351;&amp;#24341;&amp;#21508;&amp;#22320;&amp;#36830;&amp;#38145;&amp;#33647;&amp;#24215;&amp;#21457;&amp;#23637;216&lt;br /&gt;8.3.4 &amp;#33647;&amp;#21697;&amp;#23433;&amp;#20840;&amp;ldquo;&amp;#21313;&amp;#20108;&amp;#20116;&amp;rdquo;&amp;#26032;&amp;#35268;&amp;#39041;&amp;#24067;217&lt;br /&gt;8.3.5 &amp;#26032;&amp;#29256;GSP&amp;#26356;&amp;#21152;&amp;#35268;&amp;#33539;&amp;#20005;&amp;#26684;218&lt;br /&gt;8.4 &amp;#22269;&amp;#23478;&amp;#22522;&amp;#26412;&amp;#33647;&amp;#29289;&amp;#30446;&amp;#24405;&amp;#21046;&amp;#24230;&amp;#35299;&amp;#35835;220&lt;br /&gt;8.4.1 &amp;#22269;&amp;#23478;&amp;#22522;&amp;#26412;&amp;#33647;&amp;#29289;&amp;#21046;&amp;#24230;&amp;#24037;&amp;#20316;&amp;#24050;&amp;#27491;&amp;#24335;&amp;#21551;&amp;#21160;220&lt;br /&gt;8.4.2 &amp;#12298;&amp;#20851;&amp;#20110;&amp;#24314;&amp;#31435;&amp;#22269;&amp;#23478;&amp;#22522;&amp;#26412;&amp;#33647;&amp;#29289;&amp;#21046;&amp;#24230;&amp;#30340;&amp;#23454;&amp;#26045;&amp;#24847;&amp;#35265;&amp;#12299;222&lt;br /&gt;8.4.3 &amp;#22269;&amp;#23478;&amp;#22522;&amp;#26412;&amp;#33647;&amp;#29289;&amp;#30446;&amp;#24405;&amp;#31649;&amp;#29702;&amp;#21150;&amp;#27861;&amp;#65288;&amp;#26242;&amp;#34892;&amp;#65289;226&lt;br /&gt;8.4.4 &amp;#36830;&amp;#38145;&amp;#33647;&amp;#24215;&amp;#24212;&amp;#23545;&amp;#22522;&amp;#26412;&amp;#33647;&amp;#29289;&amp;#30446;&amp;#24405;&amp;#20869;&amp;#20135;&amp;#21697;&amp;#21644;&amp;#31038;&amp;#21306;&amp;#38646;&amp;#24046;&amp;#29575;&amp;#30340;&amp;#24314;&amp;#35758;229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95.html"&gt;http://www.cction.com/report/201502/12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