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30103;&amp;#22120;&amp;#26800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0103;&amp;#22120;&amp;#26800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0103;&amp;#22120;&amp;#26800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29.html"&gt;http://www.cction.com/report/201604/13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069;&amp;#35328;&lt;br /&gt;&amp;nbsp; &amp;nbsp; &amp;nbsp; &lt;a href="http://www.cction.com/report/201511/127370.html"&gt;&amp;#21307;&amp;#30103;&amp;#22120;&amp;#26800;&lt;/a&gt;&amp;#24066;&amp;#22330;&amp;#26159;&amp;#24403;&amp;#20170;&amp;#19990;&amp;#30028;&amp;#32463;&amp;#27982;&amp;#20013;&amp;#21457;&amp;#23637;&amp;#26368;&amp;#24555;&amp;#12289;&amp;#22269;&amp;#38469;&amp;#36152;&amp;#26131;&amp;#24448;&amp;#26469;&amp;#26368;&amp;#20026;&amp;#27963;&amp;#36291;&amp;#30340;&amp;#24066;&amp;#22330;&amp;#20043;&amp;#19968;&amp;#12290;&amp;#32654;&amp;#22269;&amp;#12289;&amp;#27431;&amp;#27954;&amp;#12289;&amp;#26085;&amp;#26412;&amp;#20849;&amp;#21516;&amp;#21344;&amp;#25454;&amp;#36229;&amp;#36807;80%&amp;#30340;&amp;#20840;&amp;#29699;&amp;#21307;&amp;#30103;&amp;#22120;&amp;#26800;&amp;#24066;&amp;#22330;&amp;#65292;&amp;#22788;&amp;#20110;&amp;#32477;&amp;#23545;&amp;#39046;&amp;#20808;&amp;#22320;&amp;#20301;&amp;#65292;&amp;#20854;&amp;#20013;&amp;#32654;&amp;#22269;&amp;#26159;&amp;#19990;&amp;#30028;&amp;#19978;&amp;#26368;&amp;#22823;&amp;#30340;&amp;#21307;&amp;#30103;&amp;#22120;&amp;#26800;&amp;#29983;&amp;#20135;&amp;#22269;&amp;#21644;&amp;#28040;&amp;#36153;&amp;#22269;&amp;#65292;&amp;#20854;&amp;#28040;&amp;#36153;&amp;#37327;&amp;#21344;&amp;#19990;&amp;#30028;&amp;#24066;&amp;#22330;&amp;#30340;39%&amp;#12290;&lt;br /&gt;&amp;nbsp; &amp;nbsp; &amp;nbsp; &amp;#26681;&amp;#25454;&amp;#27431;&amp;#30431;&amp;#21307;&amp;#30103;&amp;#22120;&amp;#26800;&amp;#22996;&amp;#21592;&amp;#20250;&amp;#27861;&amp;#21457;&amp;#24067;&amp;#30340;&amp;#32479;&amp;#35745;&amp;#25968;&amp;#25454;&amp;#65306;&amp;#20840;&amp;#29699;&amp;#21307;&amp;#30103;&amp;#22120;&amp;#26800;&amp;#24066;&amp;#22330;&amp;#38144;&amp;#21806;&amp;#24635;&amp;#39069;&amp;#24050;&amp;#20174;2002&amp;#24180;&amp;#30340;2100&amp;#20159;&amp;#32654;&amp;#20803;&amp;#36805;&amp;#36895;&amp;#19978;&amp;#21319;&amp;#33267;2013 &amp;#24180;&amp;#30340;4628&amp;#20159;&amp;#32654;&amp;#20803;&amp;#12290;&lt;br /&gt;&amp;nbsp; &amp;nbsp; &amp;nbsp; &amp;nbsp;&amp;#21363;&amp;#20351;&amp;#26159;&amp;#22312;&amp;#20840;&amp;#29699;&amp;#32463;&amp;#27982;&amp;#34928;&amp;#36864;&amp;#30340;2008 &amp;#24180;&amp;#21644;2009 &amp;#24180;&amp;#65292;&amp;#20840;&amp;#29699;&amp;#21307;&amp;#30103;&amp;#22120;&amp;#26800;&amp;#24066;&amp;#22330;&amp;#20381;&amp;#28982;&amp;#36870;&amp;#27969;&amp;#32780;&amp;#19978;&amp;#65292;&amp;#20998;&amp;#21035;&amp;#23454;&amp;#29616;6.41%&amp;#21644;7.00%&amp;#30340;&amp;#22686;&amp;#38271;&amp;#29575;&amp;#65292;&amp;#39640;&amp;#20110;&amp;#21516;&amp;#26399;&amp;#33647;&amp;#21697;&amp;#24066;&amp;#22330;&amp;#22686;&amp;#38271;&amp;#29575;&amp;#12290;&amp;#38543;&amp;#30528;&amp;#32463;&amp;#27982;&amp;#30340;&amp;#22797;&amp;#33487;&amp;#21644;&amp;#26032;&amp;#20852;&amp;#24066;&amp;#22330;&amp;#22269;&amp;#23478;&amp;#20013;&amp;#31561;&amp;#25910;&amp;#20837;&amp;#27700;&amp;#24179;&amp;#28040;&amp;#36153;&amp;#32773;&amp;#23545;&amp;#21307;&amp;#30103;&amp;#20445;&amp;#20581;&amp;#26381;&amp;#21153;&amp;#38656;&amp;#27714;&amp;#30340;&amp;#22686;&amp;#38271;&amp;#65292;&amp;#21307;&amp;#30103;&amp;#22120;&amp;#26800;&amp;#24066;&amp;#22330;&amp;#23558;&amp;#20250;&amp;#25345;&amp;#32493;&amp;#22686;&amp;#38271;&amp;#12290;&lt;br /&gt;&amp;nbsp; &amp;nbsp; &amp;nbsp; &amp;nbsp;2001&amp;#24180;&amp;#33267;2013&amp;#24180;&amp;#65292;&amp;#20013;&amp;#22269;&amp;#21307;&amp;#30103;&amp;#22120;&amp;#26800;&amp;#24066;&amp;#22330;&amp;#38144;&amp;#21806;&amp;#24635;&amp;#39069;&amp;#30001;179&amp;#20159;&amp;#20803;&amp;#22686;&amp;#33267;&amp;#32422;1889&amp;#20159;&amp;#20803;&amp;#12290;&amp;#20063;&amp;#23601;&amp;#26159;&amp;#35828;&amp;#65292;&amp;#21076;&amp;#38500;&amp;#29289;&amp;#20215;&amp;#22240;&amp;#32032;&amp;#24433;&amp;#21709;&amp;#65292;&amp;#25105;&amp;#22269;&amp;#30340;&amp;#21307;&amp;#30103;&amp;#22120;&amp;#26800;&amp;#24066;&amp;#22330;&amp;#38144;&amp;#21806;&amp;#24635;&amp;#39069;13&amp;#24180;&amp;#38388;&amp;#22686;&amp;#38271;&amp;#20102;&amp;#36817;11.8&amp;#20493;&amp;#12290;&amp;#30001;&amp;#27492;&amp;#65292;2013&amp;#24180;&amp;#20013;&amp;#22269;&amp;#24050;&amp;#32463;&amp;#36229;&amp;#36807;&amp;#26085;&amp;#26412;&amp;#65292;&amp;#25104;&amp;#20026;&amp;#19990;&amp;#30028;&amp;#31532;&amp;#20108;&amp;#22823;&amp;#21307;&amp;#30103;&amp;#22120;&amp;#26800;&amp;#24066;&amp;#22330;&amp;#12290;&lt;br /&gt;&amp;nbsp; &amp;nbsp; &amp;nbsp; &amp;#25105;&amp;#22269;&amp;#21307;&amp;#30103;&amp;#22120;&amp;#26800;&amp;#34892;&amp;#19994;&amp;#30740;&amp;#21457;&amp;#25237;&amp;#20837;&amp;#23569;&amp;#65292;&amp;#21019;&amp;#26032;&amp;#27700;&amp;#24179;&amp;#20302;&amp;#65292;&amp;#26680;&amp;#24515;&amp;#25216;&amp;#26415;&amp;#23569;&amp;#12290;&amp;#30446;&amp;#21069;&amp;#25105;&amp;#22269;&amp;#25972;&amp;#20307;&amp;#21307;&amp;#33647;&amp;#34892;&amp;#19994;&amp;#30740;&amp;#21457;&amp;#25237;&amp;#20837;&amp;#21344;&amp;#38144;&amp;#21806;&amp;#25910;&amp;#20837;&amp;#30340;&amp;#27604;&amp;#37325;&amp;#20026;1%&amp;mdash;2%&amp;#65288;&amp;#21307;&amp;#30103;&amp;#22120;&amp;#26800;&amp;#20026;3%&amp;#65289;&amp;#65292;&amp;#32780;&amp;#22269;&amp;#22806;&amp;#30340;&amp;#24179;&amp;#22343;&amp;#27700;&amp;#24179;&amp;#20026;15%&amp;mdash;18%&amp;#65292;&amp;#21307;&amp;#30103;&amp;#22120;&amp;#26800;&amp;#20026;15%&amp;#20197;&amp;#19978;&amp;#12290;&amp;#25237;&amp;#20837;&amp;#20005;&amp;#37325;&amp;#19981;&amp;#36275;&amp;#20351;&amp;#24471;&amp;#25105;&amp;#22269;&amp;#22312;&amp;#21019;&amp;#26032;&amp;#24615;&amp;#21307;&amp;#30103;&amp;#22120;&amp;#26800;&amp;#30340;&amp;#30740;&amp;#31350;&amp;#19982;&amp;#24320;&amp;#21457;&amp;#19978;&amp;#33853;&amp;#21518;&amp;#12290;&amp;#25454;&amp;#32479;&amp;#35745;&amp;#65292;&amp;#32654;&amp;#22269;&amp;#26368;&amp;#22823;&amp;#30340;40&amp;#23478;&amp;#21307;&amp;#30103;&amp;#22120;&amp;#26800;&amp;#20225;&amp;#19994;&amp;#30340;&amp;#20135;&amp;#20540;&amp;#21344;&amp;#20840;&amp;#29699;&amp;#21307;&amp;#30103;&amp;#22120;&amp;#26800;&amp;#20135;&amp;#20540;&amp;#30340;20%&amp;#65292;&amp;#32780;&amp;#20013;&amp;#22269;&amp;#21307;&amp;#30103;&amp;#22120;&amp;#26800;&amp;#20225;&amp;#19994;&amp;#30340;&amp;#20135;&amp;#20540;&amp;#20165;&amp;#21344;&amp;#20840;&amp;#29699;&amp;#21307;&amp;#30103;&amp;#22120;&amp;#26800;&amp;#20135;&amp;#19994;&amp;#30340;5%&amp;#24038;&amp;#2149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307;&amp;#30103;&amp;#22120;&amp;#26800;&amp;#34892;&amp;#19994;&amp;#27010;&amp;#36848;1&lt;br /&gt;&lt;/span&gt;&lt;/span&gt;&lt;/span&gt;&lt;/strong&gt;&lt;span style="color: rgb(0, 0, 0);"&gt;&lt;span style="font-size: small;"&gt;&lt;span style="font-family: Arial;"&gt;&amp;#31532;&amp;#19968;&amp;#33410; &amp;#21307;&amp;#30103;&amp;#22120;&amp;#26800;&amp;#30340;&amp;#27010;&amp;#24565;&amp;#21450;&amp;#29305;&amp;#28857;1&lt;br /&gt;&amp;#19968;&amp;#12289;&amp;#21307;&amp;#30103;&amp;#22120;&amp;#26800;&amp;#30340;&amp;#23450;&amp;#20041;1&lt;br /&gt;&amp;#20108;&amp;#12289;&amp;#21307;&amp;#30103;&amp;#22120;&amp;#26800;&amp;#30340;&amp;#20351;&amp;#29992;&amp;#30446;&amp;#30340;1&lt;br /&gt;&amp;#19977;&amp;#12289;&amp;#21307;&amp;#30103;&amp;#22120;&amp;#26800;&amp;#30340;&amp;#34892;&amp;#19994;&amp;#29305;&amp;#28857;2&lt;br /&gt;&amp;#31532;&amp;#20108;&amp;#33410; &amp;#21307;&amp;#30103;&amp;#22120;&amp;#26800;&amp;#30340;&amp;#30456;&amp;#20851;&amp;#20998;&amp;#31867;2&lt;br /&gt;&amp;#19968;&amp;#12289;&amp;#21307;&amp;#30103;&amp;#22120;&amp;#26800;&amp;#30340;&amp;#20998;&amp;#31867;2&lt;br /&gt;&amp;#20108;&amp;#12289;&amp;#21307;&amp;#30103;&amp;#22120;&amp;#26800;&amp;#20174;&amp;#20020;&amp;#24202;&amp;#35282;&amp;#24230;&amp;#30340;&amp;#20998;&amp;#31867;3&lt;br /&gt;&amp;#19977;&amp;#12289;&amp;#22269;&amp;#23478;&amp;#33647;&amp;#30417;&amp;#23616;&amp;#23545;60&amp;#31181;&amp;#21307;&amp;#30103;&amp;#22120;&amp;#26800;&amp;#30340;&amp;#20998;&amp;#31867;&amp;#30028;&amp;#23450;4&lt;br /&gt;&lt;/span&gt;&lt;/span&gt;&lt;/span&gt;&lt;/p&gt;&lt;p&gt;&lt;span style="color: rgb(0, 0, 0);"&gt;&lt;span style="font-size: small;"&gt;&lt;span style="font-family: Arial;"&gt;&lt;strong&gt;&amp;#31532;&amp;#20108;&amp;#31456; &amp;#21307;&amp;#30103;&amp;#22120;&amp;#26800;&amp;#34892;&amp;#19994;&amp;#20840;&amp;#29699;&amp;#24066;&amp;#22330;&amp;#20998;&amp;#26512;6&lt;br /&gt;&lt;/strong&gt;&amp;#31532;&amp;#19968;&amp;#33410; 2013&amp;#24180;&amp;#20840;&amp;#29699;&amp;#21307;&amp;#30103;&amp;#22120;&amp;#26800;&amp;#34892;&amp;#19994;&amp;#24066;&amp;#22330;&amp;#27010;&amp;#20917;6&lt;br /&gt;&amp;#31532;&amp;#20108;&amp;#33410; 2013&amp;#24180;&amp;#20840;&amp;#29699;&amp;#20027;&amp;#35201;&amp;#22269;&amp;#23478;&amp;#21307;&amp;#30103;&amp;#22120;&amp;#26800;&amp;#34892;&amp;#19994;&amp;#24066;&amp;#22330;&amp;#27010;&amp;#20917;8&lt;br /&gt;&amp;#19968;&amp;#12289;&amp;#27431;&amp;#27954;&amp;#22320;&amp;#21306;8&lt;br /&gt;&amp;#20108;&amp;#12289;&amp;#21271;&amp;#32654;&amp;#22320;&amp;#21306;11&lt;br /&gt;&amp;#19977;&amp;#12289;&amp;#20122;&amp;#27954;&amp;#22320;&amp;#21306;16&lt;br /&gt;&amp;#22312;&amp;#20013;&amp;#22269;&amp;#19982;&amp;#26085;&amp;#26412;&amp;#30340;&amp;#25512;&amp;#21160;&amp;#19979;&amp;#65292;&amp;#36817;&amp;#24180;&amp;#26469;&amp;#20122;&amp;#27954;&amp;#22320;&amp;#21306;&amp;#21307;&amp;#30103;&amp;#22120;&amp;#26800;&amp;#20135;&amp;#19994;&amp;#21462;&amp;#24471;&amp;#20102;&amp;#38271;&amp;#36275;&amp;#30340;&amp;#21457;&amp;#23637;&amp;#65292;2013&amp;#24180;&amp;#26085;&amp;#26412;&amp;#21307;&amp;#30103;&amp;#22120;&amp;#26800;&amp;#34892;&amp;#19994;&amp;#20840;&amp;#29699;&amp;#38144;&amp;#21806;&amp;#39069;&amp;#36798;&amp;#21040;459&amp;#20159;&amp;#32654;&amp;#20803;&amp;#65292;&amp;#21344;&amp;#20840;&amp;#29699;&amp;#24635;&amp;#37327;&amp;#30340;9.78%&amp;#12290;&lt;br /&gt;&amp;#19968;&amp;#12289;&amp;#26085;&amp;#26412;&amp;#21307;&amp;#30103;&amp;#22120;&amp;#26800;&amp;#31649;&amp;#29702;&amp;#20307;&amp;#31995;&amp;#27010;&amp;#20917;&lt;br /&gt;1&amp;#12289;&amp;#26085;&amp;#26412;&amp;#21307;&amp;#30103;&amp;#22120;&amp;#26800;&amp;#31435;&amp;#27861;&amp;#21450;&amp;#20027;&amp;#31649;&lt;br /&gt;1960&amp;#24180;&amp;#65292;&amp;#26085;&amp;#26412;&amp;#22269;&amp;#20250;&amp;#36890;&amp;#36807;&amp;ldquo;&amp;#33647;&amp;#20107;&amp;#27861;&amp;rdquo;&amp;#12290;2002&amp;#24180;7&amp;#26376;&amp;#26085;&amp;#26412;&amp;#25919;&amp;#24220;&amp;#20840;&amp;#38754;&amp;#20462;&amp;#35746;&amp;ldquo;&amp;#33647;&amp;#20107;&amp;#27861;&amp;rdquo;&amp;#12290;&amp;#22312;&amp;#21307;&amp;#30103;&amp;#22120;&amp;#26800;&amp;#30417;&amp;#31649;&amp;#26041;&amp;#38754;&amp;#65292;&amp;#26085;&amp;#26412;&amp;#25919;&amp;#24220;&amp;#31469;&amp;#21147;&amp;#30830;&amp;#20445;&amp;#21307;&amp;#30103;&amp;#22120;&amp;#26800;&amp;#20135;&amp;#21697;&amp;#30340;&amp;#36136;&amp;#37327;&amp;#12289;&amp;#23433;&amp;#20840;&amp;#24615;&amp;#21644;&amp;#26377;&amp;#25928;&amp;#24615;&amp;#12290;&amp;#20462;&amp;#35746;&amp;#21518;&amp;#30340;&amp;#12298;&amp;#33647;&amp;#20107;&amp;#27861;&amp;#12299;&amp;#20110;2005&amp;#24180;&amp;#20840;&amp;#38754;&amp;#26045;&amp;#34892;&amp;#65292;&amp;#19978;&amp;#24066;&amp;#21069;&amp;#20934;&amp;#35768;&amp;#21644;&amp;#20837;&amp;#24066;&amp;#21518;&amp;#31649;&amp;#29702;&amp;#20307;&amp;#31995;&amp;#21457;&amp;#29983;&amp;#20102;&amp;#37325;&amp;#22823;&amp;#21464;&amp;#21270;&amp;#12290;&amp;#26032;&amp;#29256;&amp;#12298;&amp;#33647;&amp;#20107;&amp;#27861;&amp;#12299;&amp;#22312;&amp;#21307;&amp;#30103;&amp;#22120;&amp;#26800;&amp;#26041;&amp;#38754;&amp;#65292;&amp;#22686;&amp;#21152;&amp;#26032;&amp;#22411;&amp;#29983;&amp;#29289;&amp;#20135;&amp;#21697;&amp;#31649;&amp;#29702;&amp;#26465;&amp;#20363;&amp;#12289;&amp;#23545;&amp;#20302;&amp;#21361;&amp;#21307;&amp;#30103;&amp;#22120;&amp;#26800;&amp;#30340;&amp;#31532;&amp;#19977;&amp;#26041;&amp;#35748;&amp;#35777;&amp;#20307;&amp;#31995;&amp;#12289;&amp;#20197;&amp;#21450;&amp;#21402;&amp;#29983;&amp;#30465;&amp;#35780;&amp;#23457;&amp;#39640;&amp;#21361;&amp;#21307;&amp;#30103;&amp;#22120;&amp;#26800;&amp;#30340;&amp;#20248;&amp;#20808;&amp;#26435;&amp;#31561;&amp;#12290;&lt;br /&gt;&amp;#22312;&amp;#26085;&amp;#26412;&amp;#65292;&amp;#21402;&amp;#29983;&amp;#30465;&amp;#26681;&amp;#25454;&amp;#12298;&amp;#33647;&amp;#20107;&amp;#27861;&amp;#12299;&amp;#23545;&amp;#21307;&amp;#30103;&amp;#22120;&amp;#26800;&amp;#36827;&amp;#34892;&amp;#31649;&amp;#29702;&amp;#12290;&amp;#21402;&amp;#29983;&amp;#30465;&amp;#22312;&amp;#33647;&amp;#21153;&amp;#23616;&amp;#20869;&amp;#35774;&amp;#21307;&amp;#30103;&amp;#22120;&amp;#26800;&amp;#35838;&amp;#36827;&amp;#34892;&amp;#34892;&amp;#25919;&amp;#31649;&amp;#29702;&amp;#65292;&amp;#24182;&amp;#20250;&amp;#21516;&amp;#30417;&amp;#30563;&amp;#25351;&amp;#23548;&amp;#35838;&amp;#19968;&amp;#36215;&amp;#36827;&amp;#34892;&amp;#36136;&amp;#37327;&amp;#20307;&amp;#31995;&amp;#26816;&amp;#26597;&amp;#12290;&amp;#27492;&amp;#22806;&amp;#65292;&amp;#36824;&amp;#22312;&amp;#22269;&amp;#31435;&amp;#21355;&amp;#29983;&amp;#35797;&amp;#39564;&amp;#25152;&amp;#35774;&amp;#31435;&amp;#30103;&amp;#21697;&amp;#37096;&amp;#65292;&amp;#23545;&amp;#21307;&amp;#30103;&amp;#22120;&amp;#26800;&amp;#36827;&amp;#34892;&amp;#25216;&amp;#26415;&amp;#22797;&amp;#26680;&amp;#21644;&amp;#30456;&amp;#20851;&amp;#30740;&amp;#31350;&amp;#24037;&amp;#20316;&amp;#12290;&lt;br /&gt;2&amp;#12289;&amp;#26085;&amp;#26412;&amp;#21307;&amp;#30103;&amp;#22120;&amp;#26800;&amp;#20135;&amp;#21697;&amp;#30340;&amp;#23450;&amp;#20041;&amp;#21450;&amp;#20998;&amp;#31867;&lt;br /&gt;&amp;#23450;&amp;#20041;&amp;#65306;&amp;#29992;&amp;#20110;&amp;#20154;&amp;#25110;&amp;#21160;&amp;#29289;&amp;#30142;&amp;#30149;&amp;#30340;&amp;#35786;&amp;#26029;&amp;#12289;&amp;#27835;&amp;#30103;&amp;#25110;&amp;#39044;&amp;#38450;&amp;#12289;&amp;#25110;&amp;#24433;&amp;#21709;&amp;#20154;&amp;#25110;&amp;#21160;&amp;#29289;&amp;#32467;&amp;#26500;&amp;#25110;&amp;#21151;&amp;#33021;&amp;#30340;&amp;#35774;&amp;#22791;&amp;#21644;&amp;#20202;&amp;#2212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998;&amp;#31867;&amp;#65306;&amp;#12298;&amp;#33647;&amp;#20107;&amp;#27861;&amp;#12299;&amp;#23558;&amp;#21307;&amp;#30103;&amp;#22120;&amp;#26800;&amp;#20998;&amp;#20026;&amp;#22235;&amp;#31867;&amp;#65306;&amp;#19968;&amp;#31867;&amp;#12289;&amp;#20108;&amp;#31867;&amp;#12289;&amp;#19977;&amp;#31867;&amp;#12289;&amp;#22235;&amp;#31867;&amp;#12290;&amp;#20998;&amp;#31867;&amp;#26159;&amp;#25353;&amp;#29031;&amp;#21307;&amp;#30103;&amp;#22120;&amp;#26800;&amp;#23545;&amp;#20154;&amp;#20307;&amp;#30340;&amp;#21361;&amp;#23475;&amp;#31243;&amp;#24230;&amp;#32780;&amp;#23450;&amp;#30340;&amp;#12290;&amp;#19968;&amp;#31867;&amp;#26368;&amp;#20302;&amp;#65292;&amp;#22235;&amp;#31867;&amp;#26368;&amp;#39640;&amp;#12290;&amp;#20294;&amp;#36825;&amp;#31181;&amp;#20998;&amp;#31867;&amp;#26159;&amp;#25353;&amp;#29031;&amp;#20840;&amp;#29699;&amp;#21327;&amp;#35843;&amp;#32452;&amp;#32455;&amp;#65288;GHTF&amp;#65289;&amp;#30340;&amp;#20998;&amp;#31867;&amp;#27861;&amp;#32780;&amp;#23450;&amp;#30340;&amp;#12290;&amp;#19988;&amp;#22312;&amp;#31867;&amp;#21035;&amp;#19978;&amp;#22686;&amp;#21152;&amp;#20102;&amp;#31216;&amp;#21628;&amp;#65292;&amp;#19968;&amp;#31867;&amp;#21307;&amp;#30103;&amp;#22120;&amp;#26800;&amp;#31216;&amp;#20026;&amp;#19968;&amp;#33324;&amp;#21307;&amp;#30103;&amp;#22120;&amp;#26800;&amp;#65292;&amp;#20108;&amp;#31867;&amp;#21307;&amp;#30103;&amp;#22120;&amp;#26800;&amp;#31216;&amp;#20026;&amp;#25511;&amp;#21046;&amp;#31867;&amp;#21307;&amp;#30103;&amp;#22120;&amp;#26800;&amp;#65292;&amp;#19977;&amp;#31867;&amp;#21644;&amp;#22235;&amp;#31867;&amp;#21307;&amp;#30103;&amp;#22120;&amp;#26800;&amp;#31216;&amp;#20026;&amp;#20005;&amp;#26684;&amp;#25511;&amp;#21046;&amp;#31867;&amp;#21307;&amp;#30103;&amp;#22120;&amp;#26800;&amp;#12290;&lt;br /&gt;3&amp;#12289;&amp;#26085;&amp;#26412;&amp;#21307;&amp;#30103;&amp;#22120;&amp;#26800;&amp;#20135;&amp;#21697;&amp;#30340;&amp;#24066;&amp;#22330;&amp;#20934;&amp;#20837;&amp;#65288;&amp;#19978;&amp;#24066;&amp;#21069;&amp;#31649;&amp;#29702;&amp;#65289;&lt;br /&gt;&amp;#25353;&amp;#29031;&amp;#26085;&amp;#26412;&amp;#12298;&amp;#33647;&amp;#20107;&amp;#27861;&amp;#12299;&amp;#35268;&amp;#23450;&amp;#65292;&amp;#19968;&amp;#23478;&amp;#29983;&amp;#20135;&amp;#21378;&amp;#30340;&amp;#27599;&amp;#19968;&amp;#31181;&amp;#20135;&amp;#21697;&amp;#65292;&amp;#37117;&amp;#24517;&amp;#39035;&amp;#21462;&amp;#24471;&amp;#21402;&amp;#29983;&amp;#30465;&amp;#30340;&amp;#29983;&amp;#20135;&amp;#25110;&amp;#20837;&amp;#24066;&amp;#25209;&amp;#20934;&amp;#65288;&amp;#26085;&amp;#25991;&amp;#31216;&amp;#20026;Shonin&amp;#65289;&amp;#12290;&amp;#27492;&amp;#22806;&amp;#65292;&amp;#29983;&amp;#20135;&amp;#21378;&amp;#36824;&amp;#39035;&amp;#21462;&amp;#24471;&amp;#22320;&amp;#26041;&amp;#25919;&amp;#24220;&amp;#30340;&amp;#29983;&amp;#20135;&amp;#25110;&amp;#20837;&amp;#24066;&amp;#35768;&amp;#21487;&amp;#65288;&amp;#26085;&amp;#25991;&amp;#31216;&amp;#20026;Kyoka&amp;#65289;&amp;#12290;&amp;#25353;&amp;#20462;&amp;#25913;&amp;#21518;&amp;#12298;&amp;#33647;&amp;#20107;&amp;#27861;&amp;#12299;&amp;#35268;&amp;#23450;&amp;#65292;&amp;#19981;&amp;#20165;&amp;#20135;&amp;#21697;&amp;#30340;&amp;#29983;&amp;#20135;&amp;#35201;&amp;#32463;&amp;#21402;&amp;#29983;&amp;#30465;&amp;#25209;&amp;#20934;&amp;#65292;&amp;#20135;&amp;#21697;&amp;#30340;&amp;#20837;&amp;#24066;&amp;#20063;&amp;#35201;&amp;#32463;&amp;#21402;&amp;#29983;&amp;#30465;&amp;#25209;&amp;#20934;&amp;#12290;&amp;#23545;&amp;#20219;&amp;#20309;&amp;#19968;&amp;#31181;&amp;#20135;&amp;#21697;&amp;#65292;&amp;#37117;&amp;#35201;&amp;#27714;&amp;#20844;&amp;#21496;&amp;#39035;&amp;#33719;&amp;#24471;&amp;#29983;&amp;#20135;&amp;#25209;&amp;#20934;&amp;#21644;&amp;#20837;&amp;#24066;&amp;#35768;&amp;#21487;&amp;#12290;&lt;br /&gt;&amp;#30446;&amp;#21069;&amp;#30340;&amp;#12298;&amp;#33647;&amp;#20107;&amp;#27861;&amp;#12299;&amp;#23545;&amp;#19968;&amp;#31867;&amp;#21307;&amp;#30103;&amp;#22120;&amp;#26800;&amp;#21644;&amp;#26576;&amp;#20123;&amp;#20108;&amp;#31867;&amp;#21307;&amp;#30103;&amp;#22120;&amp;#26800;&amp;#30340;&amp;#29983;&amp;#20135;&amp;#19981;&amp;#38656;&amp;#35201;&amp;#39044;&amp;#25209;&amp;#20934;&amp;#65292;&amp;#23545;&amp;#23427;&amp;#20204;&amp;#30340;&amp;#20837;&amp;#24066;&amp;#20063;&amp;#26080;&amp;#31649;&amp;#29702;&amp;#35268;&amp;#23450;&amp;#12290;&amp;#20294;&amp;#22823;&amp;#22810;&amp;#25968;&amp;#20108;&amp;#31867;&amp;#21644;&amp;#25152;&amp;#26377;&amp;#30340;&amp;#19977;&amp;#31867;&amp;#21450;&amp;#22235;&amp;#31867;&amp;#21307;&amp;#30103;&amp;#22120;&amp;#26800;&amp;#20135;&amp;#21697;&amp;#65292;&amp;#21017;&amp;#35201;&amp;#27714;&amp;#38656;&amp;#32463;&amp;#21402;&amp;#29983;&amp;#30465;&amp;#25209;&amp;#20934;&amp;#12290;&amp;#19968;&amp;#31867;&amp;#21307;&amp;#30103;&amp;#22120;&amp;#26800;&amp;#65288;&amp;#21363;&amp;#31216;&amp;#20026;&amp;#19968;&amp;#33324;&amp;#21307;&amp;#30103;&amp;#22120;&amp;#26800;&amp;#65289;&amp;#65292;&amp;#39035;&amp;#33719;&amp;#24471;&amp;#22320;&amp;#26041;&amp;#25919;&amp;#24220;&amp;#30340;&amp;#20837;&amp;#24066;&amp;#38144;&amp;#21806;&amp;#35768;&amp;#21487;&amp;#65292;&amp;#36825;&amp;#31867;&amp;#22120;&amp;#26800;&amp;#19981;&amp;#38656;&amp;#35201;&amp;#33719;&amp;#24471;&amp;#21402;&amp;#29983;&amp;#30465;&amp;#30340;&amp;#20837;&amp;#24066;&amp;#25209;&amp;#20934;&amp;#65292;&amp;#21402;&amp;#29983;&amp;#30465;&amp;#23545;&amp;#23427;&amp;#20204;&amp;#30340;&amp;#20837;&amp;#24066;&amp;#20063;&amp;#19981;&amp;#20316;&amp;#31649;&amp;#29702;&amp;#35268;&amp;#23450;&amp;#12290;&amp;#20108;&amp;#31867;&amp;#21307;&amp;#30103;&amp;#22120;&amp;#26800;&amp;#65288;&amp;#21363;&amp;#31216;&amp;#20026;&amp;#25511;&amp;#21046;&amp;#31867;&amp;#21307;&amp;#30103;&amp;#22120;&amp;#26800;&amp;#65289;&amp;#65292;&amp;#39035;&amp;#30001;&amp;#31532;&amp;#19977;&amp;#26041;&amp;#36827;&amp;#34892;&amp;#35748;&amp;#35777;&amp;#12290;&amp;#19977;&amp;#31867;&amp;#21644;&amp;#22235;&amp;#31867;&amp;#21307;&amp;#30103;&amp;#22120;&amp;#26800;&amp;#65288;&amp;#21363;&amp;#31216;&amp;#20026;&amp;#20005;&amp;#26684;&amp;#25511;&amp;#21046;&amp;#31867;&amp;#21307;&amp;#30103;&amp;#22120;&amp;#26800;&amp;#65289;&amp;#65292;&amp;#36825;&amp;#20004;&amp;#31867;&amp;#21307;&amp;#30103;&amp;#22120;&amp;#26800;&amp;#23558;&amp;#21463;&amp;#21040;&amp;#20005;&amp;#26684;&amp;#30340;&amp;#31649;&amp;#29702;&amp;#65292;&amp;#24182;&amp;#39035;&amp;#33719;&amp;#24471;&amp;#21402;&amp;#29983;&amp;#30465;&amp;#30340;&amp;#20837;&amp;#24066;&amp;#38144;&amp;#21806;&amp;#25209;&amp;#20934;&amp;#12290;&lt;br /&gt;4&amp;#12289;&amp;#26085;&amp;#26412;&amp;#21307;&amp;#30103;&amp;#22120;&amp;#26800;&amp;#36136;&amp;#37327;&amp;#20307;&amp;#31995;&lt;br /&gt;1989&amp;#24180;&amp;#65292;&amp;#21402;&amp;#29983;&amp;#30465;&amp;#33647;&amp;#21153;&amp;#23616;&amp;#39041;&amp;#24067;&amp;#20102;&amp;#12298;&amp;#21307;&amp;#30103;&amp;#29992;&amp;#20855;&amp;#36136;&amp;#37327;&amp;#20307;&amp;#31995;&amp;#12299;&amp;#12290;&amp;#35813;&amp;#36136;&amp;#37327;&amp;#20307;&amp;#31995;&amp;#26159;&amp;#22312;&amp;#32654;&amp;#22269;&amp;#21307;&amp;#30103;&amp;#22120;&amp;#26800;&amp;#36136;&amp;#37327;&amp;#20307;&amp;#31995;&amp;#30340;&amp;#22522;&amp;#30784;&amp;#19978;&amp;#21046;&amp;#23450;&amp;#30340;&amp;#65292;&amp;#20854;&amp;#26816;&amp;#26597;&amp;#26159;&amp;#22312;&amp;#33647;&amp;#21153;&amp;#23616;&amp;#21307;&amp;#30103;&amp;#22120;&amp;#26800;&amp;#35838;&amp;#21644;&amp;#30417;&amp;#30563;&amp;#25351;&amp;#23548;&amp;#35838;&amp;#25351;&amp;#23548;&amp;#19979;&amp;#65292;&amp;#30001;&amp;#37117;&amp;#12289;&amp;#36947;&amp;#12289;&amp;#24220;&amp;#12289;&amp;#21439;&amp;#30340;&amp;#33647;&amp;#20107;&amp;#30417;&amp;#30563;&amp;#21592;&amp;#36827;&amp;#34892;&amp;#30340;&amp;#12290;&lt;br /&gt;5&amp;#12289;&amp;#26085;&amp;#26412;&amp;#21307;&amp;#30103;&amp;#22120;&amp;#26800;&amp;#30340;&amp;#19978;&amp;#24066;&amp;#21518;&amp;#31649;&amp;#29702;&lt;br /&gt;&amp;#35201;&amp;#27714;&amp;#33719;&amp;#24471;&amp;#29983;&amp;#20135;&amp;#25209;&amp;#20934;&amp;#21644;&amp;#20837;&amp;#24066;&amp;#35768;&amp;#21487;&amp;#30340;&amp;#20844;&amp;#21496;&amp;#39035;&amp;#20855;&amp;#26377;&amp;#36136;&amp;#37327;&amp;#25511;&amp;#21046;&amp;#20307;&amp;#31995;&amp;#21644;&amp;#21806;&amp;#21518;&amp;#23433;&amp;#20840;&amp;#25511;&amp;#21046;&amp;#20307;&amp;#31995;&amp;#12290;&amp;#20837;&amp;#24066;&amp;#35768;&amp;#21487;&amp;#27599;&amp;#20116;&amp;#24180;&amp;#26356;&amp;#26032;&amp;#19968;&amp;#27425;&amp;#12290;&lt;br /&gt;&amp;#26681;&amp;#25454;&amp;#26032;&amp;#29256;&amp;#12298;&amp;#33647;&amp;#20107;&amp;#27861;&amp;#12299;&amp;#65292;&amp;#23545;&amp;#21021;&amp;#27425;&amp;#33719;&amp;#24471;&amp;#25209;&amp;#20934;&amp;#30340;&amp;#21307;&amp;#30103;&amp;#22120;&amp;#26800;&amp;#65292;&amp;#32463;&amp;#19968;&amp;#23450;&amp;#26102;&amp;#26399;&amp;#21518;&amp;#65292;&amp;#35201;&amp;#36827;&amp;#34892;&amp;#37325;&amp;#26032;&amp;#23457;&amp;#26597;&amp;#12290;&amp;#26032;&amp;#35774;&amp;#35745;&amp;#30340;&amp;#12289;&amp;#32467;&amp;#26500;&amp;#26032;&amp;#39062;&amp;#30340;&amp;#25110;&amp;#37319;&amp;#29992;&amp;#26032;&amp;#21407;&amp;#29702;&amp;#30340;&amp;#21307;&amp;#30103;&amp;#22120;&amp;#26800;&amp;#65292;&amp;#22312;&amp;#33719;&amp;#24471;&amp;#21021;&amp;#27425;&amp;#25209;&amp;#20934;&amp;#21518;&amp;#31532;&amp;#22235;&amp;#24180;&amp;#65292;&amp;#39035;&amp;#25509;&amp;#21463;&amp;#20877;&amp;#27425;&amp;#23457;&amp;#26597;&amp;#12290;&amp;#20855;&amp;#26377;&amp;#26032;&amp;#25928;&amp;#21147;&amp;#12289;&amp;#26032;&amp;#29992;&amp;#36884;&amp;#25110;&amp;#26032;&amp;#24615;&amp;#33021;&amp;#30340;&amp;#21307;&amp;#30103;&amp;#22120;&amp;#26800;&amp;#65292;&amp;#21017;&amp;#22312;&amp;#33719;&amp;#24471;&amp;#21021;&amp;#27425;&amp;#25209;&amp;#20934;&amp;#21518;&amp;#31532;&amp;#19977;&amp;#24180;&amp;#65292;&amp;#39035;&amp;#23545;&amp;#20043;&amp;#36827;&amp;#34892;&amp;#22797;&amp;#23457;&amp;#12290;&lt;br /&gt;6&amp;#12289;&amp;#20020;&amp;#24202;&amp;#35797;&amp;#39564;&lt;br /&gt;&amp;#26085;&amp;#26412;&amp;#21402;&amp;#29983;&amp;#30465;&amp;#35201;&amp;#27714;&amp;#20174;1993&amp;#24180;&amp;#24320;&amp;#22987;&amp;#23454;&amp;#26045;&amp;ldquo;&amp;#21307;&amp;#30103;&amp;#22120;&amp;#26800;&amp;#20020;&amp;#24202;&amp;#30740;&amp;#31350;&amp;#35268;&amp;#33539;&amp;rdquo;&amp;#12290;&amp;#26085;&amp;#26412;&amp;#21307;&amp;#30103;&amp;#22120;&amp;#26800;&amp;#20020;&amp;#24202;&amp;#30740;&amp;#31350;&amp;#65288;&amp;#35797;&amp;#39564;&amp;#65289;&amp;#35268;&amp;#33539;&amp;#30340;&amp;#35201;&amp;#28857;&amp;#22914;&amp;#19979;&amp;#65306;&amp;#36827;&amp;#34892;&amp;#20020;&amp;#24202;&amp;#35797;&amp;#39564;&amp;#30340;&amp;#22330;&amp;#25152;&amp;#24517;&amp;#39035;&amp;#26159;&amp;#21307;&amp;#30103;&amp;#27861;&amp;#35748;&amp;#21487;&amp;#30340;&amp;#21307;&amp;#30103;&amp;#26426;&amp;#26500;&amp;#65307;&amp;#35813;&amp;#21307;&amp;#30103;&amp;#26426;&amp;#26500;&amp;#35774;&amp;#26377;&amp;#20020;&amp;#24202;&amp;#30740;&amp;#31350;&amp;#23457;&amp;#26597;&amp;#22996;&amp;#21592;&amp;#20250;&amp;#65307;&amp;#20020;&amp;#24202;&amp;#30740;&amp;#31350;&amp;#22996;&amp;#25176;&amp;#32773;&amp;#24517;&amp;#39035;&amp;#35201;&amp;#21644;&amp;#21307;&amp;#30103;&amp;#26426;&amp;#26500;&amp;#31614;&amp;#35746;&amp;#20070;&amp;#38754;&amp;#21512;&amp;#21516;&amp;#65307;&amp;#25311;&amp;#20020;&amp;#24202;&amp;#30740;&amp;#31350;&amp;#35745;&amp;#21010;&amp;#20070;&amp;#65307;&amp;#22312;&amp;#20020;&amp;#24202;&amp;#35797;&amp;#39564;&amp;#32467;&amp;#26463;&amp;#21518;&amp;#65292;&amp;#26681;&amp;#25454;&amp;#20020;&amp;#24202;&amp;#30740;&amp;#31350;&amp;#21307;&amp;#24072;&amp;#30340;&amp;#25253;&amp;#21578;&amp;#65292;&amp;#36127;&amp;#36131;&amp;#21307;&amp;#24072;&amp;#24212;&amp;#23436;&amp;#25104;&amp;#20020;&amp;#24202;&amp;#30740;&amp;#31350;&amp;#65288;&amp;#35797;&amp;#39564;&amp;#65289;&amp;#25253;&amp;#21578;&amp;#20070;&amp;#65307;&amp;#31561;&amp;#31561;&amp;#12290;&lt;br /&gt;&amp;#20108;&amp;#12289;&amp;#21360;&amp;#24230;&amp;#21307;&amp;#30103;&amp;#22120;&amp;#26800;&amp;#24066;&amp;#22330;&amp;#27010;&amp;#20917;&lt;br /&gt;2012&amp;#24180;&amp;#21360;&amp;#24230;&amp;#24180;&amp;#21307;&amp;#30103;&amp;#22120;&amp;#26800;&amp;#24037;&amp;#19994;&amp;#24066;&amp;#22330;&amp;#35268;&amp;#27169;&amp;#20026;45.3&amp;#20159;&amp;#32654;&amp;#20803;&amp;#65292;&amp;#36739;2012&amp;#24180;&amp;#22686;&amp;#38271;19.53%&amp;#65292;&amp;#21360;&amp;#24230;&amp;#23646;&amp;#20110;&amp;#20856;&amp;#22411;&amp;#30340;&amp;#21457;&amp;#23637;&amp;#20013;&amp;#22269;&amp;#23478;&amp;#65292;&amp;#20294;&amp;#22312;&amp;#36807;&amp;#21435;5&amp;#24180;&amp;#37324;&amp;#21360;&amp;#24230;&amp;#21307;&amp;#30103;&amp;#22120;&amp;#26800;&amp;#20135;&amp;#19994;&amp;#24180;&amp;#22343;&amp;#22686;&amp;#36895;&amp;#36798;&amp;#21040;17%&amp;#65292;&amp;#36825;&amp;#22312;&amp;#20122;&amp;#27954;&amp;#20035;&amp;#33267;&amp;#20840;&amp;#19990;&amp;#30028;&amp;#22343;&amp;#23646;&amp;#20110;&amp;#39640;&amp;#22686;&amp;#36895;&amp;#12290;&lt;br /&gt;&amp;#26089;&amp;#22312;&amp;#33521;&amp;#27542;&amp;#27665;&amp;#26102;&amp;#26399;&amp;#65292;&amp;#21360;&amp;#24230;&amp;#23601;&amp;#24314;&amp;#31435;&amp;#20102;&amp;#19968;&amp;#23450;&amp;#35268;&amp;#27169;&amp;#30340;&amp;#21307;&amp;#30103;&amp;#22120;&amp;#26800;&amp;#24037;&amp;#19994;&amp;#65292;&amp;#22914;&amp;#26222;&amp;#22806;&amp;#31185;&amp;#25163;&amp;#26415;&amp;#22120;&amp;#26800;&amp;#21152;&amp;#24037;&amp;#24037;&amp;#21378;&amp;#31561;&amp;#12290;&amp;#20294;&amp;#26159;&amp;#65292;&amp;#21360;&amp;#24230;&amp;#21307;&amp;#30103;&amp;#22120;&amp;#26800;&amp;#24037;&amp;#19994;&amp;#30495;&amp;#27491;&amp;#21462;&amp;#24471;&amp;#38271;&amp;#36275;&amp;#21457;&amp;#23637;&amp;#26159;&amp;#36817;60&amp;#24180;&amp;#30340;&amp;#20107;&amp;#24773;&amp;#12290;&lt;br /&gt;&amp;#21360;&amp;#24230;&amp;#21307;&amp;#30103;&amp;#22120;&amp;#26800;&amp;#20135;&amp;#19994;&amp;#30340;&amp;#24635;&amp;#20307;&amp;#29305;&amp;#28857;&amp;#26159;&amp;ldquo;&amp;#23567;&amp;#32780;&amp;#25955;&amp;rdquo;&amp;#12290;&amp;#21360;&amp;#24230;&amp;#32477;&amp;#22823;&amp;#22810;&amp;#25968;&amp;#21307;&amp;#30103;&amp;#22120;&amp;#26800;&amp;#20225;&amp;#19994;&amp;#26159;&amp;#38599;&amp;#21592;&amp;#21313;&amp;#20960;&amp;#20154;&amp;#33267;&amp;#20960;&amp;#21313;&amp;#20154;&amp;#30340;&amp;#23567;&amp;#20225;&amp;#19994;&amp;#65292;&amp;#32780;&amp;#25317;&amp;#26377;&amp;#25968;&amp;#30334;&amp;#21517;&amp;#21592;&amp;#24037;&amp;#30340;&amp;#22823;&amp;#22411;&amp;#21307;&amp;#30103;&amp;#22120;&amp;#26800;&amp;#29983;&amp;#20135;&amp;#20225;&amp;#19994;&amp;#24456;&amp;#23569;&amp;#12290;&lt;br /&gt;&amp;#21360;&amp;#24230;&amp;#21307;&amp;#30103;&amp;#22120;&amp;#26800;&amp;#20135;&amp;#19994;&amp;#20173;&amp;#23646;&amp;#20110;&amp;#23553;&amp;#38381;&amp;#22411;&amp;#20135;&amp;#19994;&amp;#65292;&amp;#38500;&amp;#23569;&amp;#25968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174;&amp;#28023;&amp;#22806;&amp;#36827;&amp;#21475;&amp;#22806;&amp;#65292;&amp;#21360;&amp;#24230;&amp;#21307;&amp;#30103;&amp;#22120;&amp;#26800;&amp;#20135;&amp;#19994;&amp;#22522;&amp;#26412;&amp;#19978;&amp;#21487;&amp;#20197;&amp;#20570;&amp;#21040;&amp;#33258;&amp;#32473;&amp;#33258;&amp;#36275;&amp;#12290;&amp;#21360;&amp;#24230;&amp;#21307;&amp;#30103;&amp;#22120;&amp;#26800;&amp;#36827;&amp;#21475;&amp;#20135;&amp;#21697;&amp;#20027;&amp;#35201;&amp;#26377;&amp;#30524;&amp;#31185;&amp;#25163;&amp;#26415;&amp;#22120;&amp;#26800;&amp;#12289;&amp;#25972;&amp;#24418;&amp;#22806;&amp;#31185;&amp;#22120;&amp;#26800;&amp;#12289;&amp;#24515;&amp;#34880;&amp;#31649;&amp;#22120;&amp;#26800;&amp;#12289;&amp;#30005;&amp;#23376;&amp;#25104;&amp;#20687;&amp;#35786;&amp;#26029;&amp;#35774;&amp;#22791;&amp;#21644;&amp;#20307;&amp;#20869;&amp;#35786;&amp;#26029;&amp;#22120;&amp;#26800;&amp;#31561;&amp;#65292;&amp;#20854;&amp;#21307;&amp;#30103;&amp;#22120;&amp;#26800;&amp;#24180;&amp;#36827;&amp;#21475;&amp;#39069;&amp;#22312;2.15&amp;#20159;&amp;#65374;2.3&amp;#20159;&amp;#32654;&amp;#20803;&amp;#20043;&amp;#38388;&amp;#12290;&lt;br /&gt;&amp;#31532;&amp;#19977;&amp;#33410; 2014-2020&amp;#24180;&amp;#20840;&amp;#29699;&amp;#21307;&amp;#30103;&amp;#22120;&amp;#26800;&amp;#34892;&amp;#19994;&amp;#24066;&amp;#22330;&amp;#36235;&amp;#21183;&amp;#39044;&amp;#27979;20&lt;br /&gt;&lt;/span&gt;&lt;/span&gt;&lt;/span&gt;&lt;/p&gt;&lt;p&gt;&lt;span style="color: rgb(0, 0, 0);"&gt;&lt;span style="font-size: small;"&gt;&lt;span style="font-family: Arial;"&gt;&lt;strong&gt;&amp;#31532;&amp;#19977;&amp;#31456; &amp;#20013;&amp;#22269;&amp;#21307;&amp;#30103;&amp;#22120;&amp;#26800;&amp;#34892;&amp;#19994;&amp;#21457;&amp;#23637;&amp;#29615;&amp;#22659;&amp;#20998;&amp;#26512;21&lt;br /&gt;&lt;/strong&gt;&amp;#31532;&amp;#19968;&amp;#33410; &amp;#22269;&amp;#20869;&amp;#21307;&amp;#30103;&amp;#22120;&amp;#26800;&amp;#32463;&amp;#27982;&amp;#29615;&amp;#22659;&amp;#20998;&amp;#26512;21&lt;br /&gt;&amp;#19968;&amp;#12289;GDP&amp;#21382;&amp;#21490;&amp;#21464;&amp;#21160;&amp;#36712;&amp;#36857;&amp;#20998;&amp;#26512;21&lt;br /&gt;&amp;#20108;&amp;#12289;&amp;#22266;&amp;#23450;&amp;#36164;&amp;#20135;&amp;#25237;&amp;#36164;&amp;#21382;&amp;#21490;&amp;#21464;&amp;#21160;&amp;#36712;&amp;#36857;&amp;#20998;&amp;#26512;23&lt;br /&gt;&amp;#19977;&amp;#12289;2015&amp;#24180;&amp;#20013;&amp;#22269;&amp;#32463;&amp;#27982;&amp;#21457;&amp;#23637;&amp;#39044;&amp;#27979;&amp;#20998;&amp;#26512;31&lt;br /&gt;&amp;#31532;&amp;#20108;&amp;#33410; &amp;#20013;&amp;#22269;&amp;#21307;&amp;#30103;&amp;#22120;&amp;#26800;&amp;#34892;&amp;#19994;&amp;#25919;&amp;#31574;&amp;#29615;&amp;#22659;&amp;#20998;&amp;#26512;31&lt;br /&gt;&lt;/span&gt;&lt;/span&gt;&lt;/span&gt;&lt;/p&gt;&lt;p&gt;&lt;span style="color: rgb(0, 0, 0);"&gt;&lt;span style="font-size: small;"&gt;&lt;span style="font-family: Arial;"&gt;&lt;strong&gt;&amp;#31532;&amp;#22235;&amp;#31456; &amp;#20013;&amp;#22269;&amp;#21307;&amp;#30103;&amp;#22120;&amp;#26800;&amp;#34892;&amp;#19994;&amp;#24066;&amp;#22330;&amp;#21457;&amp;#23637;&amp;#20998;&amp;#26512;39&lt;br /&gt;&lt;/strong&gt;&amp;#31532;&amp;#19968;&amp;#33410; 2013&amp;#24180;&amp;#20013;&amp;#22269;&amp;#21307;&amp;#30103;&amp;#22120;&amp;#26800;&amp;#24066;&amp;#22330;&amp;#20998;&amp;#26512;39&lt;br /&gt;&amp;#19968;&amp;#12289;2012&amp;#24180;&amp;#21307;&amp;#30103;&amp;#22120;&amp;#26800;&amp;#24066;&amp;#22330;&amp;#24418;&amp;#21183;&amp;#22238;&amp;#39038;39&lt;br /&gt;&amp;#20108;&amp;#12289;2013&amp;#24180;&amp;#21307;&amp;#30103;&amp;#22120;&amp;#26800;&amp;#24066;&amp;#22330;&amp;#24418;&amp;#21183;&amp;#20998;&amp;#26512;40&lt;br /&gt;2001&amp;#24180;&amp;#33267;2013&amp;#24180;&amp;#65292;&amp;#20013;&amp;#22269;&amp;#21307;&amp;#30103;&amp;#22120;&amp;#26800;&amp;#24066;&amp;#22330;&amp;#38144;&amp;#21806;&amp;#24635;&amp;#39069;&amp;#30001;179&amp;#20159;&amp;#20803;&amp;#22686;&amp;#33267;&amp;#32422;1889&amp;#20159;&amp;#20803;&amp;#12290;&amp;#20063;&amp;#23601;&amp;#26159;&amp;#35828;&amp;#65292;&amp;#21076;&amp;#38500;&amp;#29289;&amp;#20215;&amp;#22240;&amp;#32032;&amp;#24433;&amp;#21709;&amp;#65292;&amp;#25105;&amp;#22269;&amp;#30340;&amp;#21307;&amp;#30103;&amp;#22120;&amp;#26800;&amp;#24066;&amp;#22330;&amp;#38144;&amp;#21806;&amp;#24635;&amp;#39069;13&amp;#24180;&amp;#38388;&amp;#22686;&amp;#38271;&amp;#20102;&amp;#36817;11.8&amp;#20493;&amp;#12290;&amp;#30001;&amp;#27492;&amp;#65292;2013&amp;#24180;&amp;#20013;&amp;#22269;&amp;#24050;&amp;#32463;&amp;#36229;&amp;#36807;&amp;#26085;&amp;#26412;&amp;#65292;&amp;#25104;&amp;#20026;&amp;#19990;&amp;#30028;&amp;#31532;&amp;#20108;&amp;#22823;&amp;#21307;&amp;#30103;&amp;#22120;&amp;#26800;&amp;#24066;&amp;#22330;&amp;#12290;&lt;br /&gt;&amp;#25105;&amp;#22269;&amp;#21307;&amp;#30103;&amp;#22120;&amp;#26800;&amp;#34892;&amp;#19994;&amp;#30740;&amp;#21457;&amp;#25237;&amp;#20837;&amp;#23569;&amp;#65292;&amp;#21019;&amp;#26032;&amp;#27700;&amp;#24179;&amp;#20302;&amp;#65292;&amp;#26680;&amp;#24515;&amp;#25216;&amp;#26415;&amp;#23569;&amp;#12290;&amp;#30446;&amp;#21069;&amp;#25105;&amp;#22269;&amp;#25972;&amp;#20307;&amp;#21307;&amp;#33647;&amp;#34892;&amp;#19994;&amp;#30740;&amp;#21457;&amp;#25237;&amp;#20837;&amp;#21344;&amp;#38144;&amp;#21806;&amp;#25910;&amp;#20837;&amp;#30340;&amp;#27604;&amp;#37325;&amp;#20026;1%&amp;mdash;2%&amp;#65288;&amp;#21307;&amp;#30103;&amp;#22120;&amp;#26800;&amp;#20026;3%&amp;#65289;&amp;#65292;&amp;#32780;&amp;#22269;&amp;#22806;&amp;#30340;&amp;#24179;&amp;#22343;&amp;#27700;&amp;#24179;&amp;#20026;15%&amp;mdash;18%&amp;#65292;&amp;#21307;&amp;#30103;&amp;#22120;&amp;#26800;&amp;#20026;15%&amp;#20197;&amp;#19978;&amp;#12290;&amp;#25237;&amp;#20837;&amp;#20005;&amp;#37325;&amp;#19981;&amp;#36275;&amp;#20351;&amp;#24471;&amp;#25105;&amp;#22269;&amp;#22312;&amp;#21019;&amp;#26032;&amp;#24615;&amp;#21307;&amp;#30103;&amp;#22120;&amp;#26800;&amp;#30340;&amp;#30740;&amp;#31350;&amp;#19982;&amp;#24320;&amp;#21457;&amp;#19978;&amp;#33853;&amp;#21518;&amp;#12290;&amp;#25454;&amp;#32479;&amp;#35745;&amp;#65292;&amp;#32654;&amp;#22269;&amp;#26368;&amp;#22823;&amp;#30340;40&amp;#23478;&amp;#21307;&amp;#30103;&amp;#22120;&amp;#26800;&amp;#20225;&amp;#19994;&amp;#30340;&amp;#20135;&amp;#20540;&amp;#21344;&amp;#20840;&amp;#29699;&amp;#21307;&amp;#30103;&amp;#22120;&amp;#26800;&amp;#20135;&amp;#20540;&amp;#30340;20%&amp;#65292;&amp;#32780;&amp;#20013;&amp;#22269;&amp;#21307;&amp;#30103;&amp;#22120;&amp;#26800;&amp;#20225;&amp;#19994;&amp;#30340;&amp;#20135;&amp;#20540;&amp;#20165;&amp;#21344;&amp;#20840;&amp;#29699;&amp;#21307;&amp;#30103;&amp;#22120;&amp;#26800;&amp;#20135;&amp;#19994;&amp;#30340;5%&amp;#24038;&amp;#21491;&amp;#12290;&lt;br /&gt;&amp;#38543;&amp;#30528;&amp;#25105;&amp;#22269;&amp;#21307;&amp;#30103;&amp;#22120;&amp;#26800;&amp;#20135;&amp;#19994;&amp;#30340;&amp;#21457;&amp;#23637;&amp;#65292;&amp;#20840;&amp;#22269;&amp;#24050;&amp;#24418;&amp;#25104;&amp;#20102;&amp;#20960;&amp;#20010;&amp;#21307;&amp;#30103;&amp;#22120;&amp;#26800;&amp;#20135;&amp;#19994;&amp;#32858;&amp;#38598;&amp;#21306;&amp;#21644;&amp;#21046;&amp;#36896;&amp;#19994;&amp;#21457;&amp;#23637;&amp;#24102;&amp;#65292;&amp;#29664;&amp;#27743;&amp;#19977;&amp;#35282;&amp;#27954;&amp;#12289;&amp;#38271;&amp;#27743;&amp;#19977;&amp;#35282;&amp;#27954;&amp;#21450;&amp;#20140;&amp;#27941;&amp;#29615;&amp;#28196;&amp;#28023;&amp;#28286;&amp;#19977;&amp;#22823;&amp;#21306;&amp;#22495;&amp;#25104;&amp;#20026;&amp;#26412;&amp;#22303;&amp;#19977;&amp;#22823;&amp;#21307;&amp;#30103;&amp;#22120;&amp;#26800;&amp;#20135;&amp;#19994;&amp;#32858;&amp;#38598;&amp;#21306;&amp;#12290;&amp;#25454;&amp;#19981;&amp;#23436;&amp;#20840;&amp;#32479;&amp;#35745;&amp;#65292;&amp;#19977;&amp;#22823;&amp;#21306;&amp;#22495;&amp;#21307;&amp;#30103;&amp;#22120;&amp;#26800;&amp;#24635;&amp;#20135;&amp;#20540;&amp;#20043;&amp;#21644;&amp;#21450;&amp;#38144;&amp;#21806;&amp;#39069;&amp;#20043;&amp;#21644;&amp;#22343;&amp;#21344;&amp;#20840;&amp;#22269;&amp;#24635;&amp;#37327;&amp;#30340;80%&amp;#20197;&amp;#19978;&amp;#12290;&amp;#22240;&amp;#20026;&amp;#26412;&amp;#36523;&amp;#25152;&amp;#20855;&amp;#26377;&amp;#30340;&amp;#26465;&amp;#20214;&amp;#19981;&amp;#21516;&amp;#65292;&amp;#36825;&amp;#19977;&amp;#22823;&amp;#20135;&amp;#19994;&amp;#32858;&amp;#38598;&amp;#21306;&amp;#21448;&amp;#21576;&amp;#29616;&amp;#20986;&amp;#26126;&amp;#26174;&amp;#30340;&amp;#22320;&amp;#22495;&amp;#29305;&amp;#28857;&amp;#12290;&lt;br /&gt;&amp;#20197;&amp;#28145;&amp;#22323;&amp;#20026;&amp;#20013;&amp;#24515;&amp;#30340;&amp;#29664;&amp;#27743;&amp;#19977;&amp;#35282;&amp;#27954;(&amp;#21253;&amp;#25324;&amp;#29664;&amp;#28023;&amp;#12289;&amp;#24191;&amp;#24030;&amp;#31561;&amp;#22320;)&amp;#65292;&amp;#30740;&amp;#21457;&amp;#29983;&amp;#20135;&amp;#32508;&amp;#21512;&amp;#24615;&amp;#39640;&amp;#31185;&amp;#25216;&amp;#21307;&amp;#30103;&amp;#22120;&amp;#26800;&amp;#20135;&amp;#21697;&amp;#26159;&amp;#20854;&amp;#24378;&amp;#39033;&amp;#65292;&amp;#20027;&amp;#35201;&amp;#20135;&amp;#21697;&amp;#26377;&amp;#30417;&amp;#25252;&amp;#35774;&amp;#22791;&amp;#12289;&amp;#36229;&amp;#22768;&amp;#35786;&amp;#26029;&amp;#12289;MRI&amp;#31561;&amp;#21307;&amp;#23398;&amp;#24433;&amp;#20687;&amp;#35774;&amp;#22791;&amp;#21644;&amp;#20285;&amp;#29595;&amp;#20992;&amp;#12289;X&amp;#20992;&amp;#31561;&amp;#22823;&amp;#22411;&amp;#31435;&amp;#20307;&amp;#23450;&amp;#21521;&amp;#25918;&amp;#30103;&amp;#35774;&amp;#22791;&amp;#12289;&amp;#32959;&amp;#30244;&amp;#28909;&amp;#30103;&amp;#35774;&amp;#22791;&amp;#31561;&amp;#65292;&amp;#30452;&amp;#25509;&amp;#21453;&amp;#26144;&amp;#30528;&amp;#29616;&amp;#20195;&amp;#21307;&amp;#30103;&amp;#22120;&amp;#26800;&amp;#30340;&amp;#26032;&amp;#25216;&amp;#26415;&amp;#12290;&amp;#28145;&amp;#22323;&amp;#21307;&amp;#30103;&amp;#22120;&amp;#26800;&amp;#23545;&amp;#22806;&amp;#20986;&amp;#21475;&amp;#21457;&amp;#23637;&amp;#24456;&amp;#24555;&amp;#65292;&amp;#21306;&amp;#22495;&amp;#29983;&amp;#20135;&amp;#24635;&amp;#20135;&amp;#20540;&amp;#20197;&amp;#36229;&amp;#36807;30%&amp;#30340;&amp;#36895;&amp;#24230;&amp;#36882;&amp;#22686;&amp;#12290;&amp;#28145;&amp;#22323;&amp;#30340;&amp;#24037;&amp;#19994;&amp;#20248;&amp;#21183;&amp;#22312;&amp;#20110;&amp;#30005;&amp;#23376;&amp;#12289;&amp;#35745;&amp;#31639;&amp;#26426;&amp;#12289;&amp;#36890;&amp;#35759;&amp;#12289;&amp;#26426;&amp;#30005;&amp;#19968;&amp;#20307;&amp;#21270;&amp;#31561;&amp;#39046;&amp;#22495;&amp;#65292;&amp;#32780;&amp;#29616;&amp;#20195;&amp;#21307;&amp;#30103;&amp;#22120;&amp;#26800;&amp;#30340;&amp;#21457;&amp;#23637;&amp;#27491;&amp;#26159;&amp;#32508;&amp;#21512;&amp;#20102;&amp;#36825;&amp;#20123;&amp;#39046;&amp;#22495;&amp;#30340;&amp;#39640;&amp;#26032;&amp;#25216;&amp;#26415;&amp;#25104;&amp;#26524;&amp;#65292;&amp;#20174;&amp;#32780;&amp;#20135;&amp;#29983;&amp;#38598;&amp;#32422;&amp;#21270;&amp;#20248;&amp;#21183;&amp;#65292;&amp;#20877;&amp;#21152;&amp;#19978;&amp;#28145;&amp;#22323;&amp;#30340;&amp;#20248;&amp;#24800;&amp;#25919;&amp;#31574;&amp;#12289;&amp;#26426;&amp;#21046;&amp;#12289;&amp;#24066;&amp;#22330;&amp;#31561;&amp;#22240;&amp;#32032;&amp;#30340;&amp;#28608;&amp;#21169;&amp;#21644;&amp;#22521;&amp;#26893;&amp;#65292;&amp;#20351;&amp;#21307;&amp;#30103;&amp;#22120;&amp;#26800;&amp;#20135;&amp;#19994;&amp;#22312;&amp;#28145;&amp;#22323;&amp;#24471;&amp;#20197;&amp;#34028;&amp;#21187;&amp;#21457;&amp;#23637;&amp;#12290;&lt;br /&gt;&amp;#36817;&amp;#20960;&amp;#24180;&amp;#26469;&amp;#20197;&amp;#21271;&amp;#20140;&amp;#20026;&amp;#20013;&amp;#24515;&amp;#30340;&amp;#29615;&amp;#28196;&amp;#28023;&amp;#28286;&amp;#22320;&amp;#21306;(&amp;#21547;&amp;#22825;&amp;#27941;&amp;#12289;&amp;#36797;&amp;#23425;&amp;#12289;&amp;#23665;&amp;#19996;)&amp;#21307;&amp;#30103;&amp;#22120;&amp;#26800;&amp;#21457;&amp;#23637;&amp;#21183;&amp;#22836;&amp;#36805;&amp;#29467;&amp;#65292;&amp;#19968;&amp;#20010;&amp;#21253;&amp;#25324;DR&amp;#12289;MRI&amp;#12289;&amp;#25968;&amp;#23383;&amp;#36229;&amp;#22768;&amp;#12289;&amp;#21152;&amp;#36895;&amp;#22120;&amp;#12289;&amp;#35745;&amp;#31639;&amp;#26426;&amp;#23548;&amp;#33322;&amp;#23450;&amp;#20301;&amp;#21307;&amp;#29992;&amp;#35774;&amp;#22791;&amp;#12289;&amp;#21628;&amp;#21560;&amp;#40635;&amp;#37257;&amp;#26426;&amp;#12289;&amp;#39592;&amp;#31185;&amp;#22120;&amp;#26448;&amp;#21644;&amp;#24515;&amp;#34880;&amp;#31649;&amp;#22120;&amp;#26448;&amp;#29983;&amp;#20135;&amp;#20225;&amp;#19994;&amp;#32676;&amp;#27491;&amp;#22312;&amp;#24418;&amp;#25104;&amp;#12290;&amp;#19968;&amp;#25209;&amp;#20013;&amp;#23567;&amp;#20225;&amp;#19994;&amp;#36805;&amp;#36895;&amp;#23835;&amp;#36215;&amp;#65292;&amp;#36825;&amp;#20123;&amp;#20225;&amp;#19994;&amp;#25104;&amp;#31435;&amp;#19981;&amp;#36807;&amp;#20960;&amp;#24180;&amp;#30340;&amp;#26102;&amp;#38388;&amp;#65292;&amp;#20294;&amp;#20135;&amp;#20540;&amp;#24050;&amp;#32463;&amp;#25509;&amp;#36817;&amp;#29978;&amp;#33267;&amp;#36229;&amp;#36807;&amp;#20159;&amp;#20803;&amp;#12290;&amp;#20182;&amp;#20204;&amp;#20511;&amp;#21161;&amp;#25919;&amp;#24220;&amp;#30340;&amp;#20851;&amp;#27880;&amp;#20197;&amp;#21450;&amp;#26412;&amp;#36523;&amp;#25152;&amp;#20855;&amp;#26377;&amp;#30340;&amp;#31185;&amp;#25216;&amp;#33021;&amp;#21147;&amp;#65292;&amp;#26356;&amp;#20542;&amp;#21521;&amp;#20110;&amp;#25968;&amp;#23383;&amp;#21270;&amp;#21307;&amp;#30103;&amp;#35774;&amp;#22791;&amp;#36825;&amp;#19968;&amp;#39046;&amp;#22495;&amp;#65292;&amp;#34429;&amp;#28982;&amp;#22312;&amp;#24066;&amp;#22330;&amp;#20013;&amp;#34920;&amp;#29616;&amp;#20986;&amp;#30340;&amp;#21147;&amp;#37327;&amp;#30446;&amp;#21069;&amp;#36824;&amp;#19981;&amp;#21313;&amp;#20998;&amp;#31361;&amp;#20986;&amp;#21644;&amp;#24378;&amp;#22823;&amp;#65292;&amp;#20294;&amp;#21183;&amp;#22836;&amp;#24378;&amp;#21170;&amp;#65292;&amp;#28508;&amp;#21147;&amp;#24040;&amp;#22823;&amp;#12290;&lt;br /&gt;&amp;#19978;&amp;#28023;&amp;#20855;&amp;#26377;&amp;#28145;&amp;#21402;&amp;#30340;&amp;#24037;&amp;#19994;&amp;#22522;&amp;#30784;&amp;#65292;&amp;#26080;&amp;#35770;&amp;#26159;&amp;#20135;&amp;#21697;&amp;#36824;&amp;#26159;&amp;#25216;&amp;#26415;&amp;#65292;&amp;#19978;&amp;#28023;&amp;#37117;&amp;#26159;&amp;#25105;&amp;#22269;&amp;#21307;&amp;#30103;&amp;#22120;&amp;#26800;&amp;#34892;&amp;#19994;&amp;#30340;&amp;#39046;&amp;#22836;&amp;#32650;&amp;#12290;&amp;#20197;&amp;#19978;&amp;#28023;&amp;#20026;&amp;#20013;&amp;#24515;&amp;#30340;&amp;#38271;&amp;#27743;&amp;#19977;&amp;#35282;&amp;#27954;&amp;#22320;&amp;#21306;(&amp;#21547;&amp;#27743;&amp;#12289;&amp;#27993;)&amp;#26159;&amp;#25105;&amp;#22269;&amp;#21307;&amp;#30103;&amp;#22120;&amp;#26800;&amp;#19977;&amp;#22823;&amp;#20135;&amp;#19994;&amp;#32676;&amp;#20043;&amp;#19968;&amp;#65292;&amp;#36825;&amp;#19968;&amp;#22320;&amp;#21306;&amp;#30340;&amp;#29305;&amp;#28857;&amp;#26159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5;&amp;#36895;&amp;#12289;&amp;#20013;&amp;#23567;&amp;#20225;&amp;#19994;&amp;#27963;&amp;#36291;&amp;#12289;&amp;#22320;&amp;#21306;&amp;#29305;&amp;#33394;&amp;#26126;&amp;#26174;&amp;#65292;&amp;#20854;&amp;#19968;&amp;#27425;&amp;#24615;&amp;#21307;&amp;#30103;&amp;#22120;&amp;#26800;&amp;#21644;&amp;#32791;&amp;#26448;&amp;#30340;&amp;#22269;&amp;#20869;&amp;#24066;&amp;#22330;&amp;#21344;&amp;#26377;&amp;#29575;&amp;#36229;&amp;#36807;&amp;#19968;&amp;#21322;&amp;#12290;&amp;#38500;&amp;#27492;&amp;#20043;&amp;#22806;&amp;#65292;&amp;#36824;&amp;#26377;&amp;#20687;&amp;#33487;&amp;#24030;&amp;#30340;&amp;#30524;&amp;#31185;&amp;#35774;&amp;#22791;&amp;#12289;&amp;#26080;&amp;#38177;&amp;#30340;&amp;#21307;&amp;#29992;&amp;#36229;&amp;#22768;&amp;#12289;&amp;#21335;&amp;#20140;&amp;#30340;&amp;#24494;&amp;#27874;&amp;#12289;&amp;#23556;&amp;#39057;&amp;#32959;&amp;#30244;&amp;#28909;&amp;#30103;&amp;#12289;&amp;#23425;&amp;#27874;&amp;#30340;MRI&amp;#20197;&amp;#21450;&amp;#19978;&amp;#28023;&amp;#30340;&amp;#32508;&amp;#21512;&amp;#23454;&amp;#21147;&amp;#65292;&amp;#30456;&amp;#23545;&amp;#32780;&amp;#35328;&amp;#37117;&amp;#26159;&amp;#27604;&amp;#36739;&amp;#31361;&amp;#20986;&amp;#30340;&amp;#12290;&lt;br /&gt;&amp;#27492;&amp;#22806;&amp;#65292;&amp;#20197;&amp;#37325;&amp;#24198;&amp;#20026;&amp;#20013;&amp;#24515;&amp;#30340;&amp;#25104;&amp;#28189;&amp;#22320;&amp;#21306;&amp;#65292;&amp;#20197;&amp;#27494;&amp;#27721;&amp;#20026;&amp;#20013;&amp;#24515;&amp;#30340;&amp;#21326;&amp;#20013;&amp;#22320;&amp;#21306;&amp;#20063;&amp;#26159;&amp;#26032;&amp;#20852;&amp;#30340;&amp;#12289;&amp;#20197;&amp;#29983;&amp;#29289;&amp;#21307;&amp;#23398;&amp;#26448;&amp;#26009;&amp;#21644;&amp;#26893;&amp;#20837;&amp;#22120;&amp;#26800;&amp;#21450;&amp;#32452;&amp;#32455;&amp;#24037;&amp;#31243;&amp;#20026;&amp;#29305;&amp;#33394;&amp;#30340;&amp;#22320;&amp;#21306;&amp;#12290;&lt;br /&gt;&amp;#36152;&amp;#26131;&amp;#21576;&amp;#39034;&amp;#24046;&amp;#65292;&amp;#20294;&amp;#36827;&amp;#21475;&amp;#22686;&amp;#36895;&amp;#26126;&amp;#26174;&amp;#24378;&amp;#20110;&amp;#20986;&amp;#21475;&lt;br /&gt;2013 &amp;#24180;&amp;#20013;&amp;#22269;&amp;#32463;&amp;#27982;&amp;#22686;&amp;#36895;&amp;#25918;&amp;#32531;&amp;#65292;&amp;#26159;&amp;#24403;&amp;#21069;&amp;#32463;&amp;#27982;&amp;#36716;&amp;#22411;&amp;#21319;&amp;#32423;&amp;#12289;&amp;#32467;&amp;#26500;&amp;#35843;&amp;#25972;&amp;#24102;&amp;#26469;&amp;#30340;&amp;#19968;&amp;#31181;&amp;#22686;&amp;#38271;&amp;#27169;&amp;#24335;&amp;#30340;&amp;#21464;&amp;#21270;&amp;#12290;&amp;#34429;&amp;#28982;&amp;#22686;&amp;#38271;&amp;#24133;&amp;#24230;&amp;#20302;&amp;#20110;&amp;#20197;&amp;#24448;&amp;#30340;&amp;#20004;&amp;#20301;&amp;#25968;&amp;#65292;&amp;#20294;&amp;#36825;&amp;#31181;&amp;#22686;&amp;#38271;&amp;#26159;&amp;#21521;&amp;#30528;&amp;#26356;&amp;#22343;&amp;#34913;&amp;#12289;&amp;#26356;&amp;#39640;&amp;#36136;&amp;#21644;&amp;#26356;&amp;#25345;&amp;#20037;&amp;#30340;&amp;#36235;&amp;#21183;&amp;#21457;&amp;#23637;&amp;#65292;&amp;#22240;&amp;#32780;&amp;#26174;&amp;#24471;&amp;#26356;&amp;#20026;&amp;#37325;&amp;#35201;&amp;#12290;&amp;#34920;&amp;#29616;&amp;#22312;&amp;#25105;&amp;#22269;&amp;#21307;&amp;#30103;&amp;#22120;&amp;#26800;2013&amp;#24180;&amp;#36152;&amp;#26131;&amp;#29366;&amp;#20917;&amp;#26159;&amp;#36827;&amp;#21475;&amp;#26126;&amp;#26174;&amp;#24378;&amp;#20110;&amp;#20986;&amp;#21475;&amp;#65292;&amp;#36825;&amp;#19982;&amp;#24403;&amp;#19979;&amp;#19990;&amp;#30028;&amp;#21508;&amp;#31181;&amp;#32463;&amp;#27982;&amp;#20307;&amp;#20998;&amp;#21270;&amp;#36208;&amp;#21183;&amp;#20998;&amp;#19981;&amp;#24320;&amp;#65292;&amp;#22914;&amp;#21457;&amp;#36798;&amp;#32463;&amp;#27982;&amp;#20307;&amp;#36866;&amp;#24230;&amp;#23601;&amp;#19994;&amp;#20294;&amp;#32463;&amp;#27982;&amp;#22686;&amp;#38271;&amp;#26377;&amp;#38480;&amp;#12289;&amp;#26032;&amp;#20852;&amp;#32463;&amp;#27982;&amp;#20307;&amp;#21463;&amp;#36890;&amp;#32960;&amp;#21387;&amp;#21147;&amp;#21644;&amp;#32463;&amp;#27982;&amp;#22686;&amp;#36895;&amp;#25918;&amp;#32531;&amp;#31561;&amp;#22256;&amp;#22659;&amp;#21046;&amp;#32422;&amp;#65292;&amp;#23548;&amp;#33268;&amp;#20840;&amp;#29699;&amp;#32463;&amp;#27982;&amp;#20307;&amp;#23545;&amp;#21307;&amp;#30103;&amp;#22120;&amp;#26800;&amp;#24635;&amp;#20307;&amp;#38656;&amp;#27714;&amp;#19979;&amp;#38477;&amp;#65292;&amp;#22810;&amp;#23569;&amp;#23545;&amp;#25105;&amp;#22269;&amp;#21307;&amp;#30103;&amp;#22120;&amp;#26800;&amp;#23545;&amp;#22806;&amp;#36152;&amp;#26131;&amp;#26377;&amp;#19968;&amp;#23450;&amp;#30340;&amp;#24433;&amp;#21709;&amp;#12290;&lt;br /&gt;2013&amp;#24180;&amp;#20013;&amp;#22269;&amp;#21307;&amp;#30103;&amp;#22120;&amp;#26800;&amp;#23545;&amp;#22806;&amp;#36152;&amp;#26131;&amp;#24773;&amp;#20917;&amp;#65306;&lt;br /&gt;2013&amp;#24180;&amp;#65292;&amp;#25105;&amp;#22269;&amp;#21307;&amp;#30103;&amp;#22120;&amp;#26800;&amp;#36152;&amp;#26131;&amp;#24635;&amp;#39069;&amp;#36798;343.1&amp;#20159;&amp;#32654;&amp;#20803;&amp;#65292;&amp;#27604;2012&amp;#24180;&amp;#22686;&amp;#38271;14.13%&amp;#65292;&amp;#22686;&amp;#24133;&amp;#27604;2012&amp;#24180;&amp;#22686;&amp;#38271;1&amp;#20010;&amp;#30334;&amp;#20998;&amp;#28857;&amp;#12290;&amp;#20854;&amp;#20013;&amp;#65292;&amp;#36827;&amp;#21475;&amp;#39069;&amp;#20026;149.75&amp;#20159;&amp;#32654;&amp;#20803;&amp;#65292;&amp;#27604;2012&amp;#24180;&amp;#22686;&amp;#38271;20.07%&amp;#65292;&amp;#22686;&amp;#24133;&amp;#27604;2012&amp;#24180;&amp;#22686;&amp;#38271;5.5&amp;#20010;&amp;#30334;&amp;#20998;&amp;#28857;&amp;#65307;&amp;#20986;&amp;#21475;&amp;#39069;&amp;#20026;193.35&amp;#20159;&amp;#32654;&amp;#20803;&amp;#65292;&amp;#27604;2012&amp;#24180;&amp;#22686;&amp;#38271;9.92%&amp;#65292;&amp;#22686;&amp;#24133;&amp;#27604;2012&amp;#24180;&amp;#19979;&amp;#38477;2&amp;#20010;&amp;#30334;&amp;#20998;&amp;#28857;&amp;#65292;&amp;#20986;&amp;#21475;&amp;#22686;&amp;#21183;&amp;#26126;&amp;#26174;&amp;#24369;&amp;#20110;&amp;#36827;&amp;#21475;&amp;#65307;&amp;#36152;&amp;#26131;&amp;#39034;&amp;#24046;&amp;#20026;43.6&amp;#20159;&amp;#32654;&amp;#20803;&amp;#65292;&amp;#27604;2012&amp;#24180;&amp;#19979;&amp;#38477;14.8%&amp;#12290;&lt;br /&gt;&amp;#30740;&amp;#21457;&amp;#25237;&amp;#20837;&amp;#21152;&amp;#22823;&lt;br /&gt;&amp;#25105;&amp;#22269;&amp;#21307;&amp;#30103;&amp;#22120;&amp;#26800;&amp;#20135;&amp;#19994;&amp;#24050;&amp;#22522;&amp;#26412;&amp;#24418;&amp;#25104;&amp;#20102;&amp;#22810;&amp;#23398;&amp;#31185;&amp;#20132;&amp;#21449;&amp;#30340;&amp;#30740;&amp;#31350;&amp;#24320;&amp;#21457;&amp;#20307;&amp;#31995;&amp;#12290;&amp;#25105;&amp;#22269;&amp;#24050;&amp;#24320;&amp;#22987;&amp;#36827;&amp;#20837;&amp;#20197;&amp;#20013;&amp;#26723;&amp;#20135;&amp;#21697;&amp;#20026;&amp;#20027;&amp;#21521;&amp;#39640;&amp;#26723;&amp;#20135;&amp;#21697;&amp;#21457;&amp;#23637;&amp;#65292;&amp;#30001;&amp;#23567;&amp;#21464;&amp;#22823;&amp;#12289;&amp;#30001;&amp;#24369;&amp;#21464;&amp;#24378;&amp;#30340;&amp;#26032;&amp;#38454;&amp;#27573;&amp;#12290;&amp;#20294;&amp;#26159;&amp;#65292;&amp;#39640;&amp;#26723;&amp;#20135;&amp;#21697;&amp;#30340;&amp;#26680;&amp;#24515;&amp;#25216;&amp;#26415;&amp;#22522;&amp;#26412;&amp;#19978;&amp;#20026;&amp;#22269;&amp;#22806;&amp;#22823;&amp;#20844;&amp;#21496;&amp;#25152;&amp;#25511;&amp;#21046;&amp;#12290;&amp;#30446;&amp;#21069;&amp;#22269;&amp;#23478;&amp;#24050;&amp;#32463;&amp;#21152;&amp;#22823;&amp;#20102;&amp;#23545;&amp;#21307;&amp;#30103;&amp;#22120;&amp;#26800;&amp;#30740;&amp;#21457;&amp;#30340;&amp;#25237;&amp;#20837;&amp;#12290;&amp;#22269;&amp;#20869;&amp;#21307;&amp;#30103;&amp;#22120;&amp;#26800;&amp;#34892;&amp;#19994;&amp;#21482;&amp;#26377;&amp;#24314;&amp;#31435;&amp;#20197;&amp;#20225;&amp;#19994;&amp;#20026;&amp;#20027;&amp;#20307;&amp;#65292;&amp;#24066;&amp;#22330;&amp;#20026;&amp;#23548;&amp;#21521;&amp;#65292;&amp;#20135;&amp;#12289;&amp;#23398;&amp;#12289;&amp;#30740;&amp;#12289;&amp;#29992;&amp;#30456;&amp;#32467;&amp;#21512;&amp;#30340;&amp;#25216;&amp;#26415;&amp;#21019;&amp;#26032;&amp;#20307;&amp;#31995;&amp;#65292;&amp;#20805;&amp;#20998;&amp;#25972;&amp;#21512;&amp;#31038;&amp;#20250;&amp;#36164;&amp;#28304;&amp;#65292;&amp;#20197;&amp;#32676;&amp;#20307;&amp;#20248;&amp;#21183;&amp;#24102;&amp;#21160;&amp;#20135;&amp;#19994;&amp;#21457;&amp;#23637;&amp;#65292;&amp;#25165;&amp;#26377;&amp;#21487;&amp;#33021;&amp;#26356;&amp;#22909;&amp;#22320;&amp;#33021;&amp;#21521;&amp;#22269;&amp;#38469;&amp;#27700;&amp;#24179;&amp;#38752;&amp;#36817;&amp;#65292;&amp;#33719;&amp;#24471;&amp;#26356;&amp;#24555;&amp;#36895;&amp;#30340;&amp;#21457;&amp;#23637;&amp;#12290;&lt;br /&gt;&amp;#20135;&amp;#19994;&amp;#24635;&amp;#20307;&amp;#27700;&amp;#24179;&amp;#22312;&amp;#22269;&amp;#38469;&amp;#19978;&amp;#22788;&amp;#20110;&amp;#20013;&amp;#31561;&amp;#20559;&amp;#19979;&amp;#27700;&amp;#24179;&lt;br /&gt;&amp;#25105;&amp;#22269;&amp;#21307;&amp;#30103;&amp;#22120;&amp;#26800;&amp;#20225;&amp;#19994;&amp;#30340;&amp;#21019;&amp;#26032;&amp;#33021;&amp;#21147;&amp;#26377;&amp;#25152;&amp;#22686;&amp;#24378;&amp;#65292;&amp;#20294;&amp;#25216;&amp;#26415;&amp;#21019;&amp;#26032;&amp;#21450;&amp;#25104;&amp;#26524;&amp;#36716;&amp;#21270;&amp;#33021;&amp;#21147;&amp;#34180;&amp;#24369;&amp;#12290;&amp;#20851;&amp;#38190;&amp;#38646;&amp;#37096;&amp;#20214;&amp;#20381;&amp;#36182;&amp;#36827;&amp;#21475;&amp;#65292;&amp;#39640;&amp;#31471;&amp;#20135;&amp;#21697;&amp;#20173;&amp;#20197;&amp;#20223;&amp;#21046;&amp;#12289;&amp;#25913;&amp;#36827;&amp;#20026;&amp;#20027;&amp;#12290;&amp;#25105;&amp;#22269;&amp;#24066;&amp;#22330;&amp;#28508;&amp;#21147;&amp;#24040;&amp;#22823;&amp;#65292;&amp;#19968;&amp;#20123;&amp;#39046;&amp;#22495;&amp;#30340;&amp;#31185;&amp;#23398;&amp;#19982;&amp;#24037;&amp;#31243;&amp;#30740;&amp;#31350;&amp;#24050;&amp;#36798;&amp;#21040;&amp;#22269;&amp;#38469;&amp;#20808;&amp;#36827;&amp;#27700;&amp;#24179;&amp;#12290;&amp;#20877;&amp;#32773;&amp;#65292;&amp;#19990;&amp;#30028;&amp;#21307;&amp;#30103;&amp;#22120;&amp;#26800;&amp;#21069;&amp;#27839;&amp;#20135;&amp;#19994;&amp;#36215;&amp;#27493;&amp;#20063;&amp;#20165;10&amp;#20313;&amp;#24180;&amp;#65292;&amp;#25105;&amp;#22269;&amp;#26497;&amp;#26377;&amp;#24076;&amp;#26395;&amp;#25509;&amp;#36817;&amp;#21644;&amp;#36214;&amp;#19978;&amp;#22269;&amp;#38469;&amp;#27700;&amp;#24179;&amp;#12290;&lt;br /&gt;&amp;#22806;&amp;#36164;&amp;#21697;&amp;#29260;&amp;#12289;&amp;#21512;&amp;#36164;&amp;#21697;&amp;#29260;&amp;#22312;&amp;#39640;&amp;#31471;&amp;#24066;&amp;#22330;&amp;#19978;&amp;#21344;&amp;#26377;&amp;#20248;&amp;#21183;&lt;br /&gt;&amp;#39640;&amp;#31471;&amp;#21307;&amp;#30103;&amp;#35774;&amp;#22791;&amp;#24066;&amp;#22330;&amp;#20173;&amp;#28982;&amp;#34987;&amp;#21457;&amp;#36798;&amp;#22269;&amp;#23478;&amp;#25152;&amp;#22404;&amp;#26029;&amp;#65292;&amp;#30446;&amp;#21069;&amp;#24066;&amp;#22330;&amp;#19978;&amp;#30340;&amp;#39640;&amp;#31471;&amp;#20135;&amp;#21697;&amp;#65292;&amp;#22914;CT&amp;#12289;MRI&amp;#31561;&amp;#39640;&amp;#31471;&amp;#21307;&amp;#23398;&amp;#24433;&amp;#20687;&amp;#20135;&amp;#21697;&amp;#36824;&amp;#26159;&amp;#26469;&amp;#33258;&amp;#32654;&amp;#22269;&amp;#12289;&amp;#26085;&amp;#26412;&amp;#31561;&amp;#23569;&amp;#25968;&amp;#20960;&amp;#20010;&amp;#21457;&amp;#36798;&amp;#22269;&amp;#23478;&amp;#12290;&amp;#20182;&amp;#20204;&amp;#25484;&amp;#25569;&amp;#30528;&amp;#20808;&amp;#36827;&amp;#30340;&amp;#25216;&amp;#26415;&amp;#65292;&amp;#26159;&amp;#20840;&amp;#29699;&amp;#21307;&amp;#30103;&amp;#22120;&amp;#26800;&amp;#20135;&amp;#19994;&amp;#21457;&amp;#23637;&amp;#30340;&amp;#24341;&amp;#39046;&amp;#32773;&amp;#12290;&lt;br /&gt;&amp;#31532;&amp;#20108;&amp;#33410; &amp;#20013;&amp;#22269;&amp;#21307;&amp;#30103;&amp;#22120;&amp;#26800;&amp;#34892;&amp;#19994;&amp;#24066;&amp;#22330;&amp;#20135;&amp;#21697;&amp;#20215;&amp;#26684;&amp;#36208;&amp;#21183;&amp;#20998;&amp;#26512;43&lt;br /&gt;&amp;#19968;&amp;#12289;&amp;#20013;&amp;#22269;&amp;#21307;&amp;#30103;&amp;#22120;&amp;#26800;&amp;#34892;&amp;#19994;&amp;#24066;&amp;#22330;&amp;#20215;&amp;#26684;&amp;#24433;&amp;#21709;&amp;#22240;&amp;#32032;&amp;#20998;&amp;#26512;43&lt;br /&gt;&amp;#20108;&amp;#12289;2013&amp;#24180;&amp;#20013;&amp;#22269;&amp;#21307;&amp;#30103;&amp;#22120;&amp;#26800;&amp;#34892;&amp;#19994;&amp;#24066;&amp;#22330;&amp;#20215;&amp;#26684;&amp;#36208;&amp;#21183;&amp;#20998;&amp;#26512;44&lt;br /&gt;&amp;#31532;&amp;#19977;&amp;#33410; &amp;#20013;&amp;#22269;&amp;#21307;&amp;#30103;&amp;#22120;&amp;#26800;&amp;#34892;&amp;#19994;&amp;#24066;&amp;#22330;&amp;#21457;&amp;#23637;&amp;#30340;&amp;#20027;&amp;#35201;&amp;#31574;&amp;#30053;45&lt;br /&gt;&amp;#19968;&amp;#12289;&amp;#21457;&amp;#23637;&amp;#22269;&amp;#20869;&amp;#21307;&amp;#30103;&amp;#22120;&amp;#26800;&amp;#19994;&amp;#30340;&amp;#30456;&amp;#20851;&amp;#24314;&amp;#35758;&amp;#19982;&amp;#23545;&amp;#31574;45&lt;br /&gt;&amp;#20108;&amp;#12289;&amp;#20013;&amp;#22269;&amp;#21307;&amp;#30103;&amp;#22120;&amp;#26800;&amp;#20135;&amp;#19994;&amp;#30340;&amp;#21457;&amp;#23637;&amp;#24314;&amp;#35758;47&lt;br /&gt;&lt;/span&gt;&lt;/span&gt;&lt;/span&gt;&lt;/p&gt;&lt;p&gt;&lt;span style="color: rgb(0, 0, 0);"&gt;&lt;span style="font-size: small;"&gt;&lt;span style="font-family: Arial;"&gt;&lt;strong&gt;&amp;#31532;&amp;#20116;&amp;#31456; &amp;#20013;&amp;#22269;&amp;#21307;&amp;#30103;&amp;#22120;&amp;#26800;&amp;#34892;&amp;#19994;&amp;#24066;&amp;#22330;&amp;#20379;&amp;#38656;&amp;#20998;&amp;#26512;49&lt;br /&gt;&lt;/strong&gt;&amp;#31532;&amp;#19968;&amp;#33410; &amp;#21307;&amp;#30103;&amp;#22120;&amp;#26800;&amp;#34892;&amp;#19994;&amp;#24066;&amp;#22330;&amp;#29616;&amp;#29366;&amp;#20998;&amp;#26512;&amp;#21450;&amp;#39044;&amp;#27979;49&lt;br /&gt;&amp;#19968;&amp;#12289;2011-2013&amp;#24180;&amp;#25105;&amp;#22269;&amp;#21307;&amp;#30103;&amp;#22120;&amp;#26800;&amp;#34892;&amp;#19994;&amp;#24635;&amp;#20135;&amp;#20540;&amp;#20998;&amp;#26512;49&lt;br /&gt;&amp;#20108;&amp;#12289;2014-2020&amp;#24180;&amp;#25105;&amp;#22269;&amp;#21307;&amp;#30103;&amp;#22120;&amp;#26800;&amp;#34892;&amp;#19994;&amp;#24635;&amp;#20135;&amp;#20540;&amp;#39044;&amp;#27979;49&lt;br /&gt;&amp;#31532;&amp;#20108;&amp;#33410; &amp;#21307;&amp;#30103;&amp;#22120;&amp;#26800;&amp;#20135;&amp;#21697;&amp;#20135;&amp;#37327;&amp;#20998;&amp;#26512;&amp;#21450;&amp;#39044;&amp;#27979;50&lt;br /&gt;&amp;#19968;&amp;#12289;2011-2013&amp;#24180;&amp;#25105;&amp;#22269;&amp;#21307;&amp;#30103;&amp;#22120;&amp;#26800;&amp;#34892;&amp;#19994;&amp;#20135;&amp;#37327;&amp;#20998;&amp;#26512;50&lt;br /&gt;&amp;#20108;&amp;#12289;2014-2020&amp;#24180;&amp;#25105;&amp;#22269;&amp;#21307;&amp;#30103;&amp;#22120;&amp;#26800;&amp;#34892;&amp;#19994;&amp;#20135;&amp;#37327;&amp;#39044;&amp;#27979;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07;&amp;#30103;&amp;#22120;&amp;#26800;&amp;#24066;&amp;#22330;&amp;#38656;&amp;#27714;&amp;#20998;&amp;#26512;&amp;#21450;&amp;#39044;&amp;#27979;51&lt;br /&gt;&amp;#19968;&amp;#12289;2011-2013&amp;#24180;&amp;#25105;&amp;#22269;&amp;#21307;&amp;#30103;&amp;#22120;&amp;#26800;&amp;#34892;&amp;#19994;&amp;#24066;&amp;#22330;&amp;#38656;&amp;#27714;&amp;#20998;&amp;#26512;51&lt;br /&gt;&amp;#20108;&amp;#12289;2014-2020&amp;#24180;&amp;#25105;&amp;#22269;&amp;#21307;&amp;#30103;&amp;#22120;&amp;#26800;&amp;#34892;&amp;#19994;&amp;#24066;&amp;#22330;&amp;#38656;&amp;#27714;&amp;#39044;&amp;#27979;51&lt;br /&gt;&lt;/span&gt;&lt;/span&gt;&lt;/span&gt;&lt;/p&gt;&lt;p&gt;&lt;span style="color: rgb(0, 0, 0);"&gt;&lt;span style="font-size: small;"&gt;&lt;span style="font-family: Arial;"&gt;&lt;strong&gt;&amp;#31532;&amp;#20845;&amp;#31456; 2011-2013&amp;#20013;&amp;#22269;&amp;#21307;&amp;#30103;&amp;#22120;&amp;#26800;&amp;#34892;&amp;#19994;&amp;#29983;&amp;#20135;&amp;#25968;&amp;#25454;&amp;#20998;&amp;#26512;53&lt;br /&gt;&lt;/strong&gt;&amp;#19968;&amp;#12289;2011&amp;#24180;&amp;#20013;&amp;#22269;&amp;#21307;&amp;#30103;&amp;#22120;&amp;#26800;&amp;#34892;&amp;#19994;&amp;#20840;&amp;#37096;&amp;#20225;&amp;#19994;&amp;#25968;&amp;#25454;&amp;#20998;&amp;#26512;53&lt;br /&gt;&amp;#20108;&amp;#12289;2012&amp;#24180;&amp;#20013;&amp;#22269;&amp;#21307;&amp;#30103;&amp;#22120;&amp;#26800;&amp;#34892;&amp;#19994;&amp;#20840;&amp;#37096;&amp;#20225;&amp;#19994;&amp;#25968;&amp;#25454;&amp;#20998;&amp;#26512;54&lt;br /&gt;&amp;#19977;&amp;#12289;2013&amp;#24180;&amp;#20013;&amp;#22269;&amp;#21307;&amp;#30103;&amp;#22120;&amp;#26800;&amp;#34892;&amp;#19994;&amp;#20840;&amp;#37096;&amp;#20225;&amp;#19994;&amp;#25968;&amp;#25454;&amp;#20998;&amp;#26512;56&lt;br /&gt;&amp;#31532;&amp;#20108;&amp;#33410; 2011-2013&amp;#24180;&amp;#20013;&amp;#22269;&amp;#21307;&amp;#30103;&amp;#22120;&amp;#26800;&amp;#34892;&amp;#19994;&amp;#19981;&amp;#21516;&amp;#35268;&amp;#27169;&amp;#20225;&amp;#19994;&amp;#25968;&amp;#25454;&amp;#20998;&amp;#26512;58&lt;br /&gt;&amp;#19968;&amp;#12289;2011&amp;#24180;&amp;#20013;&amp;#22269;&amp;#21307;&amp;#30103;&amp;#22120;&amp;#26800;&amp;#34892;&amp;#19994;&amp;#19981;&amp;#21516;&amp;#35268;&amp;#27169;&amp;#20225;&amp;#19994;&amp;#25968;&amp;#25454;&amp;#20998;&amp;#26512;58&lt;br /&gt;&amp;#20108;&amp;#12289;2012&amp;#24180;&amp;#20013;&amp;#22269;&amp;#21307;&amp;#30103;&amp;#22120;&amp;#26800;&amp;#34892;&amp;#19994;&amp;#19981;&amp;#21516;&amp;#35268;&amp;#27169;&amp;#20225;&amp;#19994;&amp;#25968;&amp;#25454;&amp;#20998;&amp;#26512;58&lt;br /&gt;&amp;#19977;&amp;#12289;2013&amp;#24180;&amp;#20013;&amp;#22269;&amp;#21307;&amp;#30103;&amp;#22120;&amp;#26800;&amp;#34892;&amp;#19994;&amp;#19981;&amp;#21516;&amp;#35268;&amp;#27169;&amp;#20225;&amp;#19994;&amp;#25968;&amp;#25454;&amp;#20998;&amp;#26512;59&lt;br /&gt;&amp;#31532;&amp;#19977;&amp;#33410; 2011-2013&amp;#24180;&amp;#20013;&amp;#22269;&amp;#21307;&amp;#30103;&amp;#22120;&amp;#26800;&amp;#34892;&amp;#19994;&amp;#19981;&amp;#21516;&amp;#25152;&amp;#26377;&amp;#21046;&amp;#20225;&amp;#19994;&amp;#25968;&amp;#25454;&amp;#20998;&amp;#26512;59&lt;br /&gt;&amp;#19968;&amp;#12289;2011&amp;#24180;&amp;#20013;&amp;#22269;&amp;#21307;&amp;#30103;&amp;#22120;&amp;#26800;&amp;#34892;&amp;#19994;&amp;#19981;&amp;#21516;&amp;#25152;&amp;#26377;&amp;#21046;&amp;#20225;&amp;#19994;&amp;#25968;&amp;#25454;&amp;#20998;&amp;#26512;59&lt;br /&gt;&amp;#20108;&amp;#12289;2012&amp;#24180;&amp;#20013;&amp;#22269;&amp;#21307;&amp;#30103;&amp;#22120;&amp;#26800;&amp;#34892;&amp;#19994;&amp;#19981;&amp;#21516;&amp;#25152;&amp;#26377;&amp;#21046;&amp;#20225;&amp;#19994;&amp;#25968;&amp;#25454;&amp;#20998;&amp;#26512;60&lt;br /&gt;&amp;#19977;&amp;#12289;2013&amp;#24180;&amp;#20013;&amp;#22269;&amp;#21307;&amp;#30103;&amp;#22120;&amp;#26800;&amp;#34892;&amp;#19994;&amp;#19981;&amp;#21516;&amp;#25152;&amp;#26377;&amp;#21046;&amp;#20225;&amp;#19994;&amp;#25968;&amp;#25454;&amp;#20998;&amp;#26512;60&lt;/span&gt;&lt;/span&gt;&lt;/span&gt;&lt;/p&gt;&lt;p&gt;&lt;strong&gt;&lt;span style="color: rgb(0, 0, 0);"&gt;&lt;span style="font-size: small;"&gt;&lt;span style="font-family: Arial;"&gt;&amp;#31532;&amp;#19971;&amp;#31456; &amp;#20013;&amp;#22269;&amp;#21307;&amp;#30103;&amp;#22120;&amp;#26800;&amp;#24066;&amp;#22330;&amp;#31454;&amp;#20105;&amp;#26684;&amp;#23616;&amp;#36879;&amp;#26512;62&lt;br /&gt;&lt;/span&gt;&lt;/span&gt;&lt;/span&gt;&lt;/strong&gt;&lt;span style="color: rgb(0, 0, 0);"&gt;&lt;span style="font-size: small;"&gt;&lt;span style="font-family: Arial;"&gt;&amp;#31532;&amp;#19968;&amp;#33410; &amp;#20013;&amp;#22269;&amp;#21307;&amp;#30103;&amp;#22120;&amp;#26800;&amp;#34892;&amp;#19994;&amp;#31454;&amp;#20105;&amp;#29616;&amp;#29366;62&lt;br /&gt;&amp;#19968;&amp;#12289;&amp;#21516;&amp;#34892;&amp;#20225;&amp;#19994;&amp;#38388;&amp;#31454;&amp;#20105;&amp;#20998;&amp;#26512;62&lt;br /&gt;&amp;#20108;&amp;#12289;&amp;#21307;&amp;#30103;&amp;#22120;&amp;#26800;&amp;#20135;&amp;#21697;&amp;#31454;&amp;#20105;&amp;#20998;&amp;#26512;63&lt;br /&gt;&amp;#19977;&amp;#12289;&amp;#33829;&amp;#38144;&amp;#26041;&amp;#24335;&amp;#31454;&amp;#20105;&amp;#20998;&amp;#26512;66&lt;br /&gt;&amp;#31532;&amp;#20108;&amp;#33410; &amp;#20013;&amp;#22269;&amp;#21307;&amp;#30103;&amp;#22120;&amp;#26800;&amp;#34892;&amp;#19994;&amp;#38598;&amp;#20013;&amp;#24230;&amp;#20998;&amp;#26512;68&lt;br /&gt;&amp;#19968;&amp;#12289;&amp;#24066;&amp;#22330;&amp;#38598;&amp;#20013;&amp;#24230;&amp;#20998;&amp;#26512;68&lt;br /&gt;&amp;#20108;&amp;#12289;&amp;#29983;&amp;#20135;&amp;#20225;&amp;#19994;&amp;#30340;&amp;#38598;&amp;#20013;&amp;#20998;&amp;#24067;69&lt;br /&gt;&amp;#31532;&amp;#19977;&amp;#33410; &amp;#20013;&amp;#22269;&amp;#21307;&amp;#30103;&amp;#22120;&amp;#26800;&amp;#34892;&amp;#19994;&amp;#31454;&amp;#20105;&amp;#20013;&amp;#23384;&amp;#30340;&amp;#38382;&amp;#39064;70&lt;br /&gt;&amp;#31532;&amp;#22235;&amp;#33410; 2014-2020&amp;#24180;&amp;#20013;&amp;#22269;&amp;#21307;&amp;#30103;&amp;#22120;&amp;#26800;&amp;#34892;&amp;#19994;&amp;#31454;&amp;#20105;&amp;#36235;&amp;#21183;&amp;#20998;&amp;#26512;72&lt;/span&gt;&lt;/span&gt;&lt;/span&gt;&lt;/p&gt;&lt;p&gt;&lt;strong&gt;&lt;span style="color: rgb(0, 0, 0);"&gt;&lt;span style="font-size: small;"&gt;&lt;span style="font-family: Arial;"&gt;&amp;#31532;&amp;#20843;&amp;#31456; &amp;#20013;&amp;#22269;&amp;#21307;&amp;#30103;&amp;#22120;&amp;#26800;&amp;#34892;&amp;#19994;&amp;#20248;&amp;#21183;&amp;#29983;&amp;#20135;&amp;#20225;&amp;#19994;&amp;#31454;&amp;#20105;&amp;#21147;&amp;#21450;&amp;#20851;&amp;#38190;&amp;#24615;&amp;#25968;&amp;#25454;&amp;#20998;&amp;#26512;73&lt;br /&gt;&lt;/span&gt;&lt;/span&gt;&lt;/span&gt;&lt;/strong&gt;&lt;span style="color: rgb(0, 0, 0);"&gt;&lt;span style="font-size: small;"&gt;&lt;span style="font-family: Arial;"&gt;&amp;#31532;&amp;#19968;&amp;#33410; &amp;#21271;&amp;#20140;&amp;#19975;&amp;#19996;&amp;#21307;&amp;#30103;&amp;#35013;&amp;#22791;&amp;#32929;&amp;#20221;&amp;#26377;&amp;#38480;&amp;#20844;&amp;#21496;73&lt;br /&gt;&amp;#19968;&amp;#12289;&amp;#20225;&amp;#19994;&amp;#27010;&amp;#20917;73&lt;br /&gt;&amp;#20108;&amp;#12289;&amp;#20225;&amp;#19994;&amp;#20027;&amp;#35201;&amp;#32463;&amp;#27982;&amp;#25351;&amp;#26631;&amp;#20998;&amp;#26512;73&lt;br /&gt;&amp;#19977;&amp;#12289;&amp;#20225;&amp;#19994;&amp;#30408;&amp;#21033;&amp;#33021;&amp;#21147;&amp;#20998;&amp;#26512;74&lt;br /&gt;&amp;#22235;&amp;#12289;&amp;#20225;&amp;#19994;&amp;#20607;&amp;#20538;&amp;#33021;&amp;#21147;&amp;#20998;&amp;#26512;75&lt;br /&gt;&amp;#20116;&amp;#12289;&amp;#20225;&amp;#19994;&amp;#36816;&amp;#33829;&amp;#33021;&amp;#21147;&amp;#20998;&amp;#26512;76&lt;br /&gt;&amp;#20845;&amp;#12289;&amp;#20225;&amp;#19994;&amp;#25104;&amp;#38271;&amp;#33021;&amp;#21147;&amp;#20998;&amp;#26512;76&lt;br /&gt;&amp;#31532;&amp;#20108;&amp;#33410; &amp;#21271;&amp;#20140;&amp;#33322;&amp;#22825;&amp;#38271;&amp;#23792;&amp;#32929;&amp;#20221;&amp;#26377;&amp;#38480;&amp;#20844;&amp;#21496;77&lt;br /&gt;&amp;#19968;&amp;#12289;&amp;#20225;&amp;#19994;&amp;#27010;&amp;#20917;77&lt;br /&gt;&amp;#20108;&amp;#12289;&amp;#20225;&amp;#19994;&amp;#20027;&amp;#35201;&amp;#32463;&amp;#27982;&amp;#25351;&amp;#26631;&amp;#20998;&amp;#26512;77&lt;br /&gt;&amp;#19977;&amp;#12289;&amp;#20225;&amp;#19994;&amp;#30408;&amp;#21033;&amp;#33021;&amp;#21147;&amp;#20998;&amp;#26512;78&lt;br /&gt;&amp;#22235;&amp;#12289;&amp;#20225;&amp;#19994;&amp;#20607;&amp;#20538;&amp;#33021;&amp;#21147;&amp;#20998;&amp;#26512;79&lt;br /&gt;&amp;#20116;&amp;#12289;&amp;#20225;&amp;#19994;&amp;#36816;&amp;#33829;&amp;#33021;&amp;#21147;&amp;#20998;&amp;#26512;80&lt;br /&gt;&amp;#20845;&amp;#12289;&amp;#20225;&amp;#19994;&amp;#25104;&amp;#38271;&amp;#33021;&amp;#21147;&amp;#20998;&amp;#26512;80&lt;br /&gt;&amp;#31532;&amp;#19977;&amp;#33410; &amp;#23665;&amp;#19996;&amp;#26032;&amp;#21326;&amp;#21307;&amp;#30103;&amp;#22120;&amp;#26800;&amp;#38598;&amp;#22242;81&lt;br /&gt;&amp;#19968;&amp;#12289; &amp;#20225;&amp;#19994;&amp;#27010;&amp;#20917;81&lt;br /&gt;&amp;#20108;&amp;#12289;&amp;#20225;&amp;#19994;&amp;#20027;&amp;#35201;&amp;#32463;&amp;#27982;&amp;#25351;&amp;#26631;&amp;#20998;&amp;#26512;82&lt;br /&gt;&amp;#19977;&amp;#12289;&amp;#20225;&amp;#19994;&amp;#30408;&amp;#21033;&amp;#33021;&amp;#21147;&amp;#20998;&amp;#26512;82&lt;br /&gt;&amp;#22235;&amp;#12289;&amp;#20225;&amp;#19994;&amp;#20607;&amp;#20538;&amp;#33021;&amp;#21147;&amp;#20998;&amp;#26512;83&lt;br /&gt;&amp;#20116;&amp;#12289;&amp;#20225;&amp;#19994;&amp;#36816;&amp;#33829;&amp;#33021;&amp;#21147;&amp;#20998;&amp;#26512;84&lt;br /&gt;&amp;#20845;&amp;#12289;&amp;#20225;&amp;#19994;&amp;#25104;&amp;#38271;&amp;#33021;&amp;#21147;&amp;#20998;&amp;#26512;85&lt;br /&gt;&amp;#31532;&amp;#22235;&amp;#33410; &amp;#27743;&amp;#33487;&amp;#40060;&amp;#36291;&amp;#21307;&amp;#30103;&amp;#35774;&amp;#22791;&amp;#32929;&amp;#20221;&amp;#26377;&amp;#38480;&amp;#20844;&amp;#21496;85&lt;br /&gt;&amp;#19968;&amp;#12289;&amp;#20225;&amp;#19994;&amp;#27010;&amp;#20917;85&lt;br /&gt;&amp;#20108;&amp;#12289;&amp;#20225;&amp;#19994;&amp;#20027;&amp;#35201;&amp;#32463;&amp;#27982;&amp;#25351;&amp;#26631;&amp;#20998;&amp;#26512;86&lt;br /&gt;&amp;#19977;&amp;#12289;&amp;#20225;&amp;#19994;&amp;#30408;&amp;#21033;&amp;#33021;&amp;#21147;&amp;#20998;&amp;#26512;87&lt;br /&gt;&amp;#22235;&amp;#12289;&amp;#20225;&amp;#19994;&amp;#20607;&amp;#20538;&amp;#33021;&amp;#21147;&amp;#20998;&amp;#26512;88&lt;br /&gt;&amp;#20116;&amp;#12289;&amp;#20225;&amp;#19994;&amp;#36816;&amp;#33829;&amp;#33021;&amp;#21147;&amp;#20998;&amp;#26512;89&lt;br /&gt;&amp;#20845;&amp;#12289;&amp;#20225;&amp;#19994;&amp;#25104;&amp;#38271;&amp;#33021;&amp;#21147;&amp;#20998;&amp;#26512;89&lt;br /&gt;&amp;#31532;&amp;#20116;&amp;#33410; &amp;#27784;&amp;#38451;&amp;#19996;&amp;#36719;&amp;#21307;&amp;#30103;&amp;#31995;&amp;#32479;&amp;#26377;&amp;#38480;&amp;#20844;&amp;#21496;90&lt;br /&gt;&amp;#19968;&amp;#12289;&amp;#20225;&amp;#19994;&amp;#27010;&amp;#20917;90&lt;br /&gt;&amp;#20108;&amp;#12289;&amp;#20225;&amp;#19994;&amp;#20027;&amp;#35201;&amp;#32463;&amp;#27982;&amp;#25351;&amp;#26631;&amp;#20998;&amp;#26512;90&lt;br /&gt;&amp;#19977;&amp;#12289;&amp;#20225;&amp;#19994;&amp;#30408;&amp;#21033;&amp;#33021;&amp;#21147;&amp;#20998;&amp;#26512;91&lt;br /&gt;&amp;#22235;&amp;#12289;&amp;#20225;&amp;#19994;&amp;#20607;&amp;#20538;&amp;#33021;&amp;#21147;&amp;#20998;&amp;#26512;92&lt;br /&gt;&amp;#20116;&amp;#12289;&amp;#20225;&amp;#19994;&amp;#36816;&amp;#33829;&amp;#33021;&amp;#21147;&amp;#20998;&amp;#26512;93&lt;br /&gt;&amp;#20845;&amp;#12289;&amp;#20225;&amp;#19994;&amp;#25104;&amp;#38271;&amp;#33021;&amp;#21147;&amp;#20998;&amp;#26512;93&lt;br /&gt;&amp;#31532;&amp;#20845;&amp;#33410; &amp;#28145;&amp;#22323;&amp;#36808;&amp;#29790;&amp;#29983;&amp;#29289;&amp;#21307;&amp;#30103;&amp;#30005;&amp;#23376;&amp;#32929;&amp;#20221;&amp;#26377;&amp;#38480;&amp;#20844;&amp;#21496;94&lt;br /&gt;&amp;#19968;&amp;#12289;&amp;#20225;&amp;#19994;&amp;#27010;&amp;#20917;94&lt;br /&gt;&amp;#20108;&amp;#12289;&amp;#20225;&amp;#19994;&amp;#20027;&amp;#35201;&amp;#32463;&amp;#27982;&amp;#25351;&amp;#26631;&amp;#20998;&amp;#26512;94&lt;/span&gt;&lt;/span&gt;&lt;/span&gt;&lt;/p&gt;&lt;p&gt;&lt;strong&gt;&lt;span style="color: rgb(0, 0, 0);"&gt;&lt;span style="font-size: small;"&gt;&lt;span style="font-family: Arial;"&gt;&amp;#31532;&amp;#20061;&amp;#31456; 2014-2020&amp;#24180;&amp;#20013;&amp;#22269;&amp;#21307;&amp;#30103;&amp;#22120;&amp;#26800;&amp;#34892;&amp;#19994;&amp;#21457;&amp;#23637;&amp;#36235;&amp;#21183;&amp;#19982;&amp;#21069;&amp;#26223;&amp;#23637;&amp;#26395;97&lt;br /&gt;&lt;/span&gt;&lt;/span&gt;&lt;/span&gt;&lt;/strong&gt;&lt;span style="color: rgb(0, 0, 0);"&gt;&lt;span style="font-size: small;"&gt;&lt;span style="font-family: Arial;"&gt;&amp;#31532;&amp;#19968;&amp;#33410; 2014-2020&amp;#24180;&amp;#20013;&amp;#22269;&amp;#21307;&amp;#30103;&amp;#22120;&amp;#26800;&amp;#34892;&amp;#19994;&amp;#21457;&amp;#23637;&amp;#21069;&amp;#26223;&amp;#20998;&amp;#26512;97&lt;br /&gt;&amp;#31532;&amp;#20108;&amp;#33410; 2014-2020&amp;#24180;&amp;#20013;&amp;#22269;&amp;#21307;&amp;#30103;&amp;#22120;&amp;#26800;&amp;#34892;&amp;#19994;&amp;#21457;&amp;#23637;&amp;#36235;&amp;#21183;&amp;#20998;&amp;#26512;98&lt;br /&gt;&amp;#19968;&amp;#12289;&amp;#21307;&amp;#30103;&amp;#22120;&amp;#26800;&amp;#20135;&amp;#19994;&amp;#21457;&amp;#23637;&amp;#36235;&amp;#21183;&amp;#20998;&amp;#26512;98&lt;br /&gt;&amp;#20108;&amp;#12289;&amp;#21307;&amp;#30103;&amp;#22120;&amp;#26800;&amp;#24066;&amp;#22330;&amp;#20379;&amp;#38656;&amp;#21450;&amp;#20215;&amp;#26684;&amp;#21457;&amp;#23637;&amp;#36235;&amp;#21183;&amp;#20998;&amp;#26512;100&lt;br /&gt;&amp;#19977;&amp;#12289;&amp;#21307;&amp;#30103;&amp;#22120;&amp;#26800;&amp;#20135;&amp;#21697;&amp;#33258;&amp;#36523;&amp;#21457;&amp;#23637;&amp;#36235;&amp;#21183;&amp;#20998;&amp;#26512;101&lt;br /&gt;&amp;#31532;&amp;#19977;&amp;#33410; 2014-2020&amp;#24180;&amp;#20013;&amp;#22269;&amp;#21307;&amp;#30103;&amp;#22120;&amp;#26800;&amp;#34892;&amp;#19994;&amp;#24066;&amp;#22330;&amp;#39044;&amp;#27979;&amp;#20998;&amp;#26512;102&lt;br /&gt;&amp;#19968;&amp;#12289;&amp;#21307;&amp;#30103;&amp;#22120;&amp;#26800;&amp;#34892;&amp;#19994;&amp;#24066;&amp;#22330;&amp;#20379;&amp;#32473;&amp;#39044;&amp;#27979;&amp;#20998;&amp;#26512;102&lt;br /&gt;&amp;#20108;&amp;#12289;&amp;#21307;&amp;#30103;&amp;#22120;&amp;#26800;&amp;#34892;&amp;#19994;&amp;#24066;&amp;#22330;&amp;#38144;&amp;#37327;&amp;#39044;&amp;#27979;&amp;#20998;&amp;#26512;102&lt;br /&gt;&amp;#31532;&amp;#22235;&amp;#33410; 2014-2020&amp;#24180;&amp;#20013;&amp;#22269;&amp;#21307;&amp;#30103;&amp;#22120;&amp;#26800;&amp;#24066;&amp;#22330;&amp;#30408;&amp;#21033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103&lt;/span&gt;&lt;/span&gt;&lt;/span&gt;&lt;/p&gt;&lt;p&gt;&lt;strong&gt;&lt;span style="color: rgb(0, 0, 0);"&gt;&lt;span style="font-size: small;"&gt;&lt;span style="font-family: Arial;"&gt;&amp;#31532;&amp;#21313;&amp;#31456; &amp;#24180;&amp;#20013;&amp;#22269;&amp;#21307;&amp;#30103;&amp;#22120;&amp;#26800;&amp;#34892;&amp;#19994;&amp;#25237;&amp;#36164;&amp;#20998;&amp;#26512;104&lt;br /&gt;&lt;/span&gt;&lt;/span&gt;&lt;/span&gt;&lt;/strong&gt;&lt;span style="color: rgb(0, 0, 0);"&gt;&lt;span style="font-size: small;"&gt;&lt;span style="font-family: Arial;"&gt;&amp;#31532;&amp;#19968;&amp;#33410; &amp;#34892;&amp;#19994;&amp;#25237;&amp;#36164;&amp;#26426;&amp;#20250;&amp;#20998;&amp;#26512;104&lt;br /&gt;&amp;#19968;&amp;#12289;&amp;#25237;&amp;#36164;&amp;#39046;&amp;#22495;104&lt;br /&gt;&amp;#20108;&amp;#12289;&amp;#20027;&amp;#35201;&amp;#39033;&amp;#30446;106&lt;br /&gt;&amp;#31532;&amp;#20108;&amp;#33410; &amp;#34892;&amp;#19994;&amp;#25237;&amp;#36164;&amp;#39118;&amp;#38505;&amp;#20998;&amp;#26512;107&lt;br /&gt;&amp;#19968;&amp;#12289;&amp;#24066;&amp;#22330;&amp;#39118;&amp;#38505;107&lt;br /&gt;&amp;#20108;&amp;#12289;&amp;#32463;&amp;#33829;&amp;#39118;&amp;#38505;108&lt;br /&gt;&amp;#19977;&amp;#12289;&amp;#31454;&amp;#20105;&amp;#39118;&amp;#38505;108&lt;br /&gt;&amp;#22235;&amp;#12289;&amp;#20854;&amp;#20182;&amp;#39118;&amp;#38505;110&lt;br /&gt;&amp;#31532;&amp;#19977;&amp;#33410; &amp;#19987;&amp;#23478;&amp;#25237;&amp;#36164;&amp;#24314;&amp;#35758;11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29.html"&gt;http://www.cction.com/report/201604/13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