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7;&amp;#28201;&amp;#3574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7;&amp;#28201;&amp;#3574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7;&amp;#28201;&amp;#3574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00.html"&gt;http://www.cction.com/report/201508/12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307;&amp;#28201;&amp;#35745;&amp;#26159;&amp;#19968;&amp;#31181;&amp;#26368;&amp;#39640;&amp;#28201;&amp;#24230;&amp;#35745;&amp;#65292;&amp;#23427;&amp;#21487;&amp;#20197;&amp;#35760;&amp;#24405;&amp;#36825;&amp;#28201;&amp;#24230;&amp;#35745;&amp;#25152;&amp;#26366;&amp;#27979;&amp;#23450;&amp;#30340;&amp;#26368;&amp;#39640;&amp;#28201;&amp;#24230;&amp;#12290;&amp;#29992;&amp;#21518;&amp;#30340;&amp;#20307;&amp;#28201;&amp;#35745;&amp;#24212;&amp;ldquo;&amp;#22238;&amp;#34920;&amp;rdquo;&amp;#65292;&amp;#21363;&amp;#25343;&amp;#30528;&amp;#20307;&amp;#28201;&amp;#35745;&amp;#30340;&amp;#19978;&amp;#37096;&amp;#29992;&amp;#21147;&amp;#24448;&amp;#19979;&amp;#29467;&amp;#29993;&amp;#65292;&amp;#21487;&amp;#20351;&amp;#24050;&amp;#21319;&amp;#20837;&amp;#31649;&amp;#20869;&amp;#30340;&amp;#27700;&amp;#38134;&amp;#65292;&amp;#37325;&amp;#26032;&amp;#22238;&amp;#21040;&amp;#29627;&amp;#29827;&amp;#27873;&amp;#37324;&amp;#12290;&amp;#20854;&amp;#23427;&amp;#28201;&amp;#24230;&amp;#35745;&amp;#32477;&amp;#23545;&amp;#19981;&amp;#33021;&amp;#29993;&amp;#21160;&amp;#65292;&amp;#36825;&amp;#26159;&amp;#20307;&amp;#28201;&amp;#35745;&amp;#19982;&amp;#20854;&amp;#20182;&amp;#28082;&amp;#20307;&amp;#28201;&amp;#24230;&amp;#35745;&amp;#30340;&amp;#19968;&amp;#20010;&amp;#20027;&amp;#35201;&amp;#21306;&amp;#21035;&amp;#12290;&lt;br /&gt;&amp;nbsp; &amp;nbsp; &amp;#20307;&amp;#28201;&amp;#35745;&amp;#21448;&amp;#31216;&amp;ldquo;&amp;#21307;&amp;#29992;&amp;#28201;&amp;#24230;&amp;#35745;&amp;rdquo;&amp;#12290;&amp;#20307;&amp;#28201;&amp;#35745;&amp;#30340;&amp;#24037;&amp;#20316;&amp;#29289;&amp;#36136;&amp;#26159;&amp;#27700;&amp;#38134;&amp;#12290;&amp;#23427;&amp;#30340;&amp;#29627;&amp;#29827;&amp;#27873;&amp;#23481;&amp;#31215;&amp;#27604;&amp;#19978;&amp;#38754;&amp;#32454;&amp;#31649;&amp;#30340;&amp;#23481;&amp;#31215;&amp;#22823;&amp;#30340;&amp;#22810;&amp;#12290;&amp;#27873;&amp;#37324;&amp;#27700;&amp;#38134;&amp;#65292;&amp;#30001;&amp;#20110;&amp;#21463;&amp;#21040;&amp;#20307;&amp;#28201;&amp;#30340;&amp;#24433;&amp;#21709;&amp;#65292;&amp;#20135;&amp;#29983;&amp;#24494;&amp;#23567;&amp;#30340;&amp;#21464;&amp;#21270;&amp;#65292;&amp;#27700;&amp;#38134;&amp;#20307;&amp;#31215;&amp;#30340;&amp;#33192;&amp;#32960;&amp;#65292;&amp;#20351;&amp;#31649;&amp;#20869;&amp;#27700;&amp;#38134;&amp;#26609;&amp;#30340;&amp;#38271;&amp;#24230;&amp;#21457;&amp;#29983;&amp;#26126;&amp;#26174;&amp;#30340;&amp;#21464;&amp;#21270;&amp;#12290;&amp;#20154;&amp;#20307;&amp;#28201;&amp;#24230;&amp;#30340;&amp;#21464;&amp;#21270;&amp;#19968;&amp;#33324;&amp;#22312;35&amp;#8451;&amp;#21040;42&amp;#8451;&amp;#20043;&amp;#38388;&amp;#65292;&amp;#25152;&amp;#20197;&amp;#20307;&amp;#28201;&amp;#35745;&amp;#30340;&amp;#21051;&amp;#24230;&amp;#36890;&amp;#24120;&amp;#26159;35&amp;#8451;&amp;#21040;42&amp;#8451;&amp;#65292;&amp;#32780;&amp;#19988;&amp;#27599;&amp;#24230;&amp;#30340;&amp;#33539;&amp;#22260;&amp;#21448;&amp;#20998;&amp;#25104;&amp;#20026;10&amp;#20221;&amp;#65292;&amp;#22240;&amp;#27492;&amp;#20307;&amp;#28201;&amp;#35745;&amp;#21487;&amp;#31934;&amp;#30830;&amp;#21040;1/10&amp;#24230;&amp;#12290;&amp;#20307;&amp;#28201;&amp;#35745;&amp;#30340;&amp;#19979;&amp;#37096;&amp;#38752;&amp;#36817;&amp;#28082;&amp;#27873;&amp;#22788;&amp;#30340;&amp;#31649;&amp;#39048;&amp;#26159;&amp;#19968;&amp;#20010;&amp;#24456;&amp;#29421;&amp;#31364;&amp;#30340;&amp;#26354;&amp;#39048;&amp;#65292;&amp;#22312;&amp;#27979;&amp;#20307;&amp;#28201;&amp;#26102;&amp;#65292;&amp;#28082;&amp;#27873;&amp;#20869;&amp;#30340;&amp;#27700;&amp;#38134;&amp;#65292;&amp;#21463;&amp;#28909;&amp;#20307;&amp;#31215;&amp;#33192;&amp;#32960;&amp;#65292;&amp;#27700;&amp;#38134;&amp;#21487;&amp;#30001;&amp;#39048;&amp;#37096;&amp;#20998;&amp;#19978;&amp;#21319;&amp;#21040;&amp;#31649;&amp;#20869;&amp;#26576;&amp;#20301;&amp;#32622;&amp;#65292;&amp;#24403;&amp;#19982;&amp;#20307;&amp;#28201;&amp;#36798;&amp;#21040;&amp;#28909;&amp;#24179;&amp;#34913;&amp;#26102;&amp;#65292;&amp;#27700;&amp;#38134;&amp;#26609;&amp;#24658;&amp;#23450;&amp;#12290;&amp;#24403;&amp;#20307;&amp;#28201;&amp;#35745;&amp;#31163;&amp;#24320;&amp;#20154;&amp;#20307;&amp;#21518;&amp;#65292;&amp;#22806;&amp;#30028;&amp;#27668;&amp;#28201;&amp;#36739;&amp;#20302;&amp;#65292;&amp;#27700;&amp;#38134;&amp;#36935;&amp;#20919;&amp;#20307;&amp;#31215;&amp;#25910;&amp;#32553;&amp;#65292;&amp;#23601;&amp;#22312;&amp;#29421;&amp;#31364;&amp;#30340;&amp;#26354;&amp;#39048;&amp;#37096;&amp;#20998;&amp;#26029;&amp;#24320;&amp;#65292;&amp;#20351;&amp;#24050;&amp;#21319;&amp;#20837;&amp;#31649;&amp;#20869;&amp;#30340;&amp;#37096;&amp;#20998;&amp;#27700;&amp;#38134;&amp;#36864;&amp;#19981;&amp;#22238;&amp;#26469;&amp;#65292;&amp;#20173;&amp;#20445;&amp;#25345;&amp;#27700;&amp;#38134;&amp;#26609;&amp;#22312;&amp;#19982;&amp;#20154;&amp;#20307;&amp;#25509;&amp;#35302;&amp;#26102;&amp;#25152;&amp;#36798;&amp;#21040;&amp;#30340;&amp;#39640;&amp;#24230;&amp;#12290;&lt;br /&gt;&amp;nbsp; &amp;nbsp; &amp;#30446;&amp;#21069;&amp;#26222;&amp;#36890;&amp;#20307;&amp;#28201;&amp;#35745;&amp;#27491;&amp;#22312;&amp;#36880;&amp;#28176;&amp;#34987;&amp;#30005;&amp;#23376;&amp;#20307;&amp;#28201;&amp;#35745;&amp;#25152;&amp;#26367;&amp;#20195;,&amp;#30005;&amp;#23376;&amp;#20307;&amp;#28201;&amp;#35745;&amp;#26377;&amp;#27979;&amp;#28201;&amp;#36895;&amp;#24230;&amp;#24555;&amp;#65292;&amp;#38750;&amp;#25509;&amp;#35302;&amp;#24615;&amp;#31561;&amp;#20248;&amp;#28857;&amp;#65292;&amp;#27491;&amp;#22312;&amp;#36880;&amp;#27493;&amp;#36208;&amp;#20837;&amp;#22823;&amp;#20247;&amp;#30334;&amp;#22995;&amp;#23478;&amp;#2001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307;&amp;#28201;&amp;#35745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0307;&amp;#28201;&amp;#35745;&amp;#38416;&amp;#36848;&lt;br /&gt;&amp;#19968; &amp;#22522;&amp;#30784;&amp;#20307;&amp;#28201;&amp;#35745;&lt;br /&gt;&amp;#20108; &amp;#20307;&amp;#28201;&amp;#35745;&amp;#21457;&amp;#23637;&amp;#21382;&amp;#31243;&lt;br /&gt;&amp;#19977; &amp;#37327;&amp;#27979;&amp;#30340;&amp;#20301;&amp;#32622;&lt;br /&gt;&amp;#31532;&amp;#20108;&amp;#33410; &amp;#29616;&amp;#20195;&amp;#20307;&amp;#28201;&amp;#35745;&lt;br /&gt;&amp;#31532;&amp;#19977;&amp;#33410; &amp;#32819;&amp;#34583;&amp;#28201;&amp;#26538;&amp;#27979;&amp;#20307;&amp;#28201;&amp;#30340;&amp;#26041;&amp;#27861;&amp;#19982;&amp;#20248;&amp;#21183;&lt;br /&gt;&amp;#31532;&amp;#22235;&amp;#33410; &amp;#27431;&amp;#22982;&amp;#40857;&amp;#20307;&amp;#28201;&amp;#35745;mc-145&amp;#21151;&amp;#33021;&amp;#29305;&amp;#28857;&lt;br /&gt; &lt;br /&gt;&lt;strong&gt;&amp;#31532;&amp;#20108;&amp;#31456; 2015&amp;#24180;&amp;#20013;&amp;#22269;&amp;#20415;&amp;#25658;&amp;#24335;&amp;#21307;&amp;#30103;&amp;#22120;&amp;#26800;&amp;#34892;&amp;#19994;&amp;#24066;&amp;#22330;&amp;#36816;&amp;#34892;&amp;#24577;&amp;#21183;&amp;#21078;&amp;#26512;&lt;/strong&gt;&lt;br /&gt;&amp;#31532;&amp;#19968;&amp;#33410;2015&amp;#24180;&amp;#20013;&amp;#22269;&amp;#20415;&amp;#25658;&amp;#24335;&amp;#21307;&amp;#30103;&amp;#22120;&amp;#26800;&amp;#20135;&amp;#19994;&amp;#29616;&amp;#29366;&amp;#20998;&amp;#26512;&lt;br /&gt;&amp;#19968; &amp;#25105;&amp;#22269;&amp;#21307;&amp;#30103;&amp;#22120;&amp;#26800;&amp;#20135;&amp;#19994;&amp;#24050;&amp;#36880;&amp;#27493;&amp;#34701;&amp;#20837;&amp;#20840;&amp;#29699;&amp;#20135;&amp;#19994;&amp;#38142;&lt;br /&gt;&amp;#20108; &amp;#20013;&amp;#22269;&amp;#21307;&amp;#30103;&amp;#22120;&amp;#26800;&amp;#21152;&amp;#36895;&amp;#36208;&amp;#21521;gmp&amp;#26102;&amp;#20195;&lt;br /&gt;&amp;#19977; &amp;#20013;&amp;#22269;&amp;#21307;&amp;#30103;&amp;#22120;&amp;#26800;&amp;#30740;&amp;#21457;&amp;#39046;&amp;#22495;&amp;#26032;&amp;#36827;&amp;#23637;&lt;br /&gt;&amp;#31532;&amp;#20108;&amp;#33410; 2015&amp;#24180;&amp;#20013;&amp;#22269;&amp;#20415;&amp;#25658;&amp;#24335;&amp;#21307;&amp;#30103;&amp;#22120;&amp;#26800;&amp;#24066;&amp;#22330;&amp;#36816;&amp;#34892;&amp;#26684;&amp;#23616;&lt;br /&gt;&amp;#19968; &amp;#20415;&amp;#25658;&amp;#24335;&amp;#21307;&amp;#30103;&amp;#22120;&amp;#26800;&amp;#22686;&amp;#38271;&amp;#24577;&amp;#21183;&amp;#26126;&amp;#26174;&lt;br /&gt;&amp;#20108; &amp;#20013;&amp;#22269;&amp;#20415;&amp;#25658;&amp;#24335;&amp;#21307;&amp;#30103;&amp;#22120;&amp;#26800;&amp;#24066;&amp;#22330;&amp;#35268;&amp;#27169;&amp;#20998;&amp;#26512;&lt;br /&gt;&amp;#19977; &amp;#24066;&amp;#22330;&amp;#22788;&amp;#20110;&amp;#26222;&amp;#21450;&amp;#30340;&amp;#21021;&amp;#32423;&amp;#38454;&amp;#27573;&lt;br /&gt;&amp;#22235; &amp;#20013;&amp;#22269;&amp;#21307;&amp;#30103;&amp;#22120;&amp;#26800;&amp;#30340;&amp;#19977;&amp;#22823;&amp;#21306;&amp;#22495;&amp;#24066;&amp;#22330;&amp;#20998;&amp;#26512;&lt;br /&gt;&amp;#31532;&amp;#19977;&amp;#33410; &amp;#21307;&amp;#30103;&amp;#22120;&amp;#26800;&amp;#20986;&amp;#21475;&amp;#20998;&amp;#26512;&lt;br /&gt;&amp;#31532;&amp;#22235;&amp;#33410; 2015&amp;#24180;&amp;#20013;&amp;#22269;&amp;#20415;&amp;#25658;&amp;#24335;&amp;#21307;&amp;#30103;&amp;#22120;&amp;#26800;&amp;#24066;&amp;#22330;&amp;#20856;&amp;#22411;&amp;#33829;&amp;#38144;&amp;#26696;&amp;#20363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20307;&amp;#28201;&amp;#35745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63;&amp;#27982;&amp;#29615;&amp;#22659;&amp;#20998;&amp;#26512;&lt;br /&gt;&amp;#19968; &amp;#22269;&amp;#27665;&amp;#32463;&amp;#27982;&amp;#36816;&amp;#34892;&amp;#24773;&amp;#20917;gdp&amp;#65288;&amp;#23395;&amp;#24230;&amp;#26356;&amp;#26032;&amp;#65289;&lt;br /&gt;&amp;#20108; &amp;#28040;&amp;#36153;&amp;#20215;&amp;#26684;&amp;#25351;&amp;#25968;cpi ppi&amp;#25353;&amp;#26376;&amp;#24230;&amp;#26356;&amp;#26032;&lt;br /&gt;&amp;#19977; &amp;#20840;&amp;#22269;&amp;#23621;&amp;#27665;&amp;#25910;&amp;#20837;&amp;#24773;&amp;#20917;&amp;#23395;&amp;#24230;&amp;#26356;&amp;#26032;&lt;br /&gt;&amp;#22235; &amp;#24681;&amp;#26684;&amp;#23572;&amp;#31995;&amp;#25968;&amp;#24180;&amp;#24230;&amp;#26356;&amp;#26032;&lt;br /&gt;&amp;#20116; &amp;#24037;&amp;#19994;&amp;#21457;&amp;#23637;&amp;#24418;&amp;#21183;&amp;#23395;&amp;#24230;&amp;#26356;&amp;#26032;&lt;br /&gt;&amp;#20845; &amp;#22266;&amp;#23450;&amp;#36164;&amp;#20135;&amp;#25237;&amp;#36164;&amp;#24773;&amp;#20917;&amp;#23395;&amp;#24230;&amp;#26356;&amp;#26032;&lt;br /&gt;&amp;#19971; &amp;#20013;&amp;#22269;&amp;#27719;&amp;#29575;&amp;#35843;&amp;#25972;&amp;#20154;&amp;#27665;&amp;#24065;&amp;#21319;&amp;#20540;&lt;br /&gt;&amp;#20843; &amp;#23545;&amp;#22806;&amp;#36152;&amp;#26131;&amp;amp;&amp;#36827;&amp;#20986;&amp;#21475;&lt;br /&gt;&amp;#31532;&amp;#20108;&amp;#33410; 2015&amp;#24180;&amp;#20013;&amp;#22269;&amp;#20307;&amp;#28201;&amp;#35745;&amp;#20135;&amp;#19994;&amp;#25919;&amp;#31574;&amp;#29615;&amp;#22659;&amp;#20998;&amp;#26512;&lt;br /&gt;&amp;#19968; &amp;#20307;&amp;#28201;&amp;#35745;&amp;#26631;&amp;#20934;&amp;#20998;&amp;#26512;&lt;br /&gt;&amp;#20108; &amp;#20307;&amp;#28201;&amp;#35745;&amp;#30456;&amp;#20851;&amp;#20135;&amp;#19994;&amp;#25919;&amp;#31574;&amp;#24433;&amp;#21709;&amp;#20998;&amp;#26512;&lt;br /&gt;&amp;#19977; &amp;#20307;&amp;#28201;&amp;#35745;&amp;#36827;&amp;#20986;&amp;#21475;&amp;#25919;&amp;#31574;&amp;#20998;&amp;#26512;&lt;br /&gt;&amp;#31532;&amp;#19977;&amp;#33410; 2015&amp;#24180;&amp;#20013;&amp;#22269;&amp;#20307;&amp;#28201;&amp;#35745;&amp;#20135;&amp;#19994;&amp;#31038;&amp;#20250;&amp;#29615;&amp;#22659;&amp;#20998;&amp;#26512;&lt;br /&gt;&amp;#19968; &amp;#20154;&amp;#21475;&amp;#29615;&amp;#22659;&amp;#20998;&amp;#26512;&lt;br /&gt;&amp;#20108; &amp;#25945;&amp;#32946;&amp;#29615;&amp;#22659;&amp;#20998;&amp;#26512;&lt;br /&gt;&amp;#19977; &amp;#25991;&amp;#21270;&amp;#29615;&amp;#22659;&amp;#20998;&amp;#26512;&lt;br /&gt;&amp;#22235; &amp;#29983;&amp;#24577;&amp;#29615;&amp;#22659;&amp;#20998;&amp;#26512;&lt;br /&gt;&amp;#20116; &amp;#20013;&amp;#22269;&amp;#22478;&amp;#38215;&amp;#21270;&amp;#29575;&lt;br /&gt;&amp;#20845; 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2235;&amp;#31456;2015&amp;#24180;&amp;#20013;&amp;#22269;&amp;#20307;&amp;#28201;&amp;#35745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0307;&amp;#28201;&amp;#35745;&amp;#20135;&amp;#19994;&amp;#21457;&amp;#23637;&amp;#27010;&amp;#36848;&lt;br /&gt;&amp;#19968; &amp;#20307;&amp;#28201;&amp;#35745;&amp;#20135;&amp;#19994;&amp;#29305;&amp;#28857;&amp;#20998;&amp;#26512;&lt;br /&gt;&amp;#20108; &amp;#21307;&amp;#29992;&amp;#28201;&amp;#24230;&amp;#35745;&amp;#30340;&amp;#29983;&amp;#20135;&amp;#26041;&amp;#27861;&lt;br /&gt;&amp;#19977; &amp;#19968;&amp;#27425;&amp;#24615;&amp;#21307;&amp;#29992;&amp;#28201;&amp;#24230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&amp;#24180;&amp;#20013;&amp;#22269;&amp;#20307;&amp;#28201;&amp;#35745;&amp;#20135;&amp;#19994;&amp;#24066;&amp;#22330;&amp;#35843;&amp;#26597;&lt;br /&gt;&amp;#19968; &amp;#20307;&amp;#28201;&amp;#35745;&amp;#24066;&amp;#22330;&amp;#28909;&amp;#38144;&lt;br /&gt;&amp;#20108; &amp;#30334;&amp;#30053;&amp;#30005;&amp;#23376;&amp;#20307;&amp;#28201;&amp;#35745;&amp;#31283;&amp;#22352;&amp;#20840;&amp;#29699;&amp;#31532;&amp;#19968;&lt;br /&gt;&amp;#19977; &amp;#20307;&amp;#28201;&amp;#35745;&amp;#20621;&amp;ldquo;&amp;#30002;&amp;#27969;&amp;rdquo;&amp;#21334;&amp;#21040;&amp;#33073;&amp;#38144;&lt;br /&gt;&amp;#31532;&amp;#19977;&amp;#33410;2015&amp;#24180;&amp;#20013;&amp;#22269;&amp;#20307;&amp;#28201;&amp;#35745;&amp;#20135;&amp;#19994;&amp;#21457;&amp;#23637;&amp;#23384;&amp;#22312;&amp;#38382;&amp;#39064;&amp;#20998;&amp;#26512;&lt;br /&gt; &lt;br /&gt;&lt;strong&gt;&amp;#31532;&amp;#20116;&amp;#31456;2015&amp;#24180;&amp;#20013;&amp;#22269;&amp;#20307;&amp;#28201;&amp;#35745;&amp;#20135;&amp;#19994;&amp;#24066;&amp;#22330;&amp;#36816;&amp;#34892;&amp;#21160;&amp;#24577;&amp;#20998;&amp;#26512;&lt;/strong&gt;&lt;br /&gt;&amp;#31532;&amp;#19968;&amp;#33410; 2015&amp;#24180;&amp;#20013;&amp;#22269;&amp;#20307;&amp;#28201;&amp;#35745;&amp;#24066;&amp;#22330;&amp;#36816;&amp;#34892;&amp;#27010;&amp;#36848;&lt;br /&gt;&amp;#19968; &amp;#20307;&amp;#28201;&amp;#35745;&amp;#24066;&amp;#22330;&amp;#20379;&amp;#32473;&amp;#20998;&amp;#26512;&lt;br /&gt;&amp;#20108; &amp;#21307;&amp;#29992;&amp;#28201;&amp;#24230;&amp;#35745;&amp;#38656;&amp;#27714;&amp;#20998;&amp;#26512;&lt;br /&gt;&amp;#19977; &amp;#20307;&amp;#28201;&amp;#35745;&amp;#20215;&amp;#26684;&amp;#20998;&amp;#26512;&lt;br /&gt;&amp;#31532;&amp;#20108;&amp;#33410; 2015&amp;#24180;&amp;#20013;&amp;#22269;&amp;#20307;&amp;#28201;&amp;#35745;&amp;#20135;&amp;#19994;&amp;#24066;&amp;#22330;&amp;#36816;&amp;#34892;&amp;#21160;&amp;#24577;&amp;#20998;&amp;#26512;&lt;br /&gt;&amp;#19968; &amp;#32418;&amp;#22806;&amp;#25968;&amp;#23383;&amp;#20307;&amp;#28201;&amp;#35745;&amp;#30340;&amp;#35774;&amp;#35745;&amp;#25361;&amp;#25112;&amp;#21450;&amp;#22120;&amp;#20214;&amp;#36873;&amp;#22411;&lt;br /&gt;&amp;#20108; &amp;#30005;&amp;#23376;&amp;#20307;&amp;#28201;&amp;#35745;&amp;#19982;***&amp;#26609;&amp;#20307;&amp;#28201;&amp;#35745;&amp;#23545;&amp;#27604;&amp;#20998;&amp;#26512;&lt;br /&gt;&amp;#19977; &amp;#28023;&amp;#21475;&amp;#20307;&amp;#28201;&amp;#35745;&amp;#20215;&amp;#26684;&amp;#36208;&amp;#21183;&lt;br /&gt;&amp;#31532;&amp;#19977;&amp;#33410;2015&amp;#24180;&amp;#20013;&amp;#22269;&amp;#21307;&amp;#29992;&amp;#28201;&amp;#24230;&amp;#35745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20845;&amp;#31456;2013-2015&amp;#24180;6&amp;#26376;&amp;#20013;&amp;#22269;&amp;#21307;&amp;#30103; &amp;#22806;&amp;#31185;&amp;#21450;&amp;#20861;&amp;#21307;&amp;#29992;&amp;#22120;&amp;#26800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6&amp;#26376;&amp;#20013;&amp;#22269;&amp;#21307;&amp;#30103; &amp;#22806;&amp;#31185;&amp;#21450;&amp;#20861;&amp;#21307;&amp;#29992;&amp;#22120;&amp;#26800;&amp;#21046;&amp;#36896;&amp;#34892;&amp;#19994;&amp;#35268;&amp;#27169;&amp;#20998;&amp;#26512;&lt;br /&gt;&amp;#19968; &amp;#20225;&amp;#19994;&amp;#25968;&amp;#37327;&amp;#22686;&amp;#38271;&amp;#20998;&amp;#26512;&lt;br /&gt;&amp;#20108; &amp;#20174;&amp;#19994;&amp;#20154;&amp;#25968;&amp;#22686;&amp;#38271;&amp;#20998;&amp;#26512;&lt;br /&gt;&amp;#19977; &amp;#36164;&amp;#20135;&amp;#35268;&amp;#27169;&amp;#22686;&amp;#38271;&amp;#20998;&amp;#26512;&lt;br /&gt;&amp;#31532;&amp;#20108;&amp;#33410; 2015&amp;#24180;&amp;#20013;&amp;#22269;&amp;#21307;&amp;#30103; &amp;#22806;&amp;#31185;&amp;#21450;&amp;#20861;&amp;#21307;&amp;#29992;&amp;#22120;&amp;#26800;&amp;#21046;&amp;#36896;&amp;#34892;&amp;#19994;&amp;#32467;&amp;#26500;&amp;#20998;&amp;#26512;&lt;br /&gt;&amp;#19968; &amp;#20225;&amp;#19994;&amp;#25968;&amp;#37327;&amp;#32467;&amp;#26500;&amp;#20998;&amp;#26512;&lt;br /&gt;1 &amp;#19981;&amp;#21516;&amp;#31867;&amp;#22411;&amp;#20998;&amp;#26512;&lt;br /&gt;2 &amp;#19981;&amp;#21516;&amp;#25152;&amp;#26377;&amp;#21046;&amp;#20998;&amp;#26512;&lt;br /&gt;&amp;#20108; &amp;#38144;&amp;#21806;&amp;#25910;&amp;#20837;&amp;#32467;&amp;#26500;&amp;#20998;&amp;#26512;&lt;br /&gt;1 &amp;#19981;&amp;#21516;&amp;#31867;&amp;#22411;&amp;#20998;&amp;#26512;&lt;br /&gt;2 &amp;#19981;&amp;#21516;&amp;#25152;&amp;#26377;&amp;#21046;&amp;#20998;&amp;#26512;&lt;br /&gt;&amp;#31532;&amp;#19977;&amp;#33410; 2013-2015&amp;#24180;6&amp;#26376;&amp;#20013;&amp;#22269;&amp;#21307;&amp;#30103; &amp;#22806;&amp;#31185;&amp;#21450;&amp;#20861;&amp;#21307;&amp;#29992;&amp;#22120;&amp;#26800;&amp;#21046;&amp;#36896;&amp;#34892;&amp;#19994;&amp;#20135;&amp;#20540;&amp;#20998;&amp;#26512;&lt;br /&gt;&amp;#19968; &amp;#20135;&amp;#25104;&amp;#21697;&amp;#22686;&amp;#38271;&amp;#20998;&amp;#26512;&lt;br /&gt;&amp;#20108; &amp;#24037;&amp;#19994;&amp;#38144;&amp;#21806;&amp;#20135;&amp;#20540;&amp;#20998;&amp;#26512;&lt;br /&gt;&amp;#19977; &amp;#20986;&amp;#26131;&amp;#36135;&amp;#20540;&amp;#20998;&amp;#26512;&lt;br /&gt;&amp;#31532;&amp;#22235;&amp;#33410; 2013-2015&amp;#24180;6&amp;#26376;&amp;#20013;&amp;#22269;&amp;#21307;&amp;#30103; &amp;#22806;&amp;#31185;&amp;#21450;&amp;#20861;&amp;#21307;&amp;#29992;&amp;#22120;&amp;#26800;&amp;#21046;&amp;#36896;&amp;#34892;&amp;#19994;&amp;#25104;&amp;#26412;&amp;#36153;&amp;#29992;&amp;#20998;&amp;#26512;&lt;br /&gt;&amp;#19968; &amp;#38144;&amp;#21806;&amp;#25104;&amp;#26412;&amp;#32479;&amp;#35745;&lt;br /&gt;&amp;#20108; &amp;#36153;&amp;#29992;&amp;#32479;&amp;#35745;&lt;br /&gt;&amp;#31532;&amp;#20116;&amp;#33410; 2013-2015&amp;#24180;6&amp;#26376;&amp;#20013;&amp;#22269;&amp;#21307;&amp;#30103; &amp;#22806;&amp;#31185;&amp;#21450;&amp;#20861;&amp;#21307;&amp;#29992;&amp;#22120;&amp;#26800;&amp;#21046;&amp;#36896;&amp;#34892;&amp;#19994;&amp;#30408;&amp;#21033;&amp;#33021;&amp;#21147;&amp;#20998;&amp;#26512;&lt;br /&gt;&amp;#19968; &amp;#20027;&amp;#35201;&amp;#30408;&amp;#21033;&amp;#25351;&amp;#26631;&amp;#20998;&amp;#26512;&lt;br /&gt;&amp;#20108; 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3-2015&amp;#24180;6&amp;#26376;&amp;#20013;&amp;#22269;&amp;#21487;&amp;#30452;&amp;#25509;&amp;#35835;&amp;#25968;&amp;#30340;&amp;#28082;&amp;#20307;&amp;#28201;&amp;#24230;&amp;#35745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6&amp;#26376;&amp;#20013;&amp;#22269;&amp;#21487;&amp;#30452;&amp;#25509;&amp;#35835;&amp;#25968;&amp;#30340;&amp;#28082;&amp;#20307;&amp;#28201;&amp;#24230;&amp;#35745;&amp;#36827;&amp;#21475;&amp;#25968;&amp;#25454;&amp;#20998;&amp;#26512;&lt;br /&gt;&amp;#19968; &amp;#36827;&amp;#21475;&amp;#25968;&amp;#37327;&amp;#20998;&amp;#26512;&lt;br /&gt;&amp;#20108; &amp;#36827;&amp;#21475;&amp;#37329;&amp;#39069;&amp;#20998;&amp;#26512;&lt;br /&gt;&amp;#31532;&amp;#20108;&amp;#33410; 2013-2015&amp;#24180;6&amp;#26376;&amp;#20013;&amp;#22269;&amp;#21487;&amp;#30452;&amp;#25509;&amp;#35835;&amp;#25968;&amp;#30340;&amp;#28082;&amp;#20307;&amp;#28201;&amp;#24230;&amp;#35745;&amp;#20986;&amp;#21475;&amp;#25968;&amp;#25454;&amp;#20998;&amp;#26512;&lt;br /&gt;&amp;#19968; &amp;#20986;&amp;#21475;&amp;#25968;&amp;#37327;&amp;#20998;&amp;#26512;&lt;br /&gt;&amp;#20108; &amp;#20986;&amp;#21475;&amp;#37329;&amp;#39069;&amp;#20998;&amp;#26512;&lt;br /&gt;&amp;#31532;&amp;#19977;&amp;#33410; 2013-2015&amp;#24180;6&amp;#26376;&amp;#20013;&amp;#22269;&amp;#21487;&amp;#30452;&amp;#25509;&amp;#35835;&amp;#25968;&amp;#30340;&amp;#28082;&amp;#20307;&amp;#28201;&amp;#24230;&amp;#35745;&amp;#36827;&amp;#20986;&amp;#21475;&amp;#24179;&amp;#22343;&amp;#21333;&amp;#20215;&amp;#20998;&amp;#26512;&lt;br /&gt;&amp;#31532;&amp;#22235;&amp;#33410; 2013-2015&amp;#24180;6&amp;#26376;&amp;#20013;&amp;#22269;&amp;#21487;&amp;#30452;&amp;#25509;&amp;#35835;&amp;#25968;&amp;#30340;&amp;#28082;&amp;#20307;&amp;#28201;&amp;#24230;&amp;#35745;&amp;#36827;&amp;#20986;&amp;#21475;&amp;#22269;&amp;#23478;&amp;#21450;&amp;#22320;&amp;#21306;&amp;#20998;&amp;#26512;&lt;br /&gt;&amp;#19968; &amp;#36827;&amp;#21475;&amp;#22269;&amp;#23478;&amp;#21450;&amp;#22320;&amp;#21306;&amp;#20998;&amp;#26512;&lt;br /&gt;&amp;#20108; &amp;#20986;&amp;#21475;&amp;#22269;&amp;#23478;&amp;#21450;&amp;#22320;&amp;#21306;&amp;#20998;&amp;#26512;&lt;br /&gt; &lt;br /&gt;&lt;strong&gt;&amp;#31532;&amp;#20843;&amp;#31456; 2015&amp;#24180;&amp;#20013;&amp;#22269;&amp;#20307;&amp;#28201;&amp;#35745;&amp;#20135;&amp;#19994;&amp;#24066;&amp;#22330;&amp;#31454;&amp;#20105;&amp;#26684;&amp;#23616;&amp;#20998;&amp;#26512;&lt;/strong&gt;&lt;br /&gt;&amp;#31532;&amp;#19968;&amp;#33410;2015&amp;#24180;&amp;#20013;&amp;#22269;&amp;#20307;&amp;#28201;&amp;#35745;&amp;#24635;&amp;#20307;&amp;#31454;&amp;#20105;&amp;#29616;&amp;#29366;&amp;#20998;&amp;#26512;&lt;br /&gt;&amp;#19968; &amp;#20135;&amp;#19994;&amp;#31454;&amp;#20105;&amp;#31243;&amp;#24230;&amp;#20998;&amp;#26512;&lt;br /&gt;&amp;#20108; &amp;#21697;&amp;#29260;&amp;#31454;&amp;#20105;&amp;#26684;&amp;#23616;&amp;#20998;&amp;#26512;&lt;br /&gt;&amp;#19977; &amp;#20215;&amp;#26684;&amp;#31454;&amp;#20105;&amp;#20998;&amp;#26512;&lt;br /&gt;&amp;#31532;&amp;#20108;&amp;#33410;2015&amp;#24180;&amp;#20013;&amp;#22269;&amp;#20307;&amp;#28201;&amp;#35745;&amp;#20135;&amp;#19994;&amp;#38598;&amp;#20013;&amp;#24230;&amp;#20998;&amp;#26512;&lt;br /&gt;&amp;#19968; &amp;#20307;&amp;#28201;&amp;#35745;&amp;#24066;&amp;#22330;&amp;#38598;&amp;#20013;&amp;#24230;&amp;#20998;&amp;#26512;&lt;br /&gt;&amp;#20108; &amp;#20307;&amp;#28201;&amp;#35745;&amp;#20225;&amp;#19994;&amp;#38598;&amp;#20013;&amp;#24230;&amp;#20998;&amp;#26512;&lt;br /&gt;&amp;#31532;&amp;#19977;&amp;#33410;2015&amp;#24180;&amp;#20013;&amp;#22269;&amp;#20307;&amp;#28201;&amp;#35745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2015&amp;#24180;&amp;#20013;&amp;#22269;&amp;#20307;&amp;#28201;&amp;#35745;&amp;#22269;&amp;#20869;&amp;#37325;&amp;#28857;&amp;#29983;&amp;#20135;&amp;#21378;&amp;#23478;&amp;#31454;&amp;#20105;&amp;#24615;&amp;#36130;&amp;#21153;&amp;#25351;&amp;#26631;&amp;#20998;&amp;#26512;&lt;/span&gt;&lt;/span&gt;&lt;/span&gt;&lt;/strong&gt;&lt;span style="color: rgb(0, 0, 0);"&gt;&lt;span style="font-size: small;"&gt;&lt;span style="font-family: Arial;"&gt;&lt;br /&gt;&amp;#31532;&amp;#19968;&amp;#33410; &amp;#27431;&amp;#22982;&amp;#40857;&amp;#22823;&amp;#36830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20108;&amp;#33410; &amp;#40511;&amp;#37030;&amp;#30005;&amp;#23376;&amp;#65288;&amp;#28145;&amp;#22323;&amp;#65289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19977;&amp;#33410; &amp;#35199;&amp;#38081;&amp;#22478;&amp;#31934;&amp;#30005;&amp;#31185;&amp;#25216;&amp;#27743;&amp;#38376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22235;&amp;#33410; &amp;#20449;&amp;#21033;&amp;#20202;&amp;#22120;&amp;#27733;&amp;#23614;&amp;#26377;&amp;#38480;&amp;#20844;&amp;#21496;&lt;br /&gt;&amp;#19968; &amp;#20225;&amp;#19994;&amp;#27010;&amp;#20917;&lt;br /&gt;&amp;#20108; 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20116;&amp;#33410; &amp;#23665;&amp;#19996;&amp;#19996;&amp;#38463;&amp;#38463;&amp;#33014;&amp;#38598;&amp;#22242;&amp;#38463;&amp;#21326;&amp;#21307;&amp;#30103;&amp;#22120;&amp;#26800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20845;&amp;#33410; &amp;#19978;&amp;#28023;&amp;#21326;&amp;#36784;&amp;#21307;&amp;#29992;&amp;#20202;&amp;#34920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19971;&amp;#33410; &amp;#38428;&amp;#38451;&amp;#24066;&amp;#37329;&amp;#29275;&amp;#33647;&amp;#26800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20843;&amp;#33410; &amp;#21326;&amp;#30053;&amp;#30005;&amp;#23376;&amp;#65288;&amp;#28145;&amp;#22323;&amp;#65289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20061;&amp;#33410; &amp;#30416;&amp;#22478;&amp;#24066;&amp;#33922;&amp;#33777;&amp;#20307;&amp;#28201;&amp;#35745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&amp;#21313;&amp;#33410; &amp;#27946;&amp;#27743;&amp;#24066;&amp;#27491;&amp;#20852;&amp;#21307;&amp;#30103;&amp;#20202;&amp;#34920;&amp;#21378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2015-2020&amp;#24180;&amp;#20013;&amp;#22269;&amp;#20307;&amp;#28201;&amp;#35745;&amp;#24066;&amp;#22330;&amp;#36816;&amp;#34892;&amp;#36235;&amp;#21183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0307;&amp;#28201;&amp;#35745;&amp;#20135;&amp;#19994;&amp;#21457;&amp;#23637;&amp;#36235;&amp;#21183;&amp;#20998;&amp;#26512;&lt;br /&gt;&amp;#19968; &amp;#21307;&amp;#30103; &amp;#22806;&amp;#31185;&amp;#21450;&amp;#20861;&amp;#21307;&amp;#29992;&amp;#22120;&amp;#26800;&amp;#21046;&amp;#36896;&amp;#19994;&amp;#39044;&amp;#27979;&amp;#20998;&amp;#26512;&lt;br /&gt;&amp;#20108; &amp;#20307;&amp;#28201;&amp;#35745;&amp;#31454;&amp;#20105;&amp;#26684;&amp;#23616;&amp;#39044;&amp;#27979;&amp;#20998;&amp;#26512;&lt;br /&gt;&amp;#19977; &amp;#20307;&amp;#28201;&amp;#35745;&amp;#25216;&amp;#26415;&amp;#26041;&amp;#21521;&amp;#20998;&amp;#26512;&lt;br /&gt;&amp;#31532;&amp;#20108;&amp;#33410;2015-2020&amp;#24180;&amp;#20013;&amp;#22269;&amp;#20307;&amp;#28201;&amp;#35745;&amp;#24066;&amp;#22330;&amp;#39044;&amp;#27979;&amp;#20998;&amp;#26512;&lt;br /&gt;&amp;#19968; &amp;#20307;&amp;#28201;&amp;#35745;&amp;#20379;&amp;#32473;&amp;#39044;&amp;#27979;&amp;#20998;&amp;#26512;&lt;br /&gt;&amp;#20108; &amp;#20307;&amp;#28201;&amp;#35745;&amp;#36827;&amp;#20986;&amp;#21475;&amp;#39044;&amp;#27979;&amp;#20998;&amp;#26512;&lt;br /&gt;&amp;#19977; &amp;#20307;&amp;#28201;&amp;#35745;&amp;#38656;&amp;#27714;&amp;#39044;&amp;#27979;&amp;#20998;&amp;#26512;&lt;br /&gt;&amp;#31532;&amp;#19977;&amp;#33410;2015-2020&amp;#24180;&amp;#20013;&amp;#22269;&amp;#20307;&amp;#28201;&amp;#35745;&amp;#24066;&amp;#22330;&amp;#30408;&amp;#21033;&amp;#39044;&amp;#27979;&amp;#20998;&amp;#26512;&lt;br /&gt; &lt;br /&gt;&lt;strong&gt;&amp;#31532;&amp;#21313;&amp;#19968;&amp;#31456; 2015-2020&amp;#24180;&amp;#20013;&amp;#22269;&amp;#20307;&amp;#28201;&amp;#35745;&amp;#20135;&amp;#19994;&amp;#25237;&amp;#36164;&amp;#29615;&amp;#22659;&amp;#19982;&amp;#39118;&amp;#38505;&amp;#39044;&amp;#35686;&amp;#20998;&amp;#26512;&lt;/strong&gt;&lt;br /&gt;&amp;#31532;&amp;#19968;&amp;#33410; 2015-2020&amp;#24180;&amp;#20013;&amp;#22269;&amp;#24425;&amp;#33394;&amp;#20307;&amp;#28201;&amp;#35745;&amp;#25237;&amp;#36164;&amp;#29615;&amp;#22659;&amp;#20998;&amp;#26512;&lt;br /&gt;&amp;#31532;&amp;#20108;&amp;#33410; 2015-2020&amp;#24180;&amp;#20013;&amp;#22269;&amp;#20307;&amp;#28201;&amp;#35745;&amp;#25237;&amp;#36164;&amp;#26426;&amp;#20250;&amp;#20998;&amp;#26512;&lt;br /&gt;&amp;#19968; &amp;#20307;&amp;#28201;&amp;#35745;&amp;#34892;&amp;#19994;&amp;#25237;&amp;#36164;&amp;#21560;&amp;#24341;&amp;#21147;&amp;#20998;&amp;#26512;&lt;br /&gt;&amp;#20108; &amp;#20307;&amp;#28201;&amp;#35745;&amp;#21306;&amp;#22495;&amp;#25237;&amp;#36164;&amp;#20248;&amp;#21183;&amp;#20998;&amp;#26512;&lt;br /&gt;&amp;#31532;&amp;#19977;&amp;#33410; 2015-2020&amp;#24180;&amp;#20013;&amp;#22269;&amp;#20307;&amp;#28201;&amp;#35745;&amp;#25237;&amp;#36164;&amp;#39118;&amp;#38505;&amp;#39044;&amp;#35686;&lt;br /&gt;&amp;#19968; &amp;#34892;&amp;#19994;&amp;#31454;&amp;#20105;&amp;#39118;&amp;#38505;&amp;#39044;&amp;#35686;&lt;br /&gt;&amp;#20108; &amp;#29983;&amp;#20135;&amp;#25216;&amp;#26415;&amp;#39118;&amp;#38505;&amp;#39044;&amp;#35686;&lt;br /&gt;&amp;#19977; &amp;#36827;&amp;#20837;&amp;#36864;&amp;#20986;&amp;#39118;&amp;#38505;&lt;br /&gt;&amp;#31532;&amp;#22235;&amp;#33410; &amp;#19987;&amp;#23478;&amp;#24314;&amp;#35758;&lt;br /&gt; &lt;br /&gt;&lt;strong&gt;&amp;#22270;&amp;#34920;&amp;#30446;&amp;#24405;&amp;#65306;&lt;/strong&gt;&lt;br /&gt;&amp;#22270;&amp;#34920;&amp;#65306;2013-2015&amp;#24180;6&amp;#26376;&amp;#20013;&amp;#22269;gdp&amp;#24635;&amp;#37327;&amp;#21450;&amp;#22686;&amp;#38271;&amp;#36235;&amp;#21183;&amp;#22270;&lt;br /&gt;&amp;#22270;&amp;#34920;&amp;#65306;2012.09-2015.010&amp;#20013;&amp;#22269;&amp;#26376;&amp;#24230;cpi ppi&amp;#25351;&amp;#25968;&amp;#36208;&amp;#21183;&amp;#22270;&lt;br /&gt;&amp;#22270;&amp;#34920;&amp;#65306;2013-2015&amp;#24180;6&amp;#26376;&amp;#20013;&amp;#22269;&amp;#22478;&amp;#38215;&amp;#23621;&amp;#27665;&amp;#21487;&amp;#25903;&amp;#37197;&amp;#25910;&amp;#20837;&amp;#22686;&amp;#38271;&amp;#36235;&amp;#21183;&amp;#22270;&lt;br /&gt;&amp;#22270;&amp;#34920;&amp;#65306;2013-2015&amp;#24180;6&amp;#26376;&amp;#20013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36208;&amp;#21183;&amp;#22270;&lt;br /&gt;&amp;#22270;&amp;#34920;&amp;#65306;2012.9-2015.10&amp;#24180;&amp;#20013;&amp;#22269;&amp;#24037;&amp;#19994;&amp;#22686;&amp;#21152;&amp;#20540;&amp;#22686;&amp;#36895;&amp;#32479;&amp;#35745;&lt;br /&gt;&amp;#22270;&amp;#34920;&amp;#65306;2013-2015&amp;#24180;6&amp;#26376;&amp;#20013;&amp;#22269;&amp;#20840;&amp;#31038;&amp;#20250;&amp;#22266;&amp;#23450;&amp;#25237;&amp;#36164;&amp;#39069;&amp;#36208;&amp;#21183;&amp;#22270;&lt;br /&gt;&amp;#22270;&amp;#34920;&amp;#65306;2013-2015&amp;#24180;6&amp;#26376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23545;&amp;#32654;&amp;#20803;&lt;br /&gt;&amp;#22270;&amp;#34920;&amp;#65306;2012.9-2015.10&amp;#20013;&amp;#22269;&amp;#36135;&amp;#24065;&amp;#20379;&amp;#24212;&amp;#37327;&amp;#26376;&amp;#24230;&amp;#25968;&amp;#25454;&amp;#32479;&amp;#35745;&lt;br /&gt;&amp;#22270;&amp;#34920;&amp;#65306;2013-2015&amp;#24180;6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13-2015&amp;#24180;6&amp;#26376;&amp;#20013;&amp;#22269;&amp;#31038;&amp;#20250;&amp;#28040;&amp;#36153;&amp;#21697;&amp;#38646;&amp;#21806;&amp;#24635;&amp;#39069;&amp;#22686;&amp;#38271;&amp;#36235;&amp;#21183;&amp;#22270;&lt;br /&gt;&amp;#22270;&amp;#34920;&amp;#65306;2013-2015&amp;#24180;6&amp;#26376;&amp;#20013;&amp;#22269;&amp;#36135;&amp;#29289;&amp;#36827;&amp;#20986;&amp;#21475;&amp;#24635;&amp;#39069;&amp;#36208;&amp;#21183;&amp;#22270;&lt;br /&gt;&amp;#22270;&amp;#34920;&amp;#65306;2013-2015&amp;#24180;6&amp;#26376;&amp;#20013;&amp;#22269;&amp;#36135;&amp;#29289;&amp;#36827;&amp;#21475;&amp;#24635;&amp;#39069;&amp;#21644;&amp;#20986;&amp;#21475;&amp;#24635;&amp;#39069;&amp;#36208;&amp;#21183;&amp;#22270;&lt;br /&gt;&amp;#22270;&amp;#34920;&amp;#65306;1978-2015&amp;#24180;&amp;#20013;&amp;#22269;&amp;#20154;&amp;#21475;&amp;#20986;&amp;#29983;&amp;#29575; &amp;#27515;&amp;#20129;&amp;#29575;&amp;#21450;&amp;#33258;&amp;#28982;&amp;#22686;&amp;#38271;&amp;#29575;&amp;#36208;&amp;#21183;&amp;#22270;&lt;br /&gt;&amp;#22270;&amp;#34920;&amp;#65306;1978-2015&amp;#24180;&amp;#20013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3-2015&amp;#24180;6&amp;#26376;&amp;#20013;&amp;#22269;&amp;#26222;&amp;#36890;&amp;#39640;&amp;#31561;&amp;#25945;&amp;#32946; 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0013;&amp;#22269;&amp;#24191;&amp;#25773;&amp;#21644;&amp;#30005;&amp;#35270;&amp;#33410;&amp;#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13-2015&amp;#24180;6&amp;#26376;&amp;#20013;&amp;#22269;&amp;#30740;&amp;#31350;&amp;#19982;&amp;#35797;&amp;#39564;&amp;#21457;&amp;#23637;r&amp;amp;d&amp;#32463;&amp;#36153;&amp;#25903;&amp;#20986;&amp;#36208;&amp;#21183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20225;&amp;#19994;&amp;#25968;&amp;#37327;&amp;#22686;&amp;#38271;&amp;#36235;&amp;#21183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20111;&amp;#25439;&amp;#20225;&amp;#19994;&amp;#25968;&amp;#37327;&amp;#22686;&amp;#38271;&amp;#36235;&amp;#21183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20174;&amp;#19994;&amp;#20154;&amp;#25968;&amp;#22686;&amp;#38271;&amp;#36235;&amp;#21183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36164;&amp;#20135;&amp;#35268;&amp;#27169;&amp;#22686;&amp;#38271;&amp;#36235;&amp;#21183;&amp;#22270;&lt;br /&gt;&amp;#22270;&amp;#34920;&amp;#65306;2015&amp;#24180;&amp;#25105;&amp;#22269;&amp;#21307;&amp;#30103; &amp;#22806;&amp;#31185;&amp;#21450;&amp;#20861;&amp;#21307;&amp;#29992;&amp;#22120;&amp;#26800;&amp;#21046;&amp;#36896;&amp;#34892;&amp;#19994;&amp;#19981;&amp;#21516;&amp;#31867;&amp;#22411;&amp;#20225;&amp;#19994;&amp;#25968;&amp;#37327;&amp;#20998;&amp;#24067;&amp;#22270;&lt;br /&gt;&amp;#22270;&amp;#34920;&amp;#65306;2015&amp;#24180;&amp;#25105;&amp;#22269;&amp;#21307;&amp;#30103; &amp;#22806;&amp;#31185;&amp;#21450;&amp;#20861;&amp;#21307;&amp;#29992;&amp;#22120;&amp;#26800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1307;&amp;#30103; &amp;#22806;&amp;#31185;&amp;#21450;&amp;#20861;&amp;#21307;&amp;#29992;&amp;#22120;&amp;#26800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1307;&amp;#30103; &amp;#22806;&amp;#31185;&amp;#21450;&amp;#20861;&amp;#21307;&amp;#29992;&amp;#22120;&amp;#26800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20135;&amp;#25104;&amp;#21697;&amp;#22686;&amp;#38271;&amp;#36235;&amp;#21183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24037;&amp;#19994;&amp;#38144;&amp;#21806;&amp;#20135;&amp;#20540;&amp;#22686;&amp;#38271;&amp;#36235;&amp;#21183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20986;&amp;#21475; &amp;#20132;&amp;#36135;&amp;#20540;&amp;#22686;&amp;#38271;&amp;#36235;&amp;#21183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38144;&amp;#21806;&amp;#25104;&amp;#26412;&amp;#22686;&amp;#38271;&amp;#36235;&amp;#21183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36153;&amp;#29992;&amp;#20351;&amp;#29992;&amp;#32479;&amp;#35745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20027;&amp;#35201;&amp;#30408;&amp;#21033;&amp;#25351;&amp;#26631;&amp;#32479;&amp;#35745;&amp;#22270;&lt;br /&gt;&amp;#22270;&amp;#34920;&amp;#65306;2013-2015&amp;#24180;6&amp;#26376;&amp;#25105;&amp;#22269;&amp;#21307;&amp;#30103; &amp;#22806;&amp;#31185;&amp;#21450;&amp;#20861;&amp;#21307;&amp;#29992;&amp;#22120;&amp;#26800;&amp;#21046;&amp;#36896;&amp;#34892;&amp;#19994;&amp;#20027;&amp;#35201;&amp;#30408;&amp;#21033;&amp;#25351;&amp;#26631;&amp;#22686;&amp;#38271;&amp;#36235;&amp;#21183;&amp;#22270;&lt;br /&gt;&amp;#22270;&amp;#34920;&amp;#65306;2013-2015&amp;#24180;6&amp;#26376;&amp;#20013;&amp;#22269;&amp;#21487;&amp;#30452;&amp;#25509;&amp;#35835;&amp;#25968;&amp;#30340;&amp;#28082;&amp;#20307;&amp;#28201;&amp;#24230;&amp;#35745;&amp;#36827;&amp;#21475;&amp;#25968;&amp;#37327;&amp;#20998;&amp;#26512;&lt;br /&gt;&amp;#22270;&amp;#34920;&amp;#65306;2013-2015&amp;#24180;6&amp;#26376;&amp;#20013;&amp;#22269;&amp;#21487;&amp;#30452;&amp;#25509;&amp;#35835;&amp;#25968;&amp;#30340;&amp;#28082;&amp;#20307;&amp;#28201;&amp;#24230;&amp;#35745;&amp;#36827;&amp;#21475;&amp;#37329;&amp;#39069;&amp;#20998;&amp;#26512;&lt;br /&gt;&amp;#22270;&amp;#34920;&amp;#65306;2013-2015&amp;#24180;6&amp;#26376;&amp;#20013;&amp;#22269;&amp;#21487;&amp;#30452;&amp;#25509;&amp;#35835;&amp;#25968;&amp;#30340;&amp;#28082;&amp;#20307;&amp;#28201;&amp;#24230;&amp;#35745;&amp;#20986;&amp;#21475;&amp;#25968;&amp;#37327;&amp;#20998;&amp;#26512;&lt;br /&gt;&amp;#22270;&amp;#34920;&amp;#65306;2013-2015&amp;#24180;6&amp;#26376;&amp;#20013;&amp;#22269;&amp;#21487;&amp;#30452;&amp;#25509;&amp;#35835;&amp;#25968;&amp;#30340;&amp;#28082;&amp;#20307;&amp;#28201;&amp;#24230;&amp;#35745;&amp;#20986;&amp;#21475;&amp;#37329;&amp;#39069;&amp;#20998;&amp;#26512;&lt;br /&gt;&amp;#22270;&amp;#34920;&amp;#65306;2013-2015&amp;#24180;6&amp;#26376;&amp;#20013;&amp;#22269;&amp;#21487;&amp;#30452;&amp;#25509;&amp;#35835;&amp;#25968;&amp;#30340;&amp;#28082;&amp;#20307;&amp;#28201;&amp;#24230;&amp;#35745;&amp;#36827;&amp;#20986;&amp;#21475;&amp;#24179;&amp;#22343;&amp;#21333;&amp;#20215;&amp;#20998;&amp;#26512;&lt;br /&gt;&amp;#22270;&amp;#34920;&amp;#65306;2013-2015&amp;#24180;6&amp;#26376;&amp;#20013;&amp;#22269;&amp;#21487;&amp;#30452;&amp;#25509;&amp;#35835;&amp;#25968;&amp;#30340;&amp;#28082;&amp;#20307;&amp;#28201;&amp;#24230;&amp;#35745;&amp;#36827;&amp;#21475;&amp;#22269;&amp;#23478;&amp;#21450;&amp;#22320;&amp;#21306;&amp;#20998;&amp;#26512;&lt;br /&gt;&amp;#22270;&amp;#34920;&amp;#65306;2013-2015&amp;#24180;6&amp;#26376;&amp;#20013;&amp;#22269;&amp;#21487;&amp;#30452;&amp;#25509;&amp;#35835;&amp;#25968;&amp;#30340;&amp;#28082;&amp;#20307;&amp;#28201;&amp;#24230;&amp;#35745;&amp;#20986;&amp;#21475;&amp;#22269;&amp;#23478;&amp;#21450;&amp;#22320;&amp;#21306;&amp;#20998;&amp;#26512;&lt;br /&gt;&amp;#22270;&amp;#34920;&amp;#65306;&amp;#27431;&amp;#22982;&amp;#40857;&amp;#22823;&amp;#36830;&amp;#26377;&amp;#38480;&amp;#20844;&amp;#21496;&amp;#20027;&amp;#35201;&amp;#32463;&amp;#27982;&amp;#25351;&amp;#26631;&amp;#36208;&amp;#21183;&amp;#22270;&lt;br /&gt;&amp;#22270;&amp;#34920;&amp;#65306;&amp;#27431;&amp;#22982;&amp;#40857;&amp;#22823;&amp;#36830;&amp;#26377;&amp;#38480;&amp;#20844;&amp;#21496;&amp;#32463;&amp;#33829;&amp;#25910;&amp;#20837;&amp;#36208;&amp;#21183;&amp;#22270;&lt;br /&gt;&amp;#22270;&amp;#34920;&amp;#65306;&amp;#27431;&amp;#22982;&amp;#40857;&amp;#22823;&amp;#36830;&amp;#26377;&amp;#38480;&amp;#20844;&amp;#21496;&amp;#30408;&amp;#21033;&amp;#25351;&amp;#26631;&amp;#36208;&amp;#21183;&amp;#22270;&lt;br /&gt;&amp;#22270;&amp;#34920;&amp;#65306;&amp;#27431;&amp;#22982;&amp;#40857;&amp;#22823;&amp;#36830;&amp;#26377;&amp;#38480;&amp;#20844;&amp;#21496;&amp;#36127;&amp;#20538;&amp;#24773;&amp;#20917;&amp;#22270;&lt;br /&gt;&amp;#22270;&amp;#34920;&amp;#65306;&amp;#27431;&amp;#22982;&amp;#40857;&amp;#22823;&amp;#36830;&amp;#26377;&amp;#38480;&amp;#20844;&amp;#21496;&amp;#36127;&amp;#20538;&amp;#25351;&amp;#26631;&amp;#36208;&amp;#21183;&amp;#22270;&lt;br /&gt;&amp;#22270;&amp;#34920;&amp;#65306;&amp;#27431;&amp;#22982;&amp;#40857;&amp;#22823;&amp;#36830;&amp;#26377;&amp;#38480;&amp;#20844;&amp;#21496;&amp;#36816;&amp;#33829;&amp;#33021;&amp;#21147;&amp;#25351;&amp;#26631;&amp;#36208;&amp;#21183;&amp;#22270;&lt;br /&gt;&amp;#22270;&amp;#34920;&amp;#65306;&amp;#27431;&amp;#22982;&amp;#40857;&amp;#22823;&amp;#36830;&amp;#26377;&amp;#38480;&amp;#20844;&amp;#21496;&amp;#25104;&amp;#38271;&amp;#33021;&amp;#21147;&amp;#25351;&amp;#26631;&amp;#36208;&amp;#21183;&amp;#22270;&lt;br /&gt;&amp;#22270;&amp;#34920;&amp;#65306;&amp;#40511;&amp;#37030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40511;&amp;#37030;&amp;#30005;&amp;#23376;&amp;#65288;&amp;#28145;&amp;#22323;&amp;#65289;&amp;#26377;&amp;#38480;&amp;#20844;&amp;#21496;&amp;#32463;&amp;#33829;&amp;#25910;&amp;#20837;&amp;#36208;&amp;#21183;&amp;#22270;&lt;br /&gt;&amp;#22270;&amp;#34920;&amp;#65306;&amp;#40511;&amp;#37030;&amp;#30005;&amp;#23376;&amp;#65288;&amp;#28145;&amp;#22323;&amp;#65289;&amp;#26377;&amp;#38480;&amp;#20844;&amp;#21496;&amp;#30408;&amp;#21033;&amp;#25351;&amp;#26631;&amp;#36208;&amp;#21183;&amp;#22270;&lt;br /&gt;&amp;#22270;&amp;#34920;&amp;#65306;&amp;#40511;&amp;#37030;&amp;#30005;&amp;#23376;&amp;#65288;&amp;#28145;&amp;#22323;&amp;#65289;&amp;#26377;&amp;#38480;&amp;#20844;&amp;#21496;&amp;#36127;&amp;#20538;&amp;#24773;&amp;#20917;&amp;#22270;&lt;br /&gt;&amp;#22270;&amp;#34920;&amp;#65306;&amp;#40511;&amp;#37030;&amp;#30005;&amp;#23376;&amp;#65288;&amp;#28145;&amp;#22323;&amp;#65289;&amp;#26377;&amp;#38480;&amp;#20844;&amp;#21496;&amp;#36127;&amp;#20538;&amp;#25351;&amp;#26631;&amp;#36208;&amp;#21183;&amp;#22270;&lt;br /&gt;&amp;#22270;&amp;#34920;&amp;#65306;&amp;#40511;&amp;#37030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40511;&amp;#37030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35199;&amp;#38081;&amp;#22478;&amp;#31934;&amp;#30005;&amp;#31185;&amp;#25216;&amp;#27743;&amp;#38376;&amp;#26377;&amp;#38480;&amp;#20844;&amp;#21496;&amp;#20027;&amp;#35201;&amp;#32463;&amp;#27982;&amp;#25351;&amp;#26631;&amp;#36208;&amp;#21183;&amp;#22270;&lt;br /&gt;&amp;#22270;&amp;#34920;&amp;#65306;&amp;#35199;&amp;#38081;&amp;#22478;&amp;#31934;&amp;#30005;&amp;#31185;&amp;#25216;&amp;#27743;&amp;#38376;&amp;#26377;&amp;#38480;&amp;#20844;&amp;#21496;&amp;#32463;&amp;#33829;&amp;#25910;&amp;#20837;&amp;#36208;&amp;#21183;&amp;#22270;&lt;br /&gt;&amp;#22270;&amp;#34920;&amp;#65306;&amp;#35199;&amp;#38081;&amp;#22478;&amp;#31934;&amp;#30005;&amp;#31185;&amp;#25216;&amp;#27743;&amp;#38376;&amp;#26377;&amp;#38480;&amp;#20844;&amp;#21496;&amp;#30408;&amp;#21033;&amp;#25351;&amp;#26631;&amp;#36208;&amp;#21183;&amp;#22270;&lt;br /&gt;&amp;#22270;&amp;#34920;&amp;#65306;&amp;#35199;&amp;#38081;&amp;#22478;&amp;#31934;&amp;#30005;&amp;#31185;&amp;#25216;&amp;#27743;&amp;#38376;&amp;#26377;&amp;#38480;&amp;#20844;&amp;#21496;&amp;#36127;&amp;#20538;&amp;#24773;&amp;#20917;&amp;#22270;&lt;br /&gt;&amp;#22270;&amp;#34920;&amp;#65306;&amp;#35199;&amp;#38081;&amp;#22478;&amp;#31934;&amp;#30005;&amp;#31185;&amp;#25216;&amp;#27743;&amp;#38376;&amp;#26377;&amp;#38480;&amp;#20844;&amp;#21496;&amp;#36127;&amp;#20538;&amp;#25351;&amp;#26631;&amp;#36208;&amp;#21183;&amp;#22270;&lt;br /&gt;&amp;#22270;&amp;#34920;&amp;#65306;&amp;#35199;&amp;#38081;&amp;#22478;&amp;#31934;&amp;#30005;&amp;#31185;&amp;#25216;&amp;#27743;&amp;#38376;&amp;#26377;&amp;#38480;&amp;#20844;&amp;#21496;&amp;#36816;&amp;#33829;&amp;#33021;&amp;#21147;&amp;#25351;&amp;#26631;&amp;#36208;&amp;#21183;&amp;#22270;&lt;br /&gt;&amp;#22270;&amp;#34920;&amp;#65306;&amp;#35199;&amp;#38081;&amp;#22478;&amp;#31934;&amp;#30005;&amp;#31185;&amp;#25216;&amp;#27743;&amp;#38376;&amp;#26377;&amp;#38480;&amp;#20844;&amp;#21496;&amp;#25104;&amp;#38271;&amp;#33021;&amp;#21147;&amp;#25351;&amp;#26631;&amp;#36208;&amp;#21183;&amp;#22270;&lt;br /&gt;&amp;#22270;&amp;#34920;&amp;#65306;&amp;#20449;&amp;#21033;&amp;#20202;&amp;#22120;&amp;#27733;&amp;#23614;&amp;#26377;&amp;#38480;&amp;#20844;&amp;#21496;&amp;#20027;&amp;#35201;&amp;#32463;&amp;#27982;&amp;#25351;&amp;#26631;&amp;#36208;&amp;#21183;&amp;#22270;&lt;br /&gt;&amp;#22270;&amp;#34920;&amp;#65306;&amp;#20449;&amp;#21033;&amp;#20202;&amp;#22120;&amp;#27733;&amp;#23614;&amp;#26377;&amp;#38480;&amp;#20844;&amp;#21496;&amp;#32463;&amp;#33829;&amp;#25910;&amp;#20837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0449;&amp;#21033;&amp;#20202;&amp;#22120;&amp;#27733;&amp;#23614;&amp;#26377;&amp;#38480;&amp;#20844;&amp;#21496;&amp;#30408;&amp;#21033;&amp;#25351;&amp;#26631;&amp;#36208;&amp;#21183;&amp;#22270;&lt;br /&gt;&amp;#22270;&amp;#34920;&amp;#65306;&amp;#20449;&amp;#21033;&amp;#20202;&amp;#22120;&amp;#27733;&amp;#23614;&amp;#26377;&amp;#38480;&amp;#20844;&amp;#21496;&amp;#36127;&amp;#20538;&amp;#24773;&amp;#20917;&amp;#22270;&lt;br /&gt;&amp;#22270;&amp;#34920;&amp;#65306;&amp;#20449;&amp;#21033;&amp;#20202;&amp;#22120;&amp;#27733;&amp;#23614;&amp;#26377;&amp;#38480;&amp;#20844;&amp;#21496;&amp;#36127;&amp;#20538;&amp;#25351;&amp;#26631;&amp;#36208;&amp;#21183;&amp;#22270;&lt;br /&gt;&amp;#22270;&amp;#34920;&amp;#65306;&amp;#20449;&amp;#21033;&amp;#20202;&amp;#22120;&amp;#27733;&amp;#23614;&amp;#26377;&amp;#38480;&amp;#20844;&amp;#21496;&amp;#36816;&amp;#33829;&amp;#33021;&amp;#21147;&amp;#25351;&amp;#26631;&amp;#36208;&amp;#21183;&amp;#22270;&lt;br /&gt;&amp;#22270;&amp;#34920;&amp;#65306;&amp;#20449;&amp;#21033;&amp;#20202;&amp;#22120;&amp;#27733;&amp;#23614;&amp;#26377;&amp;#38480;&amp;#20844;&amp;#21496;&amp;#25104;&amp;#38271;&amp;#33021;&amp;#21147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2463;&amp;#33829;&amp;#25910;&amp;#20837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0408;&amp;#21033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6127;&amp;#20538;&amp;#24773;&amp;#20917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6127;&amp;#20538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25104;&amp;#38271;&amp;#33021;&amp;#21147;&amp;#25351;&amp;#26631;&amp;#36208;&amp;#21183;&amp;#22270;&lt;br /&gt;&amp;#22270;&amp;#34920;&amp;#65306;&amp;#19978;&amp;#28023;&amp;#21326;&amp;#36784;&amp;#21307;&amp;#29992;&amp;#20202;&amp;#34920;&amp;#26377;&amp;#38480;&amp;#20844;&amp;#21496;&amp;#20027;&amp;#35201;&amp;#32463;&amp;#27982;&amp;#25351;&amp;#26631;&amp;#36208;&amp;#21183;&amp;#22270;&lt;br /&gt;&amp;#22270;&amp;#34920;&amp;#65306;&amp;#19978;&amp;#28023;&amp;#21326;&amp;#36784;&amp;#21307;&amp;#29992;&amp;#20202;&amp;#34920;&amp;#26377;&amp;#38480;&amp;#20844;&amp;#21496;&amp;#32463;&amp;#33829;&amp;#25910;&amp;#20837;&amp;#36208;&amp;#21183;&amp;#22270;&lt;br /&gt;&amp;#22270;&amp;#34920;&amp;#65306;&amp;#19978;&amp;#28023;&amp;#21326;&amp;#36784;&amp;#21307;&amp;#29992;&amp;#20202;&amp;#34920;&amp;#26377;&amp;#38480;&amp;#20844;&amp;#21496;&amp;#30408;&amp;#21033;&amp;#25351;&amp;#26631;&amp;#36208;&amp;#21183;&amp;#22270;&lt;br /&gt;&amp;#22270;&amp;#34920;&amp;#65306;&amp;#19978;&amp;#28023;&amp;#21326;&amp;#36784;&amp;#21307;&amp;#29992;&amp;#20202;&amp;#34920;&amp;#26377;&amp;#38480;&amp;#20844;&amp;#21496;&amp;#36127;&amp;#20538;&amp;#24773;&amp;#20917;&amp;#22270;&lt;br /&gt;&amp;#22270;&amp;#34920;&amp;#65306;&amp;#19978;&amp;#28023;&amp;#21326;&amp;#36784;&amp;#21307;&amp;#29992;&amp;#20202;&amp;#34920;&amp;#26377;&amp;#38480;&amp;#20844;&amp;#21496;&amp;#36127;&amp;#20538;&amp;#25351;&amp;#26631;&amp;#36208;&amp;#21183;&amp;#22270;&lt;br /&gt;&amp;#22270;&amp;#34920;&amp;#65306;&amp;#19978;&amp;#28023;&amp;#21326;&amp;#36784;&amp;#21307;&amp;#29992;&amp;#20202;&amp;#34920;&amp;#26377;&amp;#38480;&amp;#20844;&amp;#21496;&amp;#36816;&amp;#33829;&amp;#33021;&amp;#21147;&amp;#25351;&amp;#26631;&amp;#36208;&amp;#21183;&amp;#22270;&lt;br /&gt;&amp;#22270;&amp;#34920;&amp;#65306;&amp;#19978;&amp;#28023;&amp;#21326;&amp;#36784;&amp;#21307;&amp;#29992;&amp;#20202;&amp;#34920;&amp;#26377;&amp;#38480;&amp;#20844;&amp;#21496;&amp;#25104;&amp;#38271;&amp;#33021;&amp;#21147;&amp;#25351;&amp;#26631;&amp;#36208;&amp;#21183;&amp;#22270;&lt;br /&gt;&amp;#22270;&amp;#34920;&amp;#65306;&amp;#38428;&amp;#38451;&amp;#24066;&amp;#37329;&amp;#29275;&amp;#33647;&amp;#26800;&amp;#26377;&amp;#38480;&amp;#20844;&amp;#21496;&amp;#20027;&amp;#35201;&amp;#32463;&amp;#27982;&amp;#25351;&amp;#26631;&amp;#36208;&amp;#21183;&amp;#22270;&lt;br /&gt;&amp;#22270;&amp;#34920;&amp;#65306;&amp;#38428;&amp;#38451;&amp;#24066;&amp;#37329;&amp;#29275;&amp;#33647;&amp;#26800;&amp;#26377;&amp;#38480;&amp;#20844;&amp;#21496;&amp;#32463;&amp;#33829;&amp;#25910;&amp;#20837;&amp;#36208;&amp;#21183;&amp;#22270;&lt;br /&gt;&amp;#22270;&amp;#34920;&amp;#65306;&amp;#38428;&amp;#38451;&amp;#24066;&amp;#37329;&amp;#29275;&amp;#33647;&amp;#26800;&amp;#26377;&amp;#38480;&amp;#20844;&amp;#21496;&amp;#30408;&amp;#21033;&amp;#25351;&amp;#26631;&amp;#36208;&amp;#21183;&amp;#22270;&lt;br /&gt;&amp;#22270;&amp;#34920;&amp;#65306;&amp;#38428;&amp;#38451;&amp;#24066;&amp;#37329;&amp;#29275;&amp;#33647;&amp;#26800;&amp;#26377;&amp;#38480;&amp;#20844;&amp;#21496;&amp;#36127;&amp;#20538;&amp;#24773;&amp;#20917;&amp;#22270;&lt;br /&gt;&amp;#22270;&amp;#34920;&amp;#65306;&amp;#38428;&amp;#38451;&amp;#24066;&amp;#37329;&amp;#29275;&amp;#33647;&amp;#26800;&amp;#26377;&amp;#38480;&amp;#20844;&amp;#21496;&amp;#36127;&amp;#20538;&amp;#25351;&amp;#26631;&amp;#36208;&amp;#21183;&amp;#22270;&lt;br /&gt;&amp;#22270;&amp;#34920;&amp;#65306;&amp;#38428;&amp;#38451;&amp;#24066;&amp;#37329;&amp;#29275;&amp;#33647;&amp;#26800;&amp;#26377;&amp;#38480;&amp;#20844;&amp;#21496;&amp;#36816;&amp;#33829;&amp;#33021;&amp;#21147;&amp;#25351;&amp;#26631;&amp;#36208;&amp;#21183;&amp;#22270;&lt;br /&gt;&amp;#22270;&amp;#34920;&amp;#65306;&amp;#38428;&amp;#38451;&amp;#24066;&amp;#37329;&amp;#29275;&amp;#33647;&amp;#26800;&amp;#26377;&amp;#38480;&amp;#20844;&amp;#21496;&amp;#25104;&amp;#38271;&amp;#33021;&amp;#21147;&amp;#25351;&amp;#26631;&amp;#36208;&amp;#21183;&amp;#22270;&lt;br /&gt;&amp;#22270;&amp;#34920;&amp;#65306;&amp;#21326;&amp;#30053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21326;&amp;#30053;&amp;#30005;&amp;#23376;&amp;#65288;&amp;#28145;&amp;#22323;&amp;#65289;&amp;#26377;&amp;#38480;&amp;#20844;&amp;#21496;&amp;#32463;&amp;#33829;&amp;#25910;&amp;#20837;&amp;#36208;&amp;#21183;&amp;#22270;&lt;br /&gt;&amp;#22270;&amp;#34920;&amp;#65306;&amp;#21326;&amp;#30053;&amp;#30005;&amp;#23376;&amp;#65288;&amp;#28145;&amp;#22323;&amp;#65289;&amp;#26377;&amp;#38480;&amp;#20844;&amp;#21496;&amp;#30408;&amp;#21033;&amp;#25351;&amp;#26631;&amp;#36208;&amp;#21183;&amp;#22270;&lt;br /&gt;&amp;#22270;&amp;#34920;&amp;#65306;&amp;#21326;&amp;#30053;&amp;#30005;&amp;#23376;&amp;#65288;&amp;#28145;&amp;#22323;&amp;#65289;&amp;#26377;&amp;#38480;&amp;#20844;&amp;#21496;&amp;#36127;&amp;#20538;&amp;#24773;&amp;#20917;&amp;#22270;&lt;br /&gt;&amp;#22270;&amp;#34920;&amp;#65306;&amp;#21326;&amp;#30053;&amp;#30005;&amp;#23376;&amp;#65288;&amp;#28145;&amp;#22323;&amp;#65289;&amp;#26377;&amp;#38480;&amp;#20844;&amp;#21496;&amp;#36127;&amp;#20538;&amp;#25351;&amp;#26631;&amp;#36208;&amp;#21183;&amp;#22270;&lt;br /&gt;&amp;#22270;&amp;#34920;&amp;#65306;&amp;#21326;&amp;#30053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21326;&amp;#30053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30416;&amp;#22478;&amp;#24066;&amp;#33922;&amp;#33777;&amp;#20307;&amp;#28201;&amp;#35745;&amp;#26377;&amp;#38480;&amp;#20844;&amp;#21496;&amp;#20027;&amp;#35201;&amp;#32463;&amp;#27982;&amp;#25351;&amp;#26631;&amp;#36208;&amp;#21183;&amp;#22270;&lt;br /&gt;&amp;#22270;&amp;#34920;&amp;#65306;&amp;#30416;&amp;#22478;&amp;#24066;&amp;#33922;&amp;#33777;&amp;#20307;&amp;#28201;&amp;#35745;&amp;#26377;&amp;#38480;&amp;#20844;&amp;#21496;&amp;#32463;&amp;#33829;&amp;#25910;&amp;#20837;&amp;#36208;&amp;#21183;&amp;#22270;&lt;br /&gt;&amp;#22270;&amp;#34920;&amp;#65306;&amp;#30416;&amp;#22478;&amp;#24066;&amp;#33922;&amp;#33777;&amp;#20307;&amp;#28201;&amp;#35745;&amp;#26377;&amp;#38480;&amp;#20844;&amp;#21496;&amp;#30408;&amp;#21033;&amp;#25351;&amp;#26631;&amp;#36208;&amp;#21183;&amp;#22270;&lt;br /&gt;&amp;#22270;&amp;#34920;&amp;#65306;&amp;#30416;&amp;#22478;&amp;#24066;&amp;#33922;&amp;#33777;&amp;#20307;&amp;#28201;&amp;#35745;&amp;#26377;&amp;#38480;&amp;#20844;&amp;#21496;&amp;#36127;&amp;#20538;&amp;#24773;&amp;#20917;&amp;#22270;&lt;br /&gt;&amp;#22270;&amp;#34920;&amp;#65306;&amp;#30416;&amp;#22478;&amp;#24066;&amp;#33922;&amp;#33777;&amp;#20307;&amp;#28201;&amp;#35745;&amp;#26377;&amp;#38480;&amp;#20844;&amp;#21496;&amp;#36127;&amp;#20538;&amp;#25351;&amp;#26631;&amp;#36208;&amp;#21183;&amp;#22270;&lt;br /&gt;&amp;#22270;&amp;#34920;&amp;#65306;&amp;#30416;&amp;#22478;&amp;#24066;&amp;#33922;&amp;#33777;&amp;#20307;&amp;#28201;&amp;#35745;&amp;#26377;&amp;#38480;&amp;#20844;&amp;#21496;&amp;#36816;&amp;#33829;&amp;#33021;&amp;#21147;&amp;#25351;&amp;#26631;&amp;#36208;&amp;#21183;&amp;#22270;&lt;br /&gt;&amp;#22270;&amp;#34920;&amp;#65306;&amp;#30416;&amp;#22478;&amp;#24066;&amp;#33922;&amp;#33777;&amp;#20307;&amp;#28201;&amp;#35745;&amp;#26377;&amp;#38480;&amp;#20844;&amp;#21496;&amp;#25104;&amp;#38271;&amp;#33021;&amp;#21147;&amp;#25351;&amp;#26631;&amp;#36208;&amp;#21183;&amp;#22270;&lt;br /&gt;&amp;#22270;&amp;#34920;&amp;#65306;&amp;#27946;&amp;#27743;&amp;#24066;&amp;#27491;&amp;#20852;&amp;#21307;&amp;#30103;&amp;#20202;&amp;#34920;&amp;#21378;&amp;#20027;&amp;#35201;&amp;#32463;&amp;#27982;&amp;#25351;&amp;#26631;&amp;#36208;&amp;#21183;&amp;#22270;&lt;br /&gt;&amp;#22270;&amp;#34920;&amp;#65306;&amp;#27946;&amp;#27743;&amp;#24066;&amp;#27491;&amp;#20852;&amp;#21307;&amp;#30103;&amp;#20202;&amp;#34920;&amp;#21378;&amp;#32463;&amp;#33829;&amp;#25910;&amp;#20837;&amp;#36208;&amp;#21183;&amp;#22270;&lt;br /&gt;&amp;#22270;&amp;#34920;&amp;#65306;&amp;#27946;&amp;#27743;&amp;#24066;&amp;#27491;&amp;#20852;&amp;#21307;&amp;#30103;&amp;#20202;&amp;#34920;&amp;#21378;&amp;#30408;&amp;#21033;&amp;#25351;&amp;#26631;&amp;#36208;&amp;#21183;&amp;#22270;&lt;br /&gt;&amp;#22270;&amp;#34920;&amp;#65306;&amp;#27946;&amp;#27743;&amp;#24066;&amp;#27491;&amp;#20852;&amp;#21307;&amp;#30103;&amp;#20202;&amp;#34920;&amp;#21378;&amp;#36127;&amp;#20538;&amp;#24773;&amp;#20917;&amp;#22270;&lt;br /&gt;&amp;#22270;&amp;#34920;&amp;#65306;&amp;#27946;&amp;#27743;&amp;#24066;&amp;#27491;&amp;#20852;&amp;#21307;&amp;#30103;&amp;#20202;&amp;#34920;&amp;#21378;&amp;#36127;&amp;#20538;&amp;#25351;&amp;#26631;&amp;#36208;&amp;#21183;&amp;#22270;&lt;br /&gt;&amp;#22270;&amp;#34920;&amp;#65306;&amp;#27946;&amp;#27743;&amp;#24066;&amp;#27491;&amp;#20852;&amp;#21307;&amp;#30103;&amp;#20202;&amp;#34920;&amp;#21378;&amp;#36816;&amp;#33829;&amp;#33021;&amp;#21147;&amp;#25351;&amp;#26631;&amp;#36208;&amp;#21183;&amp;#22270;&lt;br /&gt;&amp;#22270;&amp;#34920;&amp;#65306;&amp;#27946;&amp;#27743;&amp;#24066;&amp;#27491;&amp;#20852;&amp;#21307;&amp;#30103;&amp;#20202;&amp;#34920;&amp;#21378;&amp;#25104;&amp;#38271;&amp;#33021;&amp;#21147;&amp;#25351;&amp;#26631;&amp;#36208;&amp;#21183;&amp;#22270;&lt;br /&gt;&amp;#22270;&amp;#34920;&amp;#65306;2015-2020&amp;#24180;&amp;#20013;&amp;#22269;&amp;#21307;&amp;#30103; &amp;#22806;&amp;#31185;&amp;#21450;&amp;#20861;&amp;#21307;&amp;#29992;&amp;#22120;&amp;#26800;&amp;#21046;&amp;#36896;&amp;#19994;&amp;#39044;&amp;#27979;&amp;#20998;&amp;#26512;&lt;br /&gt;&amp;#22270;&amp;#34920;&amp;#65306;2015-2020&amp;#24180;&amp;#20013;&amp;#22269;&amp;#20307;&amp;#28201;&amp;#35745;&amp;#20379;&amp;#32473;&amp;#39044;&amp;#27979;&amp;#20998;&amp;#26512;&lt;br /&gt;&amp;#22270;&amp;#34920;&amp;#65306;2015-2020&amp;#24180;&amp;#20013;&amp;#22269;&amp;#20307;&amp;#28201;&amp;#35745;&amp;#36827;&amp;#20986;&amp;#21475;&amp;#39044;&amp;#27979;&amp;#20998;&amp;#26512;&lt;br /&gt;&amp;#22270;&amp;#34920;&amp;#65306;2015-2020&amp;#24180;&amp;#20013;&amp;#22269;&amp;#20307;&amp;#28201;&amp;#35745;&amp;#38656;&amp;#27714;&amp;#39044;&amp;#27979;&amp;#20998;&amp;#26512;&lt;br /&gt;&amp;#22270;&amp;#34920;&amp;#65306;2015-2020&amp;#24180;&amp;#20013;&amp;#22269;&amp;#20307;&amp;#28201;&amp;#35745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00.html"&gt;http://www.cction.com/report/201508/12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