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590;&amp;#21494;&amp;#36830;&amp;#38145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590;&amp;#21494;&amp;#36830;&amp;#38145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590;&amp;#21494;&amp;#36830;&amp;#38145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64.html"&gt;http://www.cction.com/report/201508/124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6/108863.html"&gt;&amp;#33590;&amp;#21494;&lt;/a&gt;&amp;#65292;&amp;#25351;&amp;#33590;&amp;#26641;&amp;#30340;&amp;#21494;&amp;#23376;&amp;#25110;&amp;#33469;&amp;#12290;&amp;#21035;&amp;#21517;&amp;#33590;&amp;#12289;&amp;#27098;&amp;#65288;ji&amp;#462;&amp;#65289;&amp;#65292;&amp;#33559;&amp;#65292;&amp;#33608;&amp;#65288;chu&amp;#462;n&amp;#65289;&amp;#12290;&amp;#27867;&amp;#25351;&amp;#21487;&amp;#29992;&amp;#20110;&amp;#27873;&amp;#33590;&amp;#30340;&amp;#24120;&amp;#32511;&amp;#28748;&amp;#26408;&amp;#33590;&amp;#26641;&amp;#30340;&amp;#21494;&amp;#23376;&amp;#65292;&amp;#20197;&amp;#21450;&amp;#29992;&amp;#36825;&amp;#20123;&amp;#21494;&amp;#23376;&amp;#27873;&amp;#21046;&amp;#30340;&amp;#39278;&amp;#26009;&amp;#65292;&amp;#21518;&amp;#26469;&amp;#24341;&amp;#30003;&amp;#20026;&amp;#25152;&amp;#26377;&amp;#29992;&amp;#26893;&amp;#29289;&amp;#33457;&amp;#12289;&amp;#21494;&amp;#12289;&amp;#31181;&amp;#23376;&amp;#12289;&amp;#26681;&amp;#27873;&amp;#21046;&amp;#30340;&amp;#33609;&amp;#26412;&amp;#33590;&amp;#65292;&amp;#22914;&amp;ldquo;&amp;#33738;&amp;#33457;&amp;#33590;&amp;rdquo;&amp;#31561;&amp;#65307;&amp;#29992;&amp;#21508;&amp;#31181;&amp;#33647;&amp;#26448;&amp;#27873;&amp;#21046;&amp;#30340;&amp;ldquo;&amp;#20937;&amp;#33590;&amp;rdquo;&amp;#31561;&amp;#65292;&amp;#22312;&amp;#20013;&amp;#22269;&amp;#25991;&amp;#23398;&amp;#20013;&amp;#20134;&amp;#31216;&amp;#38647;&amp;#33469;&amp;#12290;&amp;#26377;&amp;#20123;&amp;#22269;&amp;#23478;&amp;#20134;&amp;#26377;&amp;#20197;&amp;#27700;&amp;#26524;&amp;#21450;&amp;#39321;&amp;#33609;&amp;#31561;&amp;#20854;&amp;#23427;&amp;#26893;&amp;#29289;&amp;#21494;&amp;#32780;&amp;#27873;&amp;#20986;&amp;#30340;&amp;#33590;&amp;#65292;&amp;#22914;&amp;ldquo;&amp;#27700;&amp;#26524;&amp;#33590;&amp;rdquo;&amp;#12290;&amp;nbsp;&lt;br /&gt;&lt;/span&gt;&lt;/span&gt;&lt;/span&gt;&lt;span style="font-family: Arial; font-size: small;"&gt;&amp;nbsp; &amp;nbsp;&amp;nbsp;&lt;/span&gt;&lt;span style="color: rgb(0, 0, 0);"&gt;&lt;span style="font-size: small;"&gt;&lt;span style="font-family: Arial;"&gt;&amp;#33590;&amp;#21494;&amp;#28304;&amp;#20110;&amp;#20013;&amp;#22269;&amp;#65292;&amp;#21457;&amp;#29616;&amp;#26368;&amp;#26089;&amp;#20154;&amp;#24037;&amp;#31181;&amp;#26893;&amp;#33590;&amp;#21494;&amp;#30340;&amp;#36951;&amp;#36857;&amp;#22312;&amp;#27993;&amp;#27743;&amp;#20313;&amp;#23002;&amp;#30340;&amp;#30000;&amp;#34746;&amp;#23665;&amp;#36951;&amp;#22336;&amp;#65292;&amp;#24050;&amp;#26377;6000&amp;#22810;&amp;#24180;&amp;#30340;&amp;#21382;&amp;#21490;&amp;#12290;&amp;#39278;&amp;#33590;&amp;#22987;&amp;#20110;&amp;#20013;&amp;#22269;&amp;#12290;&amp;#21494;&amp;#38761;&amp;#36136;&amp;#65292;&amp;#38271;&amp;#22278;&amp;#24418;&amp;#25110;&amp;#26925;&amp;#22278;&amp;#24418;&amp;#65292;&amp;#21487;&amp;#20197;&amp;#29992;&amp;#24320;&amp;#27700;&amp;#30452;&amp;#25509;&amp;#27873;&amp;#39278;&amp;#65292;&amp;#20381;&amp;#25454;&amp;#21697;&amp;#31181;&amp;#21644;&amp;#21046;&amp;#20316;&amp;#26041;&amp;#24335;&amp;#20197;&amp;#21450;&amp;#20135;&amp;#21697;&amp;#22806;&amp;#24418;&amp;#20998;&amp;#25104;&amp;#20845;&amp;#22823;&amp;#31867;&amp;#12290;&amp;#20381;&amp;#25454;&amp;#23395;&amp;#33410;&amp;#37319;&amp;#21046;&amp;#21487;&amp;#20998;&amp;#20026;&amp;#26149;&amp;#33590;&amp;#12289;&amp;#22799;&amp;#33590;&amp;#12289;&amp;#31179;&amp;#33590;&amp;#12289;&amp;#20908;&amp;#33590;&amp;#12290;&amp;#20197;&amp;#21508;&amp;#31181;&amp;#27611;&amp;#33590;&amp;#25110;&amp;#31934;&amp;#21046;&amp;#33590;&amp;#21494;&amp;#20877;&amp;#21152;&amp;#24037;&amp;#24418;&amp;#25104;&amp;#20877;&amp;#21152;&amp;#33590;&amp;#65292;&amp;#21253;&amp;#25324;&amp;#20998;&amp;#20026;&amp;#33457;&amp;#33590;&amp;#12289;&amp;#32039;&amp;#21387;&amp;#33590;&amp;#12289;&amp;#33795;&amp;#21462;&amp;#33590;&amp;#12289;&amp;#33647;&amp;#29992;&amp;#20445;&amp;#20581;&amp;#33590;&amp;#12289;&amp;#21547;&amp;#33590;&amp;#39278;&amp;#26009;&amp;#31561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33590;&amp;#21494;&amp;#20013;&amp;#21547;&amp;#26377;&amp;#20799;&amp;#33590;&amp;#32032;&amp;#12289;&amp;#32966;&amp;#30014;&amp;#28911;&amp;#37230;&amp;#12289;&amp;#21654;&amp;#21857;&amp;#30897;&amp;#12289;&amp;#32908;&amp;#37255;&amp;#12289;&amp;#21494;&amp;#37240;&amp;#12289;&amp;#27867;&amp;#37240;&amp;#31561;&amp;#25104;&amp;#20998;&amp;#65292;&amp;#21487;&amp;#20197;&amp;#22686;&amp;#36827;&amp;#20154;&amp;#20307;&amp;#20581;&amp;#24247;&amp;#12290;&amp;#33590;&amp;#21494;&amp;#39278;&amp;#21697;-&amp;#33590;&amp;#34987;&amp;#35465;&amp;#20026;&amp;quot;&amp;#19990;&amp;#30028;&amp;#19977;&amp;#22823;&amp;#39278;&amp;#26009;&amp;#20043;&amp;#19968;&amp;quot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33590;&amp;#21494;&amp;#36830;&amp;#38145;&amp;#32463;&amp;#33829;&amp;#34892;&amp;#19994;&amp;#32508;&amp;#36848;&lt;/span&gt;&lt;/span&gt;&lt;/span&gt;&lt;/strong&gt;&lt;span style="color: rgb(0, 0, 0);"&gt;&lt;span style="font-size: small;"&gt;&lt;span style="font-family: Arial;"&gt;&lt;br /&gt;1.1 &amp;#33590;&amp;#21494;&amp;#36830;&amp;#38145;&amp;#32463;&amp;#33829;&amp;#23450;&amp;#20301;&lt;br /&gt;1.1.1 &amp;#26381;&amp;#21153;&amp;#31181;&amp;#31867;&amp;#23450;&amp;#20301;&lt;br /&gt;1.1.2 &amp;#25991;&amp;#21270;&amp;#35785;&amp;#27714;&amp;#23450;&amp;#20301;&lt;br /&gt;1.1.3 &amp;#32463;&amp;#33829;&amp;#20027;&amp;#20307;&amp;#23450;&amp;#20301;&lt;br /&gt;1.1.4 &amp;#30446;&amp;#26631;&amp;#23458;&amp;#25143;&amp;#23450;&amp;#20301;&lt;br /&gt;1.2 &amp;#33590;&amp;#21494;&amp;#24215;&amp;#36830;&amp;#38145;&amp;#29305;&amp;#24449;&amp;#20998;&amp;#26512;&lt;br /&gt;1.2.1 &amp;#34892;&amp;#19994;&amp;#35268;&amp;#27169;&amp;#32463;&amp;#27982;&amp;#29305;&amp;#24449;&lt;br /&gt;1.2.2 &amp;#34892;&amp;#19994;&amp;#32463;&amp;#33829;&amp;#27169;&amp;#24335;&amp;#29305;&amp;#24449;&lt;br /&gt;1.2.3 &amp;#34892;&amp;#19994;&amp;#25237;&amp;#36164;&amp;#22721;&amp;#22418;&amp;#29305;&amp;#24449;&lt;br /&gt;1.3 &amp;#34892;&amp;#19994;&amp;#24066;&amp;#22330;&amp;#29615;&amp;#22659;&amp;#20998;&amp;#26512;&lt;br /&gt;1.3.1 &amp;#34892;&amp;#19994;&amp;#25919;&amp;#31574;&amp;#29615;&amp;#22659;&amp;#20998;&amp;#26512;&lt;br /&gt;&amp;#65288;1&amp;#65289;&amp;#34892;&amp;#19994;&amp;#30417;&amp;#31649;&amp;#20307;&amp;#21046;&lt;br /&gt;&amp;#65288;2&amp;#65289;&amp;#34892;&amp;#19994;&amp;#25919;&amp;#31574;&amp;#21160;&amp;#21521;&lt;br /&gt;&amp;#65288;3&amp;#65289;&amp;#34892;&amp;#19994;&amp;#30456;&amp;#20851;&amp;#26631;&amp;#20934;&lt;br /&gt;&amp;#65288;4&amp;#65289;&amp;#34892;&amp;#19994;&amp;#21457;&amp;#23637;&amp;#35268;&amp;#21010;&lt;br /&gt;1.3.2 &amp;#34892;&amp;#19994;&amp;#32463;&amp;#27982;&amp;#29615;&amp;#22659;&amp;#20998;&amp;#26512;&lt;br /&gt;&amp;#65288;1&amp;#65289;&amp;#22269;&amp;#38469;&amp;#23439;&amp;#35266;&amp;#32463;&amp;#27982;&amp;#36208;&amp;#21183;&lt;br /&gt;&amp;#65288;2&amp;#65289;&amp;#22269;&amp;#20869;&amp;#23439;&amp;#35266;&amp;#32463;&amp;#27982;&amp;#36208;&amp;#21183;&lt;br /&gt;&amp;#65288;3&amp;#65289;&amp;#34892;&amp;#19994;&amp;#36152;&amp;#26131;&amp;#29615;&amp;#22659;&amp;#20998;&amp;#26512;&lt;br /&gt;1.3.3 &amp;#34892;&amp;#19994;&amp;#38656;&amp;#27714;&amp;#29615;&amp;#22659;&amp;#20998;&amp;#26512;&lt;br /&gt;&amp;#65288;1&amp;#65289;&amp;#22269;&amp;#20869;&amp;#22806;&amp;#39278;&amp;#33590;&amp;#28040;&amp;#36153;&amp;#20064;&amp;#24815;&amp;#20998;&amp;#26512;&lt;br /&gt;&amp;#65288;2&amp;#65289;&amp;#22269;&amp;#20869;&amp;#22806;&amp;#33590;&amp;#21494;&amp;#28040;&amp;#36153;&amp;#29305;&amp;#24449;&amp;#20998;&amp;#26512;&lt;br /&gt;&amp;#65288;3&amp;#65289;&amp;#20013;&amp;#22269;&amp;#23621;&amp;#27665;&amp;#25910;&amp;#20837;&amp;#19982;&amp;#25903;&amp;#20986;&amp;#27700;&amp;#24179;&lt;/span&gt;&lt;/span&gt;&lt;/span&gt;&lt;/p&gt;&lt;p&gt;&lt;strong&gt;&lt;span style="color: rgb(0, 0, 0);"&gt;&lt;span style="font-size: small;"&gt;&lt;span style="font-family: Arial;"&gt;&amp;#31532;2&amp;#31456;&amp;#65306;&amp;#20013;&amp;#22269;&amp;#33590;&amp;#21494;&amp;#32454;&amp;#20998;&amp;#20135;&amp;#21697;&amp;#20135;&amp;#38144;&amp;#38656;&amp;#27714;&amp;#20998;&amp;#26512;&lt;/span&gt;&lt;/span&gt;&lt;/span&gt;&lt;/strong&gt;&lt;span style="color: rgb(0, 0, 0);"&gt;&lt;span style="font-size: small;"&gt;&lt;span style="font-family: Arial;"&gt;&lt;br /&gt;2.1 &amp;#20013;&amp;#22269;&amp;#33590;&amp;#21494;&amp;#21152;&amp;#24037;&amp;#24635;&amp;#20307;&amp;#29366;&amp;#20917;&lt;br /&gt;2.1.1 &amp;#33590;&amp;#21494;&amp;#21152;&amp;#24037;&amp;#20135;&amp;#19994;&amp;#21457;&amp;#23637;&amp;#27010;&amp;#20917;&lt;br /&gt;2.1.2 &amp;#33590;&amp;#21494;&amp;#21152;&amp;#24037;&amp;#24635;&amp;#20135;&amp;#37327;&amp;#20998;&amp;#26512;&lt;br /&gt;2.1.3 &amp;#33590;&amp;#21494;&amp;#21152;&amp;#24037;&amp;#20135;&amp;#21697;&amp;#32467;&amp;#26500;&amp;#20998;&amp;#26512;&lt;br /&gt;2.1.4 &amp;#33590;&amp;#21494;&amp;#21152;&amp;#24037;&amp;#20225;&amp;#19994;&amp;#35268;&amp;#27169;&amp;#20998;&amp;#26512;&lt;br /&gt;2.1.5 &amp;#33590;&amp;#21494;&amp;#21152;&amp;#24037;&amp;#24066;&amp;#22330;&amp;#31454;&amp;#20105;&amp;#26684;&amp;#23616;&lt;br /&gt;&amp;#65288;1&amp;#65289;&amp;#32511;&amp;#33590;&amp;#21152;&amp;#24037;&amp;#24066;&amp;#22330;&amp;#31454;&amp;#20105;&amp;#26684;&amp;#23616;&lt;br /&gt;&amp;#65288;2&amp;#65289;&amp;#32418;&amp;#33590;&amp;#21152;&amp;#24037;&amp;#24066;&amp;#22330;&amp;#31454;&amp;#20105;&amp;#26684;&amp;#23616;&lt;br /&gt;&amp;#65288;3&amp;#65289;&amp;#20044;&amp;#40857;&amp;#33590;&amp;#21152;&amp;#24037;&amp;#24066;&amp;#22330;&amp;#31454;&amp;#20105;&amp;#26684;&amp;#23616;&lt;br /&gt;&amp;#65288;4&amp;#65289;&amp;#26222;&amp;#27953;&amp;#33590;&amp;#21152;&amp;#24037;&amp;#24066;&amp;#22330;&amp;#31454;&amp;#20105;&amp;#26684;&amp;#23616;&lt;br /&gt;2.2 &amp;#20013;&amp;#22269;&amp;#33590;&amp;#21494;&amp;#20986;&amp;#21475;&amp;#36152;&amp;#26131;&amp;#24418;&amp;#21183;&lt;br /&gt;2.2.1 &amp;#33590;&amp;#21494;&amp;#20986;&amp;#21475;&amp;#24635;&amp;#37327;&amp;#20998;&amp;#26512;&lt;br /&gt;2.2.2 &amp;#33590;&amp;#21494;&amp;#20986;&amp;#21475;&amp;#22269;&amp;#21035;&amp;#20998;&amp;#26512;&lt;br /&gt;2.2.3 &amp;#33590;&amp;#21494;&amp;#20986;&amp;#21475;&amp;#22320;&amp;#21306;&amp;#20998;&amp;#26512;&lt;br /&gt;2.2.4 &amp;#33590;&amp;#21494;&amp;#22269;&amp;#38469;&amp;#31454;&amp;#20105;&amp;#21147;&amp;#20998;&amp;#26512;&lt;br /&gt;2.2.5 &amp;#33590;&amp;#21494;&amp;#20986;&amp;#21475;&amp;#21069;&amp;#26223;&amp;#21450;&amp;#24314;&amp;#35758;&lt;br /&gt;2.3 &amp;#32511;&amp;#33590;&amp;#34892;&amp;#19994;&amp;#20135;&amp;#38144;&amp;#38656;&amp;#27714;&amp;#20998;&amp;#26512;&lt;br /&gt;2.3.1 &amp;#32511;&amp;#33590;&amp;#21152;&amp;#24037;&amp;#24773;&amp;#20917;&amp;#20998;&amp;#26512;&lt;br /&gt;&amp;#65288;1&amp;#65289;&amp;#32511;&amp;#33590;&amp;#21152;&amp;#24037;&amp;#20135;&amp;#37327;&amp;#20998;&amp;#26512;&lt;br /&gt;&amp;#65288;2&amp;#65289;&amp;#20027;&amp;#35201;&amp;#32511;&amp;#33590;&amp;#21152;&amp;#24037;&amp;#20225;&amp;#19994;&amp;#20998;&amp;#26512;&lt;br /&gt;2.3.2 &amp;#32511;&amp;#33590;&amp;#28040;&amp;#36153;&amp;#24773;&amp;#20917;&amp;#20998;&amp;#26512;&lt;br /&gt;2.3.3 &amp;#32511;&amp;#33590;&amp;#20986;&amp;#21475;&amp;#36152;&amp;#26131;&amp;#20998;&amp;#26512;&lt;br /&gt;2.3.4 &amp;#32511;&amp;#33590;&amp;#20215;&amp;#26684;&amp;#36208;&amp;#21183;&amp;#20998;&amp;#26512;&lt;br /&gt;2.3.5 &amp;#32511;&amp;#33590;&amp;#21457;&amp;#23637;&amp;#36235;&amp;#21183;&amp;#39044;&amp;#27979;&lt;br /&gt;2.4 &amp;#32418;&amp;#33590;&amp;#31181;&amp;#26893;&amp;#19982;&amp;#21152;&amp;#24037;&amp;#24066;&amp;#22330;&amp;#20998;&amp;#26512;&lt;br /&gt;2.4.1 &amp;#32418;&amp;#33590;&amp;#21152;&amp;#24037;&amp;#24773;&amp;#20917;&amp;#20998;&amp;#26512;&lt;br /&gt;&amp;#65288;1&amp;#65289;&amp;#32418;&amp;#33590;&amp;#21152;&amp;#24037;&amp;#20135;&amp;#37327;&amp;#20998;&amp;#26512;&lt;br /&gt;&amp;#65288;2&amp;#65289;&amp;#20027;&amp;#35201;&amp;#32418;&amp;#33590;&amp;#21152;&amp;#24037;&amp;#20225;&amp;#19994;&amp;#20998;&amp;#26512;&lt;br /&gt;2.4.2 &amp;#32418;&amp;#33590;&amp;#28040;&amp;#36153;&amp;#24773;&amp;#20917;&amp;#20998;&amp;#26512;&lt;br /&gt;2.4.3 &amp;#32418;&amp;#33590;&amp;#20986;&amp;#21475;&amp;#36152;&amp;#26131;&amp;#20998;&amp;#26512;&lt;br /&gt;2.4.4 &amp;#32418;&amp;#33590;&amp;#20215;&amp;#26684;&amp;#36208;&amp;#21183;&amp;#20998;&amp;#26512;&lt;br /&gt;2.4.5 &amp;#32418;&amp;#33590;&amp;#21457;&amp;#23637;&amp;#36235;&amp;#21183;&amp;#39044;&amp;#27979;&lt;br /&gt;2.5 &amp;#20044;&amp;#40857;&amp;#33590;&amp;#31181;&amp;#26893;&amp;#19982;&amp;#21152;&amp;#24037;&amp;#24066;&amp;#22330;&amp;#20998;&amp;#26512;&lt;br /&gt;2.5.1 &amp;#20044;&amp;#40857;&amp;#33590;&amp;#21152;&amp;#24037;&amp;#24773;&amp;#20917;&amp;#20998;&amp;#26512;&lt;br /&gt;&amp;#65288;1&amp;#65289;&amp;#20044;&amp;#40857;&amp;#33590;&amp;#21152;&amp;#24037;&amp;#20135;&amp;#37327;&amp;#20998;&amp;#26512;&lt;br /&gt;&amp;#65288;2&amp;#65289;&amp;#20027;&amp;#35201;&amp;#20044;&amp;#40857;&amp;#33590;&amp;#21152;&amp;#24037;&amp;#20225;&amp;#19994;&amp;#20998;&amp;#26512;&lt;br /&gt;2.5.2 &amp;#20044;&amp;#40857;&amp;#33590;&amp;#28040;&amp;#36153;&amp;#24773;&amp;#20917;&amp;#20998;&amp;#26512;&lt;br /&gt;2.5.3 &amp;#20044;&amp;#40857;&amp;#33590;&amp;#20215;&amp;#26684;&amp;#36208;&amp;#21183;&amp;#20998;&amp;#26512;&lt;br /&gt;2.5.4 &amp;#20044;&amp;#40857;&amp;#33590;&amp;#20986;&amp;#21475;&amp;#36152;&amp;#26131;&amp;#20998;&amp;#26512;&lt;br /&gt;2.5.5 &amp;#20044;&amp;#40857;&amp;#33590;&amp;#21457;&amp;#23637;&amp;#36235;&amp;#21183;&amp;#39044;&amp;#27979;&lt;br /&gt;2.6 &amp;#33457;&amp;#33590;&amp;#31181;&amp;#26893;&amp;#19982;&amp;#21152;&amp;#2403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.1 &amp;#33457;&amp;#33590;&amp;#21152;&amp;#24037;&amp;#24773;&amp;#20917;&amp;#20998;&amp;#26512;&lt;br /&gt;&amp;#65288;1&amp;#65289;&amp;#33457;&amp;#33590;&amp;#21152;&amp;#24037;&amp;#20135;&amp;#37327;&amp;#20998;&amp;#26512;&lt;br /&gt;&amp;#65288;2&amp;#65289;&amp;#20027;&amp;#35201;&amp;#33457;&amp;#33590;&amp;#21152;&amp;#24037;&amp;#20225;&amp;#19994;&amp;#20998;&amp;#26512;&lt;br /&gt;2.6.2 &amp;#33457;&amp;#33590;&amp;#28040;&amp;#36153;&amp;#24773;&amp;#20917;&amp;#20998;&amp;#26512;&lt;br /&gt;2.6.3 &amp;#33457;&amp;#33590;&amp;#20215;&amp;#26684;&amp;#36208;&amp;#21183;&amp;#20998;&amp;#26512;&lt;br /&gt;2.6.4 &amp;#33457;&amp;#33590;&amp;#20986;&amp;#21475;&amp;#36152;&amp;#26131;&amp;#20998;&amp;#26512;&lt;br /&gt;2.6.5 &amp;#33457;&amp;#33590;&amp;#21457;&amp;#23637;&amp;#36235;&amp;#21183;&amp;#39044;&amp;#27979;&lt;br /&gt;2.7 &amp;#26222;&amp;#27953;&amp;#33590;&amp;#31181;&amp;#26893;&amp;#19982;&amp;#21152;&amp;#24037;&amp;#24066;&amp;#22330;&amp;#20998;&amp;#26512;&lt;br /&gt;2.7.1 &amp;#26222;&amp;#27953;&amp;#33590;&amp;#21152;&amp;#24037;&amp;#24773;&amp;#20917;&amp;#20998;&amp;#26512;&lt;br /&gt;&amp;#65288;1&amp;#65289;&amp;#26222;&amp;#27953;&amp;#33590;&amp;#21152;&amp;#24037;&amp;#20135;&amp;#37327;&amp;#20998;&amp;#26512;&lt;br /&gt;&amp;#65288;2&amp;#65289;&amp;#20027;&amp;#35201;&amp;#26222;&amp;#27953;&amp;#33590;&amp;#21152;&amp;#24037;&amp;#20225;&amp;#19994;&amp;#20998;&amp;#26512;&lt;br /&gt;2.7.2 &amp;#26222;&amp;#27953;&amp;#33590;&amp;#28040;&amp;#36153;&amp;#24773;&amp;#20917;&amp;#20998;&amp;#26512;&lt;br /&gt;2.7.3 &amp;#26222;&amp;#27953;&amp;#33590;&amp;#20215;&amp;#26684;&amp;#36208;&amp;#21183;&amp;#20998;&amp;#26512;&lt;br /&gt;2.7.4 &amp;#26222;&amp;#27953;&amp;#33590;&amp;#20986;&amp;#21475;&amp;#36152;&amp;#26131;&amp;#20998;&amp;#26512;&lt;br /&gt;2.7.5 &amp;#26222;&amp;#27953;&amp;#33590;&amp;#21457;&amp;#23637;&amp;#36235;&amp;#21183;&amp;#39044;&amp;#27979;&lt;/span&gt;&lt;/span&gt;&lt;/span&gt;&lt;/p&gt;&lt;p&gt;&lt;strong&gt;&lt;span style="color: rgb(0, 0, 0);"&gt;&lt;span style="font-size: small;"&gt;&lt;span style="font-family: Arial;"&gt;&amp;#31532;3&amp;#31456;&amp;#65306;&amp;#20013;&amp;#22269;&amp;#33590;&amp;#21494;&amp;#36830;&amp;#38145;&amp;#32463;&amp;#33829;&amp;#29616;&amp;#29366;&amp;#20998;&amp;#26512;&lt;/span&gt;&lt;/span&gt;&lt;/span&gt;&lt;/strong&gt;&lt;span style="color: rgb(0, 0, 0);"&gt;&lt;span style="font-size: small;"&gt;&lt;span style="font-family: Arial;"&gt;&lt;br /&gt;3.1 &amp;#33590;&amp;#21494;&amp;#36830;&amp;#38145;&amp;#32463;&amp;#33829;&amp;#24066;&amp;#22330;&amp;#27010;&amp;#20917;&lt;br /&gt;3.1.1 &amp;#33590;&amp;#21494;&amp;#24215;&amp;#36830;&amp;#38145;&amp;#32463;&amp;#33829;&amp;#21457;&amp;#23637;&amp;#21382;&amp;#31243;&lt;br /&gt;3.1.2 &amp;#33590;&amp;#21494;&amp;#24215;&amp;#36830;&amp;#38145;&amp;#34892;&amp;#19994;&amp;#24066;&amp;#22330;&amp;#35268;&amp;#27169;&lt;br /&gt;3.1.3 &amp;#33590;&amp;#21494;&amp;#24215;&amp;#36830;&amp;#38145;&amp;#24066;&amp;#22330;&amp;#28040;&amp;#36153;&amp;#36235;&amp;#21183;&lt;br /&gt;3.2 &amp;#33590;&amp;#21494;&amp;#34892;&amp;#19994;&amp;#20027;&amp;#35201;&amp;#32463;&amp;#33829;&amp;#24418;&amp;#24335;&lt;br /&gt;3.2.1 &amp;#33590;&amp;#21494;&amp;#25209;&amp;#21457;&amp;#24066;&amp;#22330;&amp;#32463;&amp;#33829;&amp;#24418;&amp;#24335;&amp;#20998;&amp;#26512;&lt;br /&gt;3.2.2 &amp;#36830;&amp;#38145;&amp;#33590;&amp;#21494;&amp;#24215;&amp;#32463;&amp;#33829;&amp;#24418;&amp;#24335;&amp;#20998;&amp;#26512;&lt;br /&gt;3.2.3 &amp;#33590;&amp;#21494;&amp;#22823;&amp;#21334;&amp;#22330;&amp;#32463;&amp;#33829;&amp;#24418;&amp;#24335;&amp;#20998;&amp;#26512;&lt;br /&gt;3.2.4 &amp;#33590;&amp;#39184;&amp;#21381;&amp;#32463;&amp;#33829;&amp;#24418;&amp;#24335;&amp;#20998;&amp;#26512;&lt;br /&gt;3.2.5 &amp;#31038;&amp;#21306;&amp;#33590;&amp;#21494;&amp;#24215;&amp;#32463;&amp;#33829;&amp;#24418;&amp;#24335;&amp;#20998;&amp;#26512;&lt;br /&gt;3.3 &amp;#33590;&amp;#21494;&amp;#36830;&amp;#38145;&amp;#32463;&amp;#33829;&amp;#24066;&amp;#22330;&amp;#29616;&amp;#29366;&lt;br /&gt;3.3.1 &amp;#36229;&amp;#24066;&amp;#21450;&amp;#21334;&amp;#22330;&amp;#33590;&amp;#21494;&amp;#33829;&amp;#38144;&amp;#29366;&amp;#20917;&lt;br /&gt;3.3.2 &amp;#22823;&amp;#22411;&amp;#36830;&amp;#38145;&amp;#33590;&amp;#21494;&amp;#36229;&amp;#24066;&amp;#33829;&amp;#38144;&amp;#29366;&amp;#20917;&lt;br /&gt;3.3.3 &amp;#33590;&amp;#21494;&amp;#36830;&amp;#38145;&amp;#19987;&amp;#21334;&amp;#24215;&amp;#33829;&amp;#38144;&amp;#29366;&amp;#20917;&lt;br /&gt;3.4 &amp;#33590;&amp;#21494;&amp;#36830;&amp;#38145;&amp;#34892;&amp;#19994;&amp;#31454;&amp;#20105;&amp;#20998;&amp;#26512;&lt;br /&gt;3.4.1 &amp;#33590;&amp;#21494;&amp;#36830;&amp;#38145;&amp;#24215;&amp;#38754;&amp;#31454;&amp;#20105;&amp;#29366;&amp;#20917;&lt;br /&gt;3.4.2 &amp;#33590;&amp;#21494;&amp;#36830;&amp;#38145;&amp;#20135;&amp;#21697;&amp;#31454;&amp;#20105;&amp;#20998;&amp;#26512;&lt;br /&gt;3.4.3 &amp;#33590;&amp;#21494;&amp;#36830;&amp;#38145;&amp;#20215;&amp;#26684;&amp;#31454;&amp;#20105;&amp;#20998;&amp;#26512;&lt;br /&gt;3.4.4 &amp;#33590;&amp;#21494;&amp;#36830;&amp;#38145;&amp;#26381;&amp;#21153;&amp;#26041;&amp;#24335;&amp;#20998;&amp;#26512;&lt;br /&gt;3.4.5 &amp;#33590;&amp;#21494;&amp;#36830;&amp;#38145;&amp;#29289;&amp;#27969;&amp;#26041;&amp;#24335;&amp;#20998;&amp;#26512;&lt;br /&gt;3.4.6 &amp;#33590;&amp;#21494;&amp;#36830;&amp;#38145;&amp;#33829;&amp;#38144;&amp;#25163;&amp;#27573;&amp;#20998;&amp;#26512;&lt;/span&gt;&lt;/span&gt;&lt;/span&gt;&lt;/p&gt;&lt;p&gt;&lt;strong&gt;&lt;span style="color: rgb(0, 0, 0);"&gt;&lt;span style="font-size: small;"&gt;&lt;span style="font-family: Arial;"&gt;&amp;#31532;4&amp;#31456;&amp;#65306;&amp;#20013;&amp;#22269;&amp;#33590;&amp;#21494;&amp;#36830;&amp;#38145;&amp;#21152;&amp;#30431;&amp;#24215;&amp;#23454;&amp;#26045;&amp;#31574;&amp;#21010;&lt;/span&gt;&lt;/span&gt;&lt;/span&gt;&lt;/strong&gt;&lt;span style="color: rgb(0, 0, 0);"&gt;&lt;span style="font-size: small;"&gt;&lt;span style="font-family: Arial;"&gt;&lt;br /&gt;4.1 &amp;#33590;&amp;#21494;&amp;#21152;&amp;#30431;&amp;#36830;&amp;#38145;&amp;#24215;&amp;#23450;&amp;#20301;&amp;#20998;&amp;#26512;&lt;br /&gt;4.1.1 &amp;#21152;&amp;#30431;&amp;#21830;&amp;#33258;&amp;#25105;&amp;#23450;&amp;#20301;&amp;#20998;&amp;#26512;&lt;br /&gt;4.1.2 &amp;#30446;&amp;#26631;&amp;#23458;&amp;#25143;&amp;#32676;&amp;#23450;&amp;#20301;&amp;#20998;&amp;#26512;&lt;br /&gt;4.1.3 &amp;#29305;&amp;#35768;&amp;#21152;&amp;#30431;&amp;#35201;&amp;#27714;&amp;#20998;&amp;#26512;&lt;br /&gt;4.1.4 &amp;#23545;&amp;#24635;&amp;#37096;&amp;#30340;&amp;#35748;&amp;#35782;&amp;#20998;&amp;#26512;&lt;br /&gt;4.2 &amp;#33590;&amp;#21494;&amp;#36830;&amp;#38145;&amp;#24215;&amp;#24215;&amp;#22336;&amp;#36873;&amp;#25321;&amp;#20998;&amp;#26512;&lt;br /&gt;4.2.1 &amp;#20381;&amp;#25454;&amp;#20154;&amp;#27668;&amp;#36873;&amp;#22336;&amp;#24314;&amp;#35758;&lt;br /&gt;4.2.2 &amp;#20381;&amp;#25454;&amp;#22320;&amp;#27573;&amp;#36873;&amp;#22336;&amp;#24314;&amp;#35758;&lt;br /&gt;4.2.3 &amp;#20381;&amp;#25454;&amp;#32463;&amp;#33829;&amp;#38656;&amp;#35201;&amp;#36873;&amp;#22336;&lt;br /&gt;4.3 &amp;#36830;&amp;#38145;&amp;#33590;&amp;#21494;&amp;#21697;&amp;#29260;&amp;#36873;&amp;#25321;&amp;#22240;&amp;#32032;&amp;#20998;&amp;#26512;&lt;br /&gt;4.3.1 &amp;#33590;&amp;#21494;&amp;#21697;&amp;#29260;&amp;#30693;&amp;#21517;&amp;#24230;&amp;#20998;&amp;#26512;&lt;br /&gt;4.3.2 &amp;#33590;&amp;#21494;&amp;#20225;&amp;#19994;&amp;#25991;&amp;#21270;&amp;#20998;&amp;#26512;&lt;br /&gt;4.3.3 &amp;#21152;&amp;#30431;&amp;#24635;&amp;#37096;&amp;#30340;&amp;#32463;&amp;#33829;&amp;#35268;&amp;#21010;&lt;br /&gt;4.3.4 &amp;#21152;&amp;#30431;&amp;#24635;&amp;#37096;&amp;#30340;&amp;#22521;&amp;#35757;&amp;#26426;&amp;#21046;&lt;br /&gt;4.3.5 &amp;#21152;&amp;#30431;&amp;#24635;&amp;#37096;&amp;#30340;&amp;#24191;&amp;#21578;&amp;#25237;&amp;#25918;&lt;br /&gt;4.3.6 &amp;#36830;&amp;#38145;&amp;#21697;&amp;#29260;&amp;#30340;&amp;#24341;&amp;#23548;&amp;#26381;&amp;#21153;&lt;br /&gt;4.3.7 &amp;#21152;&amp;#30431;&amp;#21697;&amp;#29260;&amp;#30340;&amp;#35268;&amp;#27169;&amp;#25511;&amp;#21046;&lt;br /&gt;4.4 &amp;#33590;&amp;#21494;&amp;#21152;&amp;#30431;&amp;#36830;&amp;#38145;&amp;#24215;&amp;#32463;&amp;#33829;&amp;#31649;&amp;#29702;&amp;#31574;&amp;#30053;&lt;br /&gt;4.4.1 &amp;#21152;&amp;#30431;&amp;#24215;&amp;#36164;&amp;#37329;&amp;#35268;&amp;#21010;&amp;#24314;&amp;#35758;&lt;br /&gt;4.4.2 &amp;#21152;&amp;#30431;&amp;#24215;&amp;#25104;&amp;#26412;&amp;#25511;&amp;#21046;&amp;#24314;&amp;#35758;&lt;br /&gt;4.4.3 &amp;#21152;&amp;#30431;&amp;#24215;&amp;#31649;&amp;#29702;&amp;#33021;&amp;#21147;&amp;#25552;&amp;#21319;&amp;#24314;&amp;#35758;&lt;br /&gt;4.4.4 &amp;#21152;&amp;#30431;&amp;#24215;&amp;#23458;&amp;#25143;&amp;#20851;&amp;#31995;&amp;#24314;&amp;#31435;&amp;#24314;&amp;#35758;&lt;br /&gt;4.4.5 &amp;#19982;&amp;#21152;&amp;#30431;&amp;#24635;&amp;#37096;&amp;#21327;&amp;#21516;&amp;#24314;&amp;#35758;&lt;/span&gt;&lt;/span&gt;&lt;/span&gt;&lt;/p&gt;&lt;p&gt;&lt;strong&gt;&lt;span style="color: rgb(0, 0, 0);"&gt;&lt;span style="font-size: small;"&gt;&lt;span style="font-family: Arial;"&gt;&amp;#31532;5&amp;#31456;&amp;#65306;&amp;#20013;&amp;#22269;&amp;#33590;&amp;#21494;&amp;#36830;&amp;#38145;&amp;#21306;&amp;#22495;&amp;#26684;&amp;#23616;&amp;#19982;&amp;#24066;&amp;#22330;&amp;#21069;&amp;#26223;&lt;/span&gt;&lt;/span&gt;&lt;/span&gt;&lt;/strong&gt;&lt;span style="color: rgb(0, 0, 0);"&gt;&lt;span style="font-size: small;"&gt;&lt;span style="font-family: Arial;"&gt;&lt;br /&gt;5.1 &amp;#21271;&amp;#20140;&amp;#24066;&amp;#33590;&amp;#21494;&amp;#36830;&amp;#38145;&amp;#21306;&amp;#22495;&amp;#26684;&amp;#23616;&amp;#19982;&amp;#24066;&amp;#22330;&amp;#21069;&amp;#26223;&lt;br /&gt;5.1.1 &amp;#21271;&amp;#20140;&amp;#24066;&amp;#33590;&amp;#21494;&amp;#36830;&amp;#38145;&amp;#28040;&amp;#36153;&amp;#29615;&amp;#22659;&lt;br /&gt;5.1.2 &amp;#21271;&amp;#20140;&amp;#24066;&amp;#33590;&amp;#21494;&amp;#24066;&amp;#22330;&amp;#35268;&amp;#27169;&amp;#20998;&amp;#26512;&lt;br /&gt;5.1.3 &amp;#21271;&amp;#20140;&amp;#24066;&amp;#33590;&amp;#21494;&amp;#36830;&amp;#38145;&amp;#20998;&amp;#24067;&amp;#20998;&amp;#26512;&lt;br /&gt;5.1.4 &amp;#21271;&amp;#20140;&amp;#24066;&amp;#33590;&amp;#21494;&amp;#36830;&amp;#38145;&amp;#20225;&amp;#19994;&amp;#31454;&amp;#20105;&lt;br /&gt;5.1.5 &amp;#21271;&amp;#20140;&amp;#24066;&amp;#33590;&amp;#21494;&amp;#36830;&amp;#38145;&amp;#32463;&amp;#33829;&amp;#25112;&amp;#30053;&lt;br /&gt;5.2 &amp;#19978;&amp;#28023;&amp;#24066;&amp;#33590;&amp;#21494;&amp;#36830;&amp;#38145;&amp;#21306;&amp;#22495;&amp;#26684;&amp;#23616;&amp;#19982;&amp;#24066;&amp;#22330;&amp;#21069;&amp;#26223;&lt;br /&gt;5.2.1 &amp;#19978;&amp;#28023;&amp;#24066;&amp;#33590;&amp;#21494;&amp;#36830;&amp;#38145;&amp;#28040;&amp;#36153;&amp;#29615;&amp;#22659;&lt;br /&gt;5.2.2 &amp;#19978;&amp;#28023;&amp;#24066;&amp;#33590;&amp;#21494;&amp;#24066;&amp;#22330;&amp;#35268;&amp;#27169;&amp;#20998;&amp;#26512;&lt;br /&gt;5.2.3 &amp;#19978;&amp;#28023;&amp;#24066;&amp;#33590;&amp;#21494;&amp;#36830;&amp;#38145;&amp;#20998;&amp;#24067;&amp;#20998;&amp;#26512;&lt;br /&gt;5.2.4 &amp;#19978;&amp;#28023;&amp;#24066;&amp;#33590;&amp;#21494;&amp;#36830;&amp;#38145;&amp;#20225;&amp;#19994;&amp;#31454;&amp;#20105;&lt;br /&gt;5.2.5 &amp;#19978;&amp;#28023;&amp;#24066;&amp;#33590;&amp;#21494;&amp;#36830;&amp;#38145;&amp;#32463;&amp;#33829;&amp;#25112;&amp;#30053;&lt;br /&gt;5.3 &amp;#25104;&amp;#37117;&amp;#24066;&amp;#33590;&amp;#21494;&amp;#36830;&amp;#38145;&amp;#21306;&amp;#22495;&amp;#26684;&amp;#23616;&amp;#19982;&amp;#24066;&amp;#22330;&amp;#21069;&amp;#26223;&lt;br /&gt;5.3.1 &amp;#25104;&amp;#37117;&amp;#24066;&amp;#33590;&amp;#21494;&amp;#36830;&amp;#38145;&amp;#28040;&amp;#36153;&amp;#29615;&amp;#22659;&lt;br /&gt;5.3.2 &amp;#25104;&amp;#37117;&amp;#24066;&amp;#33590;&amp;#21494;&amp;#24066;&amp;#22330;&amp;#35268;&amp;#27169;&amp;#20998;&amp;#26512;&lt;br /&gt;5.3.3 &amp;#25104;&amp;#37117;&amp;#24066;&amp;#33590;&amp;#21494;&amp;#36830;&amp;#38145;&amp;#20998;&amp;#24067;&amp;#20998;&amp;#26512;&lt;br /&gt;5.3.4 &amp;#25104;&amp;#37117;&amp;#24066;&amp;#33590;&amp;#21494;&amp;#36830;&amp;#38145;&amp;#20225;&amp;#19994;&amp;#31454;&amp;#20105;&lt;br /&gt;5.3.5 &amp;#25104;&amp;#37117;&amp;#24066;&amp;#33590;&amp;#21494;&amp;#36830;&amp;#38145;&amp;#32463;&amp;#33829;&amp;#25112;&amp;#30053;&lt;br /&gt;5.4 &amp;#24191;&amp;#24030;&amp;#24066;&amp;#33590;&amp;#21494;&amp;#36830;&amp;#38145;&amp;#21306;&amp;#22495;&amp;#26684;&amp;#23616;&amp;#19982;&amp;#24066;&amp;#22330;&amp;#21069;&amp;#26223;&lt;br /&gt;5.4.1 &amp;#24191;&amp;#24030;&amp;#24066;&amp;#33590;&amp;#21494;&amp;#36830;&amp;#38145;&amp;#28040;&amp;#36153;&amp;#29615;&amp;#22659;&lt;br /&gt;5.4.2 &amp;#24191;&amp;#24030;&amp;#24066;&amp;#33590;&amp;#21494;&amp;#24066;&amp;#22330;&amp;#35268;&amp;#27169;&amp;#20998;&amp;#26512;&lt;br /&gt;5.4.3 &amp;#24191;&amp;#24030;&amp;#24066;&amp;#33590;&amp;#21494;&amp;#36830;&amp;#38145;&amp;#20998;&amp;#24067;&amp;#20998;&amp;#26512;&lt;br /&gt;5.4.4 &amp;#24191;&amp;#24030;&amp;#24066;&amp;#33590;&amp;#21494;&amp;#36830;&amp;#38145;&amp;#20225;&amp;#19994;&amp;#31454;&amp;#20105;&lt;br /&gt;5.4.5 &amp;#24191;&amp;#24030;&amp;#24066;&amp;#33590;&amp;#21494;&amp;#36830;&amp;#38145;&amp;#32463;&amp;#33829;&amp;#25112;&amp;#30053;&lt;br /&gt;5.5 &amp;#27494;&amp;#27721;&amp;#24066;&amp;#33590;&amp;#21494;&amp;#36830;&amp;#38145;&amp;#21306;&amp;#22495;&amp;#26684;&amp;#23616;&amp;#19982;&amp;#24066;&amp;#22330;&amp;#21069;&amp;#26223;&lt;br /&gt;5.5.1 &amp;#27494;&amp;#27721;&amp;#24066;&amp;#33590;&amp;#21494;&amp;#36830;&amp;#38145;&amp;#28040;&amp;#36153;&amp;#29615;&amp;#22659;&lt;br /&gt;5.5.2 &amp;#27494;&amp;#27721;&amp;#24066;&amp;#33590;&amp;#21494;&amp;#24066;&amp;#22330;&amp;#35268;&amp;#27169;&amp;#20998;&amp;#26512;&lt;br /&gt;5.5.3 &amp;#27494;&amp;#27721;&amp;#24066;&amp;#33590;&amp;#21494;&amp;#36830;&amp;#38145;&amp;#20998;&amp;#24067;&amp;#20998;&amp;#26512;&lt;br /&gt;5.5.4 &amp;#27494;&amp;#27721;&amp;#24066;&amp;#33590;&amp;#21494;&amp;#36830;&amp;#38145;&amp;#20225;&amp;#19994;&amp;#31454;&amp;#20105;&lt;br /&gt;5.5.5 &amp;#27494;&amp;#27721;&amp;#24066;&amp;#33590;&amp;#21494;&amp;#36830;&amp;#38145;&amp;#32463;&amp;#33829;&amp;#25112;&amp;#30053;&lt;br /&gt;5.6 &amp;#26477;&amp;#24030;&amp;#24066;&amp;#33590;&amp;#21494;&amp;#36830;&amp;#38145;&amp;#21306;&amp;#22495;&amp;#26684;&amp;#23616;&amp;#19982;&amp;#24066;&amp;#22330;&amp;#21069;&amp;#26223;&lt;br /&gt;5.6.1 &amp;#26477;&amp;#24030;&amp;#24066;&amp;#33590;&amp;#21494;&amp;#36830;&amp;#38145;&amp;#28040;&amp;#36153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.2 &amp;#26477;&amp;#24030;&amp;#24066;&amp;#33590;&amp;#21494;&amp;#24066;&amp;#22330;&amp;#35268;&amp;#27169;&amp;#20998;&amp;#26512;&lt;br /&gt;5.6.3 &amp;#26477;&amp;#24030;&amp;#24066;&amp;#33590;&amp;#21494;&amp;#36830;&amp;#38145;&amp;#20998;&amp;#24067;&amp;#20998;&amp;#26512;&lt;br /&gt;5.6.4 &amp;#26477;&amp;#24030;&amp;#24066;&amp;#33590;&amp;#21494;&amp;#36830;&amp;#38145;&amp;#20225;&amp;#19994;&amp;#31454;&amp;#20105;&lt;br /&gt;5.6.5 &amp;#26477;&amp;#24030;&amp;#24066;&amp;#33590;&amp;#21494;&amp;#36830;&amp;#38145;&amp;#32463;&amp;#33829;&amp;#25112;&amp;#30053;&lt;br /&gt;5.7 &amp;#21335;&amp;#20140;&amp;#24066;&amp;#33590;&amp;#21494;&amp;#36830;&amp;#38145;&amp;#21306;&amp;#22495;&amp;#26684;&amp;#23616;&amp;#19982;&amp;#24066;&amp;#22330;&amp;#21069;&amp;#26223;&lt;br /&gt;5.7.1 &amp;#21335;&amp;#20140;&amp;#24066;&amp;#33590;&amp;#21494;&amp;#36830;&amp;#38145;&amp;#28040;&amp;#36153;&amp;#29615;&amp;#22659;&lt;br /&gt;5.7.2 &amp;#21335;&amp;#20140;&amp;#24066;&amp;#33590;&amp;#21494;&amp;#24066;&amp;#22330;&amp;#35268;&amp;#27169;&amp;#20998;&amp;#26512;&lt;br /&gt;5.7.3 &amp;#21335;&amp;#20140;&amp;#24066;&amp;#33590;&amp;#21494;&amp;#36830;&amp;#38145;&amp;#20998;&amp;#24067;&amp;#20998;&amp;#26512;&lt;br /&gt;5.7.4 &amp;#21335;&amp;#20140;&amp;#24066;&amp;#33590;&amp;#21494;&amp;#36830;&amp;#38145;&amp;#20225;&amp;#19994;&amp;#31454;&amp;#20105;&lt;br /&gt;5.7.5 &amp;#21335;&amp;#20140;&amp;#24066;&amp;#33590;&amp;#21494;&amp;#36830;&amp;#38145;&amp;#32463;&amp;#33829;&amp;#25112;&amp;#30053;&lt;br /&gt;5.8 &amp;#21414;&amp;#38376;&amp;#24066;&amp;#33590;&amp;#21494;&amp;#36830;&amp;#38145;&amp;#21306;&amp;#22495;&amp;#26684;&amp;#23616;&amp;#19982;&amp;#24066;&amp;#22330;&amp;#21069;&amp;#26223;&lt;br /&gt;5.8.1 &amp;#21414;&amp;#38376;&amp;#24066;&amp;#33590;&amp;#21494;&amp;#36830;&amp;#38145;&amp;#28040;&amp;#36153;&amp;#29615;&amp;#22659;&lt;br /&gt;5.8.2 &amp;#21414;&amp;#38376;&amp;#24066;&amp;#33590;&amp;#21494;&amp;#24066;&amp;#22330;&amp;#35268;&amp;#27169;&amp;#20998;&amp;#26512;&lt;br /&gt;5.8.3 &amp;#21414;&amp;#38376;&amp;#24066;&amp;#33590;&amp;#21494;&amp;#36830;&amp;#38145;&amp;#20998;&amp;#24067;&amp;#20998;&amp;#26512;&lt;br /&gt;5.8.4 &amp;#21414;&amp;#38376;&amp;#24066;&amp;#33590;&amp;#21494;&amp;#36830;&amp;#38145;&amp;#20225;&amp;#19994;&amp;#31454;&amp;#20105;&lt;br /&gt;5.8.5 &amp;#21414;&amp;#38376;&amp;#24066;&amp;#33590;&amp;#21494;&amp;#36830;&amp;#38145;&amp;#32463;&amp;#33829;&amp;#25112;&amp;#30053;&lt;/span&gt;&lt;/span&gt;&lt;/span&gt;&lt;/p&gt;&lt;p&gt;&lt;strong&gt;&lt;span style="color: rgb(0, 0, 0);"&gt;&lt;span style="font-size: small;"&gt;&lt;span style="font-family: Arial;"&gt;&amp;#31532;6&amp;#31456;&amp;#65306;&amp;#20013;&amp;#22269;&amp;#26631;&amp;#26438;&amp;#33590;&amp;#21494;&amp;#36830;&amp;#38145;&amp;#20225;&amp;#19994;&amp;#32463;&amp;#33829;&amp;#20998;&amp;#26512;&lt;/span&gt;&lt;/span&gt;&lt;/span&gt;&lt;/strong&gt;&lt;span style="color: rgb(0, 0, 0);"&gt;&lt;span style="font-size: small;"&gt;&lt;span style="font-family: Arial;"&gt;&lt;br /&gt;6.1 &amp;#22825;&amp;#31119;&amp;#33559;&amp;#33590;&amp;#32463;&amp;#33829;&amp;#20998;&amp;#26512;&lt;br /&gt;6.1.1 &amp;#20225;&amp;#19994;&amp;#22522;&amp;#26412;&amp;#24773;&amp;#20917;&amp;#20998;&amp;#26512;&lt;br /&gt;6.1.2 &amp;#20225;&amp;#19994;&amp;#21697;&amp;#29260;&amp;#25991;&amp;#21270;&amp;#20998;&amp;#26512;&lt;br /&gt;6.1.3 &amp;#20225;&amp;#19994;&amp;#33829;&amp;#38144;&amp;#32593;&amp;#32476;&amp;#20998;&amp;#26512;&lt;br /&gt;6.1.4 &amp;#20225;&amp;#19994;&amp;#20027;&amp;#35201;&amp;#20135;&amp;#21697;&amp;#20998;&amp;#26512;&lt;br /&gt;6.1.5 &amp;#20225;&amp;#19994;&amp;#21152;&amp;#30431;&amp;#25307;&amp;#21830;&amp;#20998;&amp;#26512;&lt;br /&gt;6.1.6 &amp;#20225;&amp;#19994;&amp;#31454;&amp;#20105;&amp;#20248;&amp;#21155;&amp;#21183;&amp;#20998;&amp;#26512;&lt;br /&gt;6.2 &amp;#21556;&amp;#35029;&amp;#27888;&amp;#32463;&amp;#33829;&amp;#20998;&amp;#26512;&lt;br /&gt;6.2.1 &amp;#20225;&amp;#19994;&amp;#22522;&amp;#26412;&amp;#24773;&amp;#20917;&amp;#20998;&amp;#26512;&lt;br /&gt;6.2.2 &amp;#20225;&amp;#19994;&amp;#21697;&amp;#29260;&amp;#25991;&amp;#21270;&amp;#20998;&amp;#26512;&lt;br /&gt;6.2.3 &amp;#20225;&amp;#19994;&amp;#33829;&amp;#38144;&amp;#32593;&amp;#32476;&amp;#20998;&amp;#26512;&lt;br /&gt;6.2.4 &amp;#20225;&amp;#19994;&amp;#20027;&amp;#35201;&amp;#20135;&amp;#21697;&amp;#20998;&amp;#26512;&lt;br /&gt;6.2.5 &amp;#20225;&amp;#19994;&amp;#21152;&amp;#30431;&amp;#25307;&amp;#21830;&amp;#20998;&amp;#26512;&lt;br /&gt;6.2.6 &amp;#20225;&amp;#19994;&amp;#31454;&amp;#20105;&amp;#20248;&amp;#21155;&amp;#21183;&amp;#20998;&amp;#26512;&lt;br /&gt;6.3 &amp;#24352;&amp;#19968;&amp;#20803;&amp;#32463;&amp;#33829;&amp;#20998;&amp;#26512;&lt;br /&gt;6.3.1 &amp;#20225;&amp;#19994;&amp;#22522;&amp;#26412;&amp;#24773;&amp;#20917;&amp;#20998;&amp;#26512;&lt;br /&gt;6.3.2 &amp;#20225;&amp;#19994;&amp;#21697;&amp;#29260;&amp;#25991;&amp;#21270;&amp;#20998;&amp;#26512;&lt;br /&gt;6.3.3 &amp;#20225;&amp;#19994;&amp;#33829;&amp;#38144;&amp;#32593;&amp;#32476;&amp;#20998;&amp;#26512;&lt;br /&gt;6.3.4 &amp;#20225;&amp;#19994;&amp;#20027;&amp;#35201;&amp;#20135;&amp;#21697;&amp;#20998;&amp;#26512;&lt;br /&gt;6.3.5 &amp;#20225;&amp;#19994;&amp;#21152;&amp;#30431;&amp;#25307;&amp;#21830;&amp;#20998;&amp;#26512;&lt;br /&gt;6.3.6 &amp;#20225;&amp;#19994;&amp;#31454;&amp;#20105;&amp;#20248;&amp;#21155;&amp;#21183;&amp;#20998;&amp;#26512;&lt;br /&gt;6.4 &amp;#21326;&amp;#33559;&amp;#22253;&amp;#32463;&amp;#33829;&amp;#20998;&amp;#26512;&lt;br /&gt;6.4.1 &amp;#20225;&amp;#19994;&amp;#22522;&amp;#26412;&amp;#24773;&amp;#20917;&amp;#20998;&amp;#26512;&lt;br /&gt;6.4.2 &amp;#20225;&amp;#19994;&amp;#21697;&amp;#29260;&amp;#25991;&amp;#21270;&amp;#20998;&amp;#26512;&lt;br /&gt;6.4.3 &amp;#20225;&amp;#19994;&amp;#33829;&amp;#38144;&amp;#32593;&amp;#32476;&amp;#20998;&amp;#26512;&lt;br /&gt;6.4.4 &amp;#20225;&amp;#19994;&amp;#20027;&amp;#35201;&amp;#20135;&amp;#21697;&amp;#20998;&amp;#26512;&lt;br /&gt;6.4.5 &amp;#20225;&amp;#19994;&amp;#21152;&amp;#30431;&amp;#25307;&amp;#21830;&amp;#20998;&amp;#26512;&lt;br /&gt;6.4.6 &amp;#20225;&amp;#19994;&amp;#31454;&amp;#20105;&amp;#20248;&amp;#21155;&amp;#21183;&amp;#20998;&amp;#26512;&lt;br /&gt;6.5 &amp;#39532;&amp;#33590;&amp;#19994;&amp;#32463;&amp;#33829;&amp;#20998;&amp;#26512;&lt;br /&gt;6.5.1 &amp;#20225;&amp;#19994;&amp;#22522;&amp;#26412;&amp;#24773;&amp;#20917;&amp;#20998;&amp;#26512;&lt;br /&gt;6.5.2 &amp;#20225;&amp;#19994;&amp;#21697;&amp;#29260;&amp;#25991;&amp;#21270;&amp;#20998;&amp;#26512;&lt;br /&gt;6.5.3 &amp;#20225;&amp;#19994;&amp;#33829;&amp;#38144;&amp;#32593;&amp;#32476;&amp;#20998;&amp;#26512;&lt;br /&gt;6.5.4 &amp;#20225;&amp;#19994;&amp;#20027;&amp;#35201;&amp;#20135;&amp;#21697;&amp;#20998;&amp;#26512;&lt;br /&gt;6.5.5 &amp;#20225;&amp;#19994;&amp;#21152;&amp;#30431;&amp;#25307;&amp;#21830;&amp;#20998;&amp;#26512;&lt;br /&gt;6.5.6 &amp;#20225;&amp;#19994;&amp;#31454;&amp;#20105;&amp;#20248;&amp;#21155;&amp;#21183;&amp;#20998;&amp;#26512;&lt;br /&gt;6.6 &amp;#40857;&amp;#37117;&amp;#33590;&amp;#21494;&amp;#32463;&amp;#33829;&amp;#20998;&amp;#26512;&lt;br /&gt;6.6.1 &amp;#20225;&amp;#19994;&amp;#22522;&amp;#26412;&amp;#24773;&amp;#20917;&amp;#20998;&amp;#26512;&lt;br /&gt;6.6.2 &amp;#20225;&amp;#19994;&amp;#21697;&amp;#29260;&amp;#25991;&amp;#21270;&amp;#20998;&amp;#26512;&lt;br /&gt;6.6.3 &amp;#20225;&amp;#19994;&amp;#33829;&amp;#38144;&amp;#32593;&amp;#32476;&amp;#20998;&amp;#26512;&lt;br /&gt;6.6.4 &amp;#20225;&amp;#19994;&amp;#20027;&amp;#35201;&amp;#20135;&amp;#21697;&amp;#20998;&amp;#26512;&lt;br /&gt;6.6.5 &amp;#20225;&amp;#19994;&amp;#21152;&amp;#30431;&amp;#25307;&amp;#21830;&amp;#20998;&amp;#26512;&lt;br /&gt;6.6.6 &amp;#20225;&amp;#19994;&amp;#31454;&amp;#20105;&amp;#20248;&amp;#21155;&amp;#21183;&amp;#20998;&amp;#26512;&lt;br /&gt;6.7 &amp;#22825;&amp;#26041;&amp;#33590;&amp;#21494;&amp;#32463;&amp;#33829;&amp;#20998;&amp;#26512;&lt;br /&gt;6.7.1 &amp;#20225;&amp;#19994;&amp;#22522;&amp;#26412;&amp;#24773;&amp;#20917;&amp;#20998;&amp;#26512;&lt;br /&gt;6.7.2 &amp;#20225;&amp;#19994;&amp;#21697;&amp;#29260;&amp;#25991;&amp;#21270;&amp;#20998;&amp;#26512;&lt;br /&gt;6.7.3 &amp;#20225;&amp;#19994;&amp;#33829;&amp;#38144;&amp;#32593;&amp;#32476;&amp;#20998;&amp;#26512;&lt;br /&gt;6.7.4 &amp;#20225;&amp;#19994;&amp;#20027;&amp;#35201;&amp;#20135;&amp;#21697;&amp;#20998;&amp;#26512;&lt;br /&gt;6.7.5 &amp;#20225;&amp;#19994;&amp;#21152;&amp;#30431;&amp;#25307;&amp;#21830;&amp;#20998;&amp;#26512;&lt;br /&gt;6.7.6 &amp;#20225;&amp;#19994;&amp;#31454;&amp;#20105;&amp;#20248;&amp;#21155;&amp;#21183;&amp;#20998;&amp;#26512;&lt;br /&gt;6.8 &amp;#24481;&amp;#33590;&amp;#22253;&amp;#32463;&amp;#33829;&amp;#20998;&amp;#26512;&lt;br /&gt;6.8.1 &amp;#20225;&amp;#19994;&amp;#22522;&amp;#26412;&amp;#24773;&amp;#20917;&amp;#20998;&amp;#26512;&lt;br /&gt;6.8.2 &amp;#20225;&amp;#19994;&amp;#21697;&amp;#29260;&amp;#25991;&amp;#21270;&amp;#20998;&amp;#26512;&lt;br /&gt;6.8.3 &amp;#20225;&amp;#19994;&amp;#33829;&amp;#38144;&amp;#32593;&amp;#32476;&amp;#20998;&amp;#26512;&lt;br /&gt;6.8.4 &amp;#20225;&amp;#19994;&amp;#20027;&amp;#35201;&amp;#20135;&amp;#21697;&amp;#20998;&amp;#26512;&lt;br /&gt;6.8.5 &amp;#20225;&amp;#19994;&amp;#21152;&amp;#30431;&amp;#25307;&amp;#21830;&amp;#20998;&amp;#26512;&lt;br /&gt;6.8.6 &amp;#20225;&amp;#19994;&amp;#31454;&amp;#20105;&amp;#20248;&amp;#21155;&amp;#21183;&amp;#20998;&amp;#26512;&lt;br /&gt;6.9 &amp;#22825;&amp;#26376;&amp;#33590;&amp;#32463;&amp;#33829;&amp;#20998;&amp;#26512;&lt;br /&gt;6.9.1 &amp;#20225;&amp;#19994;&amp;#22522;&amp;#26412;&amp;#24773;&amp;#20917;&amp;#20998;&amp;#26512;&lt;br /&gt;6.9.2 &amp;#20225;&amp;#19994;&amp;#21697;&amp;#29260;&amp;#25991;&amp;#21270;&amp;#20998;&amp;#26512;&lt;br /&gt;6.9.3 &amp;#20225;&amp;#19994;&amp;#33829;&amp;#38144;&amp;#32593;&amp;#32476;&amp;#20998;&amp;#26512;&lt;br /&gt;6.9.4 &amp;#20225;&amp;#19994;&amp;#20027;&amp;#35201;&amp;#20135;&amp;#21697;&amp;#20998;&amp;#26512;&lt;br /&gt;6.9.5 &amp;#20225;&amp;#19994;&amp;#21152;&amp;#30431;&amp;#25307;&amp;#21830;&amp;#20998;&amp;#26512;&lt;br /&gt;6.9.6 &amp;#20225;&amp;#19994;&amp;#31454;&amp;#20105;&amp;#20248;&amp;#21155;&amp;#21183;&amp;#20998;&amp;#26512;&lt;br /&gt;6.10 &amp;#23665;&amp;#22269;&amp;#39278;&amp;#33402;&amp;#32463;&amp;#33829;&amp;#20998;&amp;#26512;&lt;br /&gt;6.10.1 &amp;#20225;&amp;#19994;&amp;#22522;&amp;#26412;&amp;#24773;&amp;#20917;&amp;#20998;&amp;#26512;&lt;br /&gt;6.10.2 &amp;#20225;&amp;#19994;&amp;#21697;&amp;#29260;&amp;#25991;&amp;#21270;&amp;#20998;&amp;#26512;&lt;br /&gt;6.10.3 &amp;#20225;&amp;#19994;&amp;#33829;&amp;#38144;&amp;#32593;&amp;#32476;&amp;#20998;&amp;#26512;&lt;br /&gt;6.10.4 &amp;#20225;&amp;#19994;&amp;#20027;&amp;#35201;&amp;#20135;&amp;#21697;&amp;#20998;&amp;#26512;&lt;br /&gt;6.10.5 &amp;#20225;&amp;#19994;&amp;#21152;&amp;#30431;&amp;#25307;&amp;#21830;&amp;#20998;&amp;#26512;&lt;br /&gt;6.10.6 &amp;#20225;&amp;#19994;&amp;#31454;&amp;#20105;&amp;#20248;&amp;#21155;&amp;#21183;&amp;#20998;&amp;#26512;&lt;br /&gt;6.11 &amp;#23792;&amp;#33559;&amp;#33590;&amp;#32463;&amp;#33829;&amp;#20998;&amp;#26512;&lt;br /&gt;6.11.1 &amp;#20225;&amp;#19994;&amp;#22522;&amp;#26412;&amp;#24773;&amp;#20917;&amp;#20998;&amp;#26512;&lt;br /&gt;6.11.2 &amp;#20225;&amp;#19994;&amp;#21697;&amp;#29260;&amp;#25991;&amp;#21270;&amp;#20998;&amp;#26512;&lt;br /&gt;6.11.3 &amp;#20225;&amp;#19994;&amp;#33829;&amp;#38144;&amp;#32593;&amp;#32476;&amp;#20998;&amp;#26512;&lt;br /&gt;6.11.4 &amp;#20225;&amp;#19994;&amp;#20027;&amp;#35201;&amp;#20135;&amp;#21697;&amp;#20998;&amp;#26512;&lt;br /&gt;6.11.5 &amp;#20225;&amp;#19994;&amp;#21152;&amp;#30431;&amp;#25307;&amp;#21830;&amp;#20998;&amp;#26512;&lt;br /&gt;6.11.6 &amp;#20225;&amp;#19994;&amp;#31454;&amp;#20105;&amp;#20248;&amp;#21155;&amp;#21183;&amp;#20998;&amp;#26512;&lt;br /&gt;6.12 &amp;#31119;&amp;#38899;&amp;#23665;&amp;#33559;&amp;#33590;&amp;#32463;&amp;#33829;&amp;#20998;&amp;#26512;&lt;br /&gt;6.12.1 &amp;#20225;&amp;#19994;&amp;#22522;&amp;#26412;&amp;#24773;&amp;#20917;&amp;#20998;&amp;#26512;&lt;br /&gt;6.12.2 &amp;#20225;&amp;#19994;&amp;#21697;&amp;#29260;&amp;#25991;&amp;#21270;&amp;#20998;&amp;#26512;&lt;br /&gt;6.12.3 &amp;#20225;&amp;#19994;&amp;#33829;&amp;#38144;&amp;#32593;&amp;#32476;&amp;#20998;&amp;#26512;&lt;br /&gt;6.12.4 &amp;#20225;&amp;#19994;&amp;#20027;&amp;#35201;&amp;#20135;&amp;#21697;&amp;#20998;&amp;#26512;&lt;br /&gt;6.12.5 &amp;#20225;&amp;#19994;&amp;#21152;&amp;#30431;&amp;#25307;&amp;#21830;&amp;#20998;&amp;#26512;&lt;br /&gt;6.12.6 &amp;#20225;&amp;#19994;&amp;#31454;&amp;#20105;&amp;#20248;&amp;#21155;&amp;#21183;&amp;#20998;&amp;#26512;&lt;br /&gt;6.13 &amp;#36830;&amp;#36190;&amp;#33590;&amp;#19994;&amp;#32463;&amp;#33829;&amp;#20998;&amp;#26512;&lt;br /&gt;6.13.1 &amp;#20225;&amp;#19994;&amp;#22522;&amp;#26412;&amp;#24773;&amp;#20917;&amp;#20998;&amp;#26512;&lt;br /&gt;6.13.2 &amp;#20225;&amp;#19994;&amp;#21697;&amp;#29260;&amp;#25991;&amp;#21270;&amp;#20998;&amp;#26512;&lt;br /&gt;6.13.3 &amp;#20225;&amp;#19994;&amp;#33829;&amp;#38144;&amp;#32593;&amp;#32476;&amp;#20998;&amp;#26512;&lt;br /&gt;6.13.4 &amp;#20225;&amp;#19994;&amp;#20027;&amp;#35201;&amp;#20135;&amp;#21697;&amp;#20998;&amp;#26512;&lt;br /&gt;6.13.5 &amp;#20225;&amp;#19994;&amp;#21152;&amp;#30431;&amp;#25307;&amp;#21830;&amp;#20998;&amp;#26512;&lt;br /&gt;6.13.6 &amp;#20225;&amp;#19994;&amp;#31454;&amp;#20105;&amp;#20248;&amp;#21155;&amp;#21183;&amp;#20998;&amp;#26512;&lt;br /&gt;6.14 &amp;#39333;&amp;#26149;&amp;#33590;&amp;#19994;&amp;#32463;&amp;#33829;&amp;#20998;&amp;#26512;&lt;br /&gt;6.14.1 &amp;#20225;&amp;#19994;&amp;#22522;&amp;#26412;&amp;#24773;&amp;#20917;&amp;#20998;&amp;#26512;&lt;br /&gt;6.14.2 &amp;#20225;&amp;#19994;&amp;#21697;&amp;#29260;&amp;#25991;&amp;#21270;&amp;#20998;&amp;#26512;&lt;br /&gt;6.14.3 &amp;#20225;&amp;#19994;&amp;#33829;&amp;#38144;&amp;#32593;&amp;#32476;&amp;#20998;&amp;#26512;&lt;br /&gt;6.14.4 &amp;#20225;&amp;#19994;&amp;#20027;&amp;#35201;&amp;#20135;&amp;#21697;&amp;#20998;&amp;#26512;&lt;br /&gt;6.14.5 &amp;#20225;&amp;#19994;&amp;#21152;&amp;#30431;&amp;#25307;&amp;#21830;&amp;#20998;&amp;#26512;&lt;br /&gt;6.14.6 &amp;#20225;&amp;#19994;&amp;#31454;&amp;#20105;&amp;#20248;&amp;#21155;&amp;#21183;&amp;#20998;&amp;#26512;&lt;br /&gt;6.15 &amp;#35266;&amp;#26223;&amp;#33590;&amp;#19994;&amp;#32463;&amp;#33829;&amp;#20998;&amp;#26512;&lt;br /&gt;6.15.1 &amp;#20225;&amp;#19994;&amp;#22522;&amp;#26412;&amp;#24773;&amp;#20917;&amp;#20998;&amp;#26512;&lt;br /&gt;6.15.2 &amp;#20225;&amp;#19994;&amp;#21697;&amp;#29260;&amp;#25991;&amp;#21270;&amp;#20998;&amp;#26512;&lt;br /&gt;6.15.3 &amp;#20225;&amp;#19994;&amp;#33829;&amp;#38144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5.4 &amp;#20225;&amp;#19994;&amp;#20027;&amp;#35201;&amp;#20135;&amp;#21697;&amp;#20998;&amp;#26512;&lt;br /&gt;6.15.5 &amp;#20225;&amp;#19994;&amp;#21152;&amp;#30431;&amp;#25307;&amp;#21830;&amp;#20998;&amp;#26512;&lt;br /&gt;6.15.6 &amp;#20225;&amp;#19994;&amp;#31454;&amp;#20105;&amp;#20248;&amp;#21155;&amp;#21183;&amp;#20998;&amp;#26512;&lt;br /&gt;6.16 &amp;#24481;&amp;#21697;&amp;#22825;&amp;#39321;&amp;#32463;&amp;#33829;&amp;#20998;&amp;#26512;&lt;br /&gt;6.16.1 &amp;#20225;&amp;#19994;&amp;#22522;&amp;#26412;&amp;#24773;&amp;#20917;&amp;#20998;&amp;#26512;&lt;br /&gt;6.16.2 &amp;#20225;&amp;#19994;&amp;#21697;&amp;#29260;&amp;#25991;&amp;#21270;&amp;#20998;&amp;#26512;&lt;br /&gt;6.16.3 &amp;#20225;&amp;#19994;&amp;#33829;&amp;#38144;&amp;#32593;&amp;#32476;&amp;#20998;&amp;#26512;&lt;br /&gt;6.16.4 &amp;#20225;&amp;#19994;&amp;#20027;&amp;#35201;&amp;#20135;&amp;#21697;&amp;#20998;&amp;#26512;&lt;br /&gt;6.16.5 &amp;#20225;&amp;#19994;&amp;#21152;&amp;#30431;&amp;#25307;&amp;#21830;&amp;#20998;&amp;#26512;&lt;br /&gt;6.16.6 &amp;#20225;&amp;#19994;&amp;#31454;&amp;#20105;&amp;#20248;&amp;#21155;&amp;#21183;&amp;#20998;&amp;#26512;&lt;br /&gt;6.17 &amp;#19990;&amp;#30028;&amp;#23792;&amp;#33590;&amp;#19994;&amp;#32463;&amp;#33829;&amp;#20998;&amp;#26512;&lt;br /&gt;6.17.1 &amp;#20225;&amp;#19994;&amp;#22522;&amp;#26412;&amp;#24773;&amp;#20917;&amp;#20998;&amp;#26512;&lt;br /&gt;6.17.2 &amp;#20225;&amp;#19994;&amp;#21697;&amp;#29260;&amp;#25991;&amp;#21270;&amp;#20998;&amp;#26512;&lt;br /&gt;6.17.3 &amp;#20225;&amp;#19994;&amp;#33829;&amp;#38144;&amp;#32593;&amp;#32476;&amp;#20998;&amp;#26512;&lt;br /&gt;6.17.4 &amp;#20225;&amp;#19994;&amp;#20027;&amp;#35201;&amp;#20135;&amp;#21697;&amp;#20998;&amp;#26512;&lt;br /&gt;6.17.5 &amp;#20225;&amp;#19994;&amp;#21152;&amp;#30431;&amp;#25307;&amp;#21830;&amp;#20998;&amp;#26512;&lt;br /&gt;6.17.6 &amp;#20225;&amp;#19994;&amp;#31454;&amp;#20105;&amp;#20248;&amp;#21155;&amp;#21183;&amp;#20998;&amp;#26512;&lt;/span&gt;&lt;/span&gt;&lt;/span&gt;&lt;/p&gt;&lt;p&gt;&lt;strong&gt;&lt;span style="color: rgb(0, 0, 0);"&gt;&lt;span style="font-size: small;"&gt;&lt;span style="font-family: Arial;"&gt;&amp;#31532;7&amp;#31456;&amp;#65306;&amp;#20013;&amp;#22269;&amp;#33590;&amp;#21494;&amp;#36830;&amp;#38145;&amp;#34892;&amp;#19994;&amp;#21069;&amp;#26223;&amp;#19982;&amp;#25237;&amp;#36164;&amp;#35268;&amp;#21010;&lt;/span&gt;&lt;/span&gt;&lt;/span&gt;&lt;/strong&gt;&lt;span style="color: rgb(0, 0, 0);"&gt;&lt;span style="font-size: small;"&gt;&lt;span style="font-family: Arial;"&gt;&lt;br /&gt;7.1 &amp;#33590;&amp;#21494;&amp;#36830;&amp;#38145;&amp;#25237;&amp;#36164;&amp;#25152;&amp;#38656;&amp;#26465;&amp;#20214;&lt;br /&gt;7.1.1 &amp;#33590;&amp;#21494;&amp;#36830;&amp;#38145;&amp;#36164;&amp;#37329;&amp;#38656;&amp;#27714;&amp;#20998;&amp;#26512;&lt;br /&gt;7.1.2 &amp;#33590;&amp;#21494;&amp;#36830;&amp;#38145;&amp;#21697;&amp;#29260;&amp;#24418;&amp;#35937;&amp;#38656;&amp;#27714;&lt;br /&gt;7.1.3 &amp;#33590;&amp;#21494;&amp;#36830;&amp;#38145;&amp;#35797;&amp;#28857;&amp;#32463;&amp;#33829;&amp;#20998;&amp;#26512;&lt;br /&gt;7.1.4 &amp;#24320;&amp;#21457;&amp;#33590;&amp;#21494;&amp;#36830;&amp;#38145;&amp;#32463;&amp;#33829;&amp;#20307;&amp;#31995;&lt;br /&gt;7.2 &amp;#33590;&amp;#21494;&amp;#36830;&amp;#38145;&amp;#25237;&amp;#36164;&amp;#39118;&amp;#38505;&amp;#20998;&amp;#26512;&lt;br /&gt;7.2.1 &amp;#33590;&amp;#21494;&amp;#36830;&amp;#38145;&amp;#24066;&amp;#22330;&amp;#39118;&amp;#38505;&lt;br /&gt;7.2.2 &amp;#33590;&amp;#21494;&amp;#36830;&amp;#38145;&amp;#25919;&amp;#31574;&amp;#39118;&amp;#38505;&lt;br /&gt;7.2.3 &amp;#21152;&amp;#30431;&amp;#24635;&amp;#37096;&amp;#24102;&amp;#26469;&amp;#30340;&amp;#39118;&amp;#38505;&lt;br /&gt;7.2.4 &amp;#30001;&amp;#32463;&amp;#33829;&amp;#32773;&amp;#24102;&amp;#26469;&amp;#30340;&amp;#39118;&amp;#38505;&lt;br /&gt;7.3 &amp;#33590;&amp;#21494;&amp;#36830;&amp;#38145;&amp;#32593;&amp;#32476;&amp;#33829;&amp;#38144;&amp;#20998;&amp;#26512;&lt;br /&gt;7.3.1 &amp;#33590;&amp;#21494;&amp;#36830;&amp;#38145;&amp;#32593;&amp;#32476;&amp;#33829;&amp;#38144;&amp;#29616;&amp;#29366;&lt;br /&gt;7.3.2 &amp;#33590;&amp;#21494;&amp;#36830;&amp;#38145;&amp;#32593;&amp;#32476;&amp;#33829;&amp;#38144;&amp;#26426;&amp;#20250;&lt;br /&gt;7.3.3 &amp;#33590;&amp;#21494;&amp;#36830;&amp;#38145;&amp;#32593;&amp;#32476;&amp;#33829;&amp;#38144;&amp;#36235;&amp;#21183;&lt;br /&gt;7.3.4 &amp;#33590;&amp;#21494;&amp;#36830;&amp;#38145;&amp;#32593;&amp;#32476;&amp;#33829;&amp;#38144;&amp;#24314;&amp;#35758;&lt;br /&gt;7.4 &amp;#33590;&amp;#21494;&amp;#36830;&amp;#38145;&amp;#34892;&amp;#19994;&amp;#25237;&amp;#36164;&amp;#31574;&amp;#30053;&lt;br /&gt;7.4.1 &amp;#22797;&amp;#21512;&amp;#36816;&amp;#33829;&amp;#27169;&amp;#24335;&amp;#31574;&amp;#30053;&amp;#20998;&amp;#26512;&lt;br /&gt;7.4.2 &amp;#33590;&amp;#21494;&amp;#36830;&amp;#38145;&amp;#21697;&amp;#29260;&amp;#23454;&amp;#26045;&amp;#25112;&amp;#30053;&lt;br /&gt;7.4.3 &amp;#33590;&amp;#25991;&amp;#21270;&amp;#24314;&amp;#35774;&amp;#31574;&amp;#30053;&amp;#20998;&amp;#26512;&lt;br /&gt;&lt;/span&gt;&lt;/span&gt;&lt;/span&gt;&lt;/p&gt;&lt;p&gt;&lt;span style="color: rgb(0, 0, 0);"&gt;&lt;span style="font-size: small;"&gt;&lt;span style="font-family: Arial;"&gt;&lt;strong&gt;&amp;#22270;&amp;#34920;&amp;#30446;&amp;#24405;&amp;#65306;&lt;/strong&gt;&lt;br /&gt;&amp;#22270;&amp;#34920;1&amp;#65306;2008-2015&amp;#24180;&amp;#25105;&amp;#22269;&amp;#33590;&amp;#21494;&amp;#34892;&amp;#19994;&amp;#30456;&amp;#20851;&amp;#25919;&amp;#31574;&lt;br /&gt;&amp;#22270;&amp;#34920;2&amp;#65306;2012-2015&amp;#24180;&amp;#25105;&amp;#22269;&amp;#33590;&amp;#21494;&amp;#34892;&amp;#19994;&amp;#26032;&amp;#26631;&amp;#20934;&lt;br /&gt;&amp;#22270;&amp;#34920;3&amp;#65306;&amp;#12298;&amp;#20840;&amp;#22269;&amp;#33590;&amp;#21494;&amp;#37325;&amp;#28857;&amp;#21306;&amp;#22495;&amp;#21457;&amp;#23637;&amp;#35268;&amp;#21010;&amp;#12299;&amp;#65288;2010-2015&amp;#24180;&amp;#65289;&amp;#35299;&amp;#35835;&lt;br /&gt;&amp;#22270;&amp;#34920;4&amp;#65306;2015&amp;#24180;&amp;#20013;&amp;#22269;&amp;#33590;&amp;#21494;&amp;#20986;&amp;#21475;&amp;#37329;&amp;#39069;&amp;#22269;&amp;#23478;&amp;#20998;&amp;#24067;&amp;#21344;&amp;#27604;&amp;#24773;&amp;#20917;&amp;#65288;&amp;#21333;&amp;#20301;&amp;#65306;%&amp;#65289;&lt;br /&gt;&amp;#22270;&amp;#34920;5&amp;#65306;2006-2015&amp;#24180;&amp;#20013;&amp;#22269;&amp;#33590;&amp;#21494;&amp;#20027;&amp;#35201;&amp;#20986;&amp;#21475;&amp;#22269;GDP&amp;#22686;&amp;#36895;&amp;#24773;&amp;#20917;&amp;#65288;&amp;#21333;&amp;#20301;&amp;#65306;%&amp;#65289;&lt;br /&gt;&amp;#22270;&amp;#34920;6&amp;#65306;2010-2015&amp;#24180;&amp;#20013;&amp;#22269;&amp;#33590;&amp;#21494;&amp;#20027;&amp;#35201;&amp;#20986;&amp;#21475;&amp;#22269;&amp;#33590;&amp;#21494;&amp;#20986;&amp;#21475;&amp;#37329;&amp;#39069;&amp;#22686;&amp;#36895;&amp;#24773;&amp;#20917;&amp;#65288;&amp;#21333;&amp;#20301;&amp;#65306;%&amp;#65289;&lt;br /&gt;&amp;#22270;&amp;#34920;7&amp;#65306;2005-2015&amp;#24180;&amp;#20013;&amp;#22269;&amp;#33590;&amp;#21494;&amp;#20135;&amp;#37327;&amp;#19982;GDP&amp;#30340;&amp;#22686;&amp;#36895;&amp;#23545;&amp;#27604;&amp;#20998;&amp;#26512;&amp;#65288;&amp;#21333;&amp;#20301;&amp;#65306;%&amp;#65289;&lt;br /&gt;&amp;#22270;&amp;#34920;8&amp;#65306;2005-2015&amp;#24180;&amp;#20013;&amp;#22269;&amp;#22478;&amp;#38215;&amp;#21644;&amp;#20892;&amp;#26449;&amp;#23621;&amp;#27665;&amp;#20154;&amp;#22343;&amp;#21487;&amp;#25903;&amp;#37197;&amp;#25910;&amp;#20837;&amp;#21464;&amp;#21160;&amp;#22270;&amp;#65288;&amp;#21333;&amp;#20301;&amp;#65306;&amp;#20803;&amp;#65289;&lt;br /&gt;&amp;#22270;&amp;#34920;9&amp;#65306;2005-2015&amp;#24180;&amp;#20013;&amp;#22269;&amp;#22478;&amp;#38215;&amp;#21644;&amp;#20892;&amp;#26449;&amp;#23621;&amp;#27665;&amp;#20154;&amp;#22343;&amp;#21487;&amp;#25903;&amp;#37197;&amp;#25910;&amp;#20837;&amp;#21464;&amp;#21160;&amp;#22270;&amp;#65288;&amp;#21333;&amp;#20301;&amp;#65306;&amp;#20803;&amp;#65289;&lt;br /&gt;&amp;#22270;&amp;#34920;10&amp;#65306;&amp;#22269;&amp;#20869;&amp;#33590;&amp;#28145;&amp;#21152;&amp;#24037;&amp;#20998;&amp;#26512;&lt;br /&gt;&amp;#22270;&amp;#34920;11&amp;#65306;2005-2015&amp;#24180;&amp;#20840;&amp;#22269;&amp;#31934;&amp;#21046;&amp;#33590;&amp;#20135;&amp;#37327;&amp;#65288;&amp;#21333;&amp;#20301;&amp;#65306;&amp;#19975;&amp;#21544;&amp;#65289;&lt;br /&gt;&amp;#22270;&amp;#34920;12&amp;#65306;2015&amp;#24180;&amp;#30334;&amp;#24378;&amp;#20225;&amp;#19994;&amp;#33590;&amp;#21494;&amp;#28145;&amp;#21152;&amp;#24037;&amp;#20135;&amp;#21697;&amp;#20135;&amp;#37327;&amp;#20998;&amp;#26512;&amp;#65288;&amp;#21333;&amp;#20301;&amp;#65306;&amp;#21544;&amp;#65289;&lt;br /&gt;&amp;#22270;&amp;#34920;13&amp;#65306;2010-2015&amp;#24180;&amp;#30334;&amp;#24378;&amp;#20225;&amp;#19994;&amp;#28145;&amp;#21152;&amp;#24037;&amp;#20135;&amp;#21697;&amp;#32467;&amp;#26500;&amp;#20998;&amp;#26512;&amp;#65288;&amp;#21333;&amp;#20301;&amp;#65306;%&amp;#65289;&lt;br /&gt;&amp;#22270;&amp;#34920;14&amp;#65306;2010-2015&amp;#24180;&amp;#30334;&amp;#24378;&amp;#20225;&amp;#19994;&amp;#28145;&amp;#21152;&amp;#24037;&amp;#20135;&amp;#21697;&amp;#38144;&amp;#21806;&amp;#39069;&amp;#27719;&amp;#24635;&amp;#65288;&amp;#21333;&amp;#20301;&amp;#65306;&amp;#19975;&amp;#20803;&amp;#65289;&lt;br /&gt;&amp;#22270;&amp;#34920;15&amp;#65306;2008-2015&amp;#24180;&amp;#33590;&amp;#21494;&amp;#20986;&amp;#21475;&amp;#24635;&amp;#37327;&amp;#65288;&amp;#21333;&amp;#20301;&amp;#65306;&amp;#19975;&amp;#21544;&amp;#65292;&amp;#20159;&amp;#32654;&amp;#20803;&amp;#65292;&amp;#32654;&amp;#20803;/&amp;#21544;&amp;#65289;&lt;br /&gt;&amp;#22270;&amp;#34920;16&amp;#65306;2015&amp;#24180;&amp;#33590;&amp;#21494;&amp;#20986;&amp;#21475;&amp;#20998;&amp;#31867;&amp;#32479;&amp;#35745;&amp;#65288;&amp;#21333;&amp;#20301;&amp;#65306;&amp;#20159;&amp;#20803;&amp;#65292;&amp;#21544;&amp;#65289;&lt;br /&gt;&amp;#22270;&amp;#34920;17&amp;#65306;2015&amp;#24180;&amp;#33590;&amp;#21494;&amp;#20986;&amp;#21475;&amp;#22269;&amp;#21035;&amp;#65288;&amp;#21333;&amp;#20301;&amp;#65306;&amp;#21544;&amp;#65292;&amp;#19975;&amp;#32654;&amp;#20803;&amp;#65292;&amp;#32654;&amp;#20803;/&amp;#21544;&amp;#65292;%&amp;#65289;&lt;br /&gt;&amp;#22270;&amp;#34920;18&amp;#65306;2015&amp;#24180;&amp;#33590;&amp;#21494;&amp;#20986;&amp;#21475;&amp;#22320;&amp;#21306;&amp;#65288;&amp;#21333;&amp;#20301;&amp;#65306;&amp;#21544;&amp;#65292;&amp;#20159;&amp;#32654;&amp;#20803;&amp;#65292;&amp;#32654;&amp;#20803;/&amp;#21544;&amp;#65292;%&amp;#65289;&lt;br /&gt;&amp;#22270;&amp;#34920;19&amp;#65306;2009-2015&amp;#24180;&amp;#20013;&amp;#22269;&amp;#33590;&amp;#21494;&amp;#20986;&amp;#21475;&amp;#25968;&amp;#37327;&amp;#21344;&amp;#19990;&amp;#30028;&amp;#27604;&amp;#37325;&amp;#65288;&amp;#21333;&amp;#20301;&amp;#65306;%&amp;#65289;&lt;br /&gt;&amp;#22270;&amp;#34920;20&amp;#65306;2010-2015&amp;#24180;&amp;#20840;&amp;#22269;&amp;#30334;&amp;#24378;&amp;#20225;&amp;#19994;&amp;#32511;&amp;#33590;&amp;#38144;&amp;#21806;&amp;#39069;&amp;#21464;&amp;#21270;&amp;#24773;&amp;#20917;&amp;#65288;&amp;#21333;&amp;#20301;&amp;#65306;&amp;#20159;&amp;#20803;&amp;#65289;&lt;br /&gt;&amp;#22270;&amp;#34920;21&amp;#65306;2006-2015&amp;#24180;&amp;#32511;&amp;#33590;&amp;#20986;&amp;#21475;&amp;#24635;&amp;#37327;&amp;#20998;&amp;#26512;&amp;#65288;&amp;#21333;&amp;#20301;&amp;#65306;&amp;#19975;&amp;#21544;&amp;#65292;&amp;#20159;&amp;#32654;&amp;#20803;&amp;#65292;&amp;#32654;&amp;#20803;/&amp;#21315;&amp;#20811;&amp;#65289;&lt;br /&gt;&amp;#22270;&amp;#34920;22&amp;#65306;2010-2015&amp;#24180;&amp;#20840;&amp;#22269;&amp;#30334;&amp;#24378;&amp;#20225;&amp;#19994;&amp;#32418;&amp;#33590;&amp;#38144;&amp;#21806;&amp;#39069;&amp;#21464;&amp;#21270;&amp;#24773;&amp;#20917;&amp;#65288;&amp;#21333;&amp;#20301;&amp;#65306;&amp;#20159;&amp;#20803;&amp;#65289;&lt;br /&gt;&amp;#22270;&amp;#34920;23&amp;#65306;2006-2015&amp;#24180;&amp;#32418;&amp;#33590;&amp;#20986;&amp;#21475;&amp;#24635;&amp;#37327;&amp;#20998;&amp;#26512;&amp;#65288;&amp;#21333;&amp;#20301;&amp;#65306;&amp;#19975;&amp;#21544;&amp;#65292;&amp;#19975;&amp;#32654;&amp;#20803;&amp;#65292;&amp;#32654;&amp;#20803;/&amp;#21315;&amp;#20811;&amp;#65289;&lt;br /&gt;&amp;#22270;&amp;#34920;24&amp;#65306;2006-2015&amp;#24180;&amp;#20044;&amp;#40857;&amp;#33590;&amp;#20986;&amp;#21475;&amp;#24635;&amp;#37327;&amp;#20998;&amp;#26512;&amp;#65288;&amp;#21333;&amp;#20301;&amp;#65306;&amp;#19975;&amp;#21544;&amp;#65292;&amp;#19975;&amp;#32654;&amp;#20803;&amp;#65292;&amp;#32654;&amp;#20803;/&amp;#21315;&amp;#20811;&amp;#65289;&lt;br /&gt;&amp;#22270;&amp;#34920;25&amp;#65306;2010-2015&amp;#24180;&amp;#20840;&amp;#22269;&amp;#30334;&amp;#24378;&amp;#20225;&amp;#19994;&amp;#33457;&amp;#33590;&amp;#38144;&amp;#21806;&amp;#39069;&amp;#21464;&amp;#21270;&amp;#24773;&amp;#20917;&amp;#65288;&amp;#21333;&amp;#20301;&amp;#65306;&amp;#20159;&amp;#20803;&amp;#65289;&lt;br /&gt;&amp;#22270;&amp;#34920;26&amp;#65306;2007-2015&amp;#24180;&amp;#33457;&amp;#33590;&amp;#20986;&amp;#21475;&amp;#24635;&amp;#37327;&amp;#20998;&amp;#26512;&amp;#65288;&amp;#21333;&amp;#20301;&amp;#65306;&amp;#19975;&amp;#21544;&amp;#65292;&amp;#19975;&amp;#32654;&amp;#20803;&amp;#65292;&amp;#32654;&amp;#20803;/&amp;#21315;&amp;#20811;&amp;#65289;&lt;br /&gt;&amp;#22270;&amp;#34920;27&amp;#65306;2010-2015&amp;#24180;&amp;#20840;&amp;#22269;&amp;#30334;&amp;#24378;&amp;#20225;&amp;#19994;&amp;#26222;&amp;#27953;&amp;#33590;&amp;#38144;&amp;#21806;&amp;#39069;&amp;#21464;&amp;#21270;&amp;#24773;&amp;#20917;&amp;#65288;&amp;#21333;&amp;#20301;&amp;#65306;&amp;#20159;&amp;#20803;&amp;#65289;&lt;br /&gt;&amp;#22270;&amp;#34920;28&amp;#65306;2008-2015&amp;#24180;&amp;#26222;&amp;#27953;&amp;#33590;&amp;#20986;&amp;#21475;&amp;#32479;&amp;#35745;&amp;#65288;&amp;#21333;&amp;#20301;&amp;#65306;&amp;#19975;&amp;#21544;&amp;#65292;&amp;#19975;&amp;#32654;&amp;#20803;&amp;#65292;&amp;#32654;&amp;#20803;/&amp;#21315;&amp;#20811;&amp;#65289;&lt;br /&gt;&amp;#22270;&amp;#34920;29&amp;#65306;2009-2015&amp;#24180;&amp;#22269;&amp;#20869;&amp;#33590;&amp;#21494;&amp;#36830;&amp;#38145;&amp;#24215;&amp;#25968;&amp;#37327;&amp;#22686;&amp;#38271;&amp;#24773;&amp;#20917;&amp;#65288;&amp;#21333;&amp;#20301;&amp;#65306;&amp;#20010;&amp;#65292;%&amp;#65289;&lt;br /&gt;&amp;#22270;&amp;#34920;30&amp;#65306;2013-2015&amp;#24180;&amp;#21271;&amp;#20140;&amp;#24066;&amp;#33590;&amp;#21494;&amp;#34892;&amp;#19994;&amp;#36816;&amp;#33829;&amp;#24773;&amp;#20917;&amp;#65288;&amp;#21333;&amp;#20301;&amp;#65306;&amp;#19975;&amp;#20844;&amp;#39031;&amp;#65292;&amp;#19975;&amp;#21544;&amp;#65292;&amp;#20159;&amp;#20803;&amp;#65289;&lt;br /&gt;&amp;#22270;&amp;#34920;31&amp;#65306;2013-2015&amp;#24180;&amp;#19978;&amp;#28023;&amp;#24066;&amp;#33590;&amp;#21494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829;&amp;#24773;&amp;#20917;&amp;#65288;&amp;#21333;&amp;#20301;&amp;#65306;&amp;#19975;&amp;#20844;&amp;#39031;&amp;#65292;&amp;#19975;&amp;#21544;&amp;#65292;&amp;#20159;&amp;#20803;&amp;#65289;&lt;br /&gt;&amp;#22270;&amp;#34920;32&amp;#65306;2013-2015&amp;#24180;&amp;#25104;&amp;#37117;&amp;#24066;&amp;#33590;&amp;#21494;&amp;#34892;&amp;#19994;&amp;#36816;&amp;#33829;&amp;#24773;&amp;#20917;&amp;#65288;&amp;#21333;&amp;#20301;&amp;#65306;&amp;#19975;&amp;#20844;&amp;#39031;&amp;#65292;&amp;#19975;&amp;#21544;&amp;#65292;&amp;#20159;&amp;#20803;&amp;#65289;&lt;br /&gt;&amp;#22270;&amp;#34920;33&amp;#65306;2013-2015&amp;#24180;&amp;#24191;&amp;#24030;&amp;#24066;&amp;#33590;&amp;#21494;&amp;#34892;&amp;#19994;&amp;#36816;&amp;#33829;&amp;#24773;&amp;#20917;&amp;#65288;&amp;#21333;&amp;#20301;&amp;#65306;&amp;#19975;&amp;#20844;&amp;#39031;&amp;#65292;&amp;#19975;&amp;#21544;&amp;#65292;&amp;#20159;&amp;#20803;&amp;#65289;&lt;br /&gt;&amp;#22270;&amp;#34920;34&amp;#65306;2013-2015&amp;#24180;&amp;#27494;&amp;#27721;&amp;#24066;&amp;#33590;&amp;#21494;&amp;#34892;&amp;#19994;&amp;#36816;&amp;#33829;&amp;#24773;&amp;#20917;&amp;#65288;&amp;#21333;&amp;#20301;&amp;#65306;&amp;#19975;&amp;#20844;&amp;#39031;&amp;#65292;&amp;#19975;&amp;#21544;&amp;#65292;&amp;#20159;&amp;#20803;&amp;#65289;&lt;br /&gt;&amp;#22270;&amp;#34920;35&amp;#65306;2013-2015&amp;#24180;&amp;#26477;&amp;#24030;&amp;#24066;&amp;#33590;&amp;#21494;&amp;#34892;&amp;#19994;&amp;#36816;&amp;#33829;&amp;#24773;&amp;#20917;&amp;#65288;&amp;#21333;&amp;#20301;&amp;#65306;&amp;#19975;&amp;#20844;&amp;#39031;&amp;#65292;&amp;#19975;&amp;#21544;&amp;#65292;&amp;#20159;&amp;#20803;&amp;#65289;&lt;br /&gt;&amp;#22270;&amp;#34920;36&amp;#65306;2013-2015&amp;#24180;&amp;#21335;&amp;#20140;&amp;#24066;&amp;#33590;&amp;#21494;&amp;#34892;&amp;#19994;&amp;#36816;&amp;#33829;&amp;#24773;&amp;#20917;&amp;#65288;&amp;#21333;&amp;#20301;&amp;#65306;&amp;#19975;&amp;#20844;&amp;#39031;&amp;#65292;&amp;#19975;&amp;#21544;&amp;#65292;&amp;#20159;&amp;#20803;&amp;#65289;&lt;br /&gt;&amp;#22270;&amp;#34920;37&amp;#65306;2013-2015&amp;#24180;&amp;#21414;&amp;#38376;&amp;#24066;&amp;#33590;&amp;#21494;&amp;#34892;&amp;#19994;&amp;#36816;&amp;#33829;&amp;#24773;&amp;#20917;&amp;#65288;&amp;#21333;&amp;#20301;&amp;#65306;&amp;#19975;&amp;#20844;&amp;#39031;&amp;#65292;&amp;#19975;&amp;#21544;&amp;#65292;&amp;#20159;&amp;#20803;&amp;#65289;&lt;br /&gt;&amp;#22270;&amp;#34920;38&amp;#65306;&amp;#22825;&amp;#31119;&amp;#33559;&amp;#33590;&amp;#33829;&amp;#38144;&amp;#32593;&amp;#32476;&amp;#20998;&amp;#24067;&amp;#24773;&amp;#20917;&lt;br /&gt;&amp;#22270;&amp;#34920;39&amp;#65306;&amp;#22825;&amp;#31119;&amp;#33559;&amp;#33590;&amp;#31454;&amp;#20105;&amp;#20248;&amp;#21155;&amp;#21183;&lt;br /&gt;&amp;#22270;&amp;#34920;40&amp;#65306;&amp;#21556;&amp;#35029;&amp;#27888;&amp;#33829;&amp;#38144;&amp;#32593;&amp;#32476;&amp;#20998;&amp;#24067;&amp;#24773;&amp;#20917;&lt;br /&gt;&amp;#22270;&amp;#34920;41&amp;#65306;&amp;#21556;&amp;#35029;&amp;#27888;&amp;#31454;&amp;#20105;&amp;#20248;&amp;#21155;&amp;#21183;&lt;br /&gt;&amp;#22270;&amp;#34920;42&amp;#65306;&amp;#24352;&amp;#19968;&amp;#20803;&amp;#33829;&amp;#38144;&amp;#32593;&amp;#32476;&amp;#20998;&amp;#24067;&amp;#24773;&amp;#20917;&lt;br /&gt;&amp;#22270;&amp;#34920;43&amp;#65306;&amp;#24352;&amp;#19968;&amp;#20803;&amp;#33590;&amp;#31454;&amp;#20105;&amp;#20248;&amp;#21155;&amp;#21183;&lt;br /&gt;&amp;#22270;&amp;#34920;44&amp;#65306;&amp;#21326;&amp;#33559;&amp;#22253;&amp;#33829;&amp;#38144;&amp;#32593;&amp;#32476;&amp;#20998;&amp;#24067;&amp;#24773;&amp;#20917;&lt;br /&gt;&amp;#22270;&amp;#34920;45&amp;#65306;&amp;#21326;&amp;#33559;&amp;#22253;&amp;#31454;&amp;#20105;&amp;#20248;&amp;#21155;&amp;#21183;&lt;br /&gt;&amp;#22270;&amp;#34920;46&amp;#65306;&amp;#20843;&amp;#39532;&amp;#33590;&amp;#19994;&amp;#33829;&amp;#38144;&amp;#32593;&amp;#32476;&amp;#20998;&amp;#24067;&amp;#24773;&amp;#20917;&lt;br /&gt;&amp;#22270;&amp;#34920;47&amp;#65306;&amp;#20843;&amp;#39532;&amp;#33590;&amp;#19994;&amp;#31454;&amp;#20105;&amp;#20248;&amp;#21155;&amp;#21183;&lt;br /&gt;&amp;#22270;&amp;#34920;48&amp;#65306;&amp;#40857;&amp;#37117;&amp;#33590;&amp;#21494;&amp;#33829;&amp;#38144;&amp;#32593;&amp;#32476;&amp;#20998;&amp;#24067;&amp;#24773;&amp;#20917;&lt;br /&gt;&amp;#22270;&amp;#34920;49&amp;#65306;&amp;#40857;&amp;#37117;&amp;#33590;&amp;#21494;&amp;#31454;&amp;#20105;&amp;#20248;&amp;#21155;&amp;#21183;&lt;br /&gt;&amp;#22270;&amp;#34920;50&amp;#65306;&amp;#22825;&amp;#26041;&amp;#33590;&amp;#21494;&amp;#33829;&amp;#38144;&amp;#32593;&amp;#32476;&amp;#20998;&amp;#24067;&amp;#24773;&amp;#20917;&lt;br /&gt;&amp;#22270;&amp;#34920;51&amp;#65306;&amp;#22825;&amp;#26041;&amp;#33590;&amp;#21494;&amp;#31454;&amp;#20105;&amp;#20248;&amp;#21155;&amp;#21183;&lt;br /&gt;&amp;#22270;&amp;#34920;52&amp;#65306;&amp;#24481;&amp;#33590;&amp;#22253;&amp;#33829;&amp;#38144;&amp;#32593;&amp;#32476;&amp;#20998;&amp;#24067;&amp;#24773;&amp;#20917;&lt;br /&gt;&amp;#22270;&amp;#34920;53&amp;#65306;&amp;#24481;&amp;#33590;&amp;#22253;&amp;#31454;&amp;#20105;&amp;#20248;&amp;#21155;&amp;#21183;&lt;br /&gt;&amp;#22270;&amp;#34920;54&amp;#65306;&amp;#22825;&amp;#26376;&amp;#33590;&amp;#33829;&amp;#38144;&amp;#32593;&amp;#32476;&amp;#20998;&amp;#24067;&amp;#24773;&amp;#20917;&lt;br /&gt;&amp;#22270;&amp;#34920;55&amp;#65306;&amp;#22825;&amp;#26376;&amp;#33590;&amp;#31454;&amp;#20105;&amp;#20248;&amp;#21155;&amp;#21183;&lt;br /&gt;&amp;#22270;&amp;#34920;56&amp;#65306;&amp;#23665;&amp;#22269;&amp;#39278;&amp;#33402;&amp;#33829;&amp;#38144;&amp;#32593;&amp;#32476;&amp;#20998;&amp;#24067;&amp;#24773;&amp;#20917;&lt;br /&gt;&amp;#22270;&amp;#34920;57&amp;#65306;&amp;#23665;&amp;#22269;&amp;#39278;&amp;#33402;&amp;#33590;&amp;#31454;&amp;#20105;&amp;#20248;&amp;#21155;&amp;#21183;&lt;br /&gt;&amp;#22270;&amp;#34920;58&amp;#65306;&amp;#20061;&amp;#23792;&amp;#33559;&amp;#33590;&amp;#33829;&amp;#38144;&amp;#32593;&amp;#32476;&amp;#20998;&amp;#24067;&amp;#24773;&amp;#20917;&lt;br /&gt;&amp;#22270;&amp;#34920;59&amp;#65306;&amp;#20061;&amp;#23792;&amp;#33559;&amp;#33590;&amp;#31454;&amp;#20105;&amp;#20248;&amp;#21155;&amp;#21183;&lt;br /&gt;&amp;#22270;&amp;#34920;60&amp;#65306;&amp;#31119;&amp;#38899;&amp;#23665;&amp;#33829;&amp;#38144;&amp;#32593;&amp;#32476;&amp;#20998;&amp;#24067;&amp;#24773;&amp;#20917;&lt;br /&gt;&amp;#22270;&amp;#34920;61&amp;#65306;&amp;#31119;&amp;#38899;&amp;#23665;&amp;#31454;&amp;#20105;&amp;#20248;&amp;#21155;&amp;#21183;&lt;br /&gt;&amp;#22270;&amp;#34920;62&amp;#65306;&amp;#36830;&amp;#36190;&amp;#33590;&amp;#19994;&amp;#33829;&amp;#38144;&amp;#32593;&amp;#32476;&amp;#20998;&amp;#24067;&amp;#24773;&amp;#20917;&lt;br /&gt;&amp;#22270;&amp;#34920;63&amp;#65306;&amp;#36830;&amp;#36190;&amp;#33590;&amp;#19994;&amp;#31454;&amp;#20105;&amp;#20248;&amp;#21155;&amp;#21183;&lt;br /&gt;&amp;#22270;&amp;#34920;64&amp;#65306;&amp;#39333;&amp;#26149;&amp;#33590;&amp;#19994;&amp;#33829;&amp;#38144;&amp;#32593;&amp;#32476;&amp;#20998;&amp;#24067;&amp;#24773;&amp;#20917;&lt;br /&gt;&amp;#22270;&amp;#34920;65&amp;#65306;&amp;#39333;&amp;#26149;&amp;#33590;&amp;#19994;&amp;#31454;&amp;#20105;&amp;#20248;&amp;#21155;&amp;#21183;&lt;br /&gt;&amp;#22270;&amp;#34920;66&amp;#65306;&amp;#35266;&amp;#26223;&amp;#33590;&amp;#19994;&amp;#33829;&amp;#38144;&amp;#32593;&amp;#32476;&amp;#20998;&amp;#24067;&amp;#24773;&amp;#20917;&lt;br /&gt;&amp;#22270;&amp;#34920;67&amp;#65306;&amp;#35266;&amp;#26223;&amp;#33590;&amp;#19994;&amp;#31454;&amp;#20105;&amp;#20248;&amp;#21155;&amp;#21183;&lt;br /&gt;&amp;#22270;&amp;#34920;68&amp;#65306;&amp;#24481;&amp;#21697;&amp;#22825;&amp;#39321;&amp;#33829;&amp;#38144;&amp;#32593;&amp;#32476;&amp;#20998;&amp;#24067;&amp;#24773;&amp;#20917;&lt;br /&gt;&amp;#22270;&amp;#34920;69&amp;#65306;&amp;#24481;&amp;#21697;&amp;#22825;&amp;#39321;&amp;#31454;&amp;#20105;&amp;#20248;&amp;#21155;&amp;#21183;&lt;br /&gt;&amp;#22270;&amp;#34920;70&amp;#65306;&amp;#19990;&amp;#30028;&amp;#23792;&amp;#33590;&amp;#19994;&amp;#33829;&amp;#38144;&amp;#32593;&amp;#32476;&amp;#20998;&amp;#24067;&amp;#24773;&amp;#20917;&lt;br /&gt;&amp;#22270;&amp;#34920;71&amp;#65306;&amp;#19990;&amp;#30028;&amp;#23792;&amp;#33590;&amp;#19994;&amp;#31454;&amp;#20105;&amp;#20248;&amp;#21155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64.html"&gt;http://www.cction.com/report/201508/124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