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934;&amp;#28860;&amp;#38108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934;&amp;#28860;&amp;#38108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934;&amp;#28860;&amp;#38108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73.html"&gt;http://www.cction.com/report/201509/12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2009&amp;#24180;&amp;#20013;&amp;#22269;&amp;#26377;&amp;#33394;&amp;#37329;&amp;#23646;&amp;#20135;&amp;#37327;&amp;#24179;&amp;#31283;&amp;#22686;&amp;#38271;&amp;#65292;10&amp;#31181;&amp;#26377;&amp;#33394;&amp;#37329;&amp;#23646;&amp;#20135;&amp;#37327;2605&amp;#19975;&amp;#21544;&amp;#65292;&amp;#21516;&amp;#27604;&amp;#22686;&amp;#38271;4&amp;#65285;&amp;#65292;&amp;#20840;&amp;#24180;&amp;#26377;&amp;#33394;&amp;#37329;&amp;#23646;&amp;#24037;&amp;#19994;&amp;#33021;&amp;#28304;&amp;#28040;&amp;#32791;&amp;#37327;&amp;#25240;&amp;#21512;&amp;#26631;&amp;#20934;&amp;#29028;8314&amp;#19975;&amp;#21544;&amp;#65292;&amp;#21516;&amp;#27604;&amp;#19979;&amp;#38477;3&amp;#65285;&amp;#12290;2009&amp;#24180;&amp;#20013;&amp;#22269;&lt;a href="http://www.cction.com/report/201110/76557.html"&gt;&amp;#31934;&amp;#28860;&amp;#38108;&lt;/a&gt;&amp;#20135;&amp;#37327;411&amp;#19975;&amp;#21544;&amp;#65292;&amp;#21516;&amp;#27604;&amp;#22686;&amp;#38271;8.7&amp;#65285;&amp;#65292;&amp;#21407;&amp;#38109;1285&amp;#19975;&amp;#21544;&amp;#65292;&amp;#21516;&amp;#27604;&amp;#19979;&amp;#38477;2.5&amp;#65285;&amp;#65292;&amp;#38085;371&amp;#19975;&amp;#21544;&amp;#65292;&amp;#21516;&amp;#27604;&amp;#22686;&amp;#38271;15.6&amp;#65285;&amp;#65292;&amp;#38156;436&amp;#19975;&amp;#21544;&amp;#65292;&amp;#21516;&amp;#27604;&amp;#22686;&amp;#38271;11.3&amp;#65285;&amp;#12290;&amp;#24378;&amp;#21170;&amp;#30340;&amp;#31934;&amp;#28860;&amp;#38108;&amp;#36827;&amp;#21475;&amp;#25512;&amp;#21160;&amp;#20013;&amp;#22269;12&amp;#26376;&amp;#34920;&amp;#35266;&amp;#28040;&amp;#36153;&amp;#37327;&amp;#22686;&amp;#38271;4.5%&amp;#65292;&amp;#20013;&amp;#22269;12&amp;#26376;&amp;#31934;&amp;#28860;&amp;#38108;&amp;#36827;&amp;#21475;&amp;#36739;&amp;#19978;&amp;#26376;&amp;#22686;&amp;#21152;25.5%&amp;#65292;&amp;#33267;244,013&amp;#21544;&amp;#65292;&amp;#21463;&amp;#24378;&amp;#21170;&amp;#30340;&amp;#22269;&amp;#20869;&amp;#20215;&amp;#26684;&amp;#21644;&amp;#26377;&amp;#26399;&amp;#33337;&amp;#36135;&amp;#22312;&amp;#24180;&amp;#24213;&amp;#21069;&amp;#36816;&amp;#25269;&amp;#25552;&amp;#25391;&amp;#12290;2009&amp;#24180;&amp;#20840;&amp;#24180;&amp;#65292;&amp;#20840;&amp;#29699;&amp;#26368;&amp;#22823;&amp;#30340;&amp;#38108;&amp;#28040;&amp;#36153;&amp;#22269;&amp;#20013;&amp;#22269;&amp;#20849;&amp;#35745;&amp;#36827;&amp;#21475;&amp;#21019;&amp;#32426;&amp;#24405;&amp;#30340;319&amp;#19975;&amp;#21544;&amp;#38108;&amp;#65292;&amp;#36739;2008&amp;#24180;&amp;#22823;&amp;#24133;&amp;#19978;&amp;#21319;118.7%&amp;#65292;&amp;#24182;&amp;#26159;LME&amp;#38108;&amp;#20215;2009&amp;#24180;&amp;#22823;&amp;#28072;140%&amp;#30340;&amp;#20027;&amp;#35201;&amp;#25512;&amp;#21160;&amp;#21147;&amp;#12290;&amp;#30001;&amp;#20110;&amp;#36827;&amp;#21475;&amp;#21019;&amp;#32426;&amp;#24405;&amp;#19988;&amp;#20135;&amp;#37327;&amp;#22686;&amp;#21152;9.6%&amp;#65292;2009&amp;#24180;&amp;#34920;&amp;#35266;&amp;#28040;&amp;#36153;&amp;#36739;&amp;#19978;&amp;#24180;&amp;#29467;&amp;#22686;38.9%&amp;#33267;729&amp;#19975;&amp;#21544;&amp;#12290;&amp;#23613;&amp;#31649;&amp;#21463;&amp;#21040;&amp;#37329;&amp;#34701;&amp;#21361;&amp;#26426;&amp;#30340;&amp;#20005;&amp;#37325;&amp;#24433;&amp;#21709;&amp;#65292;2009&amp;#24180;&amp;#26377;&amp;#33394;&amp;#37329;&amp;#23646;&amp;#24037;&amp;#19994;&amp;#22312;&amp;#36739;&amp;#30701;&amp;#30340;&amp;#26102;&amp;#38388;&amp;#20869;&amp;#23454;&amp;#29616;&amp;#20225;&amp;#31283;&amp;#22238;&amp;#21319;&amp;#12289;&amp;#36880;&amp;#27493;&amp;#21521;&amp;#22909;&amp;#30340;&amp;#24577;&amp;#21183;&amp;#12290;2009&amp;#24180;&amp;#35268;&amp;#27169;&amp;#20197;&amp;#19978;&amp;#26377;&amp;#33394;&amp;#37329;&amp;#23646;&amp;#24037;&amp;#19994;&amp;#20225;&amp;#19994;&amp;#23454;&amp;#29616;&amp;#20027;&amp;#33829;&amp;#19994;&amp;#21153;&amp;#25910;&amp;#20837;2.1&amp;#19975;&amp;#20159;&amp;#20803;&amp;#24038;&amp;#21491;&amp;#65292;&amp;#22522;&amp;#26412;&amp;#19982;2008&amp;#24180;&amp;#25345;&amp;#24179;&amp;#65292;&amp;#23454;&amp;#29616;&amp;#21033;&amp;#28070;&amp;#32422;750-800&amp;#20159;&amp;#20803;&amp;#12290;2010&amp;#24180;&amp;#26377;&amp;#33394;&amp;#37329;&amp;#23646;&amp;#34892;&amp;#19994;&amp;#21457;&amp;#23637;&amp;#29615;&amp;#22659;&amp;#34429;&amp;#28982;&amp;#21487;&amp;#33021;&amp;#22909;&amp;#20110;2009&amp;#24180;&amp;#65292;&amp;#20294;&amp;#38754;&amp;#20020;&amp;#30340;&amp;#24418;&amp;#21183;&amp;#22797;&amp;#26434;&amp;#12290;&amp;#22312;&amp;#26377;&amp;#33394;&amp;#37329;&amp;#23646;&amp;#24037;&amp;#19994;&amp;#21457;&amp;#23637;&amp;#20013;&amp;#38656;&amp;#35201;&amp;#20851;&amp;#27880;&amp;#20960;&amp;#20010;&amp;#38382;&amp;#39064;&amp;#12290;&amp;#20934;&amp;#30830;&amp;#25226;&amp;#25569;&amp;#34892;&amp;#19994;&amp;#36816;&amp;#34892;&amp;#24577;&amp;#21183;&amp;#65292;&amp;#20419;&amp;#36827;&amp;#24179;&amp;#31283;&amp;#36739;&amp;#24555;&amp;#21457;&amp;#23637;&amp;#65292;&amp;#21152;&amp;#24555;&amp;#20135;&amp;#19994;&amp;#32467;&amp;#26500;&amp;#35843;&amp;#25972;&amp;#65292;&amp;#36716;&amp;#21464;&amp;#21457;&amp;#23637;&amp;#26041;&amp;#24335;&amp;#65292;&amp;#22686;&amp;#24378;&amp;#33258;&amp;#20027;&amp;#21019;&amp;#26032;&amp;#33021;&amp;#21147;&amp;#65292;&amp;#23454;&amp;#29616;&amp;#20135;&amp;#19994;&amp;#21319;&amp;#32423;&amp;#65292;&amp;#22823;&amp;#21147;&amp;#25512;&amp;#36827;&amp;#28023;&amp;#22806;&amp;#30719;&amp;#20135;&amp;#36164;&amp;#28304;&amp;#24320;&amp;#21457;&amp;#65292;&amp;#25552;&amp;#39640;&amp;#30701;&amp;#32570;&amp;#30719;&amp;#20135;&amp;#36164;&amp;#28304;&amp;#30340;&amp;#20445;&amp;#38556;&amp;#33021;&amp;#21147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4892;&amp;#19994;&amp;#21457;&amp;#23637;&amp;#20998;&amp;#26512;&lt;br /&gt;&amp;#31532;&amp;#19968;&amp;#31456; &amp;#38108;&amp;#20918;&amp;#28860;&amp;#34892;&amp;#19994;&amp;#27010;&amp;#20917; 1&lt;/span&gt;&lt;/span&gt;&lt;/span&gt;&lt;/strong&gt;&lt;span style="color: rgb(0, 0, 0);"&gt;&lt;span style="font-size: small;"&gt;&lt;span style="font-family: Arial;"&gt;&lt;br /&gt;&amp;#31532;&amp;#19968;&amp;#33410; &amp;#38108;&amp;#22522;&amp;#26412;&amp;#20171;&amp;#32461; 1&lt;br /&gt;&amp;#19968;&amp;#12289;&amp;#38108;&amp;#30340;&amp;#29305;&amp;#24615;&amp;#19982;&amp;#20998;&amp;#31867; 1&lt;br /&gt;&amp;#20108;&amp;#12289;&amp;#38108;&amp;#30340;&amp;#21697;&amp;#21495;&amp;#21450;&amp;#36136;&amp;#37327;&amp;#26631;&amp;#20934; 2&lt;br /&gt;&amp;#19977;&amp;#12289;&amp;#38108;&amp;#21512;&amp;#37329;&amp;#27010;&amp;#24565;&amp;#21644;&amp;#20998;&amp;#31867; 2&lt;br /&gt;&amp;#22235;&amp;#12289;&amp;#38108;&amp;#21270;&amp;#21512;&amp;#29289;&amp;#30340;&amp;#31181;&amp;#31867; 3&lt;br /&gt;&amp;#20116;&amp;#12289;&amp;#24223;&amp;#38108;&amp;#30340;&amp;#20027;&amp;#35201;&amp;#26469;&amp;#28304; 6&lt;br /&gt;&amp;#31532;&amp;#20108;&amp;#33410; &amp;#20013;&amp;#22269;&amp;#38108;&amp;#30719;&amp;#20135;&amp;#36164;&amp;#28304;&amp;#27010;&amp;#20917; 6&lt;br /&gt;&amp;#19968;&amp;#12289;&amp;#32047;&amp;#35745;&amp;#26597;&amp;#26126;&amp;#36164;&amp;#28304;&amp;#20648;&amp;#37327; 6&lt;br /&gt;&amp;#20108;&amp;#12289;&amp;#26597;&amp;#26126;&amp;#36164;&amp;#28304;&amp;#20648;&amp;#37327; 7&lt;br /&gt;&amp;#19977;&amp;#12289;&amp;#26597;&amp;#26126;&amp;#36164;&amp;#28304;&amp;#20648;&amp;#37327;&amp;#30340;&amp;#20998;&amp;#24067; 7&lt;br /&gt;&amp;#22235;&amp;#12289;&amp;#36164;&amp;#28304;&amp;#36828;&amp;#26223; 9&lt;br /&gt;&amp;#31532;&amp;#19977;&amp;#33410; &amp;#38108;&amp;#20918;&amp;#28860;&amp;#34892;&amp;#19994;&amp;#20171;&amp;#32461; 9&lt;br /&gt;&amp;#19968;&amp;#12289;&amp;#38108;&amp;#34892;&amp;#19994;&amp;#23450;&amp;#20041; 9&lt;br /&gt;&amp;#20108;&amp;#12289;&amp;#38108;&amp;#20918;&amp;#28860;&amp;#34892;&amp;#19994;&amp;#22312;&amp;#22269;&amp;#27665;&amp;#32463;&amp;#27982;&amp;#20013;&amp;#30340;&amp;#22320;&amp;#20301; 10&lt;br /&gt;&amp;#19977;&amp;#12289;&amp;#38108;&amp;#20918;&amp;#28860;&amp;#21450;&amp;#21387;&amp;#24310;&amp;#21152;&amp;#24037;&amp;#34892;&amp;#19994;&amp;#20998;&amp;#31867; 11&lt;br /&gt; &lt;br /&gt;&lt;strong&gt;&amp;#31532;&amp;#20108;&amp;#31456; &amp;#22269;&amp;#38469;&amp;#38108;&amp;#20918;&amp;#28860;&amp;#34892;&amp;#19994;&amp;#21457;&amp;#23637;&amp;#27010;&amp;#20917; 12&lt;/strong&gt;&lt;br /&gt;&amp;#31532;&amp;#19968;&amp;#33410; &amp;#19990;&amp;#30028;&amp;#38108;&amp;#34892;&amp;#19994;&amp;#21457;&amp;#23637;&amp;#29616;&amp;#29366; 12&lt;br /&gt;&amp;#19968;&amp;#12289;&amp;#19990;&amp;#30028;&amp;#38108;&amp;#24037;&amp;#19994;&amp;#29983;&amp;#20135;&amp;#29366;&amp;#20917; 12&lt;br /&gt;&amp;#20108;&amp;#12289;2015&amp;#24180;&amp;#20840;&amp;#29699;&amp;#38108;&amp;#24066;&amp;#22330;&amp;#24773;&amp;#20917;&amp;#20998;&amp;#26512; 13&lt;br /&gt;&amp;#65288;&amp;#19968;&amp;#65289;2015&amp;#24180;&amp;#20215;&amp;#26684;&amp;#36208;&amp;#21183;&amp;#22238;&amp;#39038; 13&lt;br /&gt;&amp;#65288;&amp;#20108;&amp;#65289;2015&amp;#24180;&amp;#20840;&amp;#29699;&amp;#38108;&amp;#24066;&amp;#22330;&amp;#20379;&amp;#27714;&amp;#20851;&amp;#31995; 15&lt;br /&gt;&amp;#65288;&amp;#19977;&amp;#65289;&amp;#24433;&amp;#21709;2015&amp;#24180;&amp;#24066;&amp;#22330;&amp;#30340;&amp;#20027;&amp;#35201;&amp;#22240;&amp;#32032; 18&lt;br /&gt;&amp;#19977;&amp;#12289;2015&amp;#24180;&amp;#20840;&amp;#29699;&amp;#38108;&amp;#20135;&amp;#37327;&amp;#24773;&amp;#20917; 19&lt;br /&gt;&amp;#22235;&amp;#12289;2015&amp;#24180;&amp;#20840;&amp;#29699;&amp;#38108;&amp;#24066;&amp;#20379;&amp;#24212;&amp;#24773;&amp;#20917; 21&lt;br /&gt;&amp;#20116;&amp;#12289;2014&amp;#24180;&amp;#30340;&amp;#20840;&amp;#29699;&amp;#38108;&amp;#31934;&amp;#30719;&amp;#20379;&amp;#32473;&amp;#25110;&amp;#32487;&amp;#32493;&amp;#20559;&amp;#32039; 21&lt;br /&gt;&amp;#31532;&amp;#20108;&amp;#33410; &amp;#22320;&amp;#21306;&amp;#38108;&amp;#34892;&amp;#19994;&amp;#21457;&amp;#23637;&amp;#29366;&amp;#20917; 22&lt;br /&gt;&amp;#19968;&amp;#12289;2015&amp;#24180;&amp;#32654;&amp;#22269;&amp;#38108;&amp;#36827;&amp;#20986;&amp;#21475;&amp;#21457;&amp;#23637;&amp;#24773;&amp;#20917; 22&lt;br /&gt;&amp;#20108;&amp;#12289;2015&amp;#24180;&amp;#26234;&amp;#21033;&amp;#38108;&amp;#34892;&amp;#19994;&amp;#21457;&amp;#23637;&amp;#24773;&amp;#20917; 23&lt;br /&gt;&amp;#19977;&amp;#12289;2015&amp;#24180;&amp;#20420;&amp;#32599;&amp;#26031;&amp;#38108;&amp;#34892;&amp;#19994;&amp;#21457;&amp;#23637;&amp;#24773;&amp;#20917; 26&lt;br /&gt;&amp;#22235;&amp;#12289;2015&amp;#24180;&amp;#36190;&amp;#27604;&amp;#20122;&amp;#38108;&amp;#34892;&amp;#19994;&amp;#21457;&amp;#23637;&amp;#24773;&amp;#20917; 26&lt;br /&gt;&amp;#20116;&amp;#12289;2015&amp;#24180;&amp;#31192;&amp;#40065;&amp;#38108;&amp;#34892;&amp;#19994;&amp;#21457;&amp;#23637;&amp;#24773;&amp;#20917; 26&lt;br /&gt;&amp;#20845;&amp;#12289;2015&amp;#24180;&amp;#20234;&amp;#26391;&amp;#38108;&amp;#20135;&amp;#37327;&amp;#39044;&amp;#27979; 27&lt;br /&gt; &lt;br /&gt;&lt;strong&gt;&amp;#31532;&amp;#19977;&amp;#31456; &amp;#20013;&amp;#22269;&amp;#38108;&amp;#20918;&amp;#28860;&amp;#34892;&amp;#19994;&amp;#29616;&amp;#29366; 28&lt;/strong&gt;&lt;br /&gt;&amp;#31532;&amp;#19968;&amp;#33410; 2015&amp;#24180;&amp;#38108;&amp;#20918;&amp;#28860;&amp;#34892;&amp;#19994;&amp;#21457;&amp;#23637;&amp;#20998;&amp;#26512; 28&lt;br /&gt;&amp;#19968;&amp;#12289;2015&amp;#24180;&amp;#20013;&amp;#22269;&amp;#38108;&amp;#20918;&amp;#28860;&amp;#34892;&amp;#19994;&amp;#35268;&amp;#27169;&amp;#24773;&amp;#20917; 28&lt;br /&gt;&amp;#20108;&amp;#12289;2015&amp;#24180;&amp;#20013;&amp;#22269;&amp;#38108;&amp;#20918;&amp;#28860;&amp;#34892;&amp;#19994;&amp;#20379;&amp;#27714;&amp;#29366;&amp;#20917; 29&lt;br /&gt;&amp;#19977;&amp;#12289;2015&amp;#24180;&amp;#38108;&amp;#20918;&amp;#28860;&amp;#34892;&amp;#19994;&amp;#36816;&amp;#34892;&amp;#20027;&amp;#35201;&amp;#29305;&amp;#28857; 33&lt;br /&gt;&amp;#22235;&amp;#12289;2015&amp;#24180;&amp;#38108;&amp;#20918;&amp;#28860;&amp;#21450;&amp;#21387;&amp;#24310;&amp;#21152;&amp;#24037;&amp;#34892;&amp;#19994;&amp;#36130;&amp;#21153;&amp;#29366;&amp;#20917;&amp;#20998;&amp;#26512; 34&lt;br /&gt;&amp;#65288;&amp;#19968;&amp;#65289;&amp;#32463;&amp;#33829;&amp;#25928;&amp;#30410; 34&lt;br /&gt;&amp;#65288;&amp;#20108;&amp;#65289;&amp;#30408;&amp;#21033;&amp;#33021;&amp;#21147; 35&lt;br /&gt;&amp;#65288;&amp;#19977;&amp;#65289;&amp;#33829;&amp;#36816;&amp;#33021;&amp;#21147; 36&lt;br /&gt;&amp;#65288;&amp;#22235;&amp;#65289;&amp;#20607;&amp;#20538;&amp;#33021;&amp;#21147; 36&lt;br /&gt;&amp;#65288;&amp;#20116;&amp;#65289;&amp;#21457;&amp;#23637;&amp;#33021;&amp;#21147; 37&lt;br /&gt;&amp;#65288;&amp;#20845;&amp;#65289;&amp;#36130;&amp;#21153;&amp;#24635;&amp;#20307;&amp;#35780;&amp;#20215; 37&lt;br /&gt;&amp;#20116;&amp;#12289;2015&amp;#24180;&amp;#38108;&amp;#20918;&amp;#28860;&amp;#34892;&amp;#19994;&amp;#25237;&amp;#36164;&amp;#24773;&amp;#20917;&amp;#20998;&amp;#26512; 39&lt;br /&gt;&amp;#20845;&amp;#12289;2015&amp;#24180;&amp;#38108;&amp;#20918;&amp;#28860;&amp;#34892;&amp;#19994;&amp;#33410;&amp;#33021;&amp;#20943;&amp;#25490;&amp;#21450;&amp;#30446;&amp;#26631; 39&lt;br /&gt;&amp;#19971;&amp;#12289;2015&amp;#24180;&amp;#38108;&amp;#20918;&amp;#28860;&amp;#34892;&amp;#19994;&amp;#20135;&amp;#21697;&amp;#32467;&amp;#26500;&amp;#20998;&amp;#26512; 42&lt;br /&gt;&amp;#31532;&amp;#20108;&amp;#33410; 2015&amp;#24180;&amp;#25105;&amp;#22269;&amp;#38108;&amp;#20918;&amp;#28860;&amp;#34892;&amp;#19994;&amp;#21457;&amp;#23637;&amp;#20998;&amp;#26512; 43&lt;br /&gt;&amp;#19968;&amp;#12289;2015&amp;#24180;&amp;#31934;&amp;#28860;&amp;#38108;&amp;#20135;&amp;#37327;&amp;#24773;&amp;#20917;&amp;#20998;&amp;#26512; 43&lt;br /&gt;&amp;#20108;&amp;#12289;2015&amp;#24180;&amp;#20013;&amp;#22269;&amp;#29616;&amp;#36135;&amp;#38108;&amp;#20918;&amp;#28860;&amp;#21450;&amp;#31934;&amp;#28860;&amp;#36153;&amp;#19978;&amp;#28072; 44&lt;br /&gt;&amp;#19977;&amp;#12289;2015&amp;#24180;&amp;#38108;&amp;#20918;&amp;#28860;&amp;#28120;&amp;#27760;&amp;#33853;&amp;#21518;&amp;#20135;&amp;#33021;&amp;#20225;&amp;#19994;&amp;#21517;&amp;#21333; 45&lt;br /&gt;&amp;#22235;&amp;#12289;2015&amp;#24180;&amp;#25105;&amp;#22269;&amp;#38108;&amp;#20379;&amp;#38656;&amp;#24773;&amp;#20917;&amp;#20998;&amp;#26512; 46&lt;br /&gt;&amp;#20116;&amp;#12289;2015&amp;#24180;&amp;#25105;&amp;#22269;&amp;#38108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31532;&amp;#19977;&amp;#33410; 2014-2015&amp;#24180;&amp;#20013;&amp;#22269;&amp;#38108;&amp;#20918;&amp;#28860;&amp;#34892;&amp;#19994;&amp;#32463;&amp;#27982;&amp;#36816;&amp;#34892;&amp;#25968;&amp;#25454;&amp;#20998;&amp;#26512; 49&lt;br /&gt;&amp;#19968;&amp;#12289;2014-2015&amp;#24180;&amp;#20840;&amp;#22269;&amp;#38108;&amp;#20918;&amp;#28860;&amp;#34892;&amp;#19994;&amp;#20027;&amp;#35201;&amp;#32463;&amp;#27982;&amp;#25351;&amp;#26631; 49&lt;br /&gt;&amp;#20108;&amp;#12289;2014-2015&amp;#24180;&amp;#20840;&amp;#22269;&amp;#21450;&amp;#21508;&amp;#30465;&amp;#24066;&amp;#38108;&amp;#20918;&amp;#28860;&amp;#34892;&amp;#19994;&amp;#20135;&amp;#38144;&amp;#25968;&amp;#25454;&amp;#20998;&amp;#26512; 51&lt;br /&gt;&amp;#19977;&amp;#12289;2014-2015&amp;#24180;&amp;#20840;&amp;#22269;&amp;#21450;&amp;#21508;&amp;#30465;&amp;#24066;&amp;#38108;&amp;#20918;&amp;#28860;&amp;#34892;&amp;#19994;&amp;#36164;&amp;#20135;&amp;#36127;&amp;#20538;&amp;#20998;&amp;#26512; 55&lt;br /&gt;&amp;#22235;&amp;#12289;2014-2015&amp;#24180;&amp;#20840;&amp;#22269;&amp;#21450;&amp;#21508;&amp;#30465;&amp;#24066;&amp;#38108;&amp;#20918;&amp;#28860;&amp;#34892;&amp;#19994;&amp;#35268;&amp;#27169;&amp;#20998;&amp;#26512; 61&lt;br /&gt;&amp;#20116;&amp;#12289;2014-2015&amp;#24180;&amp;#20840;&amp;#22269;&amp;#21450;&amp;#21508;&amp;#30465;&amp;#24066;&amp;#38108;&amp;#20918;&amp;#28860;&amp;#34892;&amp;#19994;&amp;#30408;&amp;#21033;&amp;#33021;&amp;#21147;&amp;#20998;&amp;#26512; 64&lt;br /&gt;&amp;#31532;&amp;#22235;&amp;#33410; 2014-2015&amp;#24180;&amp;#20013;&amp;#22269;&amp;#38108;&amp;#20918;&amp;#28860;&amp;#34892;&amp;#19994;&amp;#20135;&amp;#37327;&amp;#32479;&amp;#35745;&amp;#25968;&amp;#25454;&amp;#20998;&amp;#26512; 68&lt;br /&gt;&amp;#19968;&amp;#12289;2014-2015&amp;#24180;&amp;#20840;&amp;#22269;&amp;#21450;&amp;#21508;&amp;#30465;&amp;#24066;&amp;#38108;&amp;#37329;&amp;#23646;&amp;#21547;&amp;#37327;&amp;#32479;&amp;#35745; 68&lt;br /&gt;&amp;#20108;&amp;#12289;2014-2015&amp;#24180;&amp;#20840;&amp;#22269;&amp;#21450;&amp;#21508;&amp;#30465;&amp;#24066;&amp;#31934;&amp;#28860;&amp;#38108;(&amp;#30005;&amp;#35299;&amp;#38108;)&amp;#37329;&amp;#23646;&amp;#21547;&amp;#37327;&amp;#32479;&amp;#35745; 69&lt;br /&gt;&amp;#19977;&amp;#12289;2014-2015&amp;#24180;&amp;#20840;&amp;#22269;&amp;#21450;&amp;#21508;&amp;#30465;&amp;#24066;&amp;#38108;&amp;#26448;&amp;#20135;&amp;#37327;&amp;#32479;&amp;#35745; 70&lt;br /&gt;&amp;#31532;&amp;#20116;&amp;#33410; &amp;#25105;&amp;#22269;&amp;#38108;&amp;#20918;&amp;#28860;&amp;#34892;&amp;#19994;&amp;#23384;&amp;#22312;&amp;#30340;&amp;#38382;&amp;#39064;&amp;#21450;&amp;#31574;&amp;#30053; 71&lt;br /&gt;&amp;#19968;&amp;#12289;&amp;#38108;&amp;#19994;&amp;#22823;&amp;#22269;&amp;#35851;&amp;#27714;&amp;#19990;&amp;#30028;&amp;#35805;&amp;#35821;&amp;#26435; 71&lt;br /&gt;&amp;#20108;&amp;#12289;&amp;#30446;&amp;#21069;&amp;#25105;&amp;#22269;&amp;#38108;&amp;#20135;&amp;#19994;&amp;#23384;&amp;#22312;&amp;#30340;&amp;#38382;&amp;#39064;&amp;#21450;&amp;#24314;&amp;#35758; 72&lt;br /&gt;&amp;#19977;&amp;#12289;&amp;#30446;&amp;#21069;&amp;#25105;&amp;#22269;&amp;#38108;&amp;#20135;&amp;#19994;&amp;#20173;&amp;#38754;&amp;#20020;&amp;#30340;&amp;#25361;&amp;#25112;&amp;#21450;&amp;#24314;&amp;#35758; 73&lt;br /&gt;&amp;#22235;&amp;#12289;2014&amp;#24180;&amp;#21152;&amp;#24037;&amp;#36153;&amp;#23567;&amp;#28072;&amp;#20918;&amp;#28860;&amp;#21378;&amp;#29983;&amp;#23384;&amp;#22570;&amp;#24551; 74&lt;br /&gt;&amp;#20116;&amp;#12289;&amp;#25105;&amp;#22269;&amp;#38108;&amp;#24037;&amp;#19994;&amp;#21457;&amp;#23637;&amp;#31574;&amp;#30053;&amp;#20998;&amp;#26512; 75&lt;br /&gt; &lt;br /&gt;&lt;strong&gt;&amp;#31532;&amp;#22235;&amp;#31456; &amp;#20013;&amp;#22269;&amp;#38108;&amp;#20918;&amp;#28860;&amp;#34892;&amp;#19994;&amp;#36827;&amp;#20986;&amp;#21475;&amp;#24418;&amp;#21183;&amp;#20998;&amp;#26512; 78&lt;/strong&gt;&lt;br /&gt;&amp;#31532;&amp;#19968;&amp;#33410; 2014&amp;#24180;&amp;#20013;&amp;#22269;&amp;#38108;&amp;#20918;&amp;#28860;&amp;#36827;&amp;#20986;&amp;#21475;&amp;#27010;&amp;#20917; 78&lt;br /&gt;&amp;#19968;&amp;#12289;2014&amp;#24180;&amp;#38108;&amp;#20918;&amp;#28860;&amp;#34892;&amp;#19994;&amp;#36827;&amp;#21475;&amp;#24773;&amp;#20917; 78&lt;br /&gt;&amp;#20108;&amp;#12289;2014&amp;#24180;&amp;#38108;&amp;#20918;&amp;#28860;&amp;#34892;&amp;#19994;&amp;#20986;&amp;#21475;&amp;#24773;&amp;#20917; 80&lt;br /&gt;&amp;#19977;&amp;#12289;2014&amp;#24180;&amp;#38108;&amp;#20918;&amp;#28860;&amp;#34892;&amp;#19994;&amp;#36827;&amp;#20986;&amp;#21475;&amp;#24773;&amp;#20917; 81&lt;br /&gt;&amp;#22235;&amp;#12289;2014&amp;#24180;&amp;#38108;&amp;#20918;&amp;#28860;&amp;#34892;&amp;#19994;&amp;#20840;&amp;#29699;&amp;#36152;&amp;#26131;&amp;#25919;&amp;#31574;&amp;#20998;&amp;#26512; 82&lt;br /&gt;&amp;#31532;&amp;#20108;&amp;#33410; 2015&amp;#24180;&amp;#20013;&amp;#22269;&amp;#20918;&amp;#28860;&amp;#38108;&amp;#36827;&amp;#20986;&amp;#21475;&amp;#24418;&amp;#21183; 83&lt;br /&gt;&amp;#19968;&amp;#12289;2015&amp;#24180;&amp;#38108;&amp;#20918;&amp;#28860;&amp;#34892;&amp;#19994;&amp;#36827;&amp;#21475;&amp;#24773;&amp;#20917; 83&lt;br /&gt;&amp;#20108;&amp;#12289;2015&amp;#24180;&amp;#38108;&amp;#20918;&amp;#28860;&amp;#34892;&amp;#19994;&amp;#20986;&amp;#21475;&amp;#24773;&amp;#20917; 84&lt;br /&gt;&amp;#31532;&amp;#19977;&amp;#33410; 2014&amp;#24180;&amp;#20013;&amp;#22269;&amp;#20918;&amp;#28860;&amp;#38108;&amp;#36827;&amp;#20986;&amp;#21475;&amp;#24418;&amp;#21183; 84&lt;br /&gt;&amp;#19968;&amp;#12289;2014&amp;#24180;&amp;#38108;&amp;#20918;&amp;#28860;&amp;#34892;&amp;#19994;&amp;#36827;&amp;#21475;&amp;#24773;&amp;#20917; 84&lt;br /&gt;&amp;#20108;&amp;#12289;2014&amp;#24180;&amp;#38108;&amp;#20918;&amp;#28860;&amp;#34892;&amp;#19994;&amp;#20986;&amp;#21475;&amp;#24773;&amp;#20917; 88&lt;br /&gt; &lt;br /&gt;&lt;strong&gt;&amp;#31532;&amp;#20108;&amp;#37096;&amp;#20998; &amp;#20135;&amp;#19994;&amp;#31454;&amp;#20105;&amp;#26684;&amp;#23616;&lt;br /&gt;&amp;#31532;&amp;#20116;&amp;#31456; &amp;#20013;&amp;#22269;&amp;#38108;&amp;#20918;&amp;#28860;&amp;#20135;&amp;#19994;&amp;#31454;&amp;#20105;&amp;#26684;&amp;#23616; 92&lt;/strong&gt;&lt;br /&gt;&amp;#31532;&amp;#19968;&amp;#33410; &amp;#25105;&amp;#22269;&amp;#38108;&amp;#34892;&amp;#19994;&amp;#31454;&amp;#20105;&amp;#20998;&amp;#26512; 92&lt;br /&gt;&amp;#19968;&amp;#12289;&amp;#38108;&amp;#20918;&amp;#28860;&amp;#34892;&amp;#19994;&amp;#35268;&amp;#27169;&amp;#32463;&amp;#27982;&amp;#20998;&amp;#26512; 92&lt;br /&gt;&amp;#20108;&amp;#12289;&amp;#38108;&amp;#20918;&amp;#28860;&amp;#34892;&amp;#19994;&amp;#29983;&amp;#21629;&amp;#21608;&amp;#26399;&amp;#20998;&amp;#26512; 92&lt;br /&gt;&amp;#19977;&amp;#12289;&amp;#38108;&amp;#20918;&amp;#28860;&amp;#34892;&amp;#19994;&amp;#38598;&amp;#20013;&amp;#24230;&amp;#20998;&amp;#26512; 93&lt;br /&gt;&amp;#22235;&amp;#12289;&amp;#38108;&amp;#20918;&amp;#28860;&amp;#34892;&amp;#19994;&amp;#36827;&amp;#20837;&amp;#21644;&amp;#36864;&amp;#20986;&amp;#22721;&amp;#22418;&amp;#20998;&amp;#26512; 94&lt;br /&gt;&amp;#20116;&amp;#12289;&amp;#38108;&amp;#20918;&amp;#28860;&amp;#34892;&amp;#19994;&amp;#20860;&amp;#24182;&amp;#37325;&amp;#32452;&amp;#24773;&amp;#20917; 95&lt;br /&gt;&amp;#31532;&amp;#20108;&amp;#33410; &amp;#38108;&amp;#20918;&amp;#28860;&amp;#34892;&amp;#19994;&amp;#31454;&amp;#20105;&amp;#32467;&amp;#26500;&amp;#20998;&amp;#26512; 96&lt;br /&gt;&amp;#19968;&amp;#12289;&amp;#19978;&amp;#28216;&amp;#20379;&amp;#24212;&amp;#21830;&amp;#35752;&amp;#20215;&amp;#36824;&amp;#20215;&amp;#33021;&amp;#21147; 97&lt;br /&gt;&amp;#20108;&amp;#12289;&amp;#34892;&amp;#19994;&amp;#29616;&amp;#26377;&amp;#20225;&amp;#19994;&amp;#38388;&amp;#30340;&amp;#31454;&amp;#20105; 97&lt;br /&gt;&amp;#19977;&amp;#12289;&amp;#19979;&amp;#28216;&amp;#29992;&amp;#25143;&amp;#35752;&amp;#20215;&amp;#36824;&amp;#20215;&amp;#33021;&amp;#21147; 97&lt;br /&gt;&amp;#22235;&amp;#12289;&amp;#26032;&amp;#36827;&amp;#20837;&amp;#32773;&amp;#30340;&amp;#23041;&amp;#32961; 97&lt;br /&gt;&amp;#20116;&amp;#12289;&amp;#38108;&amp;#26448;&amp;#26367;&amp;#20195;&amp;#21697;&amp;#30340;&amp;#23041;&amp;#32961; 98&lt;br /&gt;&amp;#31532;&amp;#19977;&amp;#33410; 2015&amp;#24180;&amp;#20013;&amp;#22269;&amp;#38108;&amp;#20918;&amp;#28860;&amp;#34892;&amp;#19994;&amp;#19981;&amp;#21516;&amp;#35268;&amp;#27169;&amp;#20225;&amp;#19994;&amp;#32463;&amp;#33829;&amp;#20998;&amp;#26512; 98&lt;br /&gt;&amp;#19968;&amp;#12289;&amp;#19981;&amp;#21516;&amp;#35268;&amp;#27169;&amp;#20225;&amp;#19994;&amp;#24066;&amp;#22330;&amp;#20221;&amp;#39069;&amp;#23545;&amp;#27604;&amp;#20998;&amp;#26512; 98&lt;br /&gt;&amp;#20108;&amp;#12289;&amp;#19981;&amp;#21516;&amp;#35268;&amp;#27169;&amp;#20225;&amp;#19994;&amp;#32463;&amp;#33829;&amp;#24773;&amp;#20917;&amp;#23545;&amp;#27604;&amp;#20998;&amp;#26512; 99&lt;br /&gt;&amp;#19977;&amp;#12289;&amp;#19981;&amp;#21516;&amp;#35268;&amp;#27169;&amp;#20225;&amp;#19994;&amp;#36130;&amp;#21153;&amp;#25351;&amp;#26631;&amp;#23545;&amp;#27604;&amp;#20998;&amp;#26512; 101&lt;br /&gt;&amp;#31532;&amp;#22235;&amp;#33410; 2015&amp;#24180;&amp;#20013;&amp;#22269;&amp;#38108;&amp;#20918;&amp;#28860;&amp;#34892;&amp;#19994;&amp;#19981;&amp;#21516;&amp;#25152;&amp;#26377;&amp;#21046;&amp;#20225;&amp;#19994;&amp;#32463;&amp;#33829;&amp;#20998;&amp;#26512; 102&lt;br /&gt;&amp;#19968;&amp;#12289;&amp;#19981;&amp;#21516;&amp;#25152;&amp;#26377;&amp;#21046;&amp;#20225;&amp;#19994;&amp;#24066;&amp;#22330;&amp;#20221;&amp;#39069;&amp;#23545;&amp;#27604;&amp;#20998;&amp;#26512; 102&lt;br /&gt;&amp;#20108;&amp;#12289;&amp;#19981;&amp;#21516;&amp;#25152;&amp;#26377;&amp;#21046;&amp;#20225;&amp;#19994;&amp;#32463;&amp;#33829;&amp;#24773;&amp;#20917;&amp;#23545;&amp;#27604;&amp;#20998;&amp;#26512; 103&lt;br /&gt;&amp;#19977;&amp;#12289;&amp;#19981;&amp;#21516;&amp;#25152;&amp;#26377;&amp;#21046;&amp;#20225;&amp;#19994;&amp;#36130;&amp;#21153;&amp;#25351;&amp;#26631;&amp;#23545;&amp;#27604;&amp;#20998;&amp;#26512; 106&lt;br /&gt; &lt;strong&gt;&lt;br /&gt;&amp;#31532;&amp;#20845;&amp;#31456; &amp;#20013;&amp;#22269;&amp;#38108;&amp;#20918;&amp;#28860;&amp;#34892;&amp;#19994;&amp;#21306;&amp;#22495;&amp;#20998;&amp;#24067;&amp;#29366;&amp;#20917;&amp;#21457;&amp;#23637;&amp;#20998;&amp;#26512; 108&lt;/strong&gt;&lt;br /&gt;&amp;#31532;&amp;#19968;&amp;#33410; &amp;#20013;&amp;#22269;&amp;#38108;&amp;#20918;&amp;#28860;&amp;#34892;&amp;#19994;&amp;#22312;&amp;#20840;&amp;#22269;&amp;#30340;&amp;#31454;&amp;#20105;&amp;#21147;&amp;#25490;&amp;#21517; 108&lt;br /&gt;&amp;#19968;&amp;#12289;&amp;#20013;&amp;#22269;&amp;#38108;&amp;#20918;&amp;#28860;&amp;#34892;&amp;#19994;&amp;#31454;&amp;#20105;&amp;#21147;&amp;#35745;&amp;#31639; 108&lt;br /&gt;&amp;#20108;&amp;#12289;&amp;#20013;&amp;#22269;&amp;#38108;&amp;#20918;&amp;#28860;&amp;#34892;&amp;#19994;&amp;#31454;&amp;#20105;&amp;#21147;&amp;#25490;&amp;#21517; 109&lt;br /&gt;&amp;#31532;&amp;#20108;&amp;#33410; &amp;#20013;&amp;#22269;&amp;#38108;&amp;#20918;&amp;#28860;&amp;#34892;&amp;#19994;&amp;#37325;&amp;#28857;&amp;#21306;&amp;#22495;&amp;#23545;&amp;#27604;&amp;#20998;&amp;#26512; 110&lt;br /&gt;&amp;#31532;&amp;#19977;&amp;#33410; &amp;#27743;&amp;#35199;&amp;#30465;&amp;#38108;&amp;#20918;&amp;#28860;&amp;#34892;&amp;#19994;&amp;#31454;&amp;#20105;&amp;#21147;&amp;#20998;&amp;#26512; 111&lt;br /&gt;&amp;#31532;&amp;#22235;&amp;#33410; &amp;#23433;&amp;#24509;&amp;#30465;&amp;#38108;&amp;#20918;&amp;#28860;&amp;#34892;&amp;#19994;&amp;#31454;&amp;#20105;&amp;#21147;&amp;#20998;&amp;#26512; 112&lt;br /&gt;&amp;#31532;&amp;#20116;&amp;#33410; &amp;#20113;&amp;#21335;&amp;#30465;&amp;#38108;&amp;#20918;&amp;#28860;&amp;#34892;&amp;#19994;&amp;#31454;&amp;#20105;&amp;#21147;&amp;#20998;&amp;#26512; 114&lt;br /&gt;&amp;#31532;&amp;#20845;&amp;#33410; &amp;#23665;&amp;#19996;&amp;#30465;&amp;#38108;&amp;#20918;&amp;#28860;&amp;#34892;&amp;#19994;&amp;#31454;&amp;#20105;&amp;#21147;&amp;#20998;&amp;#26512; 115&lt;br /&gt;&amp;#31532;&amp;#19971;&amp;#33410; &amp;#20869;&amp;#33945;&amp;#38108;&amp;#20918;&amp;#28860;&amp;#34892;&amp;#19994;&amp;#31454;&amp;#20105;&amp;#21147;&amp;#20998;&amp;#26512; 116&lt;br /&gt;&amp;#31532;&amp;#20843;&amp;#33410; &amp;#31454;&amp;#20105;&amp;#21147;&amp;#36739;&amp;#24378;&amp;#30340;&amp;#21306;&amp;#22495;&amp;#38108;&amp;#20918;&amp;#28860;&amp;#34892;&amp;#19994;&amp;#32463;&amp;#33829;&amp;#27700;&amp;#24179;&amp;#23545;&amp;#27604;&amp;#20998;&amp;#26512; 117&lt;br /&gt; &lt;br /&gt;&lt;strong&gt;&amp;#31532;&amp;#19971;&amp;#31456; &amp;#20013;&amp;#22269;&amp;#38108;&amp;#20918;&amp;#28860;&amp;#34892;&amp;#19994;&amp;#37325;&amp;#28857;&amp;#30465;&amp;#20221;&amp;#21457;&amp;#23637;&amp;#20998;&amp;#26512; 120&lt;/strong&gt;&lt;br /&gt;&amp;#31532;&amp;#19968;&amp;#33410; &amp;#27743;&amp;#35199;&amp;#30465; 120&lt;br /&gt;&amp;#19968;&amp;#12289;2014&amp;#24180;&amp;#27743;&amp;#35199;&amp;#38108;&amp;#34892;&amp;#19994;&amp;#21457;&amp;#23637;&amp;#20998;&amp;#26512; 120&lt;br /&gt;&amp;#20108;&amp;#12289;2014&amp;#24180;&amp;#27743;&amp;#35199;&amp;#38108;&amp;#20918;&amp;#28860;&amp;#34892;&amp;#19994;&amp;#36816;&amp;#34892;&amp;#20027;&amp;#35201;&amp;#32463;&amp;#27982;&amp;#25351;&amp;#26631;&amp;#20998;&amp;#26512; 120&lt;br /&gt;&amp;#19977;&amp;#12289;2015&amp;#24180;&amp;#27743;&amp;#35199;&amp;#38108;&amp;#20918;&amp;#28860;&amp;#34892;&amp;#19994;&amp;#36816;&amp;#34892;&amp;#20027;&amp;#35201;&amp;#32463;&amp;#27982;&amp;#25351;&amp;#26631;&amp;#20998;&amp;#26512; 122&lt;br /&gt;&amp;#22235;&amp;#12289;&amp;#27743;&amp;#35199;&amp;#38108;&amp;#20918;&amp;#28860;2015&amp;#24180;&amp;#28120;&amp;#27760;&amp;#33853;&amp;#21518;&amp;#20135;&amp;#33021;19.69&amp;#19975;&amp;#21544; 123&lt;br /&gt;&amp;#20116;&amp;#12289;&amp;#27743;&amp;#35199;&amp;#38108;&amp;#20135;&amp;#19994;&amp;#21457;&amp;#23637;&amp;#23384;&amp;#22312;&amp;#30340;&amp;#38382;&amp;#39064;&amp;#20998;&amp;#26512; 124&lt;br /&gt;&amp;#31532;&amp;#20108;&amp;#33410; &amp;#23433;&amp;#24509;&amp;#30465; 124&lt;br /&gt;&amp;#19968;&amp;#12289;&amp;#23433;&amp;#24509;&amp;#38108;&amp;#38517;&amp;#38108;&amp;#21152;&amp;#24037;&amp;#34892;&amp;#19994;&amp;#21457;&amp;#23637;&amp;#24773;&amp;#20917; 124&lt;br /&gt;&amp;#20108;&amp;#12289;2014&amp;#24180;&amp;#23433;&amp;#24509;&amp;#38108;&amp;#20918;&amp;#28860;&amp;#34892;&amp;#19994;&amp;#36816;&amp;#34892;&amp;#20027;&amp;#35201;&amp;#32463;&amp;#27982;&amp;#25351;&amp;#26631;&amp;#20998;&amp;#26512; 125&lt;br /&gt;&amp;#19977;&amp;#12289;2015&amp;#24180;&amp;#23433;&amp;#24509;&amp;#38108;&amp;#20918;&amp;#28860;&amp;#34892;&amp;#19994;&amp;#36816;&amp;#34892;&amp;#20027;&amp;#35201;&amp;#32463;&amp;#27982;&amp;#25351;&amp;#26631;&amp;#20998;&amp;#26512; 126&lt;br /&gt;&amp;#22235;&amp;#12289;&amp;#23433;&amp;#24509;&amp;#38108;&amp;#20918;&amp;#28860;&amp;#34892;&amp;#19994;&amp;#20127;&amp;#24453;&amp;#21457;&amp;#23637;&amp;#24490;&amp;#29615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br /&gt;&amp;#31532;&amp;#19977;&amp;#33410; &amp;#20113;&amp;#21335;&amp;#30465; 129&lt;br /&gt;&amp;#19968;&amp;#12289;&amp;#20113;&amp;#21335;&amp;#38108;&amp;#20135;&amp;#19994;&amp;#21457;&amp;#23637;&amp;#30456;&amp;#20851;&amp;#27010;&amp;#36848; 129&lt;br /&gt;&amp;#20108;&amp;#12289;2014&amp;#24180;&amp;#20113;&amp;#21335;&amp;#38108;&amp;#20918;&amp;#28860;&amp;#34892;&amp;#19994;&amp;#36816;&amp;#34892;&amp;#20027;&amp;#35201;&amp;#32463;&amp;#27982;&amp;#25351;&amp;#26631;&amp;#20998;&amp;#26512; 131&lt;br /&gt;&amp;#19977;&amp;#12289;2015&amp;#24180;&amp;#20113;&amp;#21335;&amp;#38108;&amp;#20918;&amp;#28860;&amp;#34892;&amp;#19994;&amp;#36816;&amp;#34892;&amp;#20027;&amp;#35201;&amp;#32463;&amp;#27982;&amp;#25351;&amp;#26631;&amp;#20998;&amp;#26512; 132&lt;br /&gt;&amp;#22235;&amp;#12289;&amp;#20113;&amp;#21335;&amp;#30465;&amp;#24040;&amp;#36164;&amp;#25171;&amp;#36896;&amp;#22269;&amp;#20869;&amp;#31532;&amp;#19968;&amp;#38108;&amp;#20135;&amp;#19994;&amp;#22522;&amp;#22320; 133&lt;br /&gt;&amp;#31532;&amp;#22235;&amp;#33410; &amp;#27993;&amp;#27743;&amp;#30465; 134&lt;br /&gt;&amp;#19968;&amp;#12289;&amp;#27993;&amp;#27743;&amp;#38108;&amp;#21152;&amp;#24037;&amp;#34892;&amp;#19994;&amp;#21457;&amp;#23637;&amp;#24773;&amp;#20917; 134&lt;br /&gt;&amp;#20108;&amp;#12289;2014&amp;#24180;&amp;#27993;&amp;#27743;&amp;#38108;&amp;#20918;&amp;#28860;&amp;#34892;&amp;#19994;&amp;#36816;&amp;#34892;&amp;#20027;&amp;#35201;&amp;#32463;&amp;#27982;&amp;#25351;&amp;#26631;&amp;#20998;&amp;#26512; 141&lt;br /&gt;&amp;#19977;&amp;#12289;2015&amp;#24180;&amp;#27993;&amp;#27743;&amp;#38108;&amp;#20918;&amp;#28860;&amp;#34892;&amp;#19994;&amp;#36816;&amp;#34892;&amp;#20027;&amp;#35201;&amp;#32463;&amp;#27982;&amp;#25351;&amp;#26631;&amp;#20998;&amp;#26512; 143&lt;br /&gt;&amp;#31532;&amp;#20116;&amp;#33410; &amp;#20854;&amp;#20182;&amp;#22320;&amp;#21306; 144&lt;br /&gt;&amp;#19968;&amp;#12289;2015&amp;#24180;&amp;#27743;&amp;#33487;&amp;#38108;&amp;#20918;&amp;#28860;&amp;#34892;&amp;#19994;&amp;#36816;&amp;#34892;&amp;#20027;&amp;#35201;&amp;#32463;&amp;#27982;&amp;#25351;&amp;#26631;&amp;#20998;&amp;#26512; 144&lt;br /&gt;&amp;#20108;&amp;#12289;2015&amp;#24180;&amp;#23665;&amp;#19996;&amp;#38108;&amp;#20918;&amp;#28860;&amp;#34892;&amp;#19994;&amp;#36816;&amp;#34892;&amp;#20027;&amp;#35201;&amp;#32463;&amp;#27982;&amp;#25351;&amp;#26631;&amp;#20998;&amp;#26512; 145&lt;br /&gt;&amp;#19977;&amp;#12289;2015&amp;#24180;&amp;#23665;&amp;#35199;&amp;#38108;&amp;#20918;&amp;#28860;&amp;#34892;&amp;#19994;&amp;#36816;&amp;#34892;&amp;#20027;&amp;#35201;&amp;#32463;&amp;#27982;&amp;#25351;&amp;#26631;&amp;#20998;&amp;#26512; 147&lt;br /&gt; &lt;br /&gt;&lt;strong&gt;&amp;#31532;&amp;#20843;&amp;#31456; &amp;#20013;&amp;#22269;&amp;#38108;&amp;#20918;&amp;#28860;&amp;#37325;&amp;#28857;&amp;#20225;&amp;#19994;&amp;#36816;&amp;#33829;&amp;#20998;&amp;#26512; 149&lt;/strong&gt;&lt;br /&gt;&amp;#31532;&amp;#19968;&amp;#33410; 2015&amp;#24180;&amp;#34892;&amp;#19994;&amp;#20869;&amp;#19978;&amp;#24066;&amp;#20844;&amp;#21496;&amp;#32508;&amp;#21512;&amp;#25490;&amp;#21517;&amp;#21450;&amp;#21508;&amp;#39033;&amp;#25351;&amp;#26631;&amp;#25490;&amp;#21517; 149&lt;br /&gt;&amp;#19968;&amp;#12289;&amp;#24635;&amp;#36164;&amp;#20135;&amp;#25490;&amp;#21517; 149&lt;br /&gt;&amp;#20108;&amp;#12289;&amp;#20027;&amp;#33829;&amp;#19994;&amp;#21153;&amp;#25910;&amp;#20837;&amp;#25490;&amp;#21517; 149&lt;br /&gt;&amp;#19977;&amp;#12289;&amp;#20928;&amp;#21033;&amp;#28070;&amp;#25490;&amp;#21517; 149&lt;br /&gt;&amp;#22235;&amp;#12289;&amp;#20928;&amp;#21033;&amp;#28070;&amp;#22686;&amp;#38271;&amp;#29575;&amp;#25490;&amp;#21517; 150&lt;br /&gt;&amp;#31532;&amp;#20108;&amp;#33410; &amp;#27743;&amp;#35199;&amp;#38108;&amp;#19994;&amp;#32929;&amp;#20221;&amp;#26377;&amp;#38480;&amp;#20844;&amp;#21496; 150&lt;br /&gt;&amp;#19968;&amp;#12289;&amp;#20225;&amp;#19994;&amp;#27010;&amp;#20917; 150&lt;br /&gt;&amp;#20108;&amp;#12289;&amp;#20225;&amp;#19994;&amp;#31454;&amp;#20105;&amp;#21147;&amp;#35780;&amp;#20215; 151&lt;br /&gt;&amp;#19977;&amp;#12289;2015&amp;#24180;&amp;#20225;&amp;#19994;&amp;#32463;&amp;#33829;&amp;#24773;&amp;#20917;&amp;#20998;&amp;#26512; 152&lt;br /&gt;&amp;#22235;&amp;#12289;2014&amp;#24180;&amp;#20225;&amp;#19994;&amp;#32463;&amp;#33829;&amp;#24773;&amp;#20917;&amp;#20998;&amp;#26512; 153&lt;br /&gt;&amp;#20116;&amp;#12289;2011-2014&amp;#24180;&amp;#20225;&amp;#19994;&amp;#36130;&amp;#21153;&amp;#25968;&amp;#25454;&amp;#20998;&amp;#26512; 154&lt;br /&gt;&amp;#20845;&amp;#12289;2014&amp;#24180;&amp;#20844;&amp;#21496;&amp;#21457;&amp;#23637;&amp;#23637;&amp;#26395;&amp;#21450;&amp;#31574;&amp;#30053; 157&lt;br /&gt;&amp;#31532;&amp;#19977;&amp;#33410; &amp;#38108;&amp;#38517;&amp;#26377;&amp;#33394;&amp;#37329;&amp;#23646;(&amp;#38598;&amp;#22242;)&amp;#20844;&amp;#21496; 157&lt;br /&gt;&amp;#19968;&amp;#12289;&amp;#20225;&amp;#19994;&amp;#27010;&amp;#20917; 157&lt;br /&gt;&amp;#20108;&amp;#12289;&amp;#20225;&amp;#19994;&amp;#31454;&amp;#20105;&amp;#21147;&amp;#35780;&amp;#20215; 158&lt;br /&gt;&amp;#19977;&amp;#12289;2015&amp;#24180;&amp;#20225;&amp;#19994;&amp;#32463;&amp;#33829;&amp;#24773;&amp;#20917;&amp;#20998;&amp;#26512; 159&lt;br /&gt;&amp;#22235;&amp;#12289;2014&amp;#24180;&amp;#20225;&amp;#19994;&amp;#32463;&amp;#33829;&amp;#24773;&amp;#20917;&amp;#20998;&amp;#26512; 159&lt;br /&gt;&amp;#20116;&amp;#12289;2011-2014&amp;#24180;&amp;#20225;&amp;#19994;&amp;#36130;&amp;#21153;&amp;#25968;&amp;#25454;&amp;#20998;&amp;#26512; 161&lt;br /&gt;&amp;#20845;&amp;#12289;2014&amp;#24180;&amp;#20844;&amp;#21496;&amp;#21457;&amp;#23637;&amp;#23637;&amp;#26395;&amp;#21450;&amp;#31574;&amp;#30053; 164&lt;br /&gt;&amp;#31532;&amp;#22235;&amp;#33410; &amp;#20113;&amp;#21335;&amp;#38108;&amp;#19994;&amp;#38598;&amp;#22242; 164&lt;br /&gt;&amp;#19968;&amp;#12289;&amp;#20225;&amp;#19994;&amp;#27010;&amp;#20917; 164&lt;br /&gt;&amp;#20108;&amp;#12289;&amp;#20225;&amp;#19994;&amp;#31454;&amp;#20105;&amp;#21147;&amp;#35780;&amp;#20215; 164&lt;br /&gt;&amp;#19977;&amp;#12289;2015&amp;#24180;&amp;#20225;&amp;#19994;&amp;#32463;&amp;#33829;&amp;#24773;&amp;#20917;&amp;#20998;&amp;#26512; 167&lt;br /&gt;&amp;#22235;&amp;#12289;2014&amp;#24180;&amp;#20225;&amp;#19994;&amp;#32463;&amp;#33829;&amp;#24773;&amp;#20917;&amp;#20998;&amp;#26512; 168&lt;br /&gt;&amp;#20116;&amp;#12289;2011-2014&amp;#24180;&amp;#20225;&amp;#19994;&amp;#36130;&amp;#21153;&amp;#25968;&amp;#25454;&amp;#20998;&amp;#26512; 168&lt;br /&gt;&amp;#20845;&amp;#12289;2014&amp;#24180;&amp;#20844;&amp;#21496;&amp;#21457;&amp;#23637;&amp;#23637;&amp;#26395;&amp;#21450;&amp;#31574;&amp;#30053; 172&lt;br /&gt;&amp;#31532;&amp;#20116;&amp;#33410; &amp;#28023;&amp;#20142;&amp;#38598;&amp;#22242;&amp;#26377;&amp;#38480;&amp;#20844;&amp;#21496; 172&lt;br /&gt;&amp;#19968;&amp;#12289;&amp;#20225;&amp;#19994;&amp;#27010;&amp;#20917; 172&lt;br /&gt;&amp;#20108;&amp;#12289;&amp;#20225;&amp;#19994;&amp;#31454;&amp;#20105;&amp;#21147;&amp;#35780;&amp;#20215; 173&lt;br /&gt;&amp;#19977;&amp;#12289;2015&amp;#24180;&amp;#20225;&amp;#19994;&amp;#32463;&amp;#33829;&amp;#24773;&amp;#20917;&amp;#20998;&amp;#26512; 175&lt;br /&gt;&amp;#22235;&amp;#12289;2014&amp;#24180;&amp;#20225;&amp;#19994;&amp;#32463;&amp;#33829;&amp;#24773;&amp;#20917;&amp;#20998;&amp;#26512; 177&lt;br /&gt;&amp;#20116;&amp;#12289;2011-2014&amp;#24180;&amp;#20225;&amp;#19994;&amp;#36130;&amp;#21153;&amp;#25968;&amp;#25454;&amp;#20998;&amp;#26512; 179&lt;br /&gt;&amp;#20845;&amp;#12289;2014&amp;#24180;&amp;#20844;&amp;#21496;&amp;#21457;&amp;#23637;&amp;#23637;&amp;#26395;&amp;#21450;&amp;#31574;&amp;#30053; 182&lt;br /&gt;&amp;#31532;&amp;#20845;&amp;#33410; &amp;#31934;&amp;#35802;&amp;#38108;&amp;#19994; 187&lt;br /&gt;&amp;#19968;&amp;#12289;&amp;#20225;&amp;#19994;&amp;#22522;&amp;#26412;&amp;#27010;&amp;#20917; 187&lt;br /&gt;&amp;#20108;&amp;#12289;&amp;#20225;&amp;#19994;&amp;#31454;&amp;#20105;&amp;#21147;&amp;#35780;&amp;#20215; 187&lt;br /&gt;&amp;#19977;&amp;#12289;2015&amp;#24180;&amp;#20225;&amp;#19994;&amp;#32463;&amp;#33829;&amp;#24773;&amp;#20917;&amp;#20998;&amp;#26512; 189&lt;br /&gt;&amp;#22235;&amp;#12289;2014&amp;#24180;&amp;#20225;&amp;#19994;&amp;#32463;&amp;#33829;&amp;#24773;&amp;#20917;&amp;#20998;&amp;#26512; 189&lt;br /&gt;&amp;#20116;&amp;#12289;2011-2014&amp;#24180;&amp;#20225;&amp;#19994;&amp;#36130;&amp;#21153;&amp;#25968;&amp;#25454;&amp;#20998;&amp;#26512; 190&lt;br /&gt;&amp;#20845;&amp;#12289;2014&amp;#24180;&amp;#20844;&amp;#21496;&amp;#21457;&amp;#23637;&amp;#23637;&amp;#26395;&amp;#21450;&amp;#31574;&amp;#30053; 193&lt;br /&gt;&amp;#31532;&amp;#19971;&amp;#33410; &amp;#20854;&amp;#20182;&amp;#38108;&amp;#20918;&amp;#28860;&amp;#20225;&amp;#19994;&amp;#31616;&amp;#20171; 198&lt;br /&gt;&amp;#19968;&amp;#12289;&amp;#37329;&amp;#24029;&amp;#38598;&amp;#22242;&amp;#26377;&amp;#38480;&amp;#20844;&amp;#21496; 198&lt;br /&gt;&amp;#20108;&amp;#12289;&amp;#19978;&amp;#28023;&amp;#22823;&amp;#26124;&amp;#38108;&amp;#19994;&amp;#26377;&amp;#38480;&amp;#20844;&amp;#21496; 198&lt;br /&gt;&amp;#19977;&amp;#12289;&amp;#23665;&amp;#35199;&amp;#21326;&amp;#38108;&amp;#38108;&amp;#19994;&amp;#26377;&amp;#38480;&amp;#20844;&amp;#21496; 199&lt;br /&gt;&amp;#22235;&amp;#12289;&amp;#36196;&amp;#23792;&amp;#37329;&amp;#21073;&amp;#38108;&amp;#19994;&amp;#26377;&amp;#38480;&amp;#36131;&amp;#20219;&amp;#20844;&amp;#21496; 199&lt;br /&gt;&amp;#20116;&amp;#12289;&amp;#24352;&amp;#23478;&amp;#28207;&amp;#32852;&amp;#21512;&amp;#38108;&amp;#19994;&amp;#26377;&amp;#38480;&amp;#20844;&amp;#21496; 200&lt;br /&gt;&amp;#20845;&amp;#12289;&amp;#22823;&amp;#20918;&amp;#26377;&amp;#33394;&amp;#37329;&amp;#23646;&amp;#20844;&amp;#21496; 200&lt;br /&gt;&amp;#19971;&amp;#12289;&amp;#32043;&amp;#37329;&amp;#38108;&amp;#19994; 201&lt;br /&gt; &lt;br /&gt;&lt;strong&gt;&amp;#31532;&amp;#19977;&amp;#37096;&amp;#20998; &amp;#34892;&amp;#19994;&amp;#21457;&amp;#23637;&amp;#29615;&amp;#22659;&lt;br /&gt;&amp;#31532;&amp;#20061;&amp;#31456; &amp;#20013;&amp;#22269;&amp;#38108;&amp;#20918;&amp;#28860;&amp;#34892;&amp;#19994;&amp;#23439;&amp;#35266;&amp;#29615;&amp;#22659;&amp;#20998;&amp;#26512; 203&lt;/strong&gt;&lt;br /&gt;&amp;#31532;&amp;#19968;&amp;#33410; &amp;#22269;&amp;#38469;&amp;#23439;&amp;#35266;&amp;#32463;&amp;#27982;&amp;#29615;&amp;#22659;&amp;#20998;&amp;#26512; 203&lt;br /&gt;&amp;#19968;&amp;#12289;2015&amp;#24180;&amp;#19990;&amp;#30028;&amp;#32463;&amp;#27982;&amp;#36816;&amp;#34892;&amp;#20998;&amp;#26512; 203&lt;br /&gt;&amp;#20108;&amp;#12289;2014&amp;#24180;&amp;#19990;&amp;#30028;&amp;#32463;&amp;#27982;&amp;#39044;&amp;#27979; 210&lt;br /&gt;&amp;#31532;&amp;#20108;&amp;#33410; &amp;#20013;&amp;#22269;&amp;#23439;&amp;#35266;&amp;#32463;&amp;#27982;&amp;#29615;&amp;#22659;&amp;#20998;&amp;#26512; 217&lt;br /&gt;&amp;#19968;&amp;#12289;2014&amp;#24180;&amp;#20013;&amp;#22269;&amp;#23439;&amp;#35266;&amp;#32463;&amp;#27982;&amp;#36816;&amp;#34892;&amp;#20998;&amp;#26512; 217&lt;br /&gt;&amp;#20108;&amp;#12289;2014-2015&amp;#24180;&amp;#20013;&amp;#22269;&amp;#32463;&amp;#27982;&amp;#21457;&amp;#23637;&amp;#39044;&amp;#27979; 238&lt;br /&gt;&amp;#31532;&amp;#19977;&amp;#33410; &amp;#20013;&amp;#22269;&amp;#38108;&amp;#20918;&amp;#28860;&amp;#25919;&amp;#31574;&amp;#29615;&amp;#22659;&amp;#20998;&amp;#26512; 243&lt;br /&gt;&amp;#19968;&amp;#12289;&amp;#25919;&amp;#31574;&amp;#27719;&amp;#24635; 243&lt;br /&gt;&amp;#20108;&amp;#12289;&amp;#38108;&amp;#20918;&amp;#28860;&amp;#20225;&amp;#19994;&amp;#20934;&amp;#20837;&amp;#20844;&amp;#21578;&amp;#31649;&amp;#29702;&amp;#26242;&amp;#34892;&amp;#21150;&amp;#27861; 245&lt;br /&gt;&amp;#19977;&amp;#12289;&amp;#21313;&amp;#19977;&amp;#20116;&amp;#35268;&amp;#21010; 248&lt;br /&gt;&amp;#31532;&amp;#22235;&amp;#33410; &amp;#20013;&amp;#22269;&amp;#38108;&amp;#20918;&amp;#28860;&amp;#25216;&amp;#26415;&amp;#29615;&amp;#22659;&amp;#20998;&amp;#26512; 248&lt;br /&gt;&amp;#19968;&amp;#12289;&amp;#20027;&amp;#35201;&amp;#25216;&amp;#26415;&amp;#26415;&amp;#35821;&amp;#12289;&amp;#31616;&amp;#20889;&amp;#21450;&amp;#35299;&amp;#37322; 248&lt;br /&gt;&amp;#20108;&amp;#12289;&amp;#25216;&amp;#26415;&amp;#29616;&amp;#29366; 249&lt;br /&gt;&amp;#19977;&amp;#12289;&amp;#20135;&amp;#33021;&amp;#21033;&amp;#29992;&amp;#29575; 251&lt;br /&gt;&amp;#22235;&amp;#12289;&amp;#21171;&amp;#21160;&amp;#29983;&amp;#20135;&amp;#29575; 251&lt;br /&gt; &lt;br /&gt;&lt;strong&gt;&amp;#31532;&amp;#21313;&amp;#31456; &amp;#20013;&amp;#22269;&amp;#38108;&amp;#20918;&amp;#28860;&amp;#30456;&amp;#20851;&amp;#34892;&amp;#19994;&amp;#21457;&amp;#23637;&amp;#20998;&amp;#26512; 253&lt;/strong&gt;&lt;br /&gt;&amp;#31532;&amp;#19968;&amp;#33410; &amp;#38108;&amp;#30719;&amp;#37319;&amp;#36873; 253&lt;br /&gt;&amp;#19968;&amp;#12289;&amp;#25105;&amp;#22269;&amp;#38108;&amp;#30719;&amp;#37319;&amp;#36873;&amp;#19994;&amp;#21457;&amp;#23637;&amp;#24773;&amp;#20917; 253&lt;br /&gt;&amp;#20108;&amp;#12289;&amp;#25105;&amp;#22269;&amp;#38108;&amp;#30719;&amp;#21208;&amp;#26597;&amp;#21462;&amp;#24471;&amp;#30340;&amp;#37325;&amp;#22823;&amp;#21457;&amp;#29616; 257&lt;br /&gt;&amp;#19977;&amp;#12289;2014&amp;#24180;&amp;#38108;&amp;#30719;&amp;#37319;&amp;#36873;&amp;#20027;&amp;#35201;&amp;#32463;&amp;#27982;&amp;#25351;&amp;#26631; 258&lt;br /&gt;&amp;#22235;&amp;#12289;2015&amp;#24180;&amp;#38108;&amp;#30719;&amp;#37319;&amp;#36873;&amp;#20027;&amp;#35201;&amp;#32463;&amp;#27982;&amp;#25351;&amp;#26631; 259&lt;br /&gt;&amp;#31532;&amp;#20108;&amp;#33410; &amp;#29028;&amp;#28845;&amp;#34892;&amp;#19994; 261&lt;br /&gt;&amp;#19968;&amp;#12289;2015&amp;#24180;&amp;#29028;&amp;#28845;&amp;#20379;&amp;#38656;&amp;#24635;&amp;#20307;&amp;#20998;&amp;#26512; 261&lt;br /&gt;&amp;#20108;&amp;#12289;2014&amp;#24180;&amp;#29028;&amp;#28845;&amp;#24066;&amp;#22330;&amp;#20379;&amp;#38656;&amp;#39044;&amp;#27979; 262&lt;br /&gt;&amp;#31532;&amp;#19977;&amp;#33410; &amp;#30005;&amp;#21147;&amp;#34892;&amp;#19994; 264&lt;br /&gt;&amp;#19968;&amp;#12289;2015&amp;#24180;&amp;#20221;&amp;#30005;&amp;#21147;&amp;#34892;&amp;#19994;&amp;#36816;&amp;#34892;&amp;#20998;&amp;#26512; 264&lt;br /&gt;&amp;#20108;&amp;#12289;2014&amp;#24180;&amp;#30005;&amp;#21147;&amp;#20379;&amp;#38656;&amp;#24418;&amp;#21183;&amp;#20998;&amp;#26512; 275&lt;br /&gt;&amp;#31532;&amp;#22235;&amp;#33410; &amp;#27773;&amp;#36710;&amp;#34892;&amp;#19994; 277&lt;br /&gt;&amp;#19968;&amp;#12289;2015&amp;#24180;&amp;#25105;&amp;#22269;&amp;#27773;&amp;#36710;&amp;#34892;&amp;#19994;&amp;#21457;&amp;#23637;&amp;#24773;&amp;#20917; 277&lt;br /&gt;&amp;#20108;&amp;#12289;2014&amp;#24180;&amp;#27773;&amp;#36710;&amp;#34892;&amp;#19994;&amp;#23637;&amp;#26395; 294&lt;br /&gt; &lt;br /&gt;&lt;strong&gt;&amp;#31532;&amp;#22235;&amp;#37096;&amp;#20998; &amp;#21457;&amp;#23637;&amp;#36235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19968;&amp;#31456; 2015-2020&amp;#24180;&amp;#20013;&amp;#22269;&amp;#38108;&amp;#20918;&amp;#28860;&amp;#34892;&amp;#19994;&amp;#21457;&amp;#23637;&amp;#36235;&amp;#21183;&amp;#21450;&amp;#31574;&amp;#30053; 298&lt;/strong&gt;&lt;br /&gt;&amp;#31532;&amp;#19968;&amp;#33410; 2015-2020&amp;#24180;&amp;#20840;&amp;#29699;&amp;#38108;&amp;#20918;&amp;#28860;&amp;#34892;&amp;#19994;&amp;#21457;&amp;#23637;&amp;#36235;&amp;#21183; 298&lt;br /&gt;&amp;#19968;&amp;#12289;2014&amp;#24180;&amp;#38108;&amp;#24037;&amp;#19994;&amp;#34892;&amp;#24773;&amp;#23637;&amp;#26395; 298&lt;br /&gt;&amp;#20108;&amp;#12289;2015&amp;#24180;&amp;#20840;&amp;#29699;&amp;#38108;&amp;#30719;&amp;#24180;&amp;#20135;&amp;#33021; 305&lt;br /&gt;&amp;#19977;&amp;#12289;&amp;ldquo;&amp;#21313;&amp;#19977;&amp;#20116;&amp;rdquo;&amp;#23558;&amp;#26159;&amp;#38108;&amp;#20918;&amp;#28860;&amp;#24037;&amp;#19994;&amp;#36716;&amp;#22411;&amp;#30340;&amp;#40644;&amp;#37329;&amp;#26102;&amp;#26399; 306&lt;br /&gt;&amp;#31532;&amp;#20108;&amp;#33410; 2015-2020&amp;#24180;&amp;#38108;&amp;#20918;&amp;#28860;&amp;#21450;&amp;#21387;&amp;#24310;&amp;#21152;&amp;#24037;&amp;#34892;&amp;#19994;&amp;#21457;&amp;#23637;&amp;#36235;&amp;#21183;&amp;#39044;&amp;#27979; 308&lt;br /&gt;&amp;#19968;&amp;#12289;&amp;#25919;&amp;#31574;&amp;#21464;&amp;#21270;&amp;#36235;&amp;#21183;&amp;#39044;&amp;#27979; 308&lt;br /&gt;&amp;#20108;&amp;#12289;&amp;#25104;&amp;#26412;&amp;#21450;&amp;#20215;&amp;#26684;&amp;#36235;&amp;#21183;&amp;#39044;&amp;#27979; 309&lt;br /&gt;&amp;#19977;&amp;#12289;&amp;#20379;&amp;#27714;&amp;#36235;&amp;#21183;&amp;#39044;&amp;#27979; 310&lt;br /&gt;&amp;#22235;&amp;#12289;&amp;#36827;&amp;#20986;&amp;#21475;&amp;#36235;&amp;#21183;&amp;#39044;&amp;#27979; 311&lt;br /&gt;&amp;#20116;&amp;#12289;&amp;#25216;&amp;#26415;&amp;#21450;&amp;#20135;&amp;#21697;&amp;#21457;&amp;#23637;&amp;#36235;&amp;#21183;&amp;#39044;&amp;#27979; 313&lt;br /&gt;&amp;#20845;&amp;#12289;&amp;#31454;&amp;#20105;&amp;#36235;&amp;#21183;&amp;#39044;&amp;#27979; 313&lt;br /&gt;&amp;#31532;&amp;#22235;&amp;#33410; 2015-2020&amp;#24180;&amp;#20013;&amp;#22269;&amp;#38108;&amp;#20918;&amp;#28860;&amp;#34892;&amp;#19994;&amp;#21457;&amp;#23637;&amp;#31574;&amp;#30053; 314&lt;br /&gt;&amp;#19968;&amp;#12289;&amp;#25552;&amp;#39640;&amp;#26032;&amp;#35774;&amp;#22791;&amp;#30340;&amp;#27604;&amp;#37325; 314&lt;br /&gt;&amp;#20108;&amp;#12289;&amp;#25552;&amp;#21319;&amp;#24037;&amp;#33402;&amp;#21450;&amp;#26816;&amp;#27979;&amp;#27700;&amp;#24179; 314&lt;br /&gt;&amp;#19977;&amp;#12289;&amp;#25552;&amp;#21319;&amp;#35774;&amp;#35745;&amp;#19982;&amp;#24320;&amp;#21457;&amp;#27700;&amp;#24179; 314&lt;br /&gt;&amp;#22235;&amp;#12289;&amp;#22521;&amp;#20859;&amp;#31649;&amp;#29702;&amp;#20154;&amp;#25165;&amp;#19982;&amp;#25216;&amp;#26415;&amp;#20154;&amp;#25165; 314&lt;br /&gt;&amp;#20116;&amp;#12289;&amp;#22810;&amp;#36884;&amp;#24452;&amp;#21457;&amp;#23637;&amp;#38108;&amp;#19994; 314&lt;br /&gt; &lt;br /&gt;&lt;strong&gt;&amp;#31532;&amp;#21313;&amp;#20108;&amp;#31456; 2015-2020&amp;#24180;&amp;#20013;&amp;#22269;&amp;#38108;&amp;#20918;&amp;#28860;&amp;#34892;&amp;#19994;&amp;#25237;&amp;#36164;&amp;#21450;&amp;#20449;&amp;#36151;&amp;#31574;&amp;#30053; 319&lt;/strong&gt;&lt;br /&gt;&amp;#31532;&amp;#19968;&amp;#33410; &amp;#25237;&amp;#36164;&amp;#21450;&amp;#20449;&amp;#36151;&amp;#31574;&amp;#30053; 319&lt;br /&gt;&amp;#19968;&amp;#12289;&amp;#24635;&amp;#20307;&amp;#21407;&amp;#21017; 319&lt;br /&gt;&amp;#20108;&amp;#12289;&amp;#20934;&amp;#20837;&amp;#26631;&amp;#20934; 319&lt;br /&gt;&amp;#65288;&amp;#19968;&amp;#65289;&amp;#40723;&amp;#21169;&amp;#31867; 319&lt;br /&gt;&amp;#65288;&amp;#20108;&amp;#65289;&amp;#20801;&amp;#35768;&amp;#31867; 320&lt;br /&gt;&amp;#65288;&amp;#19977;&amp;#65289;&amp;#38480;&amp;#21046;&amp;#31867; 320&lt;br /&gt;&amp;#65288;&amp;#22235;&amp;#65289;&amp;#36864;&amp;#20986;&amp;#31867; 321&lt;br /&gt;&amp;#19977;&amp;#12289;&amp;#20013;&amp;#22269;&amp;#38108;&amp;#20918;&amp;#28860;&amp;#34892;&amp;#19994;&amp;#39118;&amp;#38505;&amp;#35780;&amp;#32423;&amp;#39044;&amp;#27979; 321&lt;br /&gt;&amp;#31532;&amp;#20108;&amp;#33410; &amp;#25237;&amp;#36164;&amp;#21450;&amp;#20449;&amp;#36151;&amp;#39118;&amp;#38505; 323&lt;br /&gt;&amp;#19968;&amp;#12289;&amp;#25919;&amp;#31574;&amp;#39118;&amp;#38505; 324&lt;br /&gt;&amp;#20108;&amp;#12289;&amp;#25216;&amp;#26415;&amp;#39118;&amp;#38505; 326&lt;br /&gt;&amp;#19977;&amp;#12289;&amp;#20379;&amp;#27714;&amp;#39118;&amp;#38505; 326&lt;br /&gt;&amp;#22235;&amp;#12289;&amp;#21407;&amp;#26448;&amp;#26009;&amp;#39118;&amp;#38505; 327&lt;br /&gt;&amp;#20116;&amp;#12289;&amp;#20135;&amp;#21697;&amp;#32467;&amp;#26500;&amp;#39118;&amp;#38505; 328&lt;br /&gt;&amp;#20845;&amp;#12289;&amp;#21306;&amp;#22495;&amp;#39118;&amp;#38505; 329&lt;br /&gt;&amp;#19971;&amp;#12289;&amp;#22269;&amp;#21035;&amp;#39118;&amp;#38505; 329&lt;br /&gt;&amp;#20843;&amp;#12289;&amp;#20225;&amp;#19994;&amp;#29983;&amp;#20135;&amp;#35268;&amp;#27169;&amp;#21450;&amp;#25152;&amp;#26377;&amp;#21046;&amp;#39118;&amp;#38505; 330&lt;br /&gt; &lt;br /&gt;&lt;strong&gt;&amp;#22270;&amp;#34920;&amp;#30446;&amp;#24405;:&lt;/strong&gt;&lt;br /&gt;&amp;#22270;&amp;#34920;&amp;#65306;&amp;#38108;&amp;#30340;&amp;#31616;&amp;#35201;&amp;#29305;&amp;#24615; 1&lt;br /&gt;&amp;#22270;&amp;#34920;&amp;#65306;&amp;#20013;&amp;#22269;&amp;#32047;&amp;#35745;&amp;#26597;&amp;#26126;&amp;#38108;&amp;#36164;&amp;#28304;&amp;#20648;&amp;#37327; 7&lt;br /&gt;&amp;#22270;&amp;#34920;&amp;#65306;2008&amp;#24180;&amp;#20013;&amp;#22269;&amp;#38108;&amp;#30719;&amp;#26597;&amp;#26126;&amp;#36164;&amp;#28304;&amp;#20648;&amp;#37327;&amp;#20998;&amp;#24067; 8&lt;br /&gt;&amp;#22270;&amp;#34920;&amp;#65306;2008&amp;#24180;&amp;#20013;&amp;#22269;&amp;#38108;&amp;#30719;&amp;#22522;&amp;#30784;&amp;#20648;&amp;#37327;&amp;#20998;&amp;#24067;&amp;#22270; 8&lt;br /&gt;&amp;#22270;&amp;#34920;&amp;#65306;&amp;#20013;&amp;#22269;&amp;#21508;&amp;#31867;&amp;#22411;&amp;#38108;&amp;#30719;&amp;#21344;&amp;#26597;&amp;#26126;&amp;#36164;&amp;#28304;&amp;#20648;&amp;#37327;&amp;#30340;&amp;#27604;&amp;#37325; 9&lt;br /&gt;&amp;#22270;&amp;#34920;&amp;#65306;2006-2014&amp;#24180;&amp;#38108;&amp;#20918;&amp;#28860;&amp;#34892;&amp;#19994;&amp;#20135;&amp;#20540;&amp;#21344;GDP&amp;#27604;&amp;#37325;&amp;#24773;&amp;#20917; 10&lt;br /&gt;&amp;#22270;&amp;#34920;&amp;#65306;2006-2014&amp;#24180;&amp;#38108;&amp;#20918;&amp;#28860;&amp;#34892;&amp;#19994;&amp;#22312;&amp;#22269;&amp;#27665;&amp;#32463;&amp;#27982;&amp;#20013;&amp;#22320;&amp;#20301; 10&lt;br /&gt;&amp;#22270;&amp;#34920;&amp;#65306;&amp;#38108;&amp;#20918;&amp;#28860;&amp;#21450;&amp;#21387;&amp;#24310;&amp;#21152;&amp;#24037;&amp;#34892;&amp;#19994;&amp;#24402;&amp;#23646;&amp;#24773;&amp;#20917;&amp;#34920; 11&lt;br /&gt;&amp;#22270;&amp;#34920;&amp;#65306;2015&amp;#24180;LME &amp;#19977;&amp;#20010;&amp;#26376;&amp;#26399;&amp;#38108;&amp;#26085;K &amp;#32447;&amp;#22270; 14&lt;br /&gt;&amp;#22270;&amp;#34920;&amp;#65306;2008-2015&amp;#24180;LME&amp;#21644;SHFE &amp;#26399;&amp;#38108;&amp;#24180;&amp;#24230;&amp;#21644;&amp;#26376;&amp;#24230;&amp;#24179;&amp;#22343;&amp;#20215; 15&lt;br /&gt;&amp;#22270;&amp;#34920;&amp;#65306;2014&amp;#24180;&amp;#19982;2015&amp;#24180;&amp;#20840;&amp;#29699;&amp;#38108;&amp;#31934;&amp;#30719;&amp;#20379;&amp;#27714;&amp;#24179;&amp;#34913;&amp;#24773;&amp;#20917;&amp;#65288;&amp;#21315;&amp;#21544;&amp;#38108;&amp;#65289; 16&lt;br /&gt;&amp;#22270;&amp;#34920;&amp;#65306;2014&amp;#24180;&amp;#19982;2015&amp;#24180;&amp;#20840;&amp;#29699;&amp;#20027;&amp;#35201;&amp;#31934;&amp;#38108;&amp;#29983;&amp;#20135;&amp;#22269;&amp;#23478;&amp;#21644;&amp;#22320;&amp;#21306;&amp;#20135;&amp;#37327;&amp;#65288;&amp;#19975;&amp;#21544;&amp;#38108;&amp;#65289; 17&lt;br /&gt;&amp;#22270;&amp;#34920;&amp;#65306;2014&amp;#24180;&amp;#19982;2015&amp;#24180;&amp;#20840;&amp;#29699;&amp;#20027;&amp;#35201;&amp;#31934;&amp;#38108;&amp;#28040;&amp;#36153;&amp;#22269;&amp;#23478;&amp;#21644;&amp;#22320;&amp;#21306;&amp;#28040;&amp;#36153;&amp;#37327;&amp;#65288;&amp;#19975;&amp;#21544;&amp;#38108;&amp;#65289; 18&lt;br /&gt;&amp;#22270;&amp;#34920;&amp;#65306;2014&amp;#24180;&amp;#19982;2015&amp;#24180;&amp;#20840;&amp;#29699;&amp;#31934;&amp;#38108;&amp;#20379;&amp;#27714;&amp;#24179;&amp;#34913;&amp;#34920;&amp;#65288;&amp;#19975;&amp;#21544;&amp;#38108;&amp;#65289; 18&lt;br /&gt;&amp;#22270;&amp;#34920;&amp;#65306;2015&amp;#24180;1-6&amp;#26376;&amp;#20221;&amp;#20840;&amp;#29699;&amp;#31934;&amp;#38108;&amp;#20135;&amp;#37327; 19&lt;br /&gt;&amp;#22270;&amp;#34920;&amp;#65306;2005-2015&amp;#24180;1-6&amp;#26376;&amp;#20013;&amp;#22269;&amp;#38108;&amp;#20918;&amp;#28860;&amp;#34892;&amp;#19994;&amp;#35268;&amp;#27169;&amp;#20998;&amp;#26512; 28&lt;br /&gt;&amp;#22270;&amp;#34920;&amp;#65306;2011-2014&amp;#24180;&amp;#31934;&amp;#38108;&amp;#20135;&amp;#37327;&amp;#36208;&amp;#21183;&amp;#22270; 29&lt;br /&gt;&amp;#22270;&amp;#34920;&amp;#65306;2011-2014&amp;#24180;&amp;#38108;&amp;#26448;&amp;#20135;&amp;#37327;&amp;#36208;&amp;#21183;&amp;#22270; 29&lt;br /&gt;&amp;#22270;&amp;#34920;&amp;#65306;2009&amp;#24180;-2015&amp;#24180;6&amp;#26376;&amp;#20840;&amp;#22269;&amp;#38108;&amp;#20918;&amp;#28860;&amp;#34892;&amp;#19994;&amp;#20986;&amp;#21475;1&amp;#20132;&amp;#36135;&amp;#20540;&amp;#24773;&amp;#20917; 30&lt;br /&gt;&amp;#22270;&amp;#34920;&amp;#65306;2007-2015&amp;#24180;&amp;#22269;&amp;#20869;&amp;#38108;&amp;#28040;&amp;#36153;&amp;#37327;&amp;#36208;&amp;#21183;&amp;#22270; 31&lt;br /&gt;&amp;#22270;&amp;#34920;&amp;#65306;2009&amp;#24180;1&amp;#26376;-2015&amp;#24180;6&amp;#26376;&amp;#24223;&amp;#38108;&amp;#36827;&amp;#21475;&amp;#21450;&amp;#21516;&amp;#27604; 32&lt;br /&gt;&amp;#22270;&amp;#34920;&amp;#65306;2009&amp;#24180;1&amp;#26376;-2015&amp;#24180;6&amp;#26376;&amp;#26410;&amp;#38203;&amp;#36896;&amp;#38108;&amp;#21450;&amp;#38108;&amp;#26448;&amp;#36827;&amp;#21475;&amp;#24635;&amp;#37327; 32&lt;br /&gt;&amp;#22270;&amp;#34920;&amp;#65306;2015&amp;#24180;LME&amp;#19977;&amp;#26376;&amp;#38108;&amp;#26399;&amp;#36135;&amp;#20215;&amp;#26684;&amp;#19982;&amp;#38108;&amp;#29616;&amp;#36135;&amp;#20215;&amp;#26684; 34&lt;br /&gt;&amp;#22270;&amp;#34920;&amp;#65306;2005&amp;#24180;-2015&amp;#24180;&amp;#20013;&amp;#22269;&amp;#38108;&amp;#20918;&amp;#28860;&amp;#20027;&amp;#35201;&amp;#32463;&amp;#33829;&amp;#25351;&amp;#26631;&amp;#21464;&amp;#21160;&amp;#24773;&amp;#20917; 34&lt;br /&gt;&amp;#22270;&amp;#34920;&amp;#65306;2005&amp;#24180;-2015&amp;#24180;6&amp;#26376;&amp;#20840;&amp;#22269;&amp;#38108;&amp;#20918;&amp;#28860;&amp;#30408;&amp;#21033;&amp;#33021;&amp;#21147;&amp;#25351;&amp;#26631;&amp;#24773;&amp;#20917; 35&lt;br /&gt;&amp;#22270;&amp;#34920;&amp;#65306;2005&amp;#24180;-2015&amp;#24180;&amp;#20013;&amp;#22269;&amp;#38108;&amp;#20918;&amp;#28860;&amp;#20111;&amp;#25439;&amp;#24773;&amp;#20917;&amp;#32479;&amp;#35745; 35&lt;br /&gt;&amp;#22270;&amp;#34920;&amp;#65306;2005&amp;#24180;-2015&amp;#24180;&amp;#20013;&amp;#22269;&amp;#38108;&amp;#20918;&amp;#28860;&amp;#33829;&amp;#36816;&amp;#33021;&amp;#21147;&amp;#25351;&amp;#26631;&amp;#24773;&amp;#20917; 36&lt;br /&gt;&amp;#22270;&amp;#34920;&amp;#65306;2005&amp;#24180;-2015&amp;#24180;6&amp;#26376;&amp;#20840;&amp;#22269;&amp;#38108;&amp;#20918;&amp;#28860;&amp;#20607;&amp;#20538;&amp;#33021;&amp;#21147;&amp;#25351;&amp;#26631;&amp;#24773;&amp;#20917; 36&lt;br /&gt;&amp;#22270;&amp;#34920;&amp;#65306;2005&amp;#24180;-2015&amp;#24180;&amp;#20013;&amp;#22269;&amp;#38108;&amp;#20918;&amp;#28860;&amp;#21457;&amp;#23637;&amp;#33021;&amp;#21147;&amp;#25351;&amp;#26631; 37&lt;br /&gt;&amp;#22270;&amp;#34920;&amp;#65306;2014-2015&amp;#24180;&amp;#20013;&amp;#22269;&amp;#38108;&amp;#21152;&amp;#24037;&amp;#21644;&amp;#38108;&amp;#20918;&amp;#28860;&amp;#34892;&amp;#19994;&amp;#32463;&amp;#33829;&amp;#29366;&amp;#20917;&amp;#32508;&amp;#21512;&amp;#35780;&amp;#20215; 37&lt;br /&gt;&amp;#22270;&amp;#34920;&amp;#65306;2015&amp;#24180;&amp;#38108;&amp;#20918;&amp;#28860;&amp;#28120;&amp;#27760;&amp;#33853;&amp;#21518;&amp;#20135;&amp;#33021;&amp;#20225;&amp;#19994;&amp;#21517;&amp;#21333; 40&lt;br /&gt;&amp;#22270;&amp;#34920;&amp;#65306;2015&amp;#24180;&amp;#38108;&amp;#20918;&amp;#28860;&amp;#28120;&amp;#27760;&amp;#33853;&amp;#21518;&amp;#20135;&amp;#33021;&amp;#20225;&amp;#19994;&amp;#21517;&amp;#21333; 45&lt;br /&gt;&amp;#22270;&amp;#34920;&amp;#65306;2008-2015&amp;#24180;&amp;#31934;&amp;#28860;&amp;#38108;&amp;#20379;&amp;#27714;&amp;#24773;&amp;#20917; 47&lt;br /&gt;&amp;#22270;&amp;#34920;&amp;#65306;2008-2015&amp;#24180;&amp;#22269;&amp;#20869;&amp;#31934;&amp;#28860;&amp;#38108;&amp;#36827;&amp;#20986;&amp;#21475;&amp;#24773;&amp;#20917; 47&lt;br /&gt;&amp;#22270;&amp;#34920;&amp;#65306;2015&amp;#24180;1-6&amp;#26376;&amp;#29616;&amp;#36135;&amp;#38108;&amp;#20215;&amp;#36208;&amp;#21183; 48&lt;br /&gt;&amp;#22270;&amp;#34920;&amp;#65306;2015&amp;#24180;1-6&amp;#26376;&amp;#38108;&amp;#20918;&amp;#28860;&amp;#34892;&amp;#19994;&amp;#20027;&amp;#35201;&amp;#32463;&amp;#27982;&amp;#25351;&amp;#26631;&amp;#20840;&amp;#22269;&amp;#32479;&amp;#35745;&amp;#25968;&amp;#25454; 49&lt;br /&gt;&amp;#22270;&amp;#34920;&amp;#65306;2015&amp;#24180;1-6&amp;#26376;&amp;#20840;&amp;#22269;&amp;#21450;&amp;#21508;&amp;#30465;&amp;#24066;&amp;#38108;&amp;#20918;&amp;#28860;&amp;#34892;&amp;#19994;&amp;#32047;&amp;#35745;&amp;#20135;&amp;#25104;&amp;#21697; 51&lt;br /&gt;&amp;#22270;&amp;#34920;&amp;#65306;2015&amp;#24180;1-6&amp;#26376;&amp;#20840;&amp;#22269;&amp;#21450;&amp;#21508;&amp;#30465;&amp;#24066;&amp;#38108;&amp;#20918;&amp;#28860;&amp;#34892;&amp;#19994;&amp;#32047;&amp;#35745;&amp;#20135;&amp;#25104;&amp;#21697;&amp;#21516;&amp;#27604;&amp;#22686;&amp;#38271; 52&lt;br /&gt;&amp;#22270;&amp;#34920;&amp;#65306;2015&amp;#24180;1-6&amp;#26376;&amp;#20840;&amp;#22269;&amp;#21450;&amp;#21508;&amp;#30465;&amp;#24066;&amp;#38108;&amp;#20918;&amp;#28860;&amp;#34892;&amp;#19994;&amp;#24037;&amp;#19994;&amp;#38144;&amp;#21806;&amp;#20135;&amp;#20540; 53&lt;br /&gt;&amp;#22270;&amp;#34920;&amp;#65306;2015&amp;#24180;1-6&amp;#26376;&amp;#20840;&amp;#22269;&amp;#21450;&amp;#21508;&amp;#30465;&amp;#24066;&amp;#38108;&amp;#20918;&amp;#28860;&amp;#34892;&amp;#19994;&amp;#24037;&amp;#19994;&amp;#38144;&amp;#21806;&amp;#20135;&amp;#20540;&amp;#21516;&amp;#27604;&amp;#22686;&amp;#38271; 54&lt;br /&gt;&amp;#22270;&amp;#34920;&amp;#65306;2015&amp;#24180;1-6&amp;#26376;&amp;#20840;&amp;#22269;&amp;#21450;&amp;#21508;&amp;#30465;&amp;#24066;&amp;#38108;&amp;#20918;&amp;#28860;&amp;#34892;&amp;#19994;&amp;#36164;&amp;#20135;&amp;#21512;&amp;#35745; 55&lt;br /&gt;&amp;#22270;&amp;#34920;&amp;#65306;2015&amp;#24180;1-6&amp;#26376;&amp;#20840;&amp;#22269;&amp;#21450;&amp;#21508;&amp;#30465;&amp;#24066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0918;&amp;#28860;&amp;#34892;&amp;#19994;&amp;#36164;&amp;#20135;&amp;#21512;&amp;#35745;&amp;#21516;&amp;#27604;&amp;#22686;&amp;#38271; 56&lt;br /&gt;&amp;#22270;&amp;#34920;&amp;#65306;2015&amp;#24180;1-6&amp;#26376;&amp;#20840;&amp;#22269;&amp;#21450;&amp;#21508;&amp;#30465;&amp;#24066;&amp;#38108;&amp;#20918;&amp;#28860;&amp;#34892;&amp;#19994;&amp;#27969;&amp;#21160;&amp;#36164;&amp;#20135;&amp;#21512;&amp;#35745; 57&lt;br /&gt;&amp;#22270;&amp;#34920;&amp;#65306;2015&amp;#24180;1-6&amp;#26376;&amp;#20840;&amp;#22269;&amp;#21450;&amp;#21508;&amp;#30465;&amp;#24066;&amp;#38108;&amp;#20918;&amp;#28860;&amp;#34892;&amp;#19994;&amp;#27969;&amp;#21160;&amp;#36164;&amp;#20135;&amp;#21512;&amp;#35745;&amp;#21516;&amp;#27604;&amp;#22686;&amp;#38271; 58&lt;br /&gt;&amp;#22270;&amp;#34920;&amp;#65306;2015&amp;#24180;1-6&amp;#26376;&amp;#20840;&amp;#22269;&amp;#21450;&amp;#21508;&amp;#30465;&amp;#24066;&amp;#38108;&amp;#20918;&amp;#28860;&amp;#34892;&amp;#19994;&amp;#36127;&amp;#20538;&amp;#21512;&amp;#35745; 59&lt;br /&gt;&amp;#22270;&amp;#34920;&amp;#65306;2015&amp;#24180;1-6&amp;#26376;&amp;#20840;&amp;#22269;&amp;#21450;&amp;#21508;&amp;#30465;&amp;#24066;&amp;#38108;&amp;#20918;&amp;#28860;&amp;#34892;&amp;#19994;&amp;#36127;&amp;#20538;&amp;#21512;&amp;#35745;&amp;#21516;&amp;#27604;&amp;#22686;&amp;#38271; 60&lt;br /&gt;&amp;#22270;&amp;#34920;&amp;#65306;2015&amp;#24180;1-6&amp;#26376;&amp;#20840;&amp;#22269;&amp;#21450;&amp;#21508;&amp;#30465;&amp;#24066;&amp;#38108;&amp;#20918;&amp;#28860;&amp;#34892;&amp;#19994;&amp;#32047;&amp;#35745;&amp;#20840;&amp;#37096;&amp;#20174;&amp;#19994;&amp;#20154;&amp;#21592;&amp;#24179;&amp;#22343;&amp;#20154;&amp;#25968; 61&lt;br /&gt;&amp;#22270;&amp;#34920;&amp;#65306;2015&amp;#24180;1-6&amp;#26376;&amp;#20840;&amp;#22269;&amp;#21450;&amp;#21508;&amp;#30465;&amp;#24066;&amp;#38108;&amp;#20918;&amp;#28860;&amp;#34892;&amp;#19994;&amp;#32047;&amp;#35745;&amp;#20840;&amp;#37096;&amp;#20174;&amp;#19994;&amp;#20154;&amp;#21592;&amp;#24179;&amp;#22343;&amp;#20154;&amp;#25968;&amp;#21516;&amp;#27604;&amp;#22686;&amp;#38271; 62&lt;br /&gt;&amp;#22270;&amp;#34920;&amp;#65306;2015&amp;#24180;1-6&amp;#26376;&amp;#20840;&amp;#22269;&amp;#21450;&amp;#21508;&amp;#30465;&amp;#24066;&amp;#38108;&amp;#20918;&amp;#28860;&amp;#34892;&amp;#19994;&amp;#32047;&amp;#35745;&amp;#20225;&amp;#19994;&amp;#21333;&amp;#20301;&amp;#25968; 63&lt;br /&gt;&amp;#22270;&amp;#34920;&amp;#65306;2015&amp;#24180;1-6&amp;#26376;&amp;#20840;&amp;#22269;&amp;#21450;&amp;#21508;&amp;#30465;&amp;#24066;&amp;#38108;&amp;#20918;&amp;#28860;&amp;#34892;&amp;#19994;&amp;#32047;&amp;#35745;&amp;#21033;&amp;#28070;&amp;#24635;&amp;#39069; 64&lt;br /&gt;&amp;#22270;&amp;#34920;&amp;#65306;2015&amp;#24180;1-6&amp;#26376;&amp;#20840;&amp;#22269;&amp;#21450;&amp;#21508;&amp;#30465;&amp;#24066;&amp;#38108;&amp;#20918;&amp;#28860;&amp;#34892;&amp;#19994;&amp;#32047;&amp;#35745;&amp;#21033;&amp;#28070;&amp;#24635;&amp;#39069;&amp;#21516;&amp;#27604;&amp;#22686;&amp;#38271; 65&lt;br /&gt;&amp;#22270;&amp;#34920;&amp;#65306;2015&amp;#24180;1-6&amp;#26376;&amp;#20840;&amp;#22269;&amp;#21450;&amp;#21508;&amp;#30465;&amp;#24066;&amp;#38108;&amp;#20918;&amp;#28860;&amp;#34892;&amp;#19994;&amp;#32047;&amp;#35745;&amp;#20111;&amp;#25439;&amp;#20225;&amp;#19994;&amp;#21333;&amp;#20301;&amp;#25968; 65&lt;br /&gt;&amp;#22270;&amp;#34920;&amp;#65306;2015&amp;#24180;1-6&amp;#26376;&amp;#20840;&amp;#22269;&amp;#21450;&amp;#21508;&amp;#30465;&amp;#24066;&amp;#38108;&amp;#20918;&amp;#28860;&amp;#34892;&amp;#19994;&amp;#32047;&amp;#35745;&amp;#20111;&amp;#25439;&amp;#20225;&amp;#19994;&amp;#20111;&amp;#25439;&amp;#24635;&amp;#39069; 66&lt;br /&gt;&amp;#22270;&amp;#34920;&amp;#65306;2015&amp;#24180;1-6&amp;#26376;&amp;#20840;&amp;#22269;&amp;#21450;&amp;#21508;&amp;#30465;&amp;#24066;&amp;#38108;&amp;#20918;&amp;#28860;&amp;#34892;&amp;#19994;&amp;#32047;&amp;#35745;&amp;#20111;&amp;#25439;&amp;#20225;&amp;#19994;&amp;#20111;&amp;#25439;&amp;#24635;&amp;#39069;&amp;#21516;&amp;#27604;&amp;#22686;&amp;#38271; 67&lt;br /&gt;&amp;#22270;&amp;#34920;&amp;#65306;2014&amp;#24180;&amp;#19982;2015&amp;#24180;&amp;#20840;&amp;#22269;&amp;#21450;&amp;#21508;&amp;#30465;&amp;#24066;&amp;#38108;&amp;#37329;&amp;#23646;&amp;#21547;&amp;#37327;&amp;#21450;&amp;#22686;&amp;#38271;&amp;#29575;&amp;#32479;&amp;#35745;&amp;#25968;&amp;#25454; 68&lt;br /&gt;&amp;#22270;&amp;#34920;&amp;#65306;2014&amp;#24180;&amp;#19982;2015&amp;#24180;&amp;#20840;&amp;#22269;&amp;#21450;&amp;#21508;&amp;#30465;&amp;#24066;&amp;#31934;&amp;#28860;&amp;#38108;(&amp;#30005;&amp;#35299;&amp;#38108;)&amp;#20135;&amp;#37327;&amp;#21450;&amp;#22686;&amp;#38271;&amp;#29575;&amp;#32479;&amp;#35745;&amp;#25968;&amp;#25454; 69&lt;br /&gt;&amp;#22270;&amp;#34920;&amp;#65306;2014&amp;#24180;&amp;#19982;2015&amp;#24180;&amp;#20840;&amp;#22269;&amp;#21450;&amp;#21508;&amp;#30465;&amp;#24066;&amp;#38108;&amp;#26448;&amp;#20135;&amp;#37327;&amp;#21450;&amp;#22686;&amp;#38271;&amp;#29575;&amp;#32479;&amp;#35745;&amp;#25968;&amp;#25454; 70&lt;br /&gt;&amp;#22270;&amp;#34920;&amp;#65306;2005-2011&amp;#24180;&amp;#25105;&amp;#22269;&amp;#38108;&amp;#30719;&amp;#36827;&amp;#21475;&amp;#24773;&amp;#20917; 78&lt;br /&gt;&amp;#22270;&amp;#34920;&amp;#65306;2005-2011&amp;#24180;&amp;#25105;&amp;#22269;&amp;#31934;&amp;#28860;&amp;#38108;&amp;#36827;&amp;#21475;&amp;#24773;&amp;#20917; 78&lt;br /&gt;&amp;#22270;&amp;#34920;&amp;#65306;2005-2011&amp;#24180;&amp;#25105;&amp;#22269;&amp;#38108;&amp;#26448;&amp;#36827;&amp;#21475;&amp;#24773;&amp;#20917; 79&lt;br /&gt;&amp;#22270;&amp;#34920;&amp;#65306;2005-2011&amp;#24180;&amp;#25105;&amp;#22269;&amp;#38108;&amp;#24223;&amp;#30862;&amp;#26009;&amp;#36827;&amp;#21475;&amp;#24773;&amp;#20917; 79&lt;br /&gt;&amp;#22270;&amp;#34920;&amp;#65306;2005-2011&amp;#24180;&amp;#25105;&amp;#22269;&amp;#38108;&amp;#20135;&amp;#21697;&amp;#36827;&amp;#21475;&amp;#24635;&amp;#39069;&amp;#24773;&amp;#20917; 80&lt;br /&gt;&amp;#22270;&amp;#34920;&amp;#65306;2005-2011&amp;#24180;&amp;#25105;&amp;#22269;&amp;#31934;&amp;#28860;&amp;#38108;&amp;#20986;&amp;#21475;&amp;#24773;&amp;#20917; 80&lt;br /&gt;&amp;#22270;&amp;#34920;&amp;#65306;2005-2011&amp;#24180;&amp;#25105;&amp;#22269;&amp;#38108;&amp;#26448;&amp;#20986;&amp;#21475;&amp;#24773;&amp;#20917; 80&lt;br /&gt;&amp;#22270;&amp;#34920;&amp;#65306;2005-2011&amp;#24180;&amp;#25105;&amp;#22269;&amp;#38108;&amp;#20135;&amp;#21697;&amp;#20986;&amp;#21475;&amp;#24635;&amp;#39069;&amp;#24773;&amp;#20917; 81&lt;br /&gt;&amp;#22270;&amp;#34920;&amp;#65306;2005-2011&amp;#24180;&amp;#25105;&amp;#22269;&amp;#38108;&amp;#20135;&amp;#21697;&amp;#36827;&amp;#20986;&amp;#21475;&amp;#24635;&amp;#39069;&amp;#24773;&amp;#20917; 81&lt;br /&gt;&amp;#22270;&amp;#34920;&amp;#65306;&amp;#36817;&amp;#26399;&amp;#38108;&amp;#34892;&amp;#19994;&amp;#20840;&amp;#29699;&amp;#36152;&amp;#26131;&amp;#25919;&amp;#31574;&amp;#27719;&amp;#24635; 82&lt;br /&gt;&amp;#22270;&amp;#34920;&amp;#65306;2014&amp;#24180;&amp;#25105;&amp;#22269;&amp;#38108;&amp;#20135;&amp;#21697;&amp;#36827;&amp;#21475;&amp;#32479;&amp;#35745;&amp;#25968;&amp;#25454; 83&lt;br /&gt;&amp;#22270;&amp;#34920;&amp;#65306;2014&amp;#24180;&amp;#25105;&amp;#22269;&amp;#38108;&amp;#20135;&amp;#21697;&amp;#20986;&amp;#21475;&amp;#32479;&amp;#35745;&amp;#25968;&amp;#25454; 84&lt;br /&gt;&amp;#22270;&amp;#34920;&amp;#65306;2015&amp;#24180;1-6&amp;#26376;&amp;#38108;&amp;#36827;&amp;#21475;&amp;#25968;&amp;#25454; 85&lt;br /&gt;&amp;#22270;&amp;#34920;&amp;#65306;2015&amp;#24180;1-6&amp;#26376;&amp;#38108;&amp;#20986;&amp;#21475;&amp;#25968;&amp;#25454; 88&lt;br /&gt;&amp;#22270;&amp;#34920;&amp;#65306;2005-2015&amp;#24180;6&amp;#26376;&amp;#20840;&amp;#22269;&amp;#38108;&amp;#20918;&amp;#28860;&amp;#34892;&amp;#19994;&amp;#19981;&amp;#21516;&amp;#35268;&amp;#27169;&amp;#20225;&amp;#19994;&amp;#38144;&amp;#21806;&amp;#25910;&amp;#20837;&amp;#21344;&amp;#27604;&amp;#24773;&amp;#20917; 94&lt;br /&gt;&amp;#22270;&amp;#34920;&amp;#65306;2009-2011&amp;#24180;&amp;#38108;&amp;#20918;&amp;#28860;&amp;#34892;&amp;#19994;&amp;#20860;&amp;#24182;&amp;#37325;&amp;#32452;&amp;#24773;&amp;#20917;&amp;#27719;&amp;#24635; 95&lt;br /&gt;&amp;#22270;&amp;#34920;&amp;#65306;&amp;#27874;&amp;#29305;&amp;#20116;&amp;#21147;&amp;#20998;&amp;#26512;&amp;#27169;&amp;#22411; 96&lt;br /&gt;&amp;#22270;&amp;#34920;&amp;#65306;2015&amp;#24180;&amp;#20013;&amp;#22269;&amp;#38108;&amp;#20918;&amp;#28860;&amp;#34892;&amp;#19994;&amp;#19981;&amp;#21516;&amp;#35268;&amp;#27169;&amp;#20225;&amp;#19994;&amp;#38144;&amp;#21806;&amp;#20221;&amp;#39069;&amp;#23545;&amp;#27604;&amp;#20998;&amp;#26512; 98&lt;br /&gt;&amp;#22270;&amp;#34920;&amp;#65306;2005&amp;#24180;-2015&amp;#24180;&amp;#20013;&amp;#22269;&amp;#38108;&amp;#20918;&amp;#28860;&amp;#34892;&amp;#19994;&amp;#22823;&amp;#22411;&amp;#20225;&amp;#19994;&amp;#20027;&amp;#35201;&amp;#25351;&amp;#26631; 99&lt;br /&gt;&amp;#22270;&amp;#34920;&amp;#65306;2005&amp;#24180;-2015&amp;#24180;&amp;#20013;&amp;#22269;&amp;#38108;&amp;#20918;&amp;#28860;&amp;#34892;&amp;#19994;&amp;#20013;&amp;#22411;&amp;#20225;&amp;#19994;&amp;#20027;&amp;#35201;&amp;#25351;&amp;#26631; 100&lt;br /&gt;&amp;#22270;&amp;#34920;&amp;#65306;2005&amp;#24180;-2015&amp;#24180;&amp;#20013;&amp;#22269;&amp;#38108;&amp;#20918;&amp;#28860;&amp;#34892;&amp;#19994;&amp;#23567;&amp;#22411;&amp;#20225;&amp;#19994;&amp;#20027;&amp;#35201;&amp;#25351;&amp;#26631; 100&lt;br /&gt;&amp;#22270;&amp;#34920;&amp;#65306;2015&amp;#24180;&amp;#20013;&amp;#22269;&amp;#38108;&amp;#20918;&amp;#28860;&amp;#19981;&amp;#21516;&amp;#31867;&amp;#22411;&amp;#20225;&amp;#19994;&amp;#36130;&amp;#21153;&amp;#25351;&amp;#26631;&amp;#23545;&amp;#27604; 102&lt;br /&gt;&amp;#22270;&amp;#34920;&amp;#65306;2005-2015&amp;#24180;&amp;#20013;&amp;#22269;&amp;#38108;&amp;#20918;&amp;#28860;&amp;#34892;&amp;#19994;&amp;#19981;&amp;#21516;&amp;#25152;&amp;#26377;&amp;#21046;&amp;#20225;&amp;#19994;&amp;#24066;&amp;#22330;&amp;#20221;&amp;#39069;&amp;#23545;&amp;#27604; 103&lt;br /&gt;&amp;#22270;&amp;#34920;&amp;#65306;2005&amp;#24180;-2015&amp;#24180;&amp;#20013;&amp;#22269;&amp;#38108;&amp;#20918;&amp;#28860;&amp;#34892;&amp;#19994;&amp;#22269;&amp;#26377;&amp;#20225;&amp;#19994;&amp;#20225;&amp;#19994;&amp;#20027;&amp;#35201;&amp;#25351;&amp;#26631; 103&lt;br /&gt;&amp;#22270;&amp;#34920;&amp;#65306;2005&amp;#24180;-2015&amp;#24180;&amp;#20013;&amp;#22269;&amp;#38108;&amp;#20918;&amp;#28860;&amp;#34892;&amp;#19994;&amp;#32929;&amp;#20221;&amp;#21046;&amp;#20225;&amp;#19994;&amp;#20225;&amp;#19994;&amp;#20027;&amp;#35201;&amp;#25351;&amp;#26631; 104&lt;br /&gt;&amp;#22270;&amp;#34920;&amp;#65306;2005&amp;#24180;-2015&amp;#24180;&amp;#20013;&amp;#22269;&amp;#38108;&amp;#20918;&amp;#28860;&amp;#34892;&amp;#19994;&amp;#22806;&amp;#21830;&amp;#21644;&amp;#28207;&amp;#28595;&amp;#21488;&amp;#25237;&amp;#36164;&amp;#20225;&amp;#19994;&amp;#20225;&amp;#19994;&amp;#20027;&amp;#35201;&amp;#25351;&amp;#26631; 105&lt;br /&gt;&amp;#22270;&amp;#34920;&amp;#65306;2005&amp;#24180;-2015&amp;#24180;&amp;#20013;&amp;#22269;&amp;#38108;&amp;#20918;&amp;#28860;&amp;#34892;&amp;#19994;&amp;#31169;&amp;#33829;&amp;#20225;&amp;#19994;&amp;#20225;&amp;#19994;&amp;#20027;&amp;#35201;&amp;#25351;&amp;#26631; 106&lt;br /&gt;&amp;#22270;&amp;#34920;&amp;#65306;2012&amp;#21644;2015&amp;#24180;&amp;#20013;&amp;#22269;&amp;#38108;&amp;#20918;&amp;#28860;&amp;#19981;&amp;#21516;&amp;#31867;&amp;#22411;&amp;#20225;&amp;#19994;&amp;#36130;&amp;#21153;&amp;#25351;&amp;#26631;&amp;#23545;&amp;#27604; 107&lt;br /&gt;&amp;#22270;&amp;#34920;&amp;#65306;&amp;#38085;&amp;#38156;&amp;#20918;&amp;#28860;&amp;#34892;&amp;#19994;&amp;#20013;&amp;#22269;&amp;#31454;&amp;#20105;&amp;#21147;&amp;#35780;&amp;#20215;&amp;#27169;&amp;#22411; 108&lt;br /&gt;&amp;#22270;&amp;#34920;&amp;#65306;2015&amp;#24180;1-6&amp;#26376;&amp;#38108;&amp;#20918;&amp;#28860;&amp;#34892;&amp;#19994;&amp;#20840;&amp;#22269;&amp;#21508;&amp;#30465;&amp;#24066;&amp;#31454;&amp;#20105;&amp;#21147;&amp;#25490;&amp;#21517; 109&lt;br /&gt;&amp;#22270;&amp;#34920;&amp;#65306;2015&amp;#24180;1-6&amp;#26376;&amp;#20840;&amp;#22269;&amp;#38108;&amp;#20918;&amp;#28860;&amp;#34892;&amp;#19994;&amp;#35268;&amp;#27169;&amp;#23545;&amp;#27604;&amp;#20998;&amp;#26512; 110&lt;br /&gt;&amp;#22270;&amp;#34920;&amp;#65306;2015&amp;#24180;1-6&amp;#26376;&amp;#20840;&amp;#22269;&amp;#38108;&amp;#20918;&amp;#28860;&amp;#34892;&amp;#19994;&amp;#31454;&amp;#20105;&amp;#21147;&amp;#21069;&amp;#20116;&amp;#21306;&amp;#22495;&amp;#20225;&amp;#19994;&amp;#24179;&amp;#22343;&amp;#35268;&amp;#27169;&amp;#19982;&amp;#32463;&amp;#27982;&amp;#25928;&amp;#30410;&amp;#23545;&amp;#27604; 111&lt;br /&gt;&amp;#22270;&amp;#34920;&amp;#65306;2005&amp;#24180;-2015&amp;#24180;&amp;#27743;&amp;#35199;&amp;#30465;&amp;#38108;&amp;#20918;&amp;#28860;&amp;#20027;&amp;#35201;&amp;#35268;&amp;#27169;&amp;#25351;&amp;#26631;&amp;#21464;&amp;#21160;&amp;#24773;&amp;#20917; 111&lt;br /&gt;&amp;#22270;&amp;#34920;&amp;#65306;2015&amp;#24180;1-6&amp;#26376;&amp;#27743;&amp;#35199;&amp;#30465;&amp;#38108;&amp;#20918;&amp;#28860;&amp;#20027;&amp;#35201;&amp;#25351;&amp;#26631;&amp;#19982;&amp;#20840;&amp;#22269;&amp;#24179;&amp;#22343;&amp;#27700;&amp;#24179;&amp;#23545;&amp;#27604; 112&lt;br /&gt;&amp;#22270;&amp;#34920;&amp;#65306;2005&amp;#24180;-2015&amp;#24180;&amp;#23433;&amp;#24509;&amp;#30465;&amp;#38108;&amp;#20918;&amp;#28860;&amp;#20027;&amp;#35201;&amp;#35268;&amp;#27169;&amp;#25351;&amp;#26631;&amp;#21464;&amp;#21160;&amp;#24773;&amp;#20917; 113&lt;br /&gt;&amp;#22270;&amp;#34920;&amp;#65306;2015&amp;#24180;1-6&amp;#26376;&amp;#23433;&amp;#24509;&amp;#30465;&amp;#38108;&amp;#20918;&amp;#28860;&amp;#20027;&amp;#35201;&amp;#25351;&amp;#26631;&amp;#19982;&amp;#20840;&amp;#22269;&amp;#24179;&amp;#22343;&amp;#27700;&amp;#24179;&amp;#23545;&amp;#27604; 113&lt;br /&gt;&amp;#22270;&amp;#34920;&amp;#65306;2005&amp;#24180;-2015&amp;#24180;&amp;#20113;&amp;#21335;&amp;#30465;&amp;#38108;&amp;#20918;&amp;#28860;&amp;#20027;&amp;#35201;&amp;#35268;&amp;#27169;&amp;#25351;&amp;#26631;&amp;#21464;&amp;#21160;&amp;#24773;&amp;#20917; 114&lt;br /&gt;&amp;#22270;&amp;#34920;&amp;#65306;2015&amp;#24180;1-6&amp;#26376;&amp;#20113;&amp;#21335;&amp;#30465;&amp;#38108;&amp;#20918;&amp;#28860;&amp;#20027;&amp;#35201;&amp;#25351;&amp;#26631;&amp;#19982;&amp;#20840;&amp;#22269;&amp;#24179;&amp;#22343;&amp;#27700;&amp;#24179;&amp;#23545;&amp;#27604; 114&lt;br /&gt;&amp;#22270;&amp;#34920;&amp;#65306;2005&amp;#24180;-2015&amp;#24180;&amp;#23665;&amp;#19996;&amp;#30465;&amp;#38108;&amp;#20918;&amp;#28860;&amp;#20027;&amp;#35201;&amp;#35268;&amp;#27169;&amp;#25351;&amp;#26631;&amp;#21464;&amp;#2116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&amp;#22270;&amp;#34920;&amp;#65306;2015&amp;#24180;1-6&amp;#26376;&amp;#23665;&amp;#19996;&amp;#30465;&amp;#38108;&amp;#20918;&amp;#28860;&amp;#20027;&amp;#35201;&amp;#25351;&amp;#26631;&amp;#19982;&amp;#20840;&amp;#22269;&amp;#24179;&amp;#22343;&amp;#27700;&amp;#24179;&amp;#23545;&amp;#27604; 115&lt;br /&gt;&amp;#22270;&amp;#34920;&amp;#65306;2005&amp;#24180;-2015&amp;#24180;&amp;#20869;&amp;#33945;&amp;#38108;&amp;#20918;&amp;#28860;&amp;#20027;&amp;#35201;&amp;#35268;&amp;#27169;&amp;#25351;&amp;#26631;&amp;#21464;&amp;#21160;&amp;#24773;&amp;#20917; 116&lt;br /&gt;&amp;#22270;&amp;#34920;&amp;#65306;2015&amp;#24180;1-6&amp;#26376;&amp;#20869;&amp;#33945;&amp;#38108;&amp;#20918;&amp;#28860;&amp;#20027;&amp;#35201;&amp;#25351;&amp;#26631;&amp;#19982;&amp;#20840;&amp;#22269;&amp;#24179;&amp;#22343;&amp;#27700;&amp;#24179;&amp;#23545;&amp;#27604; 116&lt;br /&gt;&amp;#22270;&amp;#34920;&amp;#65306;2015&amp;#24180;1-6&amp;#26376;&amp;#20840;&amp;#22269;&amp;#38108;&amp;#20918;&amp;#28860;&amp;#34892;&amp;#19994;&amp;#21069;&amp;#20116;&amp;#21306;&amp;#22495;&amp;#32463;&amp;#33829;&amp;#27700;&amp;#24179;&amp;#23545;&amp;#27604;&amp;#20998;&amp;#26512; 118&lt;br /&gt;&amp;#22270;&amp;#34920;&amp;#65306;&amp;#20840;&amp;#22269;&amp;#38108;&amp;#20918;&amp;#28860;&amp;#34892;&amp;#19994;&amp;#21069;&amp;#20116;&amp;#21306;&amp;#22495;&amp;#34892;&amp;#19994;&amp;#21560;&amp;#24341;&amp;#21147;&amp;#20998;&amp;#26512; 118&lt;br /&gt;&amp;#22270;&amp;#34920;&amp;#65306;2014&amp;#24180;&amp;#27743;&amp;#35199;&amp;#38108;&amp;#34892;&amp;#19994;&amp;#36816;&amp;#34892;&amp;#20027;&amp;#35201;&amp;#32463;&amp;#27982;&amp;#25351;&amp;#26631;&amp;#20998;&amp;#26512; 120&lt;br /&gt;&amp;#22270;&amp;#34920;&amp;#65306;2015&amp;#24180;&amp;#27743;&amp;#35199;&amp;#38108;&amp;#34892;&amp;#19994;&amp;#36816;&amp;#34892;&amp;#20027;&amp;#35201;&amp;#32463;&amp;#27982;&amp;#25351;&amp;#26631;&amp;#20998;&amp;#26512; 122&lt;br /&gt;&amp;#22270;&amp;#34920;&amp;#65306;2014&amp;#24180;&amp;#23433;&amp;#24509;&amp;#38108;&amp;#20918;&amp;#28860;&amp;#34892;&amp;#19994;&amp;#36816;&amp;#34892;&amp;#20027;&amp;#35201;&amp;#32463;&amp;#27982;&amp;#25351;&amp;#26631;&amp;#20998;&amp;#26512; 125&lt;br /&gt;&amp;#22270;&amp;#34920;&amp;#65306;2015&amp;#24180;&amp;#23433;&amp;#24509;&amp;#38108;&amp;#20918;&amp;#28860;&amp;#34892;&amp;#19994;&amp;#36816;&amp;#34892;&amp;#20027;&amp;#35201;&amp;#32463;&amp;#27982;&amp;#25351;&amp;#26631;&amp;#20998;&amp;#26512; 126&lt;br /&gt;&amp;#22270;&amp;#34920;&amp;#65306;2014&amp;#24180;&amp;#20113;&amp;#21335;&amp;#38108;&amp;#20918;&amp;#28860;&amp;#34892;&amp;#19994;&amp;#36816;&amp;#34892;&amp;#20027;&amp;#35201;&amp;#32463;&amp;#27982;&amp;#25351;&amp;#26631;&amp;#20998;&amp;#26512; 131&lt;br /&gt;&amp;#22270;&amp;#34920;&amp;#65306;2015&amp;#24180;&amp;#20113;&amp;#21335;&amp;#38108;&amp;#20918;&amp;#28860;&amp;#34892;&amp;#19994;&amp;#36816;&amp;#34892;&amp;#20027;&amp;#35201;&amp;#32463;&amp;#27982;&amp;#25351;&amp;#26631;&amp;#20998;&amp;#26512; 132&lt;br /&gt;&amp;#22270;&amp;#34920;&amp;#65306;2014&amp;#24180;&amp;#27993;&amp;#27743;&amp;#38108;&amp;#20918;&amp;#28860;&amp;#34892;&amp;#19994;&amp;#36816;&amp;#34892;&amp;#20027;&amp;#35201;&amp;#32463;&amp;#27982;&amp;#25351;&amp;#26631;&amp;#20998;&amp;#26512; 141&lt;br /&gt;&amp;#22270;&amp;#34920;&amp;#65306;2015&amp;#24180;&amp;#27993;&amp;#27743;&amp;#38108;&amp;#20918;&amp;#28860;&amp;#34892;&amp;#19994;&amp;#36816;&amp;#34892;&amp;#20027;&amp;#35201;&amp;#32463;&amp;#27982;&amp;#25351;&amp;#26631;&amp;#20998;&amp;#26512; 143&lt;br /&gt;&amp;#22270;&amp;#34920;&amp;#65306;2015&amp;#24180;&amp;#27743;&amp;#33487;&amp;#38108;&amp;#20918;&amp;#28860;&amp;#34892;&amp;#19994;&amp;#36816;&amp;#34892;&amp;#20027;&amp;#35201;&amp;#32463;&amp;#27982;&amp;#25351;&amp;#26631;&amp;#20998;&amp;#26512; 144&lt;br /&gt;&amp;#22270;&amp;#34920;&amp;#65306;2015&amp;#24180;&amp;#23665;&amp;#19996;&amp;#38108;&amp;#20918;&amp;#28860;&amp;#34892;&amp;#19994;&amp;#36816;&amp;#34892;&amp;#20027;&amp;#35201;&amp;#32463;&amp;#27982;&amp;#25351;&amp;#26631;&amp;#20998;&amp;#26512; 145&lt;br /&gt;&amp;#22270;&amp;#34920;&amp;#65306;2015&amp;#24180;&amp;#23665;&amp;#35199;&amp;#38108;&amp;#20918;&amp;#28860;&amp;#34892;&amp;#19994;&amp;#36816;&amp;#34892;&amp;#20027;&amp;#35201;&amp;#32463;&amp;#27982;&amp;#25351;&amp;#26631;&amp;#20998;&amp;#26512; 147&lt;br /&gt;&amp;#22270;&amp;#34920;&amp;#65306;2015&amp;#24180;&amp;#25105;&amp;#22269;&amp;#38108;&amp;#34892;&amp;#19994;&amp;#19978;&amp;#24066;&amp;#20844;&amp;#21496;&amp;#36164;&amp;#20135;&amp;#25490;&amp;#21517; 149&lt;br /&gt;&amp;#22270;&amp;#34920;&amp;#65306;2015&amp;#24180;&amp;#25105;&amp;#22269;&amp;#38108;&amp;#34892;&amp;#19994;&amp;#19978;&amp;#24066;&amp;#20844;&amp;#21496;&amp;#20027;&amp;#33829;&amp;#25910;&amp;#20837;&amp;#25490;&amp;#21517; 149&lt;br /&gt;&amp;#22270;&amp;#34920;&amp;#65306;2015&amp;#24180;&amp;#25105;&amp;#22269;&amp;#38108;&amp;#34892;&amp;#19994;&amp;#19978;&amp;#24066;&amp;#20844;&amp;#21496;&amp;#20928;&amp;#21033;&amp;#28070;&amp;#25490;&amp;#21517; 149&lt;br /&gt;&amp;#22270;&amp;#34920;&amp;#65306;2015&amp;#24180;&amp;#25105;&amp;#22269;&amp;#38108;&amp;#34892;&amp;#19994;&amp;#19978;&amp;#24066;&amp;#20844;&amp;#21496;&amp;#20928;&amp;#21033;&amp;#28070;&amp;#22686;&amp;#38271;&amp;#29575;&amp;#25490;&amp;#21517; 150&lt;br /&gt;&amp;#22270;&amp;#34920;&amp;#65306;&amp;#27743;&amp;#35199;&amp;#38108;&amp;#19994;SWOT&amp;#20998;&amp;#26512; 152&lt;br /&gt;&amp;#22270;&amp;#34920;&amp;#65306;&amp;#27743;&amp;#35199;&amp;#38108;&amp;#19994;BCG&amp;#20998;&amp;#26512;&amp;#34920; 152&lt;br /&gt;&amp;#22270;&amp;#34920;&amp;#65306;2014&amp;#24180;&amp;#27743;&amp;#35199;&amp;#38108;&amp;#19994;&amp;#32929;&amp;#20221;&amp;#26377;&amp;#38480;&amp;#20844;&amp;#21496;&amp;#20027;&amp;#33829;&amp;#26500;&amp;#25104;&amp;#25968;&amp;#25454;&amp;#20998;&amp;#26512;&amp;#34920; 154&lt;br /&gt;&amp;#22270;&amp;#34920;&amp;#65306;2015&amp;#24180;&amp;#27743;&amp;#35199;&amp;#38108;&amp;#19994;&amp;#32929;&amp;#20221;&amp;#26377;&amp;#38480;&amp;#20844;&amp;#21496;&amp;#20027;&amp;#33829;&amp;#26500;&amp;#25104;&amp;#25968;&amp;#25454;&amp;#20998;&amp;#26512;&amp;#34920; 154&lt;br /&gt;&amp;#22270;&amp;#34920;&amp;#65306;2011-2014&amp;#24180;&amp;#27743;&amp;#35199;&amp;#38108;&amp;#19994;&amp;#32929;&amp;#20221;&amp;#26377;&amp;#38480;&amp;#20844;&amp;#21496;&amp;#20027;&amp;#35201;&amp;#36130;&amp;#21153;&amp;#25968;&amp;#25454;&amp;#20998;&amp;#26512;&amp;#34920; 155&lt;br /&gt;&amp;#22270;&amp;#34920;&amp;#65306;2011-2014&amp;#24180;&amp;#27743;&amp;#35199;&amp;#38108;&amp;#19994;&amp;#32929;&amp;#20221;&amp;#26377;&amp;#38480;&amp;#20844;&amp;#21496;&amp;#21033;&amp;#28070;&amp;#26500;&amp;#25104;&amp;#19982;&amp;#30408;&amp;#21033;&amp;#33021;&amp;#21147;&amp;#20998;&amp;#26512;&amp;#34920; 155&lt;br /&gt;&amp;#22270;&amp;#34920;&amp;#65306;2011-2014&amp;#24180;&amp;#27743;&amp;#35199;&amp;#38108;&amp;#19994;&amp;#32929;&amp;#20221;&amp;#26377;&amp;#38480;&amp;#20844;&amp;#21496;&amp;#32463;&amp;#33829;&amp;#33021;&amp;#21147;&amp;#20998;&amp;#26512;&amp;#34920; 156&lt;br /&gt;&amp;#22270;&amp;#34920;&amp;#65306;2011-2014&amp;#24180;&amp;#27743;&amp;#35199;&amp;#38108;&amp;#19994;&amp;#32929;&amp;#20221;&amp;#26377;&amp;#38480;&amp;#20844;&amp;#21496;&amp;#21457;&amp;#23637;&amp;#33021;&amp;#21147;&amp;#20998;&amp;#26512;&amp;#34920; 156&lt;br /&gt;&amp;#22270;&amp;#34920;&amp;#65306;2011-2014&amp;#24180;&amp;#27743;&amp;#35199;&amp;#38108;&amp;#19994;&amp;#32929;&amp;#20221;&amp;#26377;&amp;#38480;&amp;#20844;&amp;#21496;&amp;#36164;&amp;#20135;&amp;#19982;&amp;#36127;&amp;#20538;&amp;#20998;&amp;#26512;&amp;#34920; 156&lt;br /&gt;&amp;#22270;&amp;#34920;&amp;#65306;2011-2014&amp;#24180;&amp;#27743;&amp;#35199;&amp;#38108;&amp;#19994;&amp;#32929;&amp;#20221;&amp;#26377;&amp;#38480;&amp;#20844;&amp;#21496;&amp;#29616;&amp;#37329;&amp;#27969;&amp;#37327;&amp;#20998;&amp;#26512;&amp;#34920; 156&lt;br /&gt;&amp;#22270;&amp;#34920;&amp;#65306;&amp;#38108;&amp;#38517;&amp;#26377;&amp;#33394;&amp;#30719;&amp;#23665;&amp;#20998;&amp;#24067;&amp;#24773;&amp;#20917; 158&lt;br /&gt;&amp;#22270;&amp;#34920;&amp;#65306;&amp;#20113;&amp;#21335;&amp;#38108;&amp;#19994;SWOT&amp;#20998;&amp;#26512; 159&lt;br /&gt;&amp;#22270;&amp;#34920;&amp;#65306;&amp;#20113;&amp;#21335;&amp;#38108;&amp;#19994;BCG&amp;#20998;&amp;#26512;&amp;#34920; 159&lt;br /&gt;&amp;#22270;&amp;#34920;&amp;#65306;2015&amp;#24180;&amp;#38108;&amp;#38517;&amp;#26377;&amp;#33394;&amp;#19994;&amp;#21153;&amp;#26500;&amp;#25104; 16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73.html"&gt;http://www.cction.com/report/201509/12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