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073;&amp;#27687;&amp;#26680;&amp;#31958;&amp;#26680;&amp;#33527;&amp;#37240;&amp;#37238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073;&amp;#27687;&amp;#26680;&amp;#31958;&amp;#26680;&amp;#33527;&amp;#37240;&amp;#37238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073;&amp;#27687;&amp;#26680;&amp;#31958;&amp;#26680;&amp;#33527;&amp;#37240;&amp;#37238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88.html"&gt;http://www.cction.com/report/201508/12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3073;&amp;#27687;&amp;#26680;&amp;#31958;&amp;#26680;&amp;#37240;&amp;#37238;&amp;#21363;&amp;#26159;DNA&amp;#37238;&amp;#65292;&amp;#28784;&amp;#33394;&amp;#33267;&amp;#31867;&amp;#30333;&amp;#33394;&amp;#31881;&amp;#26411;&amp;#12290;&amp;#29992;&amp;#20110;&amp;#20174;&amp;#34507;&amp;#30333;&amp;#26679;&amp;#21697;&amp;#20013;&amp;#21435;&amp;#38500;DNA&amp;#65292;&amp;#20294;&amp;#26080;&amp;#27861;&amp;#27700;&amp;#35299;&amp;#32039;&amp;#23494;&amp;#30340;&amp;#26680;&amp;#26579;&amp;#33394;&amp;#3613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073;&amp;#27687;&amp;#26680;&amp;#31958;&amp;#26680;&amp;#33527;&amp;#37240;&amp;#37238;&amp;#30456;&amp;#20851;&amp;#27010;&amp;#36848;&lt;/span&gt;&lt;/span&gt;&lt;/span&gt;&lt;/strong&gt;&lt;span style="color: rgb(0, 0, 0);"&gt;&lt;span style="font-size: small;"&gt;&lt;span style="font-family: Arial;"&gt;&lt;br /&gt;&amp;#19968;&amp;#12289;&amp;#33647;&amp;#21697;&amp;#22522;&amp;#26412;&amp;#31616;&amp;#20171;&lt;br /&gt;&amp;#20108;&amp;#12289;&amp;#33647;&amp;#21697;&amp;#36866;&amp;#29992;&amp;#30151;&amp;#29366;&lt;/span&gt;&lt;/span&gt;&lt;/span&gt;&lt;/p&gt;&lt;p&gt;&lt;strong&gt;&lt;span style="color: rgb(0, 0, 0);"&gt;&lt;span style="font-size: small;"&gt;&lt;span style="font-family: Arial;"&gt;&amp;#31532;&amp;#20108;&amp;#31456; &amp;#33073;&amp;#27687;&amp;#26680;&amp;#31958;&amp;#26680;&amp;#33527;&amp;#37240;&amp;#37238;&amp;#24066;&amp;#22330;&amp;#38144;&amp;#21806;&amp;#24773;&amp;#20917;&lt;/span&gt;&lt;/span&gt;&lt;/span&gt;&lt;/strong&gt;&lt;span style="color: rgb(0, 0, 0);"&gt;&lt;span style="font-size: small;"&gt;&lt;span style="font-family: Arial;"&gt;&lt;br /&gt;&amp;#19968;&amp;#12289;&amp;#33073;&amp;#27687;&amp;#26680;&amp;#31958;&amp;#26680;&amp;#33527;&amp;#37240;&amp;#37238;&amp;#38144;&amp;#21806;&amp;#25968;&amp;#37327;&amp;#20998;&amp;#26512;&lt;br /&gt;&amp;#20108;&amp;#12289;&amp;#33073;&amp;#27687;&amp;#26680;&amp;#31958;&amp;#26680;&amp;#33527;&amp;#37240;&amp;#37238;&amp;#38144;&amp;#21806;&amp;#37329;&amp;#39069;&amp;#20998;&amp;#26512;&lt;br /&gt;&amp;#19977;&amp;#12289;&amp;#33073;&amp;#27687;&amp;#26680;&amp;#31958;&amp;#26680;&amp;#33527;&amp;#37240;&amp;#37238;&amp;#28040;&amp;#36153;&amp;#32676;&amp;#20307;&amp;#20998;&amp;#26512;&lt;/span&gt;&lt;/span&gt;&lt;/span&gt;&lt;/p&gt;&lt;p&gt;&lt;strong&gt;&lt;span style="color: rgb(0, 0, 0);"&gt;&lt;span style="font-size: small;"&gt;&lt;span style="font-family: Arial;"&gt;&amp;#31532;&amp;#19977;&amp;#31456; &amp;#33073;&amp;#27687;&amp;#26680;&amp;#31958;&amp;#26680;&amp;#33527;&amp;#37240;&amp;#37238;&amp;#32454;&amp;#20998;&amp;#24066;&amp;#22330;&amp;#38144;&amp;#21806;&amp;#20998;&amp;#26512;&lt;/span&gt;&lt;/span&gt;&lt;/span&gt;&lt;/strong&gt;&lt;span style="color: rgb(0, 0, 0);"&gt;&lt;span style="font-size: small;"&gt;&lt;span style="font-family: Arial;"&gt;&lt;br /&gt;&amp;#19968;&amp;#12289;&amp;#20998;&amp;#35268;&amp;#26684;&amp;#38144;&amp;#37327;/&amp;#38144;&amp;#21806;&amp;#39069;&lt;br /&gt;&amp;#20108;&amp;#12289;&amp;#20998;&amp;#21253;&amp;#35013;&amp;#38144;&amp;#37327;/&amp;#38144;&amp;#21806;&amp;#39069;&lt;/span&gt;&lt;/span&gt;&lt;/span&gt;&lt;/p&gt;&lt;p&gt;&lt;strong&gt;&lt;span style="color: rgb(0, 0, 0);"&gt;&lt;span style="font-size: small;"&gt;&lt;span style="font-family: Arial;"&gt;&amp;#31532;&amp;#22235;&amp;#31456; &amp;#33073;&amp;#27687;&amp;#26680;&amp;#31958;&amp;#26680;&amp;#33527;&amp;#37240;&amp;#37238;&amp;#21069;&amp;#21313;&amp;#22478;&amp;#24066;&amp;#38144;&amp;#21806;&amp;#24773;&amp;#20917;&amp;#20998;&amp;#26512;&lt;/span&gt;&lt;/span&gt;&lt;/span&gt;&lt;/strong&gt;&lt;span style="color: rgb(0, 0, 0);"&gt;&lt;span style="font-size: small;"&gt;&lt;span style="font-family: Arial;"&gt;&lt;br /&gt;&amp;#19968;&amp;#12289;&amp;#19978;&amp;#28023;&amp;#24066;&amp;#33073;&amp;#27687;&amp;#26680;&amp;#31958;&amp;#26680;&amp;#33527;&amp;#37240;&amp;#37238;&amp;#38144;&amp;#21806;&amp;#38144;&amp;#37327;/&amp;#38144;&amp;#21806;&amp;#39069;&lt;br /&gt;&amp;#20108;&amp;#12289;&amp;#21271;&amp;#20140;&amp;#24066;&amp;#24066;&amp;#33073;&amp;#27687;&amp;#26680;&amp;#31958;&amp;#26680;&amp;#33527;&amp;#37240;&amp;#37238;&amp;#38144;&amp;#21806;&amp;#38144;&amp;#37327;/&amp;#38144;&amp;#21806;&amp;#39069;&lt;br /&gt;&amp;#19977;&amp;#12289;&amp;#24191;&amp;#24030;&amp;#24066;&amp;#33073;&amp;#27687;&amp;#26680;&amp;#31958;&amp;#26680;&amp;#33527;&amp;#37240;&amp;#37238;&amp;#38144;&amp;#21806;&amp;#38144;&amp;#37327;/&amp;#38144;&amp;#21806;&amp;#39069;&lt;br /&gt;&amp;#22235;&amp;#12289;&amp;#28145;&amp;#22323;&amp;#24066;&amp;#33073;&amp;#27687;&amp;#26680;&amp;#31958;&amp;#26680;&amp;#33527;&amp;#37240;&amp;#37238;&amp;#38144;&amp;#21806;&amp;#38144;&amp;#37327;/&amp;#38144;&amp;#21806;&amp;#39069;&lt;br /&gt;&amp;#20116;&amp;#12289;&amp;#26477;&amp;#24030;&amp;#24066;&amp;#33073;&amp;#27687;&amp;#26680;&amp;#31958;&amp;#26680;&amp;#33527;&amp;#37240;&amp;#37238;&amp;#38144;&amp;#21806;&amp;#38144;&amp;#37327;/&amp;#38144;&amp;#21806;&amp;#39069;&lt;br /&gt;&amp;#20845;&amp;#12289;&amp;#22825;&amp;#27941;&amp;#24066;&amp;#33073;&amp;#27687;&amp;#26680;&amp;#31958;&amp;#26680;&amp;#33527;&amp;#37240;&amp;#37238;&amp;#38144;&amp;#21806;&amp;#38144;&amp;#37327;/&amp;#38144;&amp;#21806;&amp;#39069;&lt;br /&gt;&amp;#19971;&amp;#12289;&amp;#27494;&amp;#27721;&amp;#24066;&amp;#33073;&amp;#27687;&amp;#26680;&amp;#31958;&amp;#26680;&amp;#33527;&amp;#37240;&amp;#37238;&amp;#38144;&amp;#21806;&amp;#38144;&amp;#37327;/&amp;#38144;&amp;#21806;&amp;#39069;&lt;br /&gt;&amp;#20843;&amp;#12289;&amp;#37325;&amp;#24198;&amp;#24066;&amp;#33073;&amp;#27687;&amp;#26680;&amp;#31958;&amp;#26680;&amp;#33527;&amp;#37240;&amp;#37238;&amp;#38144;&amp;#21806;&amp;#38144;&amp;#37327;/&amp;#38144;&amp;#21806;&amp;#39069;&lt;br /&gt;&amp;#20061;&amp;#12289;&amp;#25104;&amp;#37117;&amp;#24066;&amp;#33073;&amp;#27687;&amp;#26680;&amp;#31958;&amp;#26680;&amp;#33527;&amp;#37240;&amp;#37238;&amp;#38144;&amp;#21806;&amp;#38144;&amp;#37327;/&amp;#38144;&amp;#21806;&amp;#39069;&lt;br /&gt;&amp;#21313;&amp;#12289;&amp;#21335;&amp;#20140;&amp;#24066;&amp;#33073;&amp;#27687;&amp;#26680;&lt;/span&gt;&lt;/span&gt;&lt;/span&gt;&lt;/p&gt;&lt;p&gt;&lt;strong&gt;&lt;span style="color: rgb(0, 0, 0);"&gt;&lt;span style="font-size: small;"&gt;&lt;span style="font-family: Arial;"&gt;&amp;#31532;&amp;#20116;&amp;#31456; 2015-2020&amp;#24180;&amp;#33073;&amp;#27687;&amp;#26680;&amp;#31958;&amp;#26680;&amp;#33527;&amp;#37240;&amp;#37238;&amp;#34892;&amp;#19994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 2015-2020&amp;#24180;&amp;#33073;&amp;#27687;&amp;#26680;&amp;#31958;&amp;#26680;&amp;#33527;&amp;#37240;&amp;#37238;&amp;#24066;&amp;#22330;&amp;#21069;&amp;#26223;&amp;#39044;&amp;#27979;&amp;#20998;&amp;#26512;&lt;br /&gt;&amp;#19968;&amp;#12289;&amp;#33073;&amp;#27687;&amp;#26680;&amp;#31958;&amp;#26680;&amp;#33527;&amp;#37240;&amp;#37238;&amp;#38144;&amp;#21806;&amp;#37327;&amp;#39044;&amp;#27979;&amp;#20998;&amp;#26512;&lt;br /&gt;&amp;#20108;&amp;#12289;&amp;#33073;&amp;#27687;&amp;#26680;&amp;#31958;&amp;#26680;&amp;#33527;&amp;#37240;&amp;#37238;&amp;#38144;&amp;#21806;&amp;#39069;&amp;#39044;&amp;#27979;&amp;#20998;&amp;#26512;&lt;br /&gt;&amp;#19977;&amp;#12289;&amp;#33073;&amp;#27687;&amp;#26680;&amp;#31958;&amp;#26680;&amp;#33527;&amp;#37240;&amp;#37238;&amp;#24066;&amp;#22330;&amp;#21069;&amp;#26223;&amp;#39044;&amp;#27979;&amp;#20998;&amp;#26512;&lt;br /&gt;&amp;#31532;&amp;#20108;&amp;#33410; 2015-2020&amp;#24180;&amp;#33073;&amp;#27687;&amp;#26680;&amp;#31958;&amp;#26680;&amp;#33527;&amp;#37240;&amp;#37238;&amp;#34892;&amp;#19994;&amp;#25237;&amp;#36164;&amp;#39118;&amp;#38505;&amp;#20998;&amp;#26512;&lt;br /&gt;&amp;#19968;&amp;#12289;&amp;#20135;&amp;#19994;&amp;#25919;&amp;#31574;&amp;#39118;&amp;#38505;&lt;br /&gt;&amp;#20108;&amp;#12289;&amp;#24066;&amp;#22330;&amp;#31454;&amp;#20105;&amp;#39118;&amp;#38505;&lt;br /&gt;&amp;#19977;&amp;#12289;&amp;#21407;&amp;#26009;&amp;#24066;&amp;#22330;&amp;#39118;&amp;#38505;&lt;br /&gt;&amp;#22235;&amp;#12289;&amp;#33647;&amp;#21697;&amp;#30740;&amp;#21457;&amp;#39118;&amp;#38505;&lt;br /&gt;&amp;#31532;&amp;#19977;&amp;#33410; 2015-2020&amp;#24180;&amp;#33073;&amp;#27687;&amp;#26680;&amp;#31958;&amp;#26680;&amp;#33527;&amp;#37240;&amp;#37238;&amp;#20225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 2011-2014&amp;#24180;&amp;#20013;&amp;#22269;&amp;#33073;&amp;#27687;&amp;#26680;&amp;#31958;&amp;#26680;&amp;#33527;&amp;#37240;&amp;#37238;&amp;#38144;&amp;#21806;&amp;#39069;&amp;#32479;&amp;#35745;&lt;br /&gt;&amp;#22270;&amp;#34920;  2014&amp;#24180;&amp;#20013;&amp;#22269;&amp;#19981;&amp;#21516;&amp;#22478;&amp;#24066;&amp;#33073;&amp;#27687;&amp;#26680;&amp;#31958;&amp;#26680;&amp;#33527;&amp;#37240;&amp;#37238;&amp;#38144;&amp;#21806;&amp;#35268;&amp;#27169;&lt;br /&gt;&amp;#22270;&amp;#34920;  2014&amp;#24180;&amp;#20013;&amp;#22269;&amp;#19981;&amp;#21516;&amp;#22478;&amp;#24066;&amp;#33073;&amp;#27687;&amp;#26680;&amp;#31958;&amp;#26680;&amp;#33527;&amp;#37240;&amp;#37238;&amp;#24066;&amp;#22330;&amp;#27604;&amp;#37325;&amp;#65288;&amp;#25353;&amp;#38144;&amp;#21806;&amp;#39069;&amp;#31639;&amp;#65289;&lt;br /&gt;&amp;#22270;&amp;#34920;  2014&amp;#24180;&amp;#20013;&amp;#22269;&amp;#19981;&amp;#21516;&amp;#35268;&amp;#26684;&amp;#33073;&amp;#27687;&amp;#26680;&amp;#31958;&amp;#26680;&amp;#33527;&amp;#37240;&amp;#37238;&amp;#38144;&amp;#21806;&amp;#35268;&amp;#27169;&lt;br /&gt;&amp;#22270;&amp;#34920;  2014&amp;#24180;&amp;#20013;&amp;#22269;&amp;#19981;&amp;#21516;&amp;#35268;&amp;#26684;&amp;#33073;&amp;#27687;&amp;#26680;&amp;#31958;&amp;#26680;&amp;#33527;&amp;#37240;&amp;#37238;&amp;#24066;&amp;#22330;&amp;#27604;&amp;#37325;&amp;#65288;&amp;#25353;&amp;#38144;&amp;#21806;&amp;#39069;&amp;#31639;&amp;#65289;&lt;br /&gt;&amp;#22270;&amp;#34920;  2014&amp;#24180;&amp;#20013;&amp;#22269;&amp;#33073;&amp;#27687;&amp;#26680;&amp;#31958;&amp;#26680;&amp;#33527;&amp;#37240;&amp;#37238;&amp;#20027;&amp;#35201;&amp;#20225;&amp;#19994;&amp;#22312;&amp;#21508;&amp;#22478;&amp;#24066;&amp;#38144;&amp;#21806;&amp;#24773;&amp;#20917;&lt;br /&gt;&amp;#22270;&amp;#34920;  2014&amp;#24180;&amp;#21271;&amp;#20140;&amp;#24066;&amp;#20027;&amp;#35201;&amp;#20225;&amp;#19994;&amp;#33073;&amp;#27687;&amp;#26680;&amp;#31958;&amp;#26680;&amp;#33527;&amp;#37240;&amp;#37238;&amp;#38144;&amp;#21806;&amp;#27604;&amp;#37325;&amp;#65288;&amp;#25353;&amp;#38144;&amp;#21806;&amp;#39069;&amp;#31639;&amp;#65289;&lt;br /&gt;&amp;#22270;&amp;#34920;  2014&amp;#24180;&amp;#19978;&amp;#28023;&amp;#24066;&amp;#20027;&amp;#35201;&amp;#20225;&amp;#19994;&amp;#33073;&amp;#27687;&amp;#26680;&amp;#31958;&amp;#26680;&amp;#33527;&amp;#37240;&amp;#37238;&amp;#38144;&amp;#21806;&amp;#27604;&amp;#37325;&amp;#65288;&amp;#25353;&amp;#38144;&amp;#21806;&amp;#39069;&amp;#31639;&amp;#65289;&lt;br /&gt;&amp;#22270;&amp;#34920;  2014&amp;#24180;&amp;#24191;&amp;#24030;&amp;#24066;&amp;#20027;&amp;#35201;&amp;#20225;&amp;#19994;&amp;#33073;&amp;#27687;&amp;#26680;&amp;#31958;&amp;#26680;&amp;#33527;&amp;#37240;&amp;#37238;&amp;#38144;&amp;#21806;&amp;#27604;&amp;#37325;&amp;#65288;&amp;#25353;&amp;#38144;&amp;#21806;&amp;#39069;&amp;#31639;&amp;#65289;&lt;br /&gt;&amp;#22270;&amp;#34920;  2014&amp;#24180;&amp;#28145;&amp;#22323;&amp;#24066;&amp;#20027;&amp;#35201;&amp;#20225;&amp;#19994;&amp;#33073;&amp;#27687;&amp;#26680;&amp;#31958;&amp;#26680;&amp;#33527;&amp;#37240;&amp;#37238;&amp;#38144;&amp;#21806;&amp;#27604;&amp;#37325;&amp;#65288;&amp;#25353;&amp;#38144;&amp;#21806;&amp;#39069;&amp;#31639;&amp;#65289;&lt;br /&gt;&amp;#22270;&amp;#34920;  2014&amp;#24180;&amp;#22825;&amp;#27941;&amp;#24066;&amp;#20027;&amp;#35201;&amp;#20225;&amp;#19994;&amp;#33073;&amp;#27687;&amp;#26680;&amp;#31958;&amp;#26680;&amp;#33527;&amp;#37240;&amp;#37238;&amp;#38144;&amp;#21806;&amp;#27604;&amp;#37325;&amp;#65288;&amp;#25353;&amp;#38144;&amp;#21806;&amp;#39069;&amp;#31639;&amp;#65289;&lt;br /&gt;&amp;#22270;&amp;#34920;  2015-2020&amp;#24180;&amp;#20013;&amp;#22269;&amp;#33073;&amp;#27687;&amp;#26680;&amp;#31958;&amp;#26680;&amp;#33527;&amp;#37240;&amp;#37238;&amp;#38144;&amp;#21806;&amp;#39069;&amp;#39044;&amp;#27979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288.html"&gt;http://www.cction.com/report/201508/12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