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192;&amp;#32960;&amp;#32592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92;&amp;#32960;&amp;#32592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92;&amp;#32960;&amp;#32592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11.html"&gt;http://www.cction.com/report/201508/12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403;&amp;#22806;&amp;#30028;&amp;#26377;&amp;#21387;&amp;#21147;&amp;#30340;&amp;#27700;&amp;#36827;&amp;#20837;&amp;#33192;&amp;#32960;&amp;#32592;&amp;#27668;&amp;#22218;&amp;#20869;&amp;#26102;&amp;#65292;&amp;#23494;&amp;#23553;&amp;#22312;&amp;#32592;&amp;#20869;&amp;#30340;&amp;#27694;&amp;#27668;&amp;#34987;&amp;#21387;&amp;#32553;&amp;#65292;&amp;#26681;&amp;#25454;&amp;#27874;&amp;#20041;&amp;#32819;&amp;#27668;&amp;#20307;&amp;#23450;&amp;#24459;&amp;#65292;&amp;#27668;&amp;#20307;&amp;#21463;&amp;#21040;&amp;#21387;&amp;#32553;&amp;#21518;&amp;#20307;&amp;#31215;&amp;#21464;&amp;#23567;&amp;#21387;&amp;#21147;&amp;#21319;&amp;#39640;&amp;#65292;&amp;#30452;&amp;#21040;&amp;#33192;&amp;#32960;&amp;#32592;&amp;#20869;&amp;#27668;&amp;#20307;&amp;#21387;&amp;#21147;&amp;#19982;&amp;#27700;&amp;#30340;&amp;#21387;&amp;#21147;&amp;#36798;&amp;#21040;&amp;#19968;&amp;#33268;&amp;#26102;&amp;#20572;&amp;#27490;&amp;#36827;&amp;#27700;&amp;#12290;&amp;#24403;&amp;#27700;&amp;#27969;&amp;#22833;&amp;#21387;&amp;#21147;&amp;#20943;&amp;#20302;&amp;#26102;&amp;#33192;&amp;#32960;&amp;#32592;&amp;#20869;&amp;#27668;&amp;#20307;&amp;#21387;&amp;#21147;&amp;#22823;&amp;#20110;&amp;#27700;&amp;#30340;&amp;#21387;&amp;#21147;&amp;#65292;&amp;#27492;&amp;#26102;&amp;#27668;&amp;#20307;&amp;#33192;&amp;#32960;&amp;#23558;&amp;#27668;&amp;#22218;&amp;#20869;&amp;#30340;&amp;#27700;&amp;#25380;&amp;#20986;&amp;#34917;&amp;#21040;&amp;#31995;&amp;#324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3192;&amp;#32960;&amp;#32592;&amp;#34892;&amp;#19994;&amp;#29305;&amp;#24449;&amp;#20998;&amp;#26512;&lt;/span&gt;&lt;/span&gt;&lt;/span&gt;&lt;/strong&gt;&lt;span style="color: rgb(0, 0, 0);"&gt;&lt;span style="font-size: small;"&gt;&lt;span style="font-family: Arial;"&gt;&lt;br /&gt;&amp;#19968;&amp;#12289;&amp;#20135;&amp;#21697;&amp;#27010;&amp;#36848;&lt;br /&gt;&amp;#20108;&amp;#12289;&amp;#20135;&amp;#19994;&amp;#38142;&amp;#20998;&amp;#26512;&lt;br /&gt;&amp;#19977;&amp;#12289;&amp;#20013;&amp;#22269;&amp;#33192;&amp;#32960;&amp;#32592;&amp;#34892;&amp;#19994;&amp;#22312;&amp;#22269;&amp;#27665;&amp;#32463;&amp;#27982;&amp;#20013;&amp;#30340;&amp;#22320;&amp;#20301;&lt;br /&gt;&amp;#22235;&amp;#12289;&amp;#33192;&amp;#32960;&amp;#32592;&amp;#34892;&amp;#19994;&amp;#29983;&amp;#21629;&amp;#21608;&amp;#26399;&amp;#20998;&amp;#26512;&lt;br /&gt;1&amp;#65294;&amp;#34892;&amp;#19994;&amp;#29983;&amp;#21629;&amp;#21608;&amp;#26399;&amp;#29702;&amp;#35770;&amp;#22522;&amp;#30784;&lt;br /&gt;2&amp;#65294;&amp;#33192;&amp;#32960;&amp;#32592;&amp;#34892;&amp;#19994;&amp;#29983;&amp;#21629;&amp;#21608;&amp;#26399;&lt;/span&gt;&lt;/span&gt;&lt;/span&gt;&lt;/p&gt;&lt;p&gt;&lt;strong&gt;&lt;span style="color: rgb(0, 0, 0);"&gt;&lt;span style="font-size: small;"&gt;&lt;span style="font-family: Arial;"&gt;&amp;#31532;&amp;#20108;&amp;#31456;&amp;#33192;&amp;#32960;&amp;#3259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3192;&amp;#32960;&amp;#32592;&amp;#34892;&amp;#19994;&amp;#25919;&amp;#31574;&amp;#29615;&amp;#22659;&lt;br /&gt;&amp;#20116;&amp;#12289;&amp;#34892;&amp;#19994;&amp;#36816;&amp;#34892;&amp;#29615;&amp;#22659;&amp;#23545;&amp;#20013;&amp;#22269;&amp;#33192;&amp;#32960;&amp;#32592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&amp;#21306;&amp;#22495;&amp;#24066;&amp;#22330;&amp;#20998;&amp;#26512;&lt;/span&gt;&lt;/span&gt;&lt;/span&gt;&lt;/strong&gt;&lt;span style="color: rgb(0, 0, 0);"&gt;&lt;span style="font-size: small;"&gt;&lt;span style="font-family: Arial;"&gt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/span&gt;&lt;/span&gt;&lt;/span&gt;&lt;/p&gt;&lt;p&gt;&lt;strong&gt;&lt;span style="color: rgb(0, 0, 0);"&gt;&lt;span style="font-size: small;"&gt;&lt;span style="font-family: Arial;"&gt;&amp;#31532;&amp;#22235;&amp;#31456;&amp;#33192;&amp;#32960;&amp;#32592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2012-2015&amp;#24180;&amp;#33192;&amp;#32960;&amp;#32592;&amp;#34892;&amp;#19994;&amp;#29983;&amp;#20135;&amp;#35268;&amp;#27169;&amp;#21450;&amp;#22686;&amp;#36895;&lt;br /&gt;&amp;#20108;&amp;#12289;2015-2020&amp;#24180;&amp;#33192;&amp;#32960;&amp;#32592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3192;&amp;#32960;&amp;#32592;&amp;#34892;&amp;#19994;&amp;#29983;&amp;#20135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&amp;#33192;&amp;#32960;&amp;#32592;&amp;#34892;&amp;#19994;&amp;#21306;&amp;#22495;&amp;#29983;&amp;#20135;&amp;#20998;&amp;#26512;&lt;/span&gt;&lt;/span&gt;&lt;/span&gt;&lt;/strong&gt;&lt;span style="color: rgb(0, 0, 0);"&gt;&lt;span style="font-size: small;"&gt;&lt;span style="font-family: Arial;"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/span&gt;&lt;/span&gt;&lt;/span&gt;&lt;/p&gt;&lt;p&gt;&lt;strong&gt;&lt;span style="color: rgb(0, 0, 0);"&gt;&lt;span style="font-size: small;"&gt;&lt;span style="font-family: Arial;"&gt;&amp;#31532;&amp;#20845;&amp;#31456;&amp;#33192;&amp;#32960;&amp;#32592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28192;&amp;#36947;&amp;#24418;&amp;#24335;&amp;#21450;&amp;#23545;&amp;#27604;&lt;br /&gt;&amp;#20108;&amp;#12289;&amp;#21508;&amp;#31867;&amp;#28192;&amp;#36947;&amp;#23545;&amp;#33192;&amp;#32960;&amp;#32592;&amp;#34892;&amp;#19994;&amp;#30340;&amp;#24433;&amp;#21709;&lt;br /&gt;&amp;#19977;&amp;#12289;&amp;#20027;&amp;#35201;&amp;#33192;&amp;#32960;&amp;#32592;&amp;#20225;&amp;#19994;&amp;#28192;&amp;#36947;&amp;#31574;&amp;#30053;&amp;#30740;&amp;#31350;&lt;br /&gt;&amp;#22235;&amp;#12289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&amp;#33192;&amp;#32960;&amp;#32592;&amp;#34892;&amp;#19994;&amp;#24037;&amp;#33402;&amp;#25216;&amp;#26415;&amp;#21457;&amp;#23637;&amp;#20998;&amp;#26512;&lt;/span&gt;&lt;/span&gt;&lt;/span&gt;&lt;/strong&gt;&lt;span style="color: rgb(0, 0, 0);"&gt;&lt;span style="font-size: small;"&gt;&lt;span style="font-family: Arial;"&gt;&lt;br /&gt;&amp;#19968;&amp;#12289;&amp;#24037;&amp;#33402;&amp;#25216;&amp;#26415;&amp;#21457;&amp;#23637;&amp;#29616;&amp;#29366;&lt;br /&gt;&amp;#20108;&amp;#12289;&amp;#24037;&amp;#3340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33192;&amp;#32960;&amp;#32592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/span&gt;&lt;/span&gt;&lt;/span&gt;&lt;/p&gt;&lt;p&gt;&lt;strong&gt;&lt;span style="color: rgb(0, 0, 0);"&gt;&lt;span style="font-size: small;"&gt;&lt;span style="font-family: Arial;"&gt;&amp;#31532;&amp;#20061;&amp;#31456;&amp;#33192;&amp;#32960;&amp;#32592;&amp;#34892;&amp;#19994;&amp;#36827;&amp;#20837;&amp;#22721;&amp;#22418;&amp;#21450;&amp;#26426;&amp;#20250;&amp;#20998;&amp;#26512;&lt;/span&gt;&lt;/span&gt;&lt;/span&gt;&lt;/strong&gt;&lt;span style="color: rgb(0, 0, 0);"&gt;&lt;span style="font-size: small;"&gt;&lt;span style="font-family: Arial;"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33192;&amp;#32960;&amp;#32592;&amp;#34892;&amp;#19994;&amp;#36827;&amp;#20837;&amp;#26426;&amp;#20250;&lt;/span&gt;&lt;/span&gt;&lt;/span&gt;&lt;/p&gt;&lt;p&gt;&lt;strong&gt;&lt;span style="color: rgb(0, 0, 0);"&gt;&lt;span style="font-size: small;"&gt;&lt;span style="font-family: Arial;"&gt;&amp;#31532;&amp;#21313;&amp;#31456;&amp;#33192;&amp;#32960;&amp;#32592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68;&amp;#31456;&amp;#33192;&amp;#32960;&amp;#32592;&amp;#34892;&amp;#19994;&amp;#24066;&amp;#22330;&amp;#21069;&amp;#26223;&amp;#19982;&amp;#39044;&amp;#27979;&amp;#20998;&amp;#26512;&lt;/span&gt;&lt;/span&gt;&lt;/span&gt;&lt;/strong&gt;&lt;span style="color: rgb(0, 0, 0);"&gt;&lt;span style="font-size: small;"&gt;&lt;span style="font-family: Arial;"&gt;&lt;br /&gt;&amp;#19968;&amp;#12289;&amp;#34892;&amp;#19994;&amp;#37325;&amp;#28857;&amp;#20225;&amp;#19994;&amp;#25237;&amp;#36164;&amp;#34892;&amp;#20026;&amp;#20998;&amp;#26512;&lt;br /&gt;&amp;#20108;&amp;#12289;&amp;#33192;&amp;#32960;&amp;#32592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3192;&amp;#32960;&amp;#32592;&amp;#34892;&amp;#19994;&amp;#24635;&amp;#20307;&amp;#26426;&amp;#20250;&amp;#35780;&amp;#20215;&lt;/span&gt;&lt;/span&gt;&lt;/span&gt;&lt;/p&gt;&lt;p&gt;&lt;strong&gt;&lt;span style="color: rgb(0, 0, 0);"&gt;&lt;span style="font-size: small;"&gt;&lt;span style="font-family: Arial;"&gt;&amp;#31532;&amp;#21313;&amp;#20108;&amp;#31456;&amp;#33192;&amp;#32960;&amp;#32592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/span&gt;&lt;/span&gt;&lt;/span&gt;&lt;/p&gt;&lt;p&gt;&lt;strong&gt;&amp;#22270;&amp;#34920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11.html"&gt;http://www.cction.com/report/201508/12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