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38024;&amp;#3245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38024;&amp;#3245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38024;&amp;#3245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6.html"&gt;http://www.cction.com/report/201503/12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8543;&amp;#30528;&amp;#20154;&amp;#27665;&amp;#29983;&amp;#27963;&amp;#27700;&amp;#24179;&amp;#30340;&amp;#25552;&amp;#39640;&amp;#65292;&amp;#25105;&amp;#22269;&amp;#27178;&amp;#32534;&amp;#38024;&amp;#32455;&amp;#21697;&amp;#30340;&amp;#38656;&amp;#27714;&amp;#36805;&amp;#36895;&amp;#22686;&amp;#38271;&amp;#65292;&amp;#22914;&amp;#39640;&amp;#25903;&amp;#26825;&amp;#12289;&amp;#32650;&amp;#27611;&amp;#12289;&amp;#30495;&amp;#19997;&amp;#12289;&amp;#20223;&amp;#40635;&amp;#12289;&amp;#29275;&amp;#22902;&amp;#19997;&amp;#20869;&amp;#34915;&amp;#65292;&amp;#24377;&amp;#24615;&amp;#12289;&amp;#35013;&amp;#39280;&amp;#12289;&amp;#35843;&amp;#25972;&amp;#20307;&amp;#24418;&amp;#20869;&amp;#34915;&amp;#65292;&amp;#31354;&amp;#27668;&amp;#23618;&amp;#12289;&amp;#26580;&amp;#36719;&amp;#26825;&amp;#21450;&amp;#22797;&amp;#21512;&lt;a href="http://www.cction.com/report/201412/116897.html"&gt;&amp;#20445;&amp;#26262;&amp;#20869;&amp;#34915;&lt;/a&gt;&amp;#31561;&amp;#21697;&amp;#31181;&amp;#25345;&amp;#32493;&amp;#24341;&amp;#23548;&amp;#28040;&amp;#36153;&amp;#65307;&amp;#38024;&amp;#32455;T&amp;#24676;&amp;#34923;&amp;#12289;&amp;#20241;&amp;#38386;&amp;#35013;&amp;#12289;&amp;#31461;&amp;#35013;&amp;#12289;&amp;#36816;&amp;#21160;&amp;#26381;&amp;#35013;&amp;#31561;&amp;#21697;&amp;#31181;&amp;#27454;&amp;#24335;&amp;#26377;&amp;#25152;&amp;#26356;&amp;#26032;&amp;#65307;&amp;#25552;&amp;#33457;&amp;#12289;&amp;#21360;&amp;#33457;&amp;#12289;&amp;#32466;&amp;#31867;&amp;#21450;&amp;#24377;&amp;#24615;&amp;#31867;&amp;#38024;&amp;#32455;&amp;#38754;&amp;#26009;&amp;#30340;&amp;#24320;&amp;#21457;&amp;#29983;&amp;#20135;&amp;#20351;&amp;#38024;&amp;#32455;&amp;#21697;&amp;#24066;&amp;#22330;&amp;#29747;&amp;#29701;&amp;#28385;&amp;#30446;&amp;#12290;&amp;#19982;&amp;#27492;&amp;#21516;&amp;#26102;&amp;#65292;&amp;#20135;&amp;#19994;&amp;#29992;&amp;#38024;&amp;#32455;&amp;#21697;&amp;#65292;&amp;#22914;&amp;#27773;&amp;#36710;&amp;#20869;&amp;#39280;&amp;#24067;&amp;#12289;&amp;#34028;&amp;#30422;&amp;#24067;&amp;#12289;&amp;#28783;&amp;#31665;&amp;#24067;&amp;#12289;&amp;#38450;&amp;#27700;&amp;#26448;&amp;#26009;&amp;#12289;&amp;#22303;&amp;#24037;&amp;#24067;&amp;#12289;&amp;#38450;&amp;#25252;&amp;#32593;&amp;#12289;&amp;#39592;&amp;#26550;&amp;#26448;&amp;#26009;&amp;#31561;&amp;#20063;&amp;#36827;&amp;#20837;&amp;#35268;&amp;#27169;&amp;#24320;&amp;#21457;&amp;#30340;&amp;#38454;&amp;#27573;&amp;#12290;&amp;#27178;&amp;#32534;&amp;#38024;&amp;#32455;&amp;#34892;&amp;#19994;&amp;#24050;&amp;#32463;&amp;#24418;&amp;#25104;&amp;#38024;&amp;#32455;&amp;#26381;&amp;#35013;&amp;#12289;&amp;#35013;&amp;#39280;&amp;#20135;&amp;#21697;&amp;#21450;&amp;#20135;&amp;#19994;&amp;#29992;&amp;#38024;&amp;#32455;&amp;#21697;&amp;#19977;&amp;#31867;&amp;#20135;&amp;#21697;&amp;#21516;&amp;#26102;&amp;#24320;&amp;#21457;&amp;#29983;&amp;#20135;&amp;#30340;&amp;#23616;&amp;#38754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7611;&amp;#38024;&amp;#32455;&amp;#34892;&amp;#19994;&amp;#30417;&amp;#27979;&amp;#21450;&amp;#25237;&amp;#36164;&amp;#20915;&amp;#31574;&amp;#30740;&amp;#31350;&amp;#25253;&amp;#21578;&amp;#12299;&amp;#20849;&amp;#21313;&amp;#20108;&amp;#31456;&amp;#12290;&amp;#39318;&amp;#20808;&amp;#20171;&amp;#32461;&amp;#20102;&amp;#20013;&amp;#22269;&amp;#27611;&amp;#38024;&amp;#32455;&amp;#34892;&amp;#19994;&amp;#30340;&amp;#27010;&amp;#24565;&amp;#65292;&amp;#25509;&amp;#30528;&amp;#20998;&amp;#26512;&amp;#20102;&amp;#20013;&amp;#22269;&amp;#27611;&amp;#38024;&amp;#32455;&amp;#34892;&amp;#19994;&amp;#21457;&amp;#23637;&amp;#29615;&amp;#22659;&amp;#65292;&amp;#28982;&amp;#21518;&amp;#23545;&amp;#20013;&amp;#22269;&amp;#27611;&amp;#38024;&amp;#324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38024;&amp;#32455;&amp;#34892;&amp;#19994;&amp;#38754;&amp;#20020;&amp;#30340;&amp;#26426;&amp;#36935;&amp;#21450;&amp;#21457;&amp;#23637;&amp;#21069;&amp;#26223;&amp;#12290;&amp;#24744;&amp;#33509;&amp;#24819;&amp;#23545;&amp;#20013;&amp;#22269;&amp;#27611;&amp;#38024;&amp;#324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1456; &amp;#27611;&amp;#38024;&amp;#32455;&amp;#34892;&amp;#19994;&amp;#21457;&amp;#23637;&amp;#27010;&amp;#36848;&lt;br /&gt;&lt;/span&gt;&lt;/span&gt;&lt;/span&gt;&lt;/strong&gt;&lt;span style="color: #000000"&gt;&lt;span style="font-size: small"&gt;&lt;span style="font-family: Arial"&gt;&amp;#31532;&amp;#19968;&amp;#33410; &amp;#27611;&amp;#38024;&amp;#32455;&amp;#34892;&amp;#19994;&amp;#23450;&amp;#20041;&amp;#21450;&amp;#20998;&amp;#31867;&lt;br /&gt;&amp;#19968;&amp;#12289;&amp;#27611;&amp;#38024;&amp;#32455;&amp;#34892;&amp;#19994;&amp;#30340;&amp;#23450;&amp;#20041;&lt;br /&gt;&amp;#20108;&amp;#12289;&amp;#27611;&amp;#38024;&amp;#32455;&amp;#20135;&amp;#21697;&amp;#30340;&amp;#31181;&amp;#31867;&lt;br /&gt;&amp;#19977;&amp;#12289;&amp;#27611;&amp;#38024;&amp;#32455;&amp;#34892;&amp;#19994;&amp;#30340;&amp;#29305;&amp;#24615;&lt;br /&gt;&amp;#31532;&amp;#20108;&amp;#33410; &amp;#27611;&amp;#38024;&amp;#3245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7611;&amp;#38024;&amp;#324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#000000"&gt;&lt;span style="font-size: small"&gt;&lt;span style="font-family: Arial"&gt;&amp;#31532;&amp;#20108;&amp;#31456; 2013-2014&amp;#24180;&amp;#20013;&amp;#22269;&amp;#27611;&amp;#38024;&amp;#32455;&amp;#24066;&amp;#22330;&amp;#36816;&amp;#34892;&amp;#24773;&amp;#20917;&amp;#20998;&amp;#26512;&lt;br /&gt;&lt;/span&gt;&lt;/span&gt;&lt;/span&gt;&lt;/strong&gt;&lt;span style="color: #000000"&gt;&lt;span style="font-size: small"&gt;&lt;span style="font-family: Arial"&gt;&amp;#31532;&amp;#19968;&amp;#33410;2013-2014&amp;#24180;&amp;#20840;&amp;#22269;&amp;#27611;&amp;#38024;&amp;#32455;&amp;#24066;&amp;#22330;&amp;#20998;&amp;#26512;&lt;br /&gt;&amp;#19968;&amp;#12289;&amp;#20840;&amp;#22269;&amp;#27611;&amp;#38024;&amp;#32455;&amp;#24066;&amp;#22330;&amp;#35268;&amp;#27169;&amp;#20998;&amp;#26512;&lt;br /&gt;&amp;#20108;&amp;#12289;&amp;#20840;&amp;#22269;&amp;#27611;&amp;#38024;&amp;#32455;&amp;#24066;&amp;#22330;&amp;#21464;&amp;#21270;&lt;br /&gt;&amp;#19977;&amp;#12289;&amp;#27611;&amp;#38024;&amp;#32455;&amp;#24066;&amp;#22330;&amp;#38144;&amp;#37327;&amp;#20998;&amp;#26512;&lt;br /&gt;&amp;#22235;&amp;#12289;&amp;#27611;&amp;#38024;&amp;#32455;&amp;#24066;&amp;#22330;&amp;#20215;&amp;#26684;&amp;#20998;&amp;#26512;&lt;br /&gt;&amp;#31532;&amp;#20108;&amp;#33410;2013-2014&amp;#24180;&amp;#20013;&amp;#22269;&amp;#27611;&amp;#38024;&amp;#32455;&amp;#24066;&amp;#22330;&amp;#21160;&amp;#24577;&amp;#20998;&amp;#26512;&lt;br /&gt;&amp;#19968;&amp;#12289;2011/2013&amp;#31179;&amp;#20908;&amp;#20013;&amp;#22269;&amp;#27611;&amp;#38024;&amp;#32455;&amp;#26381;&amp;#35013;&amp;#27969;&amp;#34892;&amp;#20803;&amp;#32032;&lt;br /&gt;&amp;#20108;&amp;#12289;&amp;#27611;&amp;#38024;&amp;#32455;&amp;#26381;&amp;#35013;&amp;#27969;&amp;#34892;&amp;#36235;&amp;#21183;&lt;br /&gt;&amp;#19977;&amp;#12289;&amp;#27611;&amp;#38024;&amp;#32455;&amp;#26381;&amp;#35013;&amp;#29983;&amp;#20135;&amp;#24037;&amp;#33402;&amp;#27969;&amp;#31243;&lt;br /&gt;&amp;#31532;&amp;#19977;&amp;#33410; &amp;#23545;&amp;#20013;&amp;#22269;&amp;#27611;&amp;#38024;&amp;#32455;&amp;#24066;&amp;#22330;&amp;#30340;&amp;#20998;&amp;#26512;&amp;#21450;&amp;#24605;&amp;#32771;&lt;br /&gt;&amp;#19968;&amp;#12289;&amp;#27611;&amp;#38024;&amp;#32455;&amp;#24066;&amp;#22330;&amp;#29305;&amp;#28857;&lt;br /&gt;&amp;#20108;&amp;#12289;&amp;#27611;&amp;#38024;&amp;#32455;&amp;#24066;&amp;#22330;&amp;#20998;&amp;#26512;&lt;br /&gt;&amp;#19977;&amp;#12289;&amp;#27611;&amp;#38024;&amp;#32455;&amp;#24066;&amp;#22330;&amp;#21464;&amp;#21270;&amp;#30340;&amp;#26041;&amp;#21521;&lt;br /&gt;&amp;#22235;&amp;#12289;&amp;#20013;&amp;#22269;&amp;#27611;&amp;#38024;&amp;#32455;&amp;#20135;&amp;#19994;&amp;#21457;&amp;#23637;&amp;#30340;&amp;#26032;&amp;#24605;&amp;#36335;&lt;br /&gt;&amp;#20116;&amp;#12289;&amp;#23545;&amp;#20013;&amp;#22269;&amp;#27611;&amp;#38024;&amp;#32455;&amp;#20135;&amp;#19994;&amp;#21457;&amp;#23637;&amp;#30340;&amp;#24605;&amp;#32771;&lt;/span&gt;&lt;/span&gt;&lt;/span&gt;&lt;/p&gt;&lt;p&gt;&lt;strong&gt;&lt;span style="color: #000000"&gt;&lt;span style="font-size: small"&gt;&lt;span style="font-family: Arial"&gt;&amp;#31532;&amp;#19977;&amp;#31456;2012-2014&amp;#24180;&amp;#20013;&amp;#22269;&amp;#32466;&amp;#32447;&amp;#65288;&amp;#27611;&amp;#32447;&amp;#65289;&amp;#20135;&amp;#37327;&amp;#32479;&amp;#35745;&amp;#20998;&amp;#26512;&lt;br /&gt;&lt;/span&gt;&lt;/span&gt;&lt;/span&gt;&lt;/strong&gt;&lt;span style="color: #000000"&gt;&lt;span style="font-size: small"&gt;&lt;span style="font-family: Arial"&gt;&amp;#31532;&amp;#19968;&amp;#33410; 2012-2014&amp;#24180;&amp;#20840;&amp;#22269;&amp;#32466;&amp;#32447;&amp;#65288;&amp;#27611;&amp;#32447;&amp;#65289;&amp;#20135;&amp;#37327;&amp;#20998;&amp;#26512;&lt;br /&gt;&amp;#31532;&amp;#20108;&amp;#33410; 2014&amp;#24180;&amp;#20840;&amp;#22269;&amp;#21450;&amp;#20027;&amp;#35201;&amp;#30465;&amp;#20221;&amp;#32466;&amp;#32447;&amp;#65288;&amp;#27611;&amp;#32447;&amp;#65289;&amp;#20135;&amp;#37327;&amp;#20998;&amp;#26512;&lt;br /&gt;&amp;#31532;&amp;#19977;&amp;#33410; 2014&amp;#24180;&amp;#32466;&amp;#32447;&amp;#65288;&amp;#27611;&amp;#32447;&amp;#65289;&amp;#20135;&amp;#37327;&amp;#38598;&amp;#20013;&amp;#24230;&amp;#20998;&amp;#26512;&lt;/span&gt;&lt;/span&gt;&lt;/span&gt;&lt;/p&gt;&lt;p&gt;&lt;strong&gt;&lt;span style="color: #000000"&gt;&lt;span style="font-size: small"&gt;&lt;span style="font-family: Arial"&gt;&amp;#31532;&amp;#22235;&amp;#31456;2012-2014&amp;#24180;&amp;#20013;&amp;#22269;&amp;#27611;&amp;#38024;&amp;#32455;&amp;#21697;&amp;#21046;&amp;#36896;&amp;#34892;&amp;#19994;&amp;#20027;&amp;#35201;&amp;#25968;&amp;#25454;&amp;#30417;&amp;#27979;&amp;#20998;&amp;#26512;&lt;br /&gt;&lt;/span&gt;&lt;/span&gt;&lt;/span&gt;&lt;/strong&gt;&lt;span style="color: #000000"&gt;&lt;span style="font-size: small"&gt;&lt;span style="font-family: Arial"&gt;&amp;#31532;&amp;#19968;&amp;#33410;2012-2014&amp;#24180;&amp;#20013;&amp;#22269;&amp;#27611;&amp;#38024;&amp;#32455;&amp;#21697;&amp;#21046;&amp;#3689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27611;&amp;#38024;&amp;#3245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2-2014&amp;#24180;&amp;#20013;&amp;#22269;&amp;#27611;&amp;#38024;&amp;#3245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2-2014&amp;#24180;&amp;#20013;&amp;#22269;&amp;#27611;&amp;#38024;&amp;#32455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2-2014&amp;#24180;&amp;#20013;&amp;#22269;&amp;#27611;&amp;#38024;&amp;#32455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#000000"&gt;&lt;span style="font-size: small"&gt;&lt;span style="font-family: Arial"&gt;&amp;#31532;&amp;#20116;&amp;#31456; 2013-2014&amp;#24180;&amp;#20013;&amp;#22269;&amp;#27611;&amp;#38024;&amp;#32455;&amp;#34892;&amp;#19994;&amp;#20851;&amp;#32852;&amp;#20135;&amp;#19994;&amp;#21457;&amp;#23637;&amp;#20998;&amp;#26512;&lt;br /&gt;&lt;/span&gt;&lt;/span&gt;&lt;/span&gt;&lt;/strong&gt;&lt;span style="color: #000000"&gt;&lt;span style="font-size: small"&gt;&lt;span style="font-family: Arial"&gt;&amp;#31532;&amp;#19968;&amp;#33410; &amp;#27611;&amp;#38024;&amp;#32455;&amp;#26381;&amp;#35013;&lt;br /&gt;&amp;#19968;&amp;#12289;&amp;#34892;&amp;#19994;&amp;#21457;&amp;#23637;&amp;#29305;&amp;#28857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34892;&amp;#19994;&amp;#31454;&amp;#20105;&amp;#26684;&amp;#23616;&amp;#20998;&amp;#26512;&lt;br /&gt;&amp;#20116;&amp;#12289;&amp;#34892;&amp;#19994;&amp;#21457;&amp;#23637;&amp;#36235;&amp;#21183;&amp;#20998;&amp;#26512;&lt;br /&gt;&amp;#31532;&amp;#20108;&amp;#33410; &amp;#27611;&amp;#38024;&amp;#32455;&amp;#38754;&amp;#26009;&lt;br /&gt;&amp;#31532;&amp;#19977;&amp;#33410; &amp;#27611;&amp;#38024;&amp;#32455;&amp;#35774;&amp;#22791;&lt;/span&gt;&lt;/span&gt;&lt;/span&gt;&lt;/p&gt;&lt;p&gt;&lt;strong&gt;&lt;span style="color: #000000"&gt;&lt;span style="font-size: small"&gt;&lt;span style="font-family: Arial"&gt;&amp;#31532;&amp;#20845;&amp;#31456; 2013-2014&amp;#24180;&amp;#20013;&amp;#22269;&amp;#27611;&amp;#38024;&amp;#32455;&amp;#34892;&amp;#19994;&amp;#28040;&amp;#36153;&amp;#24066;&amp;#22330;&amp;#20998;&amp;#26512;&lt;br /&gt;&lt;/span&gt;&lt;/span&gt;&lt;/span&gt;&lt;/strong&gt;&lt;span style="color: #000000"&gt;&lt;span style="font-size: small"&gt;&lt;span style="font-family: Arial"&gt;&amp;#31532;&amp;#19968;&amp;#33410; &amp;#20013;&amp;#22269;&amp;#27611;&amp;#38024;&amp;#324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&amp;#28040;&amp;#36153;&amp;#32773;&amp;#20449;&amp;#24515;&amp;#25351;&amp;#25968;&amp;#20998;&amp;#26512;&lt;br /&gt;&amp;#31532;&amp;#20108;&amp;#33410;2013-2014&amp;#24180;&amp;#20013;&amp;#22269;&amp;#27611;&amp;#38024;&amp;#32455;&amp;#28040;&amp;#36153;&amp;#24066;&amp;#22330;&amp;#29366;&amp;#20917;&amp;#20998;&amp;#26512;&lt;br /&gt;&amp;#19968;&amp;#12289;&amp;#27611;&amp;#38024;&amp;#32455;&amp;#34892;&amp;#19994;&amp;#28040;&amp;#36153;&amp;#29305;&amp;#28857;&lt;br /&gt;&amp;#20108;&amp;#12289;&amp;#27611;&amp;#38024;&amp;#32455;&amp;#28040;&amp;#36153;&amp;#32773;&amp;#20998;&amp;#26512;&lt;br /&gt;&amp;#19977;&amp;#12289;&amp;#27611;&amp;#38024;&amp;#32455;&amp;#28040;&amp;#36153;&amp;#32467;&amp;#26500;&amp;#20998;&amp;#26512;&lt;br /&gt;&amp;#22235;&amp;#12289;&amp;#27611;&amp;#38024;&amp;#32455;&amp;#28040;&amp;#36153;&amp;#30340;&amp;#24066;&amp;#22330;&amp;#21464;&amp;#21270;&lt;br /&gt;&amp;#20116;&amp;#12289;&amp;#27611;&amp;#38024;&amp;#32455;&amp;#24066;&amp;#22330;&amp;#30340;&amp;#28040;&amp;#36153;&amp;#26041;&amp;#21521;&lt;br /&gt;&amp;#31532;&amp;#19977;&amp;#33410;2013-2014&amp;#24180;&amp;#20013;&amp;#22269;&amp;#27611;&amp;#38024;&amp;#32455;&amp;#24066;&amp;#22330;&amp;#28040;&amp;#36153;&amp;#38656;&amp;#27714;&amp;#20998;&amp;#26512;&lt;br /&gt;&amp;#19968;&amp;#12289;&amp;#27611;&amp;#38024;&amp;#32455;&amp;#24066;&amp;#22330;&amp;#30340;&amp;#28040;&amp;#36153;&amp;#38656;&amp;#27714;&amp;#21464;&amp;#21270;&lt;br /&gt;&amp;#20108;&amp;#12289;&amp;#27611;&amp;#38024;&amp;#32455;&amp;#34892;&amp;#19994;&amp;#30340;&amp;#38656;&amp;#27714;&amp;#20998;&amp;#26512;&lt;br /&gt;&amp;#19977;&amp;#12289;&amp;#27611;&amp;#38024;&amp;#32455;&amp;#21697;&amp;#29260;&amp;#24066;&amp;#22330;&amp;#28040;&amp;#36153;&amp;#38656;&amp;#27714;&amp;#20998;&amp;#26512;&lt;/span&gt;&lt;/span&gt;&lt;/span&gt;&lt;/p&gt;&lt;p&gt;&lt;strong&gt;&lt;span style="color: #000000"&gt;&lt;span style="font-size: small"&gt;&lt;span style="font-family: Arial"&gt;&amp;#31532;&amp;#19971;&amp;#31456; 2013-2014&amp;#24180;&amp;#20013;&amp;#22269;&amp;#27611;&amp;#38024;&amp;#32455;&amp;#34892;&amp;#19994;&amp;#24066;&amp;#22330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2013-2014&amp;#24180;&amp;#20013;&amp;#22269;&amp;#27611;&amp;#38024;&amp;#324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3-2014&amp;#24180;&amp;#20013;&amp;#22269;&amp;#27611;&amp;#38024;&amp;#32455;&amp;#34892;&amp;#19994;&amp;#38598;&amp;#20013;&amp;#24230;&amp;#20998;&amp;#26512;&lt;br /&gt;&amp;#19968;&amp;#12289;&amp;#27611;&amp;#38024;&amp;#32455;&amp;#21697;&amp;#24066;&amp;#22330;&amp;#38598;&amp;#20013;&amp;#24230;&amp;#20998;&amp;#26512;&lt;br /&gt;&amp;#20108;&amp;#12289;&amp;#27611;&amp;#38024;&amp;#32455;&amp;#21697;&amp;#20225;&amp;#19994;&amp;#38598;&amp;#20013;&amp;#24230;&amp;#20998;&amp;#26512;&lt;br /&gt;&amp;#19977;&amp;#12289;&amp;#27611;&amp;#38024;&amp;#32455;&amp;#21697;&amp;#20135;&amp;#37327;&amp;#38598;&amp;#20013;&amp;#24230;&amp;#20998;&amp;#26512;&lt;br /&gt;&amp;#31532;&amp;#19977;&amp;#33410;2013-2014&amp;#24180;&amp;#20013;&amp;#22269;&amp;#27611;&amp;#38024;&amp;#32455;&amp;#20225;&amp;#19994;&amp;#31454;&amp;#20105;&amp;#31574;&amp;#30053;&amp;#20998;&amp;#26512;&lt;/span&gt;&lt;/span&gt;&lt;/span&gt;&lt;/p&gt;&lt;p&gt;&lt;strong&gt;&lt;span style="color: #000000"&gt;&lt;span style="font-size: small"&gt;&lt;span style="font-family: Arial"&gt;&amp;#31532;&amp;#20843;&amp;#31456;2013-2014&amp;#24180;&amp;#20013;&amp;#22269;&amp;#27611;&amp;#38024;&amp;#32455;&amp;#34892;&amp;#19994;&amp;#20135;&amp;#19994;&amp;#38598;&amp;#32676;&amp;#31454;&amp;#20105;&amp;#20998;&amp;#26512;&lt;br /&gt;&lt;/span&gt;&lt;/span&gt;&lt;/span&gt;&lt;/strong&gt;&lt;span style="color: #000000"&gt;&lt;span style="font-size: small"&gt;&lt;span style="font-family: Arial"&gt;&amp;#31532;&amp;#19968;&amp;#33410; &amp;#26704;&amp;#20065;&amp;#24066;&amp;#28654;&amp;#38498;&amp;#38215;&lt;br /&gt;&amp;#31532;&amp;#20108;&amp;#33410; &amp;#19996;&amp;#33694;&amp;#24066;&amp;#22823;&amp;#26391;&amp;#38215;&lt;br /&gt;&amp;#31532;&amp;#19977;&amp;#33410; &amp;#27733;&amp;#22836;&amp;#24066;&amp;#28548;&amp;#28023;&lt;br /&gt;&amp;#31532;&amp;#22235;&amp;#33410; &amp;#23425;&amp;#22799;&amp;#28789;&amp;#27494;&lt;br /&gt;&amp;#31532;&amp;#20116;&amp;#33410; &amp;#21271;&amp;#20140;&amp;#22320;&amp;#21306;&lt;br /&gt;&amp;#31532;&amp;#20845;&amp;#33410; &amp;#23665;&amp;#19996;&amp;#28023;&amp;#38451;&lt;br /&gt;&amp;#31532;&amp;#19971;&amp;#33410; &amp;#27849;&amp;#24030;&amp;#21335;&amp;#23433;&lt;br /&gt;&amp;#31532;&amp;#20843;&amp;#33410; &amp;#20869;&amp;#33945;&amp;#21476;&amp;#37122;&amp;#23572;&amp;#22810;&amp;#26031;&lt;/span&gt;&lt;/span&gt;&lt;/span&gt;&lt;/p&gt;&lt;p&gt;&lt;strong&gt;&lt;span style="color: #000000"&gt;&lt;span style="font-size: small"&gt;&lt;span style="font-family: Arial"&gt;&amp;#31532;&amp;#20061;&amp;#31456;2013-2014&amp;#24180;&amp;#20013;&amp;#22269;&amp;#27611;&amp;#38024;&amp;#32455;&amp;#37325;&amp;#28857;&amp;#20225;&amp;#19994;&amp;#31454;&amp;#20105;&amp;#20998;&amp;#26512;&lt;br /&gt;&lt;/span&gt;&lt;/span&gt;&lt;/span&gt;&lt;/strong&gt;&lt;span style="color: #000000"&gt;&lt;span style="font-size: small"&gt;&lt;span style="font-family: Arial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 &amp;#33410;&amp;#20225;&amp;#19994;&amp;#2006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25;&amp;#19994;&amp;#2131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span&gt;&lt;/p&gt;&lt;p&gt;&lt;strong&gt;&lt;span style="color: #000000"&gt;&lt;span style="font-size: small"&gt;&lt;span style="font-family: Arial"&gt;&amp;#31532;&amp;#21313;&amp;#31456;2013-2014&amp;#24180;&amp;#20013;&amp;#22269;&amp;#27611;&amp;#38024;&amp;#32455;&amp;#20135;&amp;#19994;&amp;#25237;&amp;#36164;&amp;#29615;&amp;#22659;&amp;#20998;&amp;#26512;&lt;br /&gt;&lt;/span&gt;&lt;/span&gt;&lt;/span&gt;&lt;/strong&gt;&lt;span style="color: #000000"&gt;&lt;span style="font-size: small"&gt;&lt;span style="font-family: Arial"&gt;&amp;#31532;&amp;#19968;&amp;#33410; 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4&amp;#24180;&amp;#20013;&amp;#22269;&amp;#27611;&amp;#38024;&amp;#32455;&amp;#20135;&amp;#19994;&amp;#25919;&amp;#31574;&amp;#29615;&amp;#22659;&amp;#20998;&amp;#26512;&lt;br /&gt;&amp;#19968;&amp;#12289;&amp;#27611;&amp;#38024;&amp;#32455;&amp;#20135;&amp;#19994;&amp;#25919;&amp;#31574;&amp;#20998;&amp;#26512;&lt;br /&gt;&amp;#20108;&amp;#12289;&amp;#27611;&amp;#38024;&amp;#32455;&amp;#30456;&amp;#20851;&amp;#25919;&amp;#31574;&amp;#24433;&amp;#21709;&amp;#20998;&amp;#26512;&lt;br /&gt;&amp;#19977;&amp;#12289;&amp;#27611;&amp;#38024;&amp;#32455;&amp;#20135;&amp;#21697;&amp;#36827;&amp;#20986;&amp;#21475;&amp;#25919;&amp;#31574;&amp;#20998;&amp;#26512;&lt;br /&gt;&amp;#31532;&amp;#19977;&amp;#33410; 2013-2014&amp;#24180;&amp;#20013;&amp;#22269;&amp;#27611;&amp;#38024;&amp;#32455;&amp;#20135;&amp;#19994;&amp;#31038;&amp;#20250;&amp;#29615;&amp;#22659;&amp;#20998;&amp;#26512;&lt;/span&gt;&lt;/span&gt;&lt;/span&gt;&lt;/p&gt;&lt;p&gt;&lt;strong&gt;&lt;span style="color: #000000"&gt;&lt;span style="font-size: small"&gt;&lt;span style="font-family: Arial"&gt;&amp;#31532;&amp;#21313;&amp;#19968;&amp;#31456;2015-2020&amp;#24180;&amp;#20013;&amp;#22269;&amp;#27611;&amp;#38024;&amp;#32455;&amp;#34892;&amp;#19994;&amp;#21457;&amp;#23637;&amp;#36235;&amp;#21183;&amp;#20998;&amp;#26512;&lt;br /&gt;&lt;/span&gt;&lt;/span&gt;&lt;/span&gt;&lt;/strong&gt;&lt;span style="color: #000000"&gt;&lt;span style="font-size: small"&gt;&lt;span style="font-family: Arial"&gt;&amp;#31532;&amp;#19968;&amp;#33410;2015-2020&amp;#24180;&amp;#20013;&amp;#22269;&amp;#27611;&amp;#38024;&amp;#32455;&amp;#34892;&amp;#19994;&amp;#21069;&amp;#26223;&amp;#20998;&amp;#26512;&lt;br /&gt;&amp;#19968;&amp;#12289;&amp;#20013;&amp;#22269;&amp;#27611;&amp;#38024;&amp;#32455;&amp;#34892;&amp;#19994;&amp;#21457;&amp;#23637;&amp;#21069;&amp;#26223;&lt;br /&gt;&amp;#20108;&amp;#12289;&amp;#20013;&amp;#22269;&amp;#27611;&amp;#38024;&amp;#32455;&amp;#21457;&amp;#23637;&amp;#26426;&amp;#36935;&amp;#20998;&amp;#26512;&lt;br /&gt;&amp;#19977;&amp;#12289;&amp;#37329;&amp;#34701;&amp;#21361;&amp;#26426;&amp;#23545;&amp;#27611;&amp;#38024;&amp;#32455;&amp;#34892;&amp;#19994;&amp;#30340;&amp;#24433;&amp;#21709;&amp;#20998;&amp;#26512;&lt;br /&gt;&amp;#31532;&amp;#20108;&amp;#33410; 2015-2020&amp;#24180;&amp;#20013;&amp;#22269;&amp;#27611;&amp;#38024;&amp;#32455;&amp;#24066;&amp;#22330;&amp;#36235;&amp;#21183;&amp;#20998;&amp;#26512;&lt;br /&gt;&amp;#19968;&amp;#12289;&amp;#27611;&amp;#38024;&amp;#32455;&amp;#21457;&amp;#23637;&amp;#36235;&amp;#21183;&amp;#20998;&amp;#26512;&lt;br /&gt;&amp;#20108;&amp;#12289;&amp;#27611;&amp;#38024;&amp;#32455;&amp;#25216;&amp;#26415;&amp;#38761;&amp;#26032;&amp;#36235;&amp;#21183;&lt;br /&gt;&amp;#19977;&amp;#12289;&amp;#27611;&amp;#38024;&amp;#32455;&amp;#20215;&amp;#26684;&amp;#36208;&amp;#21183;&amp;#20998;&amp;#26512;&lt;br /&gt;&amp;#31532;&amp;#19977;&amp;#33410;2015-2020&amp;#24180;&amp;#20013;&amp;#22269;&amp;#27611;&amp;#38024;&amp;#32455;&amp;#20135;&amp;#19994;&amp;#24066;&amp;#22330;&amp;#30408;&amp;#21033;&amp;#39044;&amp;#27979;&amp;#20998;&amp;#26512;&lt;/span&gt;&lt;/span&gt;&lt;/span&gt;&lt;/p&gt;&lt;p&gt;&lt;strong&gt;&lt;span style="color: #000000"&gt;&lt;span style="font-size: small"&gt;&lt;span style="font-family: Arial"&gt;&amp;#31532;&amp;#21313;&amp;#20108;&amp;#31456; 2015-2020&amp;#24180;&amp;#20013;&amp;#22269;&amp;#27611;&amp;#38024;&amp;#32455;&amp;#34892;&amp;#19994;&amp;#25237;&amp;#36164;&amp;#26426;&amp;#20250;&amp;#19982;&amp;#39118;&amp;#38505;&amp;#20998;&amp;#26512;&lt;br /&gt;&lt;/span&gt;&lt;/span&gt;&lt;/span&gt;&lt;/strong&gt;&lt;span style="color: #000000"&gt;&lt;span style="font-size: small"&gt;&lt;span style="font-family: Arial"&gt;&amp;#31532;&amp;#19968;&amp;#33410;2015-2020&amp;#24180;&amp;#20013;&amp;#22269;&amp;#27611;&amp;#38024;&amp;#32455;&amp;#34892;&amp;#19994;&amp;#25237;&amp;#36164;&amp;#29615;&amp;#22659;&amp;#20998;&amp;#26512;&lt;br /&gt;&amp;#31532;&amp;#20108;&amp;#33410; 2015-2020&amp;#24180;&amp;#20013;&amp;#22269;&amp;#27611;&amp;#38024;&amp;#32455;&amp;#34892;&amp;#19994;&amp;#25237;&amp;#36164;&amp;#26426;&amp;#20250;&amp;#20998;&amp;#26512;&lt;br /&gt;&amp;#19968;&amp;#12289;&amp;#27611;&amp;#38024;&amp;#32455;&amp;#25237;&amp;#36164;&amp;#28508;&amp;#21147;&amp;#20998;&amp;#26512;&lt;br /&gt;&amp;#20108;&amp;#12289;&amp;#27611;&amp;#38024;&amp;#32455;&amp;#25237;&amp;#36164;&amp;#21560;&amp;#24341;&amp;#21147;&amp;#20998;&amp;#26512;&lt;br /&gt;&amp;#31532;&amp;#19977;&amp;#33410; 2015-2020&amp;#24180;&amp;#20013;&amp;#22269;&amp;#27611;&amp;#38024;&amp;#3245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span&gt;&lt;/p&gt;&lt;p&gt;&lt;strong&gt;&lt;span style="color: #000000"&gt;&lt;span style="font-size: small"&gt;&lt;span style="font-family: Arial"&gt;&amp;#22270;&amp;#34920;&amp;#30446;&amp;#24405;&amp;#65306;&amp;#65288;&amp;#37096;&amp;#20998;&amp;#65289;&lt;br /&gt;&lt;/span&gt;&lt;/span&gt;&lt;/span&gt;&lt;/strong&gt;&lt;span style="color: #000000"&gt;&lt;span style="font-size: small"&gt;&lt;span style="font-family: Arial"&gt;&amp;#22270;&amp;#34920;&amp;#65306;2007-2014&amp;#24180;&amp;#20840;&amp;#22269;&amp;#32466;&amp;#32447;&amp;#65288;&amp;#27611;&amp;#32447;&amp;#65289;&amp;#20135;&amp;#37327;&amp;#20998;&amp;#26512;&lt;br /&gt;&amp;#22270;&amp;#34920;&amp;#65306;2014&amp;#24180;&amp;#20840;&amp;#22269;&amp;#21450;&amp;#20027;&amp;#35201;&amp;#30465;&amp;#20221;&amp;#32466;&amp;#32447;&amp;#65288;&amp;#27611;&amp;#32447;&amp;#65289;&amp;#20135;&amp;#37327;&amp;#20998;&amp;#26512;&lt;br /&gt;&amp;#22270;&amp;#34920;&amp;#65306;2014&amp;#24180;&amp;#32466;&amp;#32447;&amp;#65288;&amp;#27611;&amp;#32447;&amp;#65289;&amp;#20135;&amp;#37327;&amp;#38598;&amp;#20013;&amp;#24230;&amp;#20998;&amp;#26512;&lt;br /&gt;&amp;#22270;&amp;#34920;&amp;#65306;2006-2014&amp;#24180;&amp;#20013;&amp;#22269;&amp;#27611;&amp;#38024;&amp;#32455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4&amp;#24180;&amp;#20013;&amp;#22269;&amp;#27611;&amp;#38024;&amp;#32455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4&amp;#24180;&amp;#20013;&amp;#22269;&amp;#27611;&amp;#38024;&amp;#32455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4&amp;#24180;&amp;#20013;&amp;#22269;&amp;#27611;&amp;#38024;&amp;#32455;&amp;#21697;&amp;#21046;&amp;#36896;&amp;#20225;&amp;#19994;&amp;#24635;&amp;#36164;&amp;#20135;&amp;#20998;&amp;#26512; &amp;#21333;&amp;#20301;&amp;#65306;&amp;#20159;&amp;#20803;&lt;br /&gt;&amp;#22270;&amp;#34920;&amp;#65306;2014&amp;#24180;&amp;#20013;&amp;#22269;&amp;#27611;&amp;#38024;&amp;#32455;&amp;#21697;&amp;#21046;&amp;#36896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br /&gt;&amp;#22270;&amp;#34920;&amp;#65306;2014&amp;#24180;&amp;#20013;&amp;#22269;&amp;#27611;&amp;#38024;&amp;#32455;&amp;#21697;&amp;#21046;&amp;#36896;&amp;#34892;&amp;#19994;&amp;#19981;&amp;#21516;&amp;#25152;&amp;#26377;&amp;#21046;&amp;#20225;&amp;#19994;&amp;#25968;&amp;#37327; &amp;#21333;&amp;#20301;&amp;#65306;&amp;#20010;&lt;br /&gt;&amp;#22270;&amp;#34920;&amp;#65306;2014&amp;#24180;&amp;#20013;&amp;#22269;&amp;#27611;&amp;#38024;&amp;#32455;&amp;#21697;&amp;#21046;&amp;#36896;&amp;#34892;&amp;#19994;&amp;#19981;&amp;#21516;&amp;#31867;&amp;#22411;&amp;#38144;&amp;#21806;&amp;#25910;&amp;#20837; &amp;#21333;&amp;#20301;&amp;#65306;&amp;#21315;&amp;#20803;&lt;br /&gt;&amp;#22270;&amp;#34920;&amp;#65306;2014&amp;#24180;&amp;#20013;&amp;#22269;&amp;#27611;&amp;#38024;&amp;#32455;&amp;#21697;&amp;#21046;&amp;#36896;&amp;#34892;&amp;#19994;&amp;#19981;&amp;#21516;&amp;#25152;&amp;#26377;&amp;#21046;&amp;#38144;&amp;#21806;&amp;#25910;&amp;#20837; &amp;#21333;&amp;#20301;&amp;#65306;&amp;#21315;&amp;#20803;&lt;br /&gt;&amp;#22270;&amp;#34920;&amp;#65306;2007-2014&amp;#24180;&amp;#20013;&amp;#22269;&amp;#27611;&amp;#38024;&amp;#32455;&amp;#21697;&amp;#21046;&amp;#36896;&amp;#20135;&amp;#25104;&amp;#21697;&amp;#21450;&amp;#22686;&amp;#38271;&amp;#20998;&amp;#26512; &amp;#21333;&amp;#20301;&amp;#65306;&amp;#20159;&amp;#20803;&lt;br /&gt;&amp;#22270;&amp;#34920;&amp;#65306;2007-2014&amp;#24180;&amp;#20013;&amp;#22269;&amp;#27611;&amp;#38024;&amp;#32455;&amp;#21697;&amp;#21046;&amp;#36896;&amp;#24037;&amp;#19994;&amp;#38144;&amp;#21806;&amp;#20135;&amp;#20540;&amp;#20998;&amp;#26512; &amp;#21333;&amp;#20301;&amp;#65306;&amp;#20159;&amp;#20803;&lt;br /&gt;&amp;#22270;&amp;#34920;&amp;#65306;2007-2014&amp;#24180;&amp;#20013;&amp;#22269;&amp;#27611;&amp;#38024;&amp;#32455;&amp;#21697;&amp;#21046;&amp;#36896;&amp;#20986;&amp;#21475;&amp;#20132;&amp;#36135;&amp;#20540;&amp;#20998;&amp;#26512; &amp;#21333;&amp;#20301;&amp;#65306;&amp;#20159;&amp;#20803;&lt;br /&gt;&amp;#22270;&amp;#34920;&amp;#65306;2007-2014&amp;#24180;&amp;#20013;&amp;#22269;&amp;#27611;&amp;#38024;&amp;#32455;&amp;#21697;&amp;#21046;&amp;#36896;&amp;#34892;&amp;#19994;&amp;#38144;&amp;#21806;&amp;#25104;&amp;#26412;&amp;#20998;&amp;#26512; &amp;#21333;&amp;#20301;&amp;#65306;&amp;#20159;&amp;#20803;&lt;br /&gt;&amp;#22270;&amp;#34920;&amp;#65306;2007-2014&amp;#24180;&amp;#20013;&amp;#22269;&amp;#27611;&amp;#38024;&amp;#32455;&amp;#21697;&amp;#21046;&amp;#36896;&amp;#34892;&amp;#19994;&amp;#36153;&amp;#29992;&amp;#20998;&amp;#26512; &amp;#21333;&amp;#20301;&amp;#65306;&amp;#20159;&amp;#20803;&lt;br /&gt;&amp;#22270;&amp;#34920;&amp;#65306;2007-2014&amp;#24180;&amp;#20013;&amp;#22269;&amp;#27611;&amp;#38024;&amp;#32455;&amp;#21697;&amp;#21046;&amp;#36896;&amp;#34892;&amp;#19994;&amp;#20027;&amp;#35201;&amp;#30408;&amp;#21033;&amp;#25351;&amp;#26631;&amp;#20998;&amp;#26512; &amp;#21333;&amp;#20301;&amp;#65306;&amp;#20159;&amp;#20803;&lt;br /&gt;&amp;#22270;&amp;#34920;&amp;#65306;2007-2014&amp;#24180;&amp;#20013;&amp;#22269;&amp;#27611;&amp;#38024;&amp;#32455;&amp;#21697;&amp;#21046;&amp;#36896;&amp;#34892;&amp;#19994;&amp;#20027;&amp;#35201;&amp;#30408;&amp;#21033;&amp;#33021;&amp;#21147;&amp;#25351;&amp;#26631;&amp;#20998;&amp;#26512;&lt;br /&gt;&amp;#22270;&amp;#34920;&amp;#65306;&amp;#20225;&amp;#19994;&amp;#19968;&amp;#32463;&amp;#33829;&amp;#25910;&amp;#20837;&amp;#36208;&amp;#21183;&lt;br /&gt;&amp;#22270;&amp;#34920;&amp;#65306;&amp;#20225;&amp;#19994;&amp;#19968;&amp;#30408;&amp;#21033;&amp;#25351;&amp;#26631;&amp;#36208;&amp;#21183;&lt;br /&gt;&amp;#22270;&amp;#34920;&amp;#65306;&amp;#20225;&amp;#19994;&amp;#19968;&amp;#36127;&amp;#20538;&amp;#24773;&amp;#20917;&lt;br /&gt;&amp;#22270;&amp;#34920;&amp;#65306;&amp;#20225;&amp;#19994;&amp;#19968;&amp;#36127;&amp;#20538;&amp;#25351;&amp;#26631;&amp;#36208;&amp;#21183;&lt;br /&gt;&amp;#22270;&amp;#34920;&amp;#65306;&amp;#20225;&amp;#19994;&amp;#19968;&amp;#36816;&amp;#33829;&amp;#33021;&amp;#21147;&amp;#25351;&amp;#26631;&amp;#36208;&amp;#21183;&lt;br /&gt;&amp;#22270;&amp;#34920;&amp;#65306;&amp;#20225;&amp;#19994;&amp;#19968;&amp;#25104;&amp;#38271;&amp;#33021;&amp;#21147;&amp;#25351;&amp;#26631;&amp;#36208;&amp;#21183;&lt;br /&gt;&amp;#22270;&amp;#34920;&amp;#65306;&amp;#20225;&amp;#19994;&amp;#20108;&amp;#20027;&amp;#35201;&amp;#32463;&amp;#27982;&amp;#25351;&amp;#26631;&amp;#36208;&amp;#21183;&lt;br /&gt;&amp;#22270;&amp;#34920;&amp;#65306;&amp;#20225;&amp;#19994;&amp;#20108;&amp;#32463;&amp;#33829;&amp;#25910;&amp;#20837;&amp;#36208;&amp;#21183;&lt;br /&gt;&amp;#22270;&amp;#34920;&amp;#65306;&amp;#20225;&amp;#19994;&amp;#20108;&amp;#30408;&amp;#21033;&amp;#25351;&amp;#26631;&amp;#36208;&amp;#21183;&lt;br /&gt;&amp;#22270;&amp;#34920;&amp;#65306;&amp;#20225;&amp;#19994;&amp;#20108;&amp;#36127;&amp;#20538;&amp;#24773;&amp;#20917;&lt;br /&gt;&amp;#22270;&amp;#34920;&amp;#65306;&amp;#20225;&amp;#19994;&amp;#20108;&amp;#36127;&amp;#20538;&amp;#25351;&amp;#26631;&amp;#36208;&amp;#21183;&lt;br /&gt;&amp;#22270;&amp;#34920;&amp;#65306;&amp;#20225;&amp;#19994;&amp;#20108;&amp;#36816;&amp;#33829;&amp;#33021;&amp;#21147;&amp;#25351;&amp;#26631;&amp;#36208;&amp;#21183;&lt;br /&gt;&amp;#22270;&amp;#34920;&amp;#65306;&amp;#20225;&amp;#19994;&amp;#20108;&amp;#25104;&amp;#38271;&amp;#33021;&amp;#21147;&amp;#25351;&amp;#26631;&amp;#36208;&amp;#21183;&lt;br /&gt;&amp;#22270;&amp;#34920;&amp;#65306;&amp;#20225;&amp;#19994;&amp;#19977;&amp;#20027;&amp;#35201;&amp;#32463;&amp;#27982;&amp;#25351;&amp;#26631;&amp;#36208;&amp;#21183;&lt;br /&gt;&amp;#22270;&amp;#34920;&amp;#65306;&amp;#20225;&amp;#19994;&amp;#19977;&amp;#32463;&amp;#33829;&amp;#25910;&amp;#20837;&amp;#36208;&amp;#21183;&lt;br /&gt;&amp;#22270;&amp;#34920;&amp;#65306;&amp;#20225;&amp;#19994;&amp;#19977;&amp;#30408;&amp;#21033;&amp;#25351;&amp;#26631;&amp;#36208;&amp;#21183;&lt;br /&gt;&amp;#22270;&amp;#34920;&amp;#65306;&amp;#20225;&amp;#19994;&amp;#19977;&amp;#36127;&amp;#20538;&amp;#24773;&amp;#20917;&lt;br /&gt;&amp;#22270;&amp;#34920;&amp;#65306;&amp;#20225;&amp;#19994;&amp;#19977;&amp;#36127;&amp;#20538;&amp;#25351;&amp;#26631;&amp;#36208;&amp;#21183;&lt;br /&gt;&amp;#22270;&amp;#34920;&amp;#65306;&amp;#20225;&amp;#19994;&amp;#19977;&amp;#36816;&amp;#33829;&amp;#33021;&amp;#21147;&amp;#25351;&amp;#26631;&amp;#36208;&amp;#21183;&lt;br /&gt;&amp;#22270;&amp;#34920;&amp;#65306;&amp;#20225;&amp;#19994;&amp;#19977;&amp;#25104;&amp;#38271;&amp;#33021;&amp;#21147;&amp;#25351;&amp;#26631;&amp;#36208;&amp;#21183;&lt;br /&gt;&amp;#22270;&amp;#34920;&amp;#65306;&amp;#20225;&amp;#19994;&amp;#22235;&amp;#20027;&amp;#35201;&amp;#32463;&amp;#27982;&amp;#25351;&amp;#26631;&amp;#36208;&amp;#21183;&lt;br /&gt;&amp;#22270;&amp;#34920;&amp;#65306;&amp;#20225;&amp;#19994;&amp;#22235;&amp;#32463;&amp;#33829;&amp;#25910;&amp;#20837;&amp;#36208;&amp;#21183;&lt;br /&gt;&amp;#22270;&amp;#34920;&amp;#65306;&amp;#20225;&amp;#19994;&amp;#22235;&amp;#30408;&amp;#21033;&amp;#25351;&amp;#26631;&amp;#36208;&amp;#21183;&lt;br /&gt;&amp;#22270;&amp;#34920;&amp;#65306;&amp;#20225;&amp;#19994;&amp;#22235;&amp;#36127;&amp;#20538;&amp;#24773;&amp;#20917;&lt;br /&gt;&amp;#22270;&amp;#34920;&amp;#65306;&amp;#20225;&amp;#19994;&amp;#22235;&amp;#36127;&amp;#20538;&amp;#25351;&amp;#26631;&amp;#36208;&amp;#21183;&lt;br /&gt;&amp;#22270;&amp;#34920;&amp;#65306;&amp;#20225;&amp;#19994;&amp;#22235;&amp;#36816;&amp;#33829;&amp;#33021;&amp;#21147;&amp;#25351;&amp;#26631;&amp;#36208;&amp;#21183;&lt;br /&gt;&amp;#22270;&amp;#34920;&amp;#65306;&amp;#20225;&amp;#19994;&amp;#22235;&amp;#25104;&amp;#38271;&amp;#33021;&amp;#21147;&amp;#25351;&amp;#26631;&amp;#36208;&amp;#21183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11-2014&amp;#24180;&amp;#20013;&amp;#22269;CPI&amp;#12289;PPI&amp;#26376;&amp;#24230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2013&amp;#20013;&amp;#22269;&amp;#22478;&amp;#20065;&amp;#23621;&amp;#27665;&amp;#24681;&amp;#26684;&amp;#23572;&amp;#31995;&amp;#25968;&amp;#23545;&amp;#27604;&amp;#34920;&lt;br /&gt;&amp;#22270;&amp;#34920;&amp;#65306;2013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11-2014&amp;#24180;&amp;#25105;&amp;#22269;&amp;#24037;&amp;#19994;&amp;#22686;&amp;#21152;&amp;#20540;&amp;#20998;&amp;#23395;&amp;#24230;&amp;#22686;&amp;#3689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6208;&amp;#21183;&amp;#22270;&lt;br /&gt;&amp;#22270;&amp;#34920;&amp;#65306;2014&amp;#24180;&amp;#20154;&amp;#27665;&amp;#24065;&amp;#20817;&amp;#32654;&amp;#20803;&amp;#27719;&amp;#29575;&amp;#20013;&amp;#38388;&amp;#20215;&lt;br /&gt;&amp;#22270;&amp;#34920;&amp;#65306;2014&amp;#24180;&amp;#20154;&amp;#27665;&amp;#24065;&amp;#27719;&amp;#29575;&amp;#20013;&amp;#38388;&amp;#20215;&amp;#23545;&amp;#29031;&amp;#34920;&lt;br /&gt;&amp;#22270;&amp;#34920;&amp;#65306;2011-2014&amp;#24180;&amp;#20013;&amp;#22269;&amp;#36135;&amp;#24065;&amp;#20379;&amp;#24212;&amp;#37327;&amp;#32479;&amp;#35745;&amp;#34920;&amp;#12288;&amp;#21333;&amp;#20301;&amp;#65306;&amp;#20159;&amp;#20803;&lt;br /&gt;&amp;#22270;&amp;#34920;&amp;#65306;2011-2014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5-2014&amp;#24180;&amp;#20013;&amp;#22269;&amp;#22806;&amp;#27719;&amp;#20648;&amp;#22791;&amp;#21450;&amp;#22686;&amp;#36895;&amp;#21464;&amp;#21270;&amp;#22270;&lt;br /&gt;&amp;#22270;&amp;#34920;&amp;#65306;2014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06.html"&gt;http://www.cction.com/report/201503/12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