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322;&amp;#31354;&amp;#29028;&amp;#27833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322;&amp;#31354;&amp;#29028;&amp;#27833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322;&amp;#31354;&amp;#29028;&amp;#27833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185.html"&gt;http://www.cction.com/report/201508/124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05/104664.html"&gt;&amp;#33322;&amp;#31354;&amp;#29028;&amp;#27833;&lt;/a&gt;&amp;#26159;&amp;#30707;&amp;#27833;&amp;#20135;&amp;#21697;&amp;#20043;&amp;#19968;&amp;#12290;&amp;#33521;&amp;#25991;&amp;#21517;&amp;#31216;Jet fuel No.3&amp;#65292;&amp;#21035;&amp;#21517;&amp;#33322;&amp;#31354;&amp;#29028;&amp;#27833;&amp;#12290;&amp;#20027;&amp;#35201;&amp;#30001;&amp;#19981;&amp;#21516;&amp;#39311;&amp;#20998;&amp;#30340;&amp;#28867;&amp;#31867;&amp;#21270;&amp;#21512;&amp;#29289;&amp;#32452;&amp;#25104;&amp;#12290;&amp;#33322;&amp;#31354;&amp;#29028;&amp;#27833;&amp;#20027;&amp;#35201;&amp;#29992;&amp;#20316;&amp;#33322;&amp;#31354;&amp;#28065;&amp;#36718;&amp;#21457;&amp;#21160;&amp;#26426;&amp;#30340;&amp;#29123;&amp;#26009;&amp;#12290;&amp;#27773;&amp;#27833;&amp;#19981;&amp;#23433;&amp;#20840;&amp;#65292;&amp;#23481;&amp;#26131;&amp;#25381;&amp;#21457;&amp;#65292;&amp;#22826;&amp;#23481;&amp;#26131;&amp;#29123;&amp;#28903;&amp;#65292;&amp;#20294;&amp;#26159;&amp;#27963;&amp;#22622;&amp;#21457;&amp;#21160;&amp;#26426;&amp;#36824;&amp;#22312;&amp;#29992;&amp;#12290;&amp;#26612;&amp;#27833;&amp;#40655;&amp;#24230;&amp;#22826;&amp;#22823;&amp;#65292;&amp;#22312;&amp;#28065;&amp;#36718;&amp;#21457;&amp;#21160;&amp;#26426;&amp;#37324;&amp;#19981;&amp;#36866;&amp;#21512;&amp;#65292;&amp;#22240;&amp;#20026;&amp;#26159;&amp;#35201;&amp;#38752;&amp;#24456;&amp;#32454;&amp;#23567;&amp;#30340;&amp;#21943;&amp;#22068;&amp;#25226;&amp;#29123;&amp;#26009;&amp;#21943;&amp;#25104;&amp;#38654;&amp;#29366;&amp;#3034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3322;&amp;#31354;&amp;#29028;&amp;#27833;&amp;#34892;&amp;#19994;&amp;#27010;&amp;#20917; 25 &lt;/span&gt;&lt;/span&gt;&lt;/span&gt;&lt;/strong&gt;&lt;span style="color: rgb(0, 0, 0);"&gt;&lt;span style="font-size: small;"&gt;&lt;span style="font-family: Arial;"&gt;&lt;br /&gt;&amp;#31532;&amp;#19968;&amp;#33410; &amp;#33322;&amp;#31354;&amp;#29028;&amp;#27833;&amp;#30740;&amp;#31350;&amp;#30028;&amp;#23450; 25 &lt;br /&gt;&amp;#19968;&amp;#12289;&amp;#29028;&amp;#27833;&amp;#30340;&amp;#27010;&amp;#36848; 25 &lt;br /&gt;&amp;#20108;&amp;#12289;&amp;#29028;&amp;#27833;&amp;#30340;&amp;#29992;&amp;#36884; 25 &lt;br /&gt;&amp;#19977;&amp;#12289;&amp;#33322;&amp;#29028;&amp;#30340;&amp;#30028;&amp;#23450; 26 &lt;br /&gt;&amp;#31532;&amp;#20108;&amp;#33410; &amp;#33322;&amp;#31354;&amp;#29028;&amp;#27833;&amp;#30456;&amp;#20851;&amp;#30693;&amp;#35782; 27 &lt;br /&gt;&amp;#19968;&amp;#12289;&amp;#33322;&amp;#31354;&amp;#29028;&amp;#27833;&amp;#20998;&amp;#26512; 27 &lt;br /&gt;&amp;#20108;&amp;#12289;&amp;#33322;&amp;#31354;&amp;#29028;&amp;#27833;&amp;#29992;&amp;#36884; 28 &lt;br /&gt;&amp;#19977;&amp;#12289;JetA&amp;#33322;&amp;#31354;&amp;#29028;&amp;#27833; 28 &lt;/span&gt;&lt;/span&gt;&lt;/span&gt;&lt;/p&gt;&lt;p&gt;&lt;strong&gt;&lt;span style="color: rgb(0, 0, 0);"&gt;&lt;span style="font-size: small;"&gt;&lt;span style="font-family: Arial;"&gt;&amp;#31532;&amp;#20108;&amp;#31456; 2015&amp;#24180;&amp;#20013;&amp;#22269;&amp;#33322;&amp;#31354;&amp;#29028;&amp;#27833;&amp;#34892;&amp;#19994;&amp;#21457;&amp;#23637;&amp;#29615;&amp;#22659;&amp;#21450;&amp;#29616;&amp;#29366;&amp;#20998;&amp;#26512; 30 &lt;/span&gt;&lt;/span&gt;&lt;/span&gt;&lt;/strong&gt;&lt;span style="color: rgb(0, 0, 0);"&gt;&lt;span style="font-size: small;"&gt;&lt;span style="font-family: Arial;"&gt;&lt;br /&gt;&amp;#31532;&amp;#19968;&amp;#33410; 2015&amp;#24180;&amp;#20013;&amp;#22269;&amp;#23439;&amp;#35266;&amp;#32463;&amp;#27982;&amp;#21457;&amp;#23637;&amp;#29615;&amp;#22659;&amp;#20998;&amp;#26512; 30 &lt;br /&gt;&amp;#19968;&amp;#12289;2015&amp;#24180;&amp;#20013;&amp;#22269;GDP&amp;#22686;&amp;#38271;&amp;#24773;&amp;#20917;&amp;#20998;&amp;#26512; 30 &lt;br /&gt;&amp;#20108;&amp;#12289;2015&amp;#24180;&amp;#20013;&amp;#22269;&amp;#24037;&amp;#19994;&amp;#32463;&amp;#27982;&amp;#21457;&amp;#23637;&amp;#24418;&amp;#21183;&amp;#20998;&amp;#26512; 31 &lt;br /&gt;&amp;#19977;&amp;#12289;2015&amp;#24180;&amp;#20013;&amp;#22269;&amp;#20840;&amp;#31038;&amp;#20250;&amp;#22266;&amp;#23450;&amp;#36164;&amp;#20135;&amp;#25237;&amp;#36164;&amp;#20998;&amp;#26512; 33 &lt;br /&gt;&amp;#22235;&amp;#12289;2015&amp;#24180;&amp;#20013;&amp;#22269;&amp;#31038;&amp;#20250;&amp;#28040;&amp;#36153;&amp;#21697;&amp;#38646;&amp;#21806;&amp;#24635;&amp;#39069;&amp;#20998;&amp;#26512; 35 &lt;br /&gt;&amp;#20116;&amp;#12289;2015&amp;#24180;&amp;#20013;&amp;#22269;&amp;#22478;&amp;#20065;&amp;#23621;&amp;#27665;&amp;#25910;&amp;#20837;&amp;#19982;&amp;#28040;&amp;#36153;&amp;#20998;&amp;#26512; 37 &lt;br /&gt;&amp;#20845;&amp;#12289;2015&amp;#24180;&amp;#20013;&amp;#22269;&amp;#23545;&amp;#22806;&amp;#36152;&amp;#26131;&amp;#21457;&amp;#23637;&amp;#24418;&amp;#21183;&amp;#20998;&amp;#26512; 39 &lt;br /&gt;&amp;#31532;&amp;#20108;&amp;#33410; 2015&amp;#24180;&amp;#20013;&amp;#22269;&amp;#33322;&amp;#31354;&amp;#29028;&amp;#27833;&amp;#25919;&amp;#31574;&amp;#29615;&amp;#22659;&amp;#20998;&amp;#26512; 40 &lt;br /&gt;&amp;#19968;&amp;#12289;&amp;#12298;&amp;#22269;&amp;#20869;&amp;#25237;&amp;#36164;&amp;#27665;&amp;#29992;&amp;#33322;&amp;#31354;&amp;#19994;&amp;#35268;&amp;#23450;&amp;#65288;&amp;#35797;&amp;#34892;&amp;#65289;&amp;#12299; 40 &lt;br /&gt;&amp;#20108;&amp;#12289;&amp;#29028;&amp;#27833;&amp;#20215;&amp;#26684;&amp;#24066;&amp;#22330;&amp;#21270;&amp;#25913;&amp;#38761;&amp;#30456;&amp;#20851;&amp;#25919;&amp;#31574;&amp;#20998;&amp;#26512; 41 &lt;br /&gt;&amp;#19977;&amp;#12289;2015&amp;#24180;&amp;#22269;&amp;#20869;&amp;#33322;&amp;#31354;&amp;#29028;&amp;#27833;&amp;#30456;&amp;#20851;&amp;#25919;&amp;#31574;&amp;#20998;&amp;#26512; 42 &lt;br /&gt;&amp;#31532;&amp;#19977;&amp;#33410; &amp;#20013;&amp;#22269;&amp;#33322;&amp;#31354;&amp;#29028;&amp;#27833;&amp;#21457;&amp;#23637;&amp;#20998;&amp;#26512; 42 &lt;br /&gt;&amp;#19968;&amp;#12289;&amp;#20013;&amp;#22269;&amp;#33322;&amp;#27833;&amp;#24320;&amp;#25918;&amp;#24773;&amp;#20917;&amp;#20998;&amp;#26512; 42 &lt;br /&gt;&amp;#20108;&amp;#12289;&amp;#33322;&amp;#27833;&amp;#19982;&amp;#33322;&amp;#31354;&amp;#19994;&amp;#30340;&amp;#21033;&amp;#28070;&amp;#20851;&amp;#31995;&amp;#20998;&amp;#26512; 43 &lt;br /&gt;&amp;#31532;&amp;#22235;&amp;#33410; &amp;#20013;&amp;#22269;&amp;#21508;&amp;#22320;&amp;#33322;&amp;#31354;&amp;#29028;&amp;#27833;&amp;#21457;&amp;#23637;&amp;#24773;&amp;#20917;&amp;#30740;&amp;#31350; 44 &lt;br /&gt;&amp;#19968;&amp;#12289;&amp;#22823;&amp;#24198;&amp;#30707;&amp;#21270;&amp;#33322;&amp;#31354;&amp;#29028;&amp;#27833;&amp;#29983;&amp;#20135;&amp;#29366;&amp;#20917; 44 &lt;br /&gt;&amp;#20108;&amp;#12289;&amp;#27931;&amp;#38451;&amp;#30707;&amp;#21270;&amp;#33322;&amp;#31354;&amp;#29028;&amp;#27833;&amp;#30740;&amp;#21046;&amp;#24773;&amp;#20917; 45 &lt;br /&gt;&amp;#19977;&amp;#12289;&amp;#29141;&amp;#23665;&amp;#30707;&amp;#21270;&amp;#33322;&amp;#29028;&amp;#29983;&amp;#20135;&amp;#29366;&amp;#20917; 45 &lt;br /&gt;&lt;br /&gt;&lt;strong&gt;&amp;#31532;&amp;#19977;&amp;#31456; 2015&amp;#24180;&amp;#20013;&amp;#22269;&amp;#33322;&amp;#31354;&amp;#29028;&amp;#27833;&amp;#24066;&amp;#22330;&amp;#20998;&amp;#26512; 47 &lt;/strong&gt;&lt;br /&gt;&amp;#31532;&amp;#19968;&amp;#33410; &amp;#33322;&amp;#31354;&amp;#29028;&amp;#27833;&amp;#24066;&amp;#22330;&amp;#29366;&amp;#20917;&amp;#20998;&amp;#26512; 47 &lt;br /&gt;&amp;#19968;&amp;#12289;&amp;#27665;&amp;#33322;&amp;#36816;&amp;#36755;&amp;#20225;&amp;#19994;&amp;#33322;&amp;#31354;&amp;#29028;&amp;#27833;&amp;#28040;&amp;#32791;&amp;#37327; 47 &lt;br /&gt;&amp;#20108;&amp;#12289;&amp;#36827;&amp;#20837;&amp;#22269;&amp;#20869;&amp;#33322;&amp;#27833;&amp;#24066;&amp;#22330;&amp;#30340;&amp;#38556;&amp;#30861;&amp;#20998;&amp;#26512; 49 &lt;br /&gt;&amp;#31532;&amp;#20108;&amp;#33410; 2015&amp;#24180;&amp;#33322;&amp;#31354;&amp;#29028;&amp;#27833;&amp;#20135;&amp;#37327;&amp;#20998;&amp;#26512; 50 &lt;br /&gt;&amp;#19968;&amp;#12289;2015&amp;#24180;&amp;#20013;&amp;#22269;&amp;#33322;&amp;#31354;&amp;#29028;&amp;#27833;&amp;#20135;&amp;#37327; 50 &lt;br /&gt;&amp;#20108;&amp;#12289;&amp;#22269;&amp;#20869;&amp;#33322;&amp;#31354;&amp;#29028;&amp;#27833;&amp;#29983;&amp;#20135;&amp;#21306;&amp;#22495;&amp;#20998;&amp;#24067; 50 &lt;br /&gt;&amp;#31532;&amp;#19977;&amp;#33410; 2015&amp;#24180;&amp;#33322;&amp;#31354;&amp;#29028;&amp;#27833;&amp;#28040;&amp;#36153;&amp;#20998;&amp;#26512; 51 &lt;br /&gt;&amp;#19968;&amp;#12289;2015&amp;#24180;&amp;#33322;&amp;#31354;&amp;#29028;&amp;#27833;&amp;#28040;&amp;#36153;&amp;#37327; 51 &lt;br /&gt;&amp;#20108;&amp;#12289;&amp;#33322;&amp;#31354;&amp;#29028;&amp;#27833;&amp;#21306;&amp;#22495;&amp;#28040;&amp;#36153;&amp;#32467;&amp;#26500; 51 &lt;br /&gt;&amp;#19977;&amp;#12289;&amp;#33322;&amp;#31354;&amp;#29028;&amp;#27833;&amp;#28040;&amp;#36153;&amp;#26469;&amp;#28304;&amp;#32467;&amp;#26500; 52 &lt;br /&gt;&amp;#31532;&amp;#22235;&amp;#33410; &amp;#22269;&amp;#22806;&amp;#33322;&amp;#31354;&amp;#29028;&amp;#27833;&amp;#24066;&amp;#22330;&amp;#20998;&amp;#26512; 53 &lt;/span&gt;&lt;/span&gt;&lt;/span&gt;&lt;/p&gt;&lt;p&gt;&lt;strong&gt;&lt;span style="color: rgb(0, 0, 0);"&gt;&lt;span style="font-size: small;"&gt;&lt;span style="font-family: Arial;"&gt;&amp;#31532;&amp;#22235;&amp;#31456; 2015&amp;#24180;&amp;#20013;&amp;#22269;&amp;#33322;&amp;#31354;&amp;#29028;&amp;#27833;&amp;#34892;&amp;#19994;&amp;#20215;&amp;#26684;&amp;#20998;&amp;#26512; 54 &lt;/span&gt;&lt;/span&gt;&lt;/span&gt;&lt;/strong&gt;&lt;span style="color: rgb(0, 0, 0);"&gt;&lt;span style="font-size: small;"&gt;&lt;span style="font-family: Arial;"&gt;&lt;br /&gt;&amp;#31532;&amp;#19968;&amp;#33410; 2015&amp;#24180;&amp;#20013;&amp;#22269;&amp;#33322;&amp;#31354;&amp;#29028;&amp;#27833;&amp;#20215;&amp;#26684;&amp;#20998;&amp;#26512; 54 &lt;br /&gt;&amp;#19968;&amp;#12289;2011&amp;#24180;&amp;#22269;&amp;#20869;&amp;#33322;&amp;#31354;&amp;#29028;&amp;#27833;&amp;#20215;&amp;#26684;&amp;#20998;&amp;#26512; 54 &lt;br /&gt;&amp;#20108;&amp;#12289;2015&amp;#24180;&amp;#22269;&amp;#20869;&amp;#33322;&amp;#31354;&amp;#29028;&amp;#27833;&amp;#20215;&amp;#26684;&amp;#20998;&amp;#26512; 54 &lt;br /&gt;&amp;#19977;&amp;#12289;2015&amp;#24180;&amp;#22269;&amp;#20869;&amp;#33322;&amp;#31354;&amp;#29028;&amp;#27833;&amp;#20215;&amp;#26684;&amp;#20998;&amp;#26512; 55 &lt;br /&gt;&amp;#31532;&amp;#20108;&amp;#33410; 2015&amp;#24180;&amp;#20013;&amp;#22269;&amp;#33322;&amp;#31354;&amp;#29028;&amp;#27833;&amp;#20215;&amp;#26684;&amp;#24433;&amp;#21709;&amp;#20998;&amp;#26512; 57 &lt;br /&gt;&amp;#19968;&amp;#12289;&amp;#33322;&amp;#27833;&amp;#20215;&amp;#26684;&amp;#19982;&amp;#29123;&amp;#27833;&amp;#38468;&amp;#21152;&amp;#36153;&amp;#20998;&amp;#26512; 57 &lt;br /&gt;&amp;#20108;&amp;#12289;&amp;#33322;&amp;#27833;&amp;#20215;&amp;#26684;&amp;#19982;&amp;#20851;&amp;#31246;&amp;#30340;&amp;#20851;&amp;#31995;&amp;#20998;&amp;#26512; 59 &lt;br /&gt;&amp;#19977;&amp;#12289;&amp;#33322;&amp;#31354;&amp;#29028;&amp;#27833;&amp;#24066;&amp;#22330;&amp;#20215;&amp;#26684;&amp;#36208;&amp;#21183;&amp;#20998;&amp;#26512; 59 &lt;/span&gt;&lt;/span&gt;&lt;/span&gt;&lt;/p&gt;&lt;p&gt;&lt;strong&gt;&lt;span style="color: rgb(0, 0, 0);"&gt;&lt;span style="font-size: small;"&gt;&lt;span style="font-family: Arial;"&gt;&amp;#31532;&amp;#20116;&amp;#31456; 2015&amp;#24180;&amp;#20013;&amp;#22269;&amp;#33322;&amp;#31354;&amp;#29028;&amp;#27833;&amp;#36827;&amp;#20986;&amp;#21475;&amp;#29366;&amp;#20917;&amp;#20998;&amp;#26512;&amp;#65288;27101911&amp;#65289; 61 &lt;/span&gt;&lt;/span&gt;&lt;/span&gt;&lt;/strong&gt;&lt;span style="color: rgb(0, 0, 0);"&gt;&lt;span style="font-size: small;"&gt;&lt;span style="font-family: Arial;"&gt;&lt;br /&gt;&amp;#31532;&amp;#19968;&amp;#33410; 2015&amp;#24180;&amp;#20013;&amp;#22269;&amp;#33322;&amp;#31354;&amp;#29028;&amp;#27833;&amp;#36827;&amp;#21475;&amp;#20998;&amp;#26512; 61 &lt;br /&gt;&amp;#19968;&amp;#12289;2008-2015&amp;#24180;&amp;#20013;&amp;#22269;&amp;#33322;&amp;#31354;&amp;#29028;&amp;#27833;&amp;#36827;&amp;#21475;&amp;#25968;&amp;#37327;&amp;#24773;&amp;#20917; 61 &lt;br /&gt;&amp;#20108;&amp;#12289;2008-2015&amp;#24180;&amp;#20013;&amp;#22269;&amp;#33322;&amp;#31354;&amp;#29028;&amp;#27833;&amp;#36827;&amp;#21475;&amp;#37329;&amp;#39069;&amp;#24773;&amp;#20917; 61 &lt;br /&gt;&amp;#31532;&amp;#20108;&amp;#33410; 2015&amp;#24180;&amp;#20013;&amp;#22269;&amp;#33322;&amp;#31354;&amp;#29028;&amp;#27833;&amp;#20986;&amp;#21475;&amp;#20998;&amp;#26512; 62 &lt;br /&gt;&amp;#19968;&amp;#12289;2008-2015&amp;#24180;&amp;#20013;&amp;#22269;&amp;#33322;&amp;#31354;&amp;#29028;&amp;#27833;&amp;#20986;&amp;#21475;&amp;#25968;&amp;#37327;&amp;#24773;&amp;#20917; 62 &lt;br /&gt;&amp;#20108;&amp;#12289;2008-2015&amp;#24180;&amp;#20013;&amp;#22269;&amp;#33322;&amp;#31354;&amp;#29028;&amp;#27833;&amp;#20986;&amp;#21475;&amp;#37329;&amp;#39069;&amp;#24773;&amp;#20917; 63 &lt;br /&gt;&amp;#31532;&amp;#19977;&amp;#33410; 2015&amp;#24180;&amp;#20013;&amp;#22269;&amp;#33322;&amp;#31354;&amp;#29028;&amp;#27833;&amp;#36827;&amp;#20986;&amp;#21475;&amp;#22343;&amp;#20215;&amp;#20998;&amp;#26512; 64 &lt;br /&gt;&amp;#31532;&amp;#22235;&amp;#33410; 2015&amp;#24180;&amp;#20013;&amp;#22269;&amp;#33322;&amp;#31354;&amp;#29028;&amp;#27833;&amp;#36827;&amp;#20986;&amp;#21475;&amp;#27969;&amp;#21521;&amp;#20998;&amp;#26512; 64 &lt;br /&gt;&amp;#19968;&amp;#12289;2015&amp;#24180;&amp;#20013;&amp;#22269;&amp;#33322;&amp;#31354;&amp;#29028;&amp;#27833;&amp;#36827;&amp;#21475;&amp;#26469;&amp;#28304;&amp;#22320;&amp;#24773;&amp;#20917; 64 &lt;br /&gt;&amp;#20108;&amp;#12289;2015&amp;#24180;&amp;#20013;&amp;#22269;&amp;#33322;&amp;#31354;&amp;#29028;&amp;#27833;&amp;#20986;&amp;#21475;&amp;#30446;&amp;#30340;&amp;#22320;&amp;#24773;&amp;#20917; 65 &lt;br /&gt;&amp;#31532;&amp;#20116;&amp;#33410; 2015&amp;#24180;&amp;#20013;&amp;#22269;&amp;#33322;&amp;#31354;&amp;#29028;&amp;#27833;&amp;#36827;&amp;#20986;&amp;#21475;&amp;#30465;&amp;#240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 &lt;br /&gt;&amp;#19968;&amp;#12289;2015&amp;#24180;&amp;#20013;&amp;#22269;&amp;#33322;&amp;#31354;&amp;#29028;&amp;#27833;&amp;#36827;&amp;#21475;&amp;#30465;&amp;#24066;&amp;#24773;&amp;#20917; 66 &lt;br /&gt;&amp;#20108;&amp;#12289;2015&amp;#24180;&amp;#20013;&amp;#22269;&amp;#33322;&amp;#31354;&amp;#29028;&amp;#27833;&amp;#20986;&amp;#21475;&amp;#30465;&amp;#24066;&amp;#24773;&amp;#20917; 67 &lt;br /&gt;&amp;#31532;&amp;#20845;&amp;#33410; 2015&amp;#24180;&amp;#20013;&amp;#22269;&amp;#33322;&amp;#31354;&amp;#29028;&amp;#27833;&amp;#36827;&amp;#20986;&amp;#21475;&amp;#20851;&amp;#21306;&amp;#20998;&amp;#26512; 68 &lt;br /&gt;&amp;#19968;&amp;#12289;2015&amp;#24180;&amp;#20013;&amp;#22269;&amp;#33322;&amp;#31354;&amp;#29028;&amp;#27833;&amp;#36827;&amp;#21475;&amp;#20851;&amp;#21306;&amp;#24773;&amp;#20917; 68 &lt;br /&gt;&amp;#20108;&amp;#12289;2015&amp;#24180;&amp;#20013;&amp;#22269;&amp;#33322;&amp;#31354;&amp;#29028;&amp;#27833;&amp;#20986;&amp;#21475;&amp;#20851;&amp;#21306;&amp;#24773;&amp;#20917; 69 &lt;/span&gt;&lt;/span&gt;&lt;/span&gt;&lt;/p&gt;&lt;p&gt;&lt;strong&gt;&lt;span style="color: rgb(0, 0, 0);"&gt;&lt;span style="font-size: small;"&gt;&lt;span style="font-family: Arial;"&gt;&amp;#31532;&amp;#20845;&amp;#31456; 2015&amp;#24180;&amp;#30707;&amp;#27833;&amp;#24066;&amp;#22330;&amp;#21457;&amp;#23637;&amp;#20998;&amp;#26512; 71 &lt;/span&gt;&lt;/span&gt;&lt;/span&gt;&lt;/strong&gt;&lt;span style="color: rgb(0, 0, 0);"&gt;&lt;span style="font-size: small;"&gt;&lt;span style="font-family: Arial;"&gt;&lt;br /&gt;&amp;#31532;&amp;#19968;&amp;#33410; 2015&amp;#24180;&amp;#20840;&amp;#29699;&amp;#30707;&amp;#27833;&amp;#24066;&amp;#22330;&amp;#20998;&amp;#26512; 71 &lt;br /&gt;&amp;#19968;&amp;#12289;2015&amp;#24180;&amp;#20840;&amp;#29699;&amp;#30707;&amp;#27833;&amp;#20648;&amp;#37327;&amp;#24773;&amp;#20917; 71 &lt;br /&gt;&amp;#20108;&amp;#12289;2015&amp;#24180;&amp;#20840;&amp;#29699;&amp;#30707;&amp;#27833;&amp;#20135;&amp;#37327;&amp;#20998;&amp;#26512; 72 &lt;br /&gt;&amp;#19977;&amp;#12289;2015&amp;#24180;&amp;#20840;&amp;#29699;&amp;#30707;&amp;#27833;&amp;#28040;&amp;#36153;&amp;#24773;&amp;#20917; 75 &lt;br /&gt;&amp;#22235;&amp;#12289;2015&amp;#24180;&amp;#20840;&amp;#29699;&amp;#28860;&amp;#27833;&amp;#24037;&amp;#19994;&amp;#21457;&amp;#23637; 77 &lt;br /&gt;&amp;#20116;&amp;#12289;2015&amp;#24180;&amp;#22269;&amp;#38469;&amp;#27833;&amp;#20215;&amp;#36208;&amp;#21183;&amp;#22238;&amp;#39038; 80 &lt;br /&gt;&amp;#20845;&amp;#12289;&amp;#26410;&amp;#26469;&amp;#19990;&amp;#30028;&amp;#30707;&amp;#27833;&amp;#24066;&amp;#22330;&amp;#21457;&amp;#23637;&amp;#36235;&amp;#21183; 84 &lt;br /&gt;&amp;#31532;&amp;#20108;&amp;#33410; 2015&amp;#24180;&amp;#20013;&amp;#22269;&amp;#30707;&amp;#27833;&amp;#34892;&amp;#19994;&amp;#21457;&amp;#23637;&amp;#29366;&amp;#20917;&amp;#20998;&amp;#26512; 86 &lt;br /&gt;&amp;#19968;&amp;#12289;2015&amp;#24180;&amp;#30707;&amp;#27833;&amp;#21644;&amp;#21270;&amp;#24037;&amp;#34892;&amp;#19994;&amp;#36816;&amp;#34892;&amp;#24773;&amp;#20917; 86 &lt;br /&gt;&amp;#20108;&amp;#12289;2015&amp;#24180;&amp;#30707;&amp;#27833;&amp;#21644;&amp;#21270;&amp;#24037;&amp;#34892;&amp;#19994;&amp;#36816;&amp;#34892;&amp;#24773;&amp;#20917; 93 &lt;br /&gt;&amp;#19977;&amp;#12289;2015&amp;#24180;&amp;#20013;&amp;#22269;&amp;#30707;&amp;#27833;&amp;#28040;&amp;#36153;&amp;#29366;&amp;#20917;&amp;#20998;&amp;#26512; 95 &lt;br /&gt;&amp;#31532;&amp;#19977;&amp;#33410; 2009-2015&amp;#24180;&amp;#20013;&amp;#22269;&amp;#22825;&amp;#28982;&amp;#21407;&amp;#27833;&amp;#20135;&amp;#37327;&amp;#20998;&amp;#26512; 96 &lt;br /&gt;&amp;#19968;&amp;#12289;2009-2015&amp;#24180;&amp;#20013;&amp;#22269;&amp;#22825;&amp;#28982;&amp;#21407;&amp;#27833;&amp;#20135;&amp;#37327;&amp;#24773;&amp;#20917; 96 &lt;br /&gt;&amp;#20108;&amp;#12289;2009-2015&amp;#24180;&amp;#22825;&amp;#28982;&amp;#21407;&amp;#27833;&amp;#21306;&amp;#22495;&amp;#20135;&amp;#37327;&amp;#24773;&amp;#20917; 97 &lt;br /&gt;&amp;#19977;&amp;#12289;2015&amp;#24180;&amp;#20027;&amp;#35201;&amp;#30465;&amp;#24066;&amp;#22825;&amp;#28982;&amp;#21407;&amp;#27833;&amp;#20135;&amp;#37327;&amp;#24773;&amp;#20917; 99 &lt;br /&gt;&amp;#31532;&amp;#22235;&amp;#33410; 2015&amp;#24180;&amp;#20013;&amp;#22269;&amp;#30707;&amp;#27833;&amp;#21407;&amp;#27833;&amp;#36827;&amp;#20986;&amp;#21475;&amp;#20998;&amp;#26512;&amp;#65288;27090000&amp;#65289; 123 &lt;br /&gt;&amp;#19968;&amp;#12289;2015&amp;#24180;&amp;#20013;&amp;#22269;&amp;#30707;&amp;#27833;&amp;#21407;&amp;#27833;&amp;#36827;&amp;#21475;&amp;#20998;&amp;#26512; 123 &lt;br /&gt;&amp;#20108;&amp;#12289;2015&amp;#24180;&amp;#20013;&amp;#22269;&amp;#30707;&amp;#27833;&amp;#21407;&amp;#27833;&amp;#20986;&amp;#21475;&amp;#20998;&amp;#26512; 124 &lt;br /&gt;&amp;#19977;&amp;#12289;2015&amp;#24180;&amp;#20013;&amp;#22269;&amp;#30707;&amp;#27833;&amp;#21407;&amp;#27833;&amp;#36827;&amp;#20986;&amp;#21475;&amp;#22343;&amp;#20215;&amp;#20998;&amp;#26512; 125 &lt;br /&gt;&amp;#22235;&amp;#12289;2015&amp;#24180;&amp;#20013;&amp;#22269;&amp;#30707;&amp;#27833;&amp;#21407;&amp;#27833;&amp;#36827;&amp;#20986;&amp;#21475;&amp;#27969;&amp;#21521;&amp;#20998;&amp;#26512; 126 &lt;br /&gt;&amp;#20116;&amp;#12289;2015&amp;#24180;&amp;#20013;&amp;#22269;&amp;#30707;&amp;#27833;&amp;#21407;&amp;#27833;&amp;#36827;&amp;#20986;&amp;#21475;&amp;#30465;&amp;#24066;&amp;#20998;&amp;#26512; 128 &lt;br /&gt;&amp;#20845;&amp;#12289;2015&amp;#24180;&amp;#20013;&amp;#22269;&amp;#30707;&amp;#27833;&amp;#21407;&amp;#27833;&amp;#36827;&amp;#20986;&amp;#21475;&amp;#20851;&amp;#21306;&amp;#20998;&amp;#26512; 129 &lt;br /&gt;&amp;#31532;&amp;#20116;&amp;#33410; &amp;#20013;&amp;#22269;&amp;#30707;&amp;#27833;&amp;#34892;&amp;#19994;&amp;#21457;&amp;#23637;&amp;#20013;&amp;#30340;&amp;#24605;&amp;#32771; 131 &lt;br /&gt;&amp;#19968;&amp;#12289;&amp;#26032;&amp;#24418;&amp;#21183;&amp;#19979;&amp;#20013;&amp;#22269;&amp;#30707;&amp;#27833;&amp;#34892;&amp;#19994;&amp;#21457;&amp;#23637;&amp;#35268;&amp;#21046;&amp;#20998;&amp;#26512; 131 &lt;br /&gt;&amp;#20108;&amp;#12289;&amp;#20302;&amp;#30899;&amp;#32463;&amp;#27982;&amp;#23545;&amp;#30707;&amp;#27833;&amp;#34892;&amp;#19994;&amp;#30340;&amp;#24433;&amp;#21709;&amp;#21450;&amp;#23545;&amp;#31574; 134 &lt;/span&gt;&lt;/span&gt;&lt;/span&gt;&lt;/p&gt;&lt;p&gt;&lt;strong&gt;&lt;span style="color: rgb(0, 0, 0);"&gt;&lt;span style="font-size: small;"&gt;&lt;span style="font-family: Arial;"&gt;&amp;#31532;&amp;#19971;&amp;#31456; 2015&amp;#24180;&amp;#20013;&amp;#22269;&amp;#25104;&amp;#21697;&amp;#27833;&amp;#30340;&amp;#21457;&amp;#23637;&amp;#20998;&amp;#26512; 138 &lt;/span&gt;&lt;/span&gt;&lt;/span&gt;&lt;/strong&gt;&lt;span style="color: rgb(0, 0, 0);"&gt;&lt;span style="font-size: small;"&gt;&lt;span style="font-family: Arial;"&gt;&lt;br /&gt;&amp;#31532;&amp;#19968;&amp;#33410; &amp;#20135;&amp;#21697;&amp;#27010;&amp;#36848; 138 &lt;br /&gt;&amp;#19968;&amp;#12289;&amp;#20135;&amp;#21697;&amp;#31616;&amp;#20171; 138 &lt;br /&gt;&amp;#20108;&amp;#12289;&amp;#25104;&amp;#21697;&amp;#27833;&amp;#20998;&amp;#31867; 138 &lt;br /&gt;&amp;#31532;&amp;#20108;&amp;#33410; 2011-2015&amp;#24180;&amp;#20013;&amp;#22269;&amp;#25104;&amp;#21697;&amp;#27833;&amp;#24066;&amp;#22330;&amp;#29366;&amp;#20917;&amp;#20998;&amp;#26512; 140 &lt;br /&gt;&amp;#19968;&amp;#12289;2011&amp;#24180;&amp;#20013;&amp;#22269;&amp;#25104;&amp;#21697;&amp;#27833;&amp;#24066;&amp;#22330;&amp;#20998;&amp;#26512; 140 &lt;br /&gt;&amp;#20108;&amp;#12289;2015&amp;#24180;&amp;#20013;&amp;#22269;&amp;#25104;&amp;#21697;&amp;#27833;&amp;#24066;&amp;#22330;&amp;#20998;&amp;#26512; 143 &lt;br /&gt;&amp;#19977;&amp;#12289;2015&amp;#24180;&amp;#20013;&amp;#22269;&amp;#25104;&amp;#21697;&amp;#27833;&amp;#24066;&amp;#22330;&amp;#20998;&amp;#26512; 148 &lt;br /&gt;&amp;#31532;&amp;#19977;&amp;#33410; 2009-2015&amp;#24180;&amp;#20013;&amp;#22269;&amp;#25104;&amp;#21697;&amp;#27833;&amp;#20135;&amp;#37327;&amp;#20998;&amp;#26512; 150 &lt;br /&gt;&amp;#19968;&amp;#12289;2009-2015&amp;#24180;&amp;#20013;&amp;#22269;&amp;#27773;&amp;#27833;&amp;#20135;&amp;#37327;&amp;#24773;&amp;#20917;&amp;#20998;&amp;#26512; 150 &lt;br /&gt;&amp;#20108;&amp;#12289;2009-2015&amp;#24180;&amp;#20027;&amp;#35201;&amp;#30465;&amp;#24066;&amp;#27773;&amp;#27833;&amp;#20135;&amp;#37327;&amp;#24773;&amp;#20917; 154 &lt;br /&gt;&amp;#19977;&amp;#12289;2009-2015&amp;#24180;&amp;#20013;&amp;#22269;&amp;#26612;&amp;#27833;&amp;#20135;&amp;#37327;&amp;#24773;&amp;#20917;&amp;#20998;&amp;#26512; 186 &lt;br /&gt;&amp;#22235;&amp;#12289;2009-2015&amp;#24180;&amp;#20027;&amp;#35201;&amp;#30465;&amp;#24066;&amp;#26612;&amp;#27833;&amp;#20135;&amp;#37327;&amp;#24773;&amp;#20917; 190 &lt;br /&gt;&amp;#31532;&amp;#22235;&amp;#33410; 2015&amp;#24180;&amp;#20013;&amp;#22269;&amp;#25104;&amp;#21697;&amp;#27833;&amp;#36827;&amp;#20986;&amp;#21475;&amp;#20998;&amp;#26512;(2710) 222 &lt;br /&gt;&amp;#19968;&amp;#12289;2015&amp;#24180;&amp;#20013;&amp;#22269;&amp;#25104;&amp;#21697;&amp;#27833;&amp;#36827;&amp;#21475;&amp;#20998;&amp;#26512; 222 &lt;br /&gt;&amp;#20108;&amp;#12289;2015&amp;#24180;&amp;#20013;&amp;#22269;&amp;#25104;&amp;#21697;&amp;#27833;&amp;#20986;&amp;#21475;&amp;#20998;&amp;#26512; 224 &lt;br /&gt;&amp;#19977;&amp;#12289;2015&amp;#24180;&amp;#20013;&amp;#22269;&amp;#25104;&amp;#21697;&amp;#27833;&amp;#36827;&amp;#20986;&amp;#21475;&amp;#22343;&amp;#20215;&amp;#20998;&amp;#26512; 225 &lt;br /&gt;&amp;#22235;&amp;#12289;2015&amp;#24180;&amp;#20013;&amp;#22269;&amp;#25104;&amp;#21697;&amp;#27833;&amp;#36827;&amp;#20986;&amp;#21475;&amp;#27969;&amp;#21521;&amp;#20998;&amp;#26512; 226 &lt;br /&gt;&amp;#20116;&amp;#12289;2015&amp;#24180;&amp;#20013;&amp;#22269;&amp;#25104;&amp;#21697;&amp;#27833;&amp;#36827;&amp;#20986;&amp;#21475;&amp;#30465;&amp;#24066;&amp;#20998;&amp;#26512; 227 &lt;br /&gt;&amp;#20845;&amp;#12289;2015&amp;#24180;&amp;#20013;&amp;#22269;&amp;#25104;&amp;#21697;&amp;#27833;&amp;#36827;&amp;#20986;&amp;#21475;&amp;#20851;&amp;#21306;&amp;#20998;&amp;#26512; 229 &lt;/span&gt;&lt;/span&gt;&lt;/span&gt;&lt;/p&gt;&lt;p&gt;&lt;strong&gt;&lt;span style="color: rgb(0, 0, 0);"&gt;&lt;span style="font-size: small;"&gt;&lt;span style="font-family: Arial;"&gt;&amp;#31532;&amp;#20843;&amp;#31456; 2012-2015&amp;#24180;&amp;#29028;&amp;#27833;&amp;#24066;&amp;#22330;&amp;#21457;&amp;#23637;&amp;#29366;&amp;#20917;&amp;#20998;&amp;#26512; 232 &lt;/span&gt;&lt;/span&gt;&lt;/span&gt;&lt;/strong&gt;&lt;span style="color: rgb(0, 0, 0);"&gt;&lt;span style="font-size: small;"&gt;&lt;span style="font-family: Arial;"&gt;&lt;br /&gt;&amp;#31532;&amp;#19968;&amp;#33410; &amp;#29028;&amp;#27833;&amp;#30340;&amp;#30456;&amp;#20851;&amp;#27010;&amp;#36848; 232 &lt;br /&gt;&amp;#31532;&amp;#20108;&amp;#33410; 2009-2015&amp;#24180;&amp;#20013;&amp;#22269;&amp;#29028;&amp;#27833;&amp;#20135;&amp;#37327;&amp;#20998;&amp;#26512; 232 &lt;br /&gt;&amp;#19968;&amp;#12289;2009-2015&amp;#24180;&amp;#20013;&amp;#22269;&amp;#29028;&amp;#27833;&amp;#20135;&amp;#37327;&amp;#24773;&amp;#20917;&amp;#20998;&amp;#26512; 232 &lt;br /&gt;&amp;#20108;&amp;#12289;2009-2015&amp;#24180;&amp;#20013;&amp;#22269;&amp;#29028;&amp;#27833;&amp;#21306;&amp;#22495;&amp;#20135;&amp;#37327;&amp;#24773;&amp;#20917; 234 &lt;br /&gt;&amp;#19977;&amp;#12289;2009-2015&amp;#24180;&amp;#20027;&amp;#35201;&amp;#30465;&amp;#24066;&amp;#29028;&amp;#27833;&amp;#20135;&amp;#37327;&amp;#24773;&amp;#20917; 236 &lt;br /&gt;&amp;#31532;&amp;#19977;&amp;#33410; 2015&amp;#24180;&amp;#20013;&amp;#22269;&amp;#29028;&amp;#27833;&amp;#24066;&amp;#22330;&amp;#21457;&amp;#23637;&amp;#20998;&amp;#26512; 261 &lt;br /&gt;&amp;#19968;&amp;#12289;2011&amp;#24180;&amp;#20013;&amp;#22269;&amp;#29028;&amp;#27833;&amp;#36827;&amp;#20986;&amp;#21475;&amp;#24773;&amp;#20917;&amp;#20998;&amp;#26512; 261 &lt;br /&gt;&amp;#20108;&amp;#12289;2015&amp;#24180;&amp;#20013;&amp;#22269;&amp;#29028;&amp;#27833;&amp;#36827;&amp;#20986;&amp;#21475;&amp;#24773;&amp;#20917;&amp;#20998;&amp;#26512; 261 &lt;br /&gt;&amp;#19977;&amp;#12289;2015&amp;#24180;&amp;#20013;&amp;#22269;&amp;#29028;&amp;#27833;&amp;#36827;&amp;#20986;&amp;#21475;&amp;#24773;&amp;#20917;&amp;#20998;&amp;#26512; 262 &lt;br /&gt;&amp;#22235;&amp;#12289;2015&amp;#24180;&amp;#20013;&amp;#22269;&amp;#29028;&amp;#27833;&amp;#28040;&amp;#36153;&amp;#24773;&amp;#20917;&amp;#20998;&amp;#26512; 263 &lt;/span&gt;&lt;/span&gt;&lt;/span&gt;&lt;/p&gt;&lt;p&gt;&lt;strong&gt;&lt;span style="color: rgb(0, 0, 0);"&gt;&lt;span style="font-size: small;"&gt;&lt;span style="font-family: Arial;"&gt;&amp;#31532;&amp;#20061;&amp;#31456; 2015&amp;#24180;&amp;#20013;&amp;#22269;&amp;#33322;&amp;#31354;&amp;#19994;&amp;#21457;&amp;#23637;&amp;#29366;&amp;#20917;&amp;#20998;&amp;#26512; 264 &lt;/span&gt;&lt;/span&gt;&lt;/span&gt;&lt;/strong&gt;&lt;span style="color: rgb(0, 0, 0);"&gt;&lt;span style="font-size: small;"&gt;&lt;span style="font-family: Arial;"&gt;&lt;br /&gt;&amp;#31532;&amp;#19968;&amp;#33410; &amp;#20013;&amp;#22269;&amp;#27665;&amp;#33322;&amp;#19994;&amp;#30340;&amp;#21457;&amp;#23637;&amp;#29366;&amp;#20917; 264 &lt;br /&gt;&amp;#19968;&amp;#12289;&amp;#20013;&amp;#22269;&amp;#27665;&amp;#29992;&amp;#33322;&amp;#31354;&amp;#36816;&amp;#33829;&amp;#24773;&amp;#20917;&amp;#20998;&amp;#26512; 264 &lt;br /&gt;&amp;#20108;&amp;#12289;&amp;#20013;&amp;#22269;&amp;#27665;&amp;#29992;&amp;#33322;&amp;#31354;&amp;#30408;&amp;#21033;&amp;#29366;&amp;#20917;&amp;#20998;&amp;#26512; 267 &lt;br /&gt;&amp;#19977;&amp;#12289;&amp;#20013;&amp;#22269;&amp;#27665;&amp;#29992;&amp;#33322;&amp;#31354;&amp;#20135;&amp;#21697;&amp;#20132;&amp;#20184;&amp;#24773;&amp;#20917; 267 &lt;br /&gt;&amp;#22235;&amp;#12289;&amp;#27665;&amp;#29992;&amp;#33322;&amp;#31354;&amp;#24037;&amp;#19994;&amp;#20225;&amp;#19994;&amp;#32463;&amp;#27982;&amp;#36816;&amp;#34892;&amp;#29366;&amp;#20917; 268 &lt;br /&gt;&amp;#31532;&amp;#20108;&amp;#33410; &amp;#20013;&amp;#22269;&amp;#36890;&amp;#29992;&amp;#33322;&amp;#31354;&amp;#34892;&amp;#19994;&amp;#30340;&amp;#21457;&amp;#23637;&amp;#29366;&amp;#20917; 270 &lt;br /&gt;&amp;#19968;&amp;#12289;&amp;#36890;&amp;#29992;&amp;#33322;&amp;#31354;&amp;#20135;&amp;#19994;&amp;#38142;&amp;#30456;&amp;#20851;&amp;#27010;&amp;#36848; 270 &lt;br /&gt;&amp;#20108;&amp;#12289;&amp;#20013;&amp;#22269;&amp;#36890;&amp;#29992;&amp;#33322;&amp;#31354;&amp;#24066;&amp;#22330;&amp;#19994;&amp;#21153;&amp;#32467;&amp;#26500; 273 &lt;br /&gt;&amp;#19977;&amp;#12289;&amp;#20013;&amp;#22269;&amp;#36890;&amp;#29992;&amp;#33322;&amp;#31354;&amp;#26426;&amp;#22330;&amp;#21644;&amp;#39134;&amp;#26426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 &lt;br /&gt;&amp;#22235;&amp;#12289;&amp;#20013;&amp;#22269;&amp;#36890;&amp;#29992;&amp;#33322;&amp;#31354;&amp;#21306;&amp;#22495;&amp;#20225;&amp;#19994;&amp;#25968;&amp;#37327; 278 &lt;br /&gt;&amp;#20116;&amp;#12289;&amp;#20013;&amp;#22269;&amp;#36890;&amp;#29992;&amp;#33322;&amp;#31354;&amp;#20027;&amp;#35201;&amp;#20225;&amp;#19994;&amp;#29616;&amp;#29366; 279 &lt;br /&gt;&amp;#20845;&amp;#12289;&amp;#20013;&amp;#22269;&amp;#36890;&amp;#33322;&amp;#21457;&amp;#21160;&amp;#26426;&amp;#20135;&amp;#19994;&amp;#26684;&amp;#23616; 281 &lt;br /&gt;&amp;#19971;&amp;#12289;&amp;#36890;&amp;#29992;&amp;#33322;&amp;#31354;&amp;#19994;&amp;#21457;&amp;#23637;&amp;#26426;&amp;#36935;&amp;#19982;&amp;#25361;&amp;#25112; 281 &lt;br /&gt;&amp;#31532;&amp;#19977;&amp;#33410; &amp;#20013;&amp;#22269;&amp;#33322;&amp;#31354;&amp;#19994;&amp;#24066;&amp;#22330;&amp;#29366;&amp;#20917;&amp;#20998;&amp;#26512; 283 &lt;br /&gt;&amp;#19968;&amp;#12289;&amp;#20013;&amp;#22269;&amp;#33322;&amp;#31354;&amp;#19994;&amp;#21457;&amp;#23637;&amp;#30340;&amp;#24635;&amp;#20307;&amp;#24418;&amp;#21183;&amp;#20998;&amp;#26512; 283 &lt;br /&gt;&amp;#20108;&amp;#12289;&amp;#20013;&amp;#22269;&amp;#33322;&amp;#31354;&amp;#19994;&amp;ldquo;&amp;#20117;&amp;#21943;&amp;#24335;&amp;rdquo;&amp;#21457;&amp;#23637;&amp;#20998;&amp;#26512; 285 &lt;br /&gt;&amp;#19977;&amp;#12289;&amp;#20013;&amp;#22269;&amp;#33322;&amp;#31354;&amp;#24037;&amp;#19994;&amp;#24066;&amp;#22330;&amp;#21457;&amp;#23637;&amp;#20998;&amp;#26512; 285 &lt;br /&gt;&amp;#22235;&amp;#12289;2015&amp;#24180;&amp;#20013;&amp;#22269;&amp;#33322;&amp;#31354;&amp;#19994;&amp;#36816;&amp;#33829;&amp;#20998;&amp;#26512; 286 &lt;br /&gt;&amp;#20116;&amp;#12289;2015&amp;#24180;&amp;#20013;&amp;#22269;&amp;#26426;&amp;#22330;&amp;#21457;&amp;#23637;&amp;#24773;&amp;#20917;&amp;#20998;&amp;#26512; 290 &lt;br /&gt;&amp;#31532;&amp;#22235;&amp;#33410; &amp;#24433;&amp;#21709;&amp;#20013;&amp;#22269;&amp;#33322;&amp;#31354;&amp;#19994;&amp;#21457;&amp;#23637;&amp;#30340;&amp;#22240;&amp;#32032;&amp;#20998;&amp;#26512; 291 &lt;br /&gt;&amp;#19968;&amp;#12289;&amp;#20154;&amp;#27665;&amp;#24065;&amp;#21319;&amp;#20540;&amp;#23545;&amp;#20013;&amp;#22269;&amp;#33322;&amp;#31354;&amp;#19994;&amp;#30340;&amp;#24433;&amp;#21709;&amp;#20998;&amp;#26512; 291 &lt;br /&gt;&amp;#20108;&amp;#12289;&amp;#23439;&amp;#35266;&amp;#32463;&amp;#27982;&amp;#23545;&amp;#20013;&amp;#22269;&amp;#33322;&amp;#31354;&amp;#19994;&amp;#30340;&amp;#24433;&amp;#21709;&amp;#20998;&amp;#26512; 292 &lt;br /&gt;&amp;#19977;&amp;#12289;&amp;#33322;&amp;#31354;&amp;#19994;&amp;#36328;&amp;#22269;&amp;#20844;&amp;#21496;&amp;#22312;&amp;#20013;&amp;#22269;&amp;#25237;&amp;#36164;&amp;#21306;&amp;#20301;&amp;#22240;&amp;#32032; 292 &lt;br /&gt;&amp;#22235;&amp;#12289;&amp;#20013;&amp;#22269;&amp;#36890;&amp;#29992;&amp;#33322;&amp;#31354;&amp;#34892;&amp;#19994;&amp;#21457;&amp;#23637;&amp;#24433;&amp;#21709;&amp;#22240;&amp;#32032;&amp;#20998;&amp;#26512; 300 &lt;br /&gt;&amp;#31532;&amp;#20116;&amp;#33410; &amp;#20013;&amp;#22269;&amp;#33322;&amp;#31354;&amp;#19994;&amp;#31454;&amp;#20105;&amp;#29366;&amp;#20917;&amp;#20998;&amp;#26512; 302 &lt;br /&gt;&amp;#19968;&amp;#12289;&amp;#24403;&amp;#21069;&amp;#20013;&amp;#22269;&amp;#33322;&amp;#31354;&amp;#19994;&amp;#31454;&amp;#20105;&amp;#26684;&amp;#23616;&amp;#20998;&amp;#26512; 302 &lt;br /&gt;&amp;#20108;&amp;#12289;&amp;#20013;&amp;#22269;&amp;#33322;&amp;#31354;&amp;#19994;&amp;#30408;&amp;#21033;&amp;#27169;&amp;#24335;&amp;#31454;&amp;#20105;&amp;#20998;&amp;#26512; 303 &lt;br /&gt;&amp;#19977;&amp;#12289;&amp;#20013;&amp;#22269;&amp;#33322;&amp;#31354;&amp;#19994;&amp;#20135;&amp;#19994;&amp;#38142;&amp;#31454;&amp;#20105;&amp;#20998;&amp;#26512; 304 &lt;br /&gt;&amp;#22235;&amp;#12289;&amp;#20013;&amp;#22269;&amp;#33322;&amp;#31354;&amp;#19994;&amp;#28192;&amp;#36947;&amp;#31454;&amp;#20105;&amp;#26684;&amp;#23616;&amp;#20998;&amp;#26512; 304 &lt;br /&gt;&amp;#31532;&amp;#20845;&amp;#33410; &amp;#20013;&amp;#22269;&amp;#33322;&amp;#31354;&amp;#19994;&amp;#21457;&amp;#23637;&amp;#30340;&amp;#25112;&amp;#30053;&amp;#20998;&amp;#26512; 305 &lt;br /&gt;&amp;#19968;&amp;#12289;&amp;#20013;&amp;#22269;&amp;#33322;&amp;#31354;&amp;#19994;&amp;#30340;&amp;#24046;&amp;#24322;&amp;#21270;&amp;#31454;&amp;#20105;&amp;#25112;&amp;#30053; 305 &lt;br /&gt;&amp;#20108;&amp;#12289;&amp;#20013;&amp;#22269;&amp;#27665;&amp;#33322;&amp;#19994;&amp;#30340;&amp;#32463;&amp;#33829;&amp;#31574;&amp;#30053;&amp;#20998;&amp;#26512; 308 &lt;br /&gt;&amp;#19977;&amp;#12289;&amp;#27665;&amp;#33829;&amp;#33322;&amp;#31354;&amp;#24066;&amp;#22330;&amp;#30740;&amp;#31350;&amp;#21450;&amp;#21457;&amp;#23637;&amp;#25112;&amp;#30053; 310 &lt;br /&gt;&amp;#31532;&amp;#19971;&amp;#33410; &amp;ldquo;&amp;#21313;&amp;#20108;&amp;#20116;&amp;rdquo;&amp;#20013;&amp;#22269;&amp;#27665;&amp;#29992;&amp;#33322;&amp;#31354;&amp;#21457;&amp;#23637;&amp;#35268;&amp;#21010; 312 &lt;/span&gt;&lt;/span&gt;&lt;/span&gt;&lt;/p&gt;&lt;p&gt;&lt;strong&gt;&lt;span style="color: rgb(0, 0, 0);"&gt;&lt;span style="font-size: small;"&gt;&lt;span style="font-family: Arial;"&gt;&amp;#31532;&amp;#21313;&amp;#31456; 2015&amp;#24180;&amp;#20013;&amp;#22269;&amp;#33322;&amp;#31354;&amp;#29028;&amp;#27833;&amp;#34892;&amp;#19994;&amp;#31454;&amp;#20105;&amp;#20998;&amp;#26512; 316 &lt;/span&gt;&lt;/span&gt;&lt;/span&gt;&lt;/strong&gt;&lt;span style="color: rgb(0, 0, 0);"&gt;&lt;span style="font-size: small;"&gt;&lt;span style="font-family: Arial;"&gt;&lt;br /&gt;&amp;#31532;&amp;#19968;&amp;#33410; &amp;#20013;&amp;#22269;&amp;#33322;&amp;#31354;&amp;#29028;&amp;#27833;&amp;#24066;&amp;#22330;&amp;#31454;&amp;#20105;&amp;#24635;&amp;#36848; 316 &lt;br /&gt;&amp;#19968;&amp;#12289;&amp;#33322;&amp;#27833;&amp;#24066;&amp;#22330;&amp;#31454;&amp;#20105;&amp;#29366;&amp;#20917;&amp;#20998;&amp;#26512; 316 &lt;br /&gt;&amp;#20108;&amp;#12289;&amp;#22269;&amp;#22806;&amp;#33322;&amp;#27833;&amp;#24066;&amp;#22330;&amp;#31454;&amp;#20105;&amp;#27169;&amp;#24335; 316 &lt;br /&gt;&amp;#19977;&amp;#12289;&amp;#22269;&amp;#20869;&amp;#33322;&amp;#27833;&amp;#24066;&amp;#22330;&amp;#31454;&amp;#20105;&amp;#24577;&amp;#21183; 317 &lt;br /&gt;&amp;#22235;&amp;#12289;&amp;#33322;&amp;#27833;&amp;#34892;&amp;#19994;&amp;#39046;&amp;#22836;&amp;#31454;&amp;#20105;&amp;#24577;&amp;#21183; 317 &lt;br /&gt;&amp;#31532;&amp;#20108;&amp;#33410; &amp;#20013;&amp;#22269;&amp;#33322;&amp;#27833;&amp;#24066;&amp;#22330;&amp;#25919;&amp;#31574;&amp;#23545;&amp;#31454;&amp;#20105;&amp;#24433;&amp;#21709; 318 &lt;br /&gt;&amp;#19968;&amp;#12289;&amp;#33322;&amp;#27833;&amp;#24066;&amp;#22330;&amp;#20934;&amp;#20837;&amp;#28120;&amp;#27760;&amp;#31454;&amp;#20105; 318 &lt;br /&gt;&amp;#20108;&amp;#12289;&amp;#20851;&amp;#31246;&amp;#25919;&amp;#31574;&amp;#25552;&amp;#39640;&amp;#25104;&amp;#26412;&amp;#31454;&amp;#20105; 318 &lt;br /&gt;&amp;#19977;&amp;#12289;&amp;#33322;&amp;#27833;&amp;#23450;&amp;#20215;&amp;#26426;&amp;#21046;&amp;#24433;&amp;#21709;&amp;#31454;&amp;#20105; 319 &lt;br /&gt;&amp;#22235;&amp;#12289;&amp;#32852;&amp;#21160;&amp;#26426;&amp;#21046;&amp;#21152;&amp;#21095;&amp;#20215;&amp;#26684;&amp;#31454;&amp;#20105; 320 &lt;/span&gt;&lt;/span&gt;&lt;/span&gt;&lt;/p&gt;&lt;p&gt;&lt;strong&gt;&lt;span style="color: rgb(0, 0, 0);"&gt;&lt;span style="font-size: small;"&gt;&lt;span style="font-family: Arial;"&gt;&amp;#31532;&amp;#21313;&amp;#19968;&amp;#31456; 2015&amp;#24180;&amp;#20013;&amp;#22269;&amp;#33322;&amp;#31354;&amp;#29028;&amp;#27833;&amp;#34892;&amp;#19994;&amp;#37325;&amp;#28857;&amp;#20225;&amp;#19994;&amp;#21457;&amp;#23637;&amp;#20998;&amp;#26512; 322 &lt;/span&gt;&lt;/span&gt;&lt;/span&gt;&lt;/strong&gt;&lt;span style="color: rgb(0, 0, 0);"&gt;&lt;span style="font-size: small;"&gt;&lt;span style="font-family: Arial;"&gt;&lt;br /&gt;&amp;#31532;&amp;#19968;&amp;#33410; &amp;#20013;&amp;#22269;&amp;#33322;&amp;#27833;&amp;#65288;&amp;#26032;&amp;#21152;&amp;#22369;&amp;#65289;&amp;#32929;&amp;#20221;&amp;#26377;&amp;#38480;&amp;#20844;&amp;#21496; 322 &lt;br /&gt;&amp;#19968;&amp;#12289;&amp;#20225;&amp;#19994;&amp;#22522;&amp;#26412;&amp;#24773;&amp;#20917; 322 &lt;br /&gt;&amp;#20108;&amp;#12289;&amp;#20225;&amp;#19994;&amp;#32463;&amp;#33829;&amp;#24773;&amp;#20917;&amp;#20998;&amp;#26512; 322 &lt;br /&gt;&amp;#19977;&amp;#12289;&amp;#20225;&amp;#19994;&amp;#32463;&amp;#27982;&amp;#25351;&amp;#26631;&amp;#20998;&amp;#26512; 324 &lt;br /&gt;&amp;#22235;&amp;#12289;&amp;#20225;&amp;#19994;&amp;#30408;&amp;#21033;&amp;#33021;&amp;#21147;&amp;#20998;&amp;#26512; 324 &lt;br /&gt;&amp;#20116;&amp;#12289;&amp;#20225;&amp;#19994;&amp;#20607;&amp;#20538;&amp;#33021;&amp;#21147;&amp;#20998;&amp;#26512; 325 &lt;br /&gt;&amp;#20845;&amp;#12289;&amp;#20225;&amp;#19994;&amp;#25104;&amp;#26412;&amp;#36153;&amp;#29992;&amp;#20998;&amp;#26512; 325 &lt;br /&gt;&amp;#19971;&amp;#12289;&amp;#20225;&amp;#19994;&amp;#26410;&amp;#26469;&amp;#21457;&amp;#23637;&amp;#25112;&amp;#30053; 326 &lt;br /&gt;&amp;#31532;&amp;#20108;&amp;#33410; &amp;#20013;&amp;#22269;&amp;#30707;&amp;#27833;&amp;#21270;&amp;#24037;&amp;#32929;&amp;#20221;&amp;#26377;&amp;#38480;&amp;#20844;&amp;#21496; 326 &lt;br /&gt;&amp;#19968;&amp;#12289;&amp;#20225;&amp;#19994;&amp;#22522;&amp;#26412;&amp;#24773;&amp;#20917; 326 &lt;br /&gt;&amp;#20108;&amp;#12289;&amp;#20225;&amp;#19994;&amp;#32463;&amp;#33829;&amp;#24773;&amp;#20917;&amp;#20998;&amp;#26512; 327 &lt;br /&gt;&amp;#19977;&amp;#12289;&amp;#20225;&amp;#19994;&amp;#32463;&amp;#27982;&amp;#25351;&amp;#26631;&amp;#20998;&amp;#26512; 331 &lt;br /&gt;&amp;#22235;&amp;#12289;&amp;#20225;&amp;#19994;&amp;#30408;&amp;#21033;&amp;#33021;&amp;#21147;&amp;#20998;&amp;#26512; 331 &lt;br /&gt;&amp;#20116;&amp;#12289;&amp;#20225;&amp;#19994;&amp;#20607;&amp;#20538;&amp;#33021;&amp;#21147;&amp;#20998;&amp;#26512; 332 &lt;br /&gt;&amp;#20845;&amp;#12289;&amp;#20225;&amp;#19994;&amp;#36816;&amp;#33829;&amp;#33021;&amp;#21147;&amp;#20998;&amp;#26512; 332 &lt;br /&gt;&amp;#19971;&amp;#12289;&amp;#20225;&amp;#19994;&amp;#25104;&amp;#26412;&amp;#36153;&amp;#29992;&amp;#20998;&amp;#26512; 332 &lt;br /&gt;&amp;#31532;&amp;#19977;&amp;#33410; &amp;#20013;&amp;#22269;&amp;#30707;&amp;#27833;&amp;#22825;&amp;#28982;&amp;#27668;&amp;#32929;&amp;#20221;&amp;#26377;&amp;#38480;&amp;#20844;&amp;#21496; 333 &lt;br /&gt;&amp;#19968;&amp;#12289;&amp;#20225;&amp;#19994;&amp;#22522;&amp;#26412;&amp;#24773;&amp;#20917; 333 &lt;br /&gt;&amp;#20108;&amp;#12289;&amp;#20225;&amp;#19994;&amp;#32463;&amp;#33829;&amp;#24773;&amp;#20917;&amp;#20998;&amp;#26512; 334 &lt;br /&gt;&amp;#19977;&amp;#12289;&amp;#20225;&amp;#19994;&amp;#32463;&amp;#27982;&amp;#25351;&amp;#26631;&amp;#20998;&amp;#26512; 338 &lt;br /&gt;&amp;#22235;&amp;#12289;&amp;#20225;&amp;#19994;&amp;#30408;&amp;#21033;&amp;#33021;&amp;#21147;&amp;#20998;&amp;#26512; 339 &lt;br /&gt;&amp;#20116;&amp;#12289;&amp;#20225;&amp;#19994;&amp;#20607;&amp;#20538;&amp;#33021;&amp;#21147;&amp;#20998;&amp;#26512; 339 &lt;br /&gt;&amp;#20845;&amp;#12289;&amp;#20225;&amp;#19994;&amp;#36816;&amp;#33829;&amp;#33021;&amp;#21147;&amp;#20998;&amp;#26512; 339 &lt;br /&gt;&amp;#19971;&amp;#12289;&amp;#20225;&amp;#19994;&amp;#25104;&amp;#26412;&amp;#36153;&amp;#29992;&amp;#20998;&amp;#26512; 340 &lt;br /&gt;&amp;#31532;&amp;#22235;&amp;#33410; &amp;#22823;&amp;#36830;&amp;#35199;&amp;#22826;&amp;#24179;&amp;#27915;&amp;#30707;&amp;#27833;&amp;#21270;&amp;#24037;&amp;#26377;&amp;#38480;&amp;#20844;&amp;#21496; 340 &lt;br /&gt;&amp;#19968;&amp;#12289;&amp;#20844;&amp;#21496;&amp;#22522;&amp;#26412;&amp;#24773;&amp;#20917; 340 &lt;br /&gt;&amp;#20108;&amp;#12289;&amp;#20225;&amp;#19994;&amp;#20027;&amp;#35201;&amp;#32463;&amp;#27982;&amp;#25351;&amp;#26631; 341 &lt;br /&gt;&amp;#19977;&amp;#12289;&amp;#20225;&amp;#19994;&amp;#20607;&amp;#20538;&amp;#33021;&amp;#21147;&amp;#20998;&amp;#26512; 342 &lt;br /&gt;&amp;#22235;&amp;#12289;&amp;#20225;&amp;#19994;&amp;#30408;&amp;#21033;&amp;#33021;&amp;#21147;&amp;#20998;&amp;#26512; 342 &lt;br /&gt;&amp;#20116;&amp;#12289;&amp;#20225;&amp;#19994;&amp;#36816;&amp;#33829;&amp;#33021;&amp;#21147;&amp;#20998;&amp;#26512; 343 &lt;br /&gt;&amp;#31532;&amp;#20116;&amp;#33410; &amp;#20013;&amp;#22269;&amp;#30707;&amp;#21270;&amp;#32929;&amp;#20221;&amp;#26377;&amp;#38480;&amp;#20844;&amp;#21496;&amp;#37329;&amp;#38517;&amp;#20998;&amp;#20844;&amp;#21496; 344 &lt;br /&gt;&amp;#19968;&amp;#12289;&amp;#20844;&amp;#21496;&amp;#22522;&amp;#26412;&amp;#24773;&amp;#20917; 344 &lt;br /&gt;&amp;#20108;&amp;#12289;&amp;#20225;&amp;#19994;&amp;#20027;&amp;#35201;&amp;#32463;&amp;#27982;&amp;#25351;&amp;#26631; 344 &lt;br /&gt;&amp;#19977;&amp;#12289;&amp;#20225;&amp;#19994;&amp;#20607;&amp;#20538;&amp;#33021;&amp;#21147;&amp;#20998;&amp;#26512; 345 &lt;br /&gt;&amp;#22235;&amp;#12289;&amp;#20225;&amp;#19994;&amp;#30408;&amp;#21033;&amp;#33021;&amp;#21147;&amp;#20998;&amp;#26512; 345 &lt;br /&gt;&amp;#20116;&amp;#12289;&amp;#20225;&amp;#19994;&amp;#36816;&amp;#33829;&amp;#33021;&amp;#21147;&amp;#20998;&amp;#26512; 345 &lt;br /&gt;&amp;#31532;&amp;#20845;&amp;#33410; &amp;#20013;&amp;#22269;&amp;#30707;&amp;#21270;&amp;#28023;&amp;#21335;&amp;#28860;&amp;#27833;&amp;#21270;&amp;#24037;&amp;#26377;&amp;#38480;&amp;#20844;&amp;#21496; 346 &lt;br /&gt;&amp;#19968;&amp;#12289;&amp;#20844;&amp;#21496;&amp;#22522;&amp;#26412;&amp;#24773;&amp;#20917; 346 &lt;br /&gt;&amp;#20108;&amp;#12289;&amp;#20225;&amp;#19994;&amp;#20027;&amp;#35201;&amp;#32463;&amp;#27982;&amp;#25351;&amp;#26631; 347 &lt;br /&gt;&amp;#19977;&amp;#12289;&amp;#20225;&amp;#19994;&amp;#20607;&amp;#20538;&amp;#33021;&amp;#21147;&amp;#20998;&amp;#26512; 348 &lt;br /&gt;&amp;#22235;&amp;#12289;&amp;#20225;&amp;#19994;&amp;#30408;&amp;#21033;&amp;#33021;&amp;#21147;&amp;#20998;&amp;#26512; 349 &lt;br /&gt;&amp;#20116;&amp;#12289;&amp;#20225;&amp;#19994;&amp;#36816;&amp;#33829;&amp;#33021;&amp;#21147;&amp;#20998;&amp;#26512; 349 &lt;br /&gt;&amp;#31532;&amp;#19971;&amp;#33410; &amp;#20013;&amp;#22269;&amp;#30707;&amp;#21270;&amp;#19978;&amp;#28023;&amp;#30707;&amp;#27833;&amp;#21270;&amp;#24037;&amp;#32929;&amp;#20221;&amp;#26377;&amp;#38480;&amp;#20844;&amp;#21496; 350 &lt;br /&gt;&amp;#19968;&amp;#12289;&amp;#20844;&amp;#21496;&amp;#22522;&amp;#26412;&amp;#24773;&amp;#20917; 350 &lt;br /&gt;&amp;#20108;&amp;#12289;&amp;#20225;&amp;#19994;&amp;#20027;&amp;#35201;&amp;#32463;&amp;#27982;&amp;#25351;&amp;#26631; 351 &lt;br /&gt;&amp;#19977;&amp;#12289;&amp;#20225;&amp;#19994;&amp;#20607;&amp;#20538;&amp;#33021;&amp;#21147;&amp;#20998;&amp;#26512; 352 &lt;br /&gt;&amp;#22235;&amp;#12289;&amp;#20225;&amp;#19994;&amp;#30408;&amp;#21033;&amp;#33021;&amp;#21147;&amp;#20998;&amp;#26512; 353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 &lt;br /&gt;&amp;#31532;&amp;#20843;&amp;#33410; &amp;#20013;&amp;#22269;&amp;#30707;&amp;#27833;&amp;#21270;&amp;#24037;&amp;#32929;&amp;#20221;&amp;#26377;&amp;#38480;&amp;#20844;&amp;#21496;&amp;#21271;&amp;#20140;&amp;#29141;&amp;#23665;&amp;#20998;&amp;#20844;&amp;#21496; 354 &lt;br /&gt;&amp;#19968;&amp;#12289;&amp;#20844;&amp;#21496;&amp;#22522;&amp;#26412;&amp;#24773;&amp;#20917; 354 &lt;br /&gt;&amp;#20108;&amp;#12289;&amp;#20225;&amp;#19994;&amp;#20027;&amp;#35201;&amp;#32463;&amp;#27982;&amp;#25351;&amp;#26631; 355 &lt;br /&gt;&amp;#19977;&amp;#12289;&amp;#20225;&amp;#19994;&amp;#20607;&amp;#20538;&amp;#33021;&amp;#21147;&amp;#20998;&amp;#26512; 355 &lt;br /&gt;&amp;#22235;&amp;#12289;&amp;#20225;&amp;#19994;&amp;#30408;&amp;#21033;&amp;#33021;&amp;#21147;&amp;#20998;&amp;#26512; 356 &lt;br /&gt;&amp;#20116;&amp;#12289;&amp;#20225;&amp;#19994;&amp;#36816;&amp;#33829;&amp;#33021;&amp;#21147;&amp;#20998;&amp;#26512; 357 &lt;br /&gt;&amp;#31532;&amp;#20061;&amp;#33410; &amp;#20013;&amp;#22269;&amp;#30707;&amp;#27833;&amp;#21270;&amp;#24037;&amp;#32929;&amp;#20221;&amp;#26377;&amp;#38480;&amp;#20844;&amp;#21496;&amp;#33538;&amp;#21517;&amp;#20998;&amp;#20844;&amp;#21496; 357 &lt;br /&gt;&amp;#19968;&amp;#12289;&amp;#20844;&amp;#21496;&amp;#22522;&amp;#26412;&amp;#24773;&amp;#20917; 357 &lt;br /&gt;&amp;#20108;&amp;#12289;&amp;#20225;&amp;#19994;&amp;#20027;&amp;#35201;&amp;#32463;&amp;#27982;&amp;#25351;&amp;#26631; 359 &lt;br /&gt;&amp;#19977;&amp;#12289;&amp;#20225;&amp;#19994;&amp;#20607;&amp;#20538;&amp;#33021;&amp;#21147;&amp;#20998;&amp;#26512; 359 &lt;br /&gt;&amp;#22235;&amp;#12289;&amp;#20225;&amp;#19994;&amp;#30408;&amp;#21033;&amp;#33021;&amp;#21147;&amp;#20998;&amp;#26512; 360 &lt;br /&gt;&amp;#20116;&amp;#12289;&amp;#20225;&amp;#19994;&amp;#36816;&amp;#33829;&amp;#33021;&amp;#21147;&amp;#20998;&amp;#26512; 361 &lt;br /&gt;&amp;#31532;&amp;#21313;&amp;#33410; &amp;#20013;&amp;#22269;&amp;#30707;&amp;#27833;&amp;#21270;&amp;#24037;&amp;#32929;&amp;#20221;&amp;#26377;&amp;#38480;&amp;#20844;&amp;#21496;&amp;#19978;&amp;#28023;&amp;#39640;&amp;#26725;&amp;#20998;&amp;#20844;&amp;#21496; 361 &lt;br /&gt;&amp;#19968;&amp;#12289;&amp;#20844;&amp;#21496;&amp;#22522;&amp;#26412;&amp;#24773;&amp;#20917; 361 &lt;br /&gt;&amp;#20108;&amp;#12289;&amp;#20225;&amp;#19994;&amp;#20027;&amp;#35201;&amp;#32463;&amp;#27982;&amp;#25351;&amp;#26631; 362 &lt;br /&gt;&amp;#19977;&amp;#12289;&amp;#20225;&amp;#19994;&amp;#20607;&amp;#20538;&amp;#33021;&amp;#21147;&amp;#20998;&amp;#26512; 363 &lt;br /&gt;&amp;#22235;&amp;#12289;&amp;#20225;&amp;#19994;&amp;#30408;&amp;#21033;&amp;#33021;&amp;#21147;&amp;#20998;&amp;#26512; 364 &lt;br /&gt;&amp;#20116;&amp;#12289;&amp;#20225;&amp;#19994;&amp;#36816;&amp;#33829;&amp;#33021;&amp;#21147;&amp;#20998;&amp;#26512; 364 &lt;br /&gt;&amp;#31532;&amp;#21313;&amp;#19968;&amp;#33410; &amp;#20013;&amp;#22269;&amp;#30707;&amp;#27833;&amp;#21270;&amp;#24037;&amp;#32929;&amp;#20221;&amp;#26377;&amp;#38480;&amp;#20844;&amp;#21496;&amp;#38215;&amp;#28023;&amp;#28860;&amp;#21270;&amp;#20998;&amp;#20844;&amp;#21496; 365 &lt;br /&gt;&amp;#19968;&amp;#12289;&amp;#20844;&amp;#21496;&amp;#22522;&amp;#26412;&amp;#24773;&amp;#20917; 365 &lt;br /&gt;&amp;#20108;&amp;#12289;&amp;#20225;&amp;#19994;&amp;#20027;&amp;#35201;&amp;#32463;&amp;#27982;&amp;#25351;&amp;#26631; 367 &lt;br /&gt;&amp;#19977;&amp;#12289;&amp;#20225;&amp;#19994;&amp;#20607;&amp;#20538;&amp;#33021;&amp;#21147;&amp;#20998;&amp;#26512; 367 &lt;br /&gt;&amp;#22235;&amp;#12289;&amp;#20225;&amp;#19994;&amp;#30408;&amp;#21033;&amp;#33021;&amp;#21147;&amp;#20998;&amp;#26512; 368 &lt;br /&gt;&amp;#20116;&amp;#12289;&amp;#20225;&amp;#19994;&amp;#36816;&amp;#33829;&amp;#33021;&amp;#21147;&amp;#20998;&amp;#26512; 369 &lt;br /&gt;&amp;#31532;&amp;#21313;&amp;#20108;&amp;#33410; &amp;#20013;&amp;#22269;&amp;#30707;&amp;#27833;&amp;#22825;&amp;#28982;&amp;#27668;&amp;#32929;&amp;#20221;&amp;#26377;&amp;#38480;&amp;#20844;&amp;#21496;&amp;#22823;&amp;#36830;&amp;#30707;&amp;#21270;&amp;#20998;&amp;#20844;&amp;#21496; 369 &lt;br /&gt;&amp;#19968;&amp;#12289;&amp;#20844;&amp;#21496;&amp;#22522;&amp;#26412;&amp;#24773;&amp;#20917; 369 &lt;br /&gt;&amp;#20108;&amp;#12289;&amp;#20225;&amp;#19994;&amp;#20027;&amp;#35201;&amp;#32463;&amp;#27982;&amp;#25351;&amp;#26631; 370 &lt;br /&gt;&amp;#19977;&amp;#12289;&amp;#20225;&amp;#19994;&amp;#20607;&amp;#20538;&amp;#33021;&amp;#21147;&amp;#20998;&amp;#26512; 370 &lt;br /&gt;&amp;#22235;&amp;#12289;&amp;#20225;&amp;#19994;&amp;#30408;&amp;#21033;&amp;#33021;&amp;#21147;&amp;#20998;&amp;#26512; 370 &lt;br /&gt;&amp;#20116;&amp;#12289;&amp;#20225;&amp;#19994;&amp;#36816;&amp;#33829;&amp;#33021;&amp;#21147;&amp;#20998;&amp;#26512; 371 &lt;br /&gt;&amp;#31532;&amp;#21313;&amp;#19977;&amp;#33410; &amp;#20013;&amp;#22269;&amp;#30707;&amp;#27833;&amp;#22825;&amp;#28982;&amp;#27668;&amp;#32929;&amp;#20221;&amp;#26377;&amp;#38480;&amp;#20844;&amp;#21496;&amp;#21704;&amp;#23572;&amp;#28392;&amp;#30707;&amp;#21270;&amp;#20998;&amp;#20844;&amp;#21496; 371 &lt;br /&gt;&amp;#19968;&amp;#12289;&amp;#20844;&amp;#21496;&amp;#22522;&amp;#26412;&amp;#24773;&amp;#20917; 371 &lt;br /&gt;&amp;#20108;&amp;#12289;&amp;#20225;&amp;#19994;&amp;#20027;&amp;#35201;&amp;#32463;&amp;#27982;&amp;#25351;&amp;#26631; 372 &lt;br /&gt;&amp;#19977;&amp;#12289;&amp;#20225;&amp;#19994;&amp;#20607;&amp;#20538;&amp;#33021;&amp;#21147;&amp;#20998;&amp;#26512; 372 &lt;br /&gt;&amp;#22235;&amp;#12289;&amp;#20225;&amp;#19994;&amp;#30408;&amp;#21033;&amp;#33021;&amp;#21147;&amp;#20998;&amp;#26512; 373 &lt;br /&gt;&amp;#20116;&amp;#12289;&amp;#20225;&amp;#19994;&amp;#36816;&amp;#33829;&amp;#33021;&amp;#21147;&amp;#20998;&amp;#26512; 374 &lt;br /&gt;&amp;#31532;&amp;#21313;&amp;#22235;&amp;#33410; &amp;#20013;&amp;#22269;&amp;#30707;&amp;#27833;&amp;#22825;&amp;#28982;&amp;#27668;&amp;#32929;&amp;#20221;&amp;#26377;&amp;#38480;&amp;#20844;&amp;#21496;&amp;#20848;&amp;#24030;&amp;#30707;&amp;#21270;&amp;#20998;&amp;#20844;&amp;#21496; 374 &lt;br /&gt;&amp;#19968;&amp;#12289;&amp;#20844;&amp;#21496;&amp;#22522;&amp;#26412;&amp;#24773;&amp;#20917; 374 &lt;br /&gt;&amp;#20108;&amp;#12289;&amp;#20225;&amp;#19994;&amp;#20027;&amp;#35201;&amp;#32463;&amp;#27982;&amp;#25351;&amp;#26631; 375 &lt;br /&gt;&amp;#19977;&amp;#12289;&amp;#20225;&amp;#19994;&amp;#20607;&amp;#20538;&amp;#33021;&amp;#21147;&amp;#20998;&amp;#26512; 376 &lt;br /&gt;&amp;#22235;&amp;#12289;&amp;#20225;&amp;#19994;&amp;#30408;&amp;#21033;&amp;#33021;&amp;#21147;&amp;#20998;&amp;#26512; 376 &lt;br /&gt;&amp;#20116;&amp;#12289;&amp;#20225;&amp;#19994;&amp;#36816;&amp;#33829;&amp;#33021;&amp;#21147;&amp;#20998;&amp;#26512; 377 &lt;/span&gt;&lt;/span&gt;&lt;/span&gt;&lt;/p&gt;&lt;p&gt;&lt;strong&gt;&lt;span style="color: rgb(0, 0, 0);"&gt;&lt;span style="font-size: small;"&gt;&lt;span style="font-family: Arial;"&gt;&amp;#31532;&amp;#21313;&amp;#20108;&amp;#31456; 2015-2020&amp;#24180;&amp;#20013;&amp;#22269;&amp;#33322;&amp;#31354;&amp;#29028;&amp;#27833;&amp;#34892;&amp;#19994;&amp;#21457;&amp;#23637;&amp;#21069;&amp;#26223;&amp;#20998;&amp;#26512; 378 &lt;/span&gt;&lt;/span&gt;&lt;/span&gt;&lt;/strong&gt;&lt;span style="color: rgb(0, 0, 0);"&gt;&lt;span style="font-size: small;"&gt;&lt;span style="font-family: Arial;"&gt;&lt;br /&gt;&amp;#31532;&amp;#19968;&amp;#33410; 2015-2020&amp;#24180;&amp;#20013;&amp;#22269;&amp;#33322;&amp;#31354;&amp;#29028;&amp;#27833;&amp;#24066;&amp;#22330;&amp;#39044;&amp;#27979; 378 &lt;br /&gt;&amp;#19968;&amp;#12289;&amp;#33322;&amp;#31354;&amp;#29028;&amp;#27833;&amp;#38656;&amp;#27714;&amp;#21069;&amp;#26223;&amp;#39044;&amp;#27979; 378 &lt;br /&gt;&amp;#20108;&amp;#12289;&amp;#33322;&amp;#31354;&amp;#29028;&amp;#27833;&amp;#20379;&amp;#32473;&amp;#33021;&amp;#21147;&amp;#39044;&amp;#27979; 379 &lt;br /&gt;&amp;#19977;&amp;#12289;&amp;#33322;&amp;#31354;&amp;#29028;&amp;#27833;&amp;#20215;&amp;#26684;&amp;#25913;&amp;#38761;&amp;#39044;&amp;#27979; 379 &lt;br /&gt;&amp;#31532;&amp;#20108;&amp;#33410; 2015-2020&amp;#24180;&amp;#20013;&amp;#22269;&amp;#33322;&amp;#27833;&amp;#24066;&amp;#22330;&amp;#26367;&amp;#20195;&amp;#21697;&amp;#20998;&amp;#26512; 380 &lt;br /&gt;&amp;#19968;&amp;#12289;&amp;#33322;&amp;#27833;&amp;#26367;&amp;#20195;&amp;#21697;&amp;#30740;&amp;#31350;&amp;#20998;&amp;#26512; 380 &lt;br /&gt;&amp;#20108;&amp;#12289;&amp;#20840;&amp;#29699;&amp;#29983;&amp;#29289;&amp;#29123;&amp;#26009;&amp;#26032;&amp;#36235;&amp;#21183; 382 &lt;br /&gt;&amp;#19977;&amp;#12289;&amp;#20013;&amp;#22269;&amp;#29983;&amp;#29289;&amp;#29123;&amp;#26009;&amp;#26032;&amp;#36827;&amp;#23637; 382 &lt;br /&gt;&amp;#22235;&amp;#12289;&amp;#22269;&amp;#38469;&amp;#29983;&amp;#29289;&amp;#33322;&amp;#27833;&amp;#21457;&amp;#23637;&amp;#39044;&amp;#27979; 385 &lt;br /&gt;&amp;#31532;&amp;#19977;&amp;#33410; 2015-2020&amp;#24180;&amp;#20013;&amp;#22269;&amp;#33322;&amp;#27833;&amp;#24066;&amp;#22330;&amp;#20225;&amp;#19994;&amp;#39118;&amp;#38505;&amp;#20998;&amp;#26512; 386 &lt;br /&gt;&amp;#19968;&amp;#12289;&amp;#23439;&amp;#35266;&amp;#32463;&amp;#27982;&amp;#39118;&amp;#38505; 386 &lt;br /&gt;&amp;#20108;&amp;#12289;&amp;#32463;&amp;#33829;&amp;#39118;&amp;#38505;&amp;#20998;&amp;#26512; 386 &lt;br /&gt;&amp;#19977;&amp;#12289;&amp;#36164;&amp;#37329;&amp;#39118;&amp;#38505;&amp;#20998;&amp;#26512; 386 &lt;br /&gt;&amp;#31532;&amp;#22235;&amp;#33410; 2015-2020&amp;#24180;&amp;#20013;&amp;#22269;&amp;#33322;&amp;#27833;&amp;#24066;&amp;#22330;&amp;#35268;&amp;#36991;&amp;#39118;&amp;#38505;&amp;#30340;&amp;#31574;&amp;#30053; 387 &lt;/span&gt;&lt;/span&gt;&lt;/span&gt;&lt;/p&gt;&lt;p&gt;&lt;strong&gt;&lt;span style="color: rgb(0, 0, 0);"&gt;&lt;span style="font-size: small;"&gt;&lt;span style="font-family: Arial;"&gt;&amp;#31532;&amp;#21313;&amp;#19977;&amp;#31456; &amp;#20013;&amp;#22269;&amp;#33322;&amp;#31354;&amp;#29028;&amp;#27833;&amp;#34892;&amp;#19994;&amp;#25112;&amp;#30053;&amp;#20998;&amp;#26512; 388 &lt;/span&gt;&lt;/span&gt;&lt;/span&gt;&lt;/strong&gt;&lt;span style="color: rgb(0, 0, 0);"&gt;&lt;span style="font-size: small;"&gt;&lt;span style="font-family: Arial;"&gt;&lt;br /&gt;&amp;#31532;&amp;#19968;&amp;#33410; &amp;#33322;&amp;#27833;&amp;#20225;&amp;#19994;&amp;#20248;&amp;#12289;&amp;#21155;&amp;#21183;&amp;#20998;&amp;#26512; 388 &lt;br /&gt;&amp;#19968;&amp;#12289;&amp;#33322;&amp;#27833;&amp;#20225;&amp;#19994;&amp;#20248;&amp;#21183;&amp;#20998;&amp;#26512; 388 &lt;br /&gt;&amp;#20108;&amp;#12289;&amp;#33322;&amp;#27833;&amp;#20225;&amp;#19994;&amp;#21155;&amp;#21183;&amp;#20998;&amp;#26512; 388 &lt;br /&gt;&amp;#31532;&amp;#20108;&amp;#33410; &amp;#25112;&amp;#30053;&amp;#21046;&amp;#23450;&amp;#20013;&amp;#27880;&amp;#24847;&amp;#30340;&amp;#21407;&amp;#21017; 389 &lt;br /&gt;&amp;#19968;&amp;#12289;&amp;#35762;&amp;#27714;&amp;#25112;&amp;#30053;&amp;#30340;&amp;#36866;&amp;#24212;&amp;#24615; 389 &lt;br /&gt;&amp;#20108;&amp;#12289;&amp;#35762;&amp;#27714;&amp;#25112;&amp;#30053;&amp;#30340;&amp;#21327;&amp;#21516;&amp;#24615; 390 &lt;br /&gt;&amp;#19977;&amp;#12289;&amp;#35762;&amp;#27714;&amp;#25112;&amp;#30053;&amp;#30340;&amp;#36830;&amp;#32493;&amp;#24615; 390 &lt;br /&gt;&amp;#22235;&amp;#12289;&amp;#35762;&amp;#27714;&amp;#25112;&amp;#30053;&amp;#30340;&amp;#26580;&amp;#24615; 390 &lt;br /&gt;&amp;#31532;&amp;#19977;&amp;#33410; &amp;#25112;&amp;#30053;&amp;#21046;&amp;#23450;&amp;#20013;&amp;#32771;&amp;#34385;&amp;#21560;&amp;#25910;&amp;#30340;&amp;#20869;&amp;#23481; 391 &lt;br /&gt;&amp;#31532;&amp;#22235;&amp;#33410; &amp;#32463;&amp;#33829;&amp;#23618;&amp;#25112;&amp;#30053;&amp;#26041;&amp;#38754;&amp;#37325;&amp;#28857;&amp;#24378;&amp;#35843;&amp;#30340;&amp;#20107;&amp;#39033; 391 &lt;br /&gt;&amp;#19968;&amp;#12289;&amp;#19987;&amp;#19994;&amp;#21270;&amp;#32463;&amp;#33829; 391 &lt;br /&gt;&amp;#20108;&amp;#12289;&amp;#25104;&amp;#26412;&amp;#39046;&amp;#20808; 391 &lt;br /&gt;&amp;#19977;&amp;#12289;&amp;#24046;&amp;#24322;&amp;#21270; 392 &lt;br /&gt;&amp;#22235;&amp;#12289;&amp;#24066;&amp;#22330;&amp;#23548;&amp;#21521; 392 &lt;br /&gt;&amp;#20116;&amp;#12289;&amp;#25237;&amp;#36164;&amp;#20027;&amp;#20307;&amp;#22810;&amp;#20803;&amp;#21270; 392 &lt;br /&gt;&amp;#20845;&amp;#12289;&amp;#24314;&amp;#31435;&amp;#29616;&amp;#20195;&amp;#20225;&amp;#19994;&amp;#21046;&amp;#24230; 392 &lt;br /&gt;&amp;#31532;&amp;#20116;&amp;#33410; &amp;#32844;&amp;#33021;&amp;#23618;&amp;#25112;&amp;#30053;&amp;#26041;&amp;#38754;&amp;#30340;&amp;#20845;&amp;#39033;&amp;#20869;&amp;#23481; 393 &lt;br /&gt;&amp;#19968;&amp;#12289;&amp;#24066;&amp;#22330;&amp;#33829;&amp;#38144;&amp;#25112;&amp;#30053; 393 &lt;br /&gt;&amp;#20108;&amp;#12289;&amp;#36130;&amp;#21153;&amp;#31649;&amp;#29702;&amp;#25112;&amp;#30053; 393 &lt;br /&gt;&amp;#19977;&amp;#12289;&amp;#20154;&amp;#21147;&amp;#36164;&amp;#28304;&amp;#31649;&amp;#29702;&amp;#25112;&amp;#30053; 394 &lt;br /&gt;&amp;#22235;&amp;#12289;&amp;#29983;&amp;#20135;&amp;#31649;&amp;#29702;&amp;#25112;&amp;#30053; 394 &lt;br /&gt;&amp;#20116;&amp;#12289;&amp;#23433;&amp;#20840;&amp;#31649;&amp;#29702;&amp;#25112;&amp;#30053; 394 &lt;br /&gt;&amp;#20845;&amp;#12289;&amp;#20225;&amp;#19994;&amp;#25991;&amp;#21270;&amp;#25112;&amp;#30053; 395 &lt;br /&gt;&amp;#31532;&amp;#20845;&amp;#33410; &amp;#20855;&amp;#20307;&amp;#23454;&amp;#26045;&amp;#26102;&amp;#27880;&amp;#24847;&amp;#25226;&amp;#25569;&amp;#30340;&amp;#20869;&amp;#23481; 395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 1 &amp;#33322;&amp;#31354;&amp;#29028;&amp;#27833;&amp;#29289;&amp;#21270;&amp;#24615;&amp;#36136; 27 &lt;br /&gt;&amp;#22270;&amp;#34920; 2 2009-2015&amp;#24180;&amp;#20013;&amp;#22269;&amp;#20154;&amp;#22343;&amp;#22269;&amp;#20869;&amp;#29983;&amp;#20135;&amp;#24635;&amp;#20540;&amp;#21464;&amp;#21270;&amp;#36235;&amp;#21183;&amp;#22270; 30 &lt;br /&gt;&amp;#22270;&amp;#34920; 3 2009-2015&amp;#24180;&amp;#20013;&amp;#22269;&amp;#22269;&amp;#20869;&amp;#29983;&amp;#20135;&amp;#24635;&amp;#20540;&amp;#21450;&amp;#22686;&amp;#38271;&amp;#36895;&amp;#24230;&amp;#36235;&amp;#21183;&amp;#22270; 31 &lt;br /&gt;&amp;#22270;&amp;#34920; 4 1998-2015&amp;#24180;&amp;#20013;&amp;#22269;&amp;#35268;&amp;#27169;&amp;#20197;&amp;#19978;&amp;#24037;&amp;#19994;&amp;#20225;&amp;#19994;&amp;#32463;&amp;#27982;&amp;#25351;&amp;#2663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&lt;br /&gt;&amp;#22270;&amp;#34920; 5 2009-2015&amp;#24180;&amp;#20013;&amp;#22269;&amp;#20840;&amp;#37096;&amp;#24037;&amp;#19994;&amp;#22686;&amp;#21152;&amp;#20540;&amp;#21450;&amp;#22686;&amp;#38271;&amp;#36895;&amp;#24230;&amp;#36235;&amp;#21183;&amp;#22270; 32 &lt;br /&gt;&amp;#22270;&amp;#34920; 6 2015&amp;#24180;&amp;#21508;&amp;#26376;&amp;#24230;&amp;#20013;&amp;#22269;&amp;#35268;&amp;#27169;&amp;#20197;&amp;#19978;&amp;#24037;&amp;#19994;&amp;#22686;&amp;#21152;&amp;#20540;&amp;#22686;&amp;#38271;&amp;#36235;&amp;#21183;&amp;#22270; 33 &lt;br /&gt;&amp;#22270;&amp;#34920; 7 2008-2015&amp;#24180;&amp;#20013;&amp;#22269;&amp;#20840;&amp;#31038;&amp;#20250;&amp;#22266;&amp;#23450;&amp;#36164;&amp;#20135;&amp;#25237;&amp;#36164;&amp;#22686;&amp;#38271;&amp;#36235;&amp;#21183;&amp;#22270; 34 &lt;br /&gt;&amp;#22270;&amp;#34920; 8 2015&amp;#24180;&amp;#20013;&amp;#22269;&amp;#22478;&amp;#38215;&amp;#22266;&amp;#23450;&amp;#36164;&amp;#20135;&amp;#25237;&amp;#36164;&amp;#35268;&amp;#27169;&amp;#21450;&amp;#22686;&amp;#38271;&amp;#36895;&amp;#24230;&amp;#32479;&amp;#35745; 34 &lt;br /&gt;&amp;#22270;&amp;#34920; 9 2015&amp;#24180;&amp;#21508;&amp;#26376;&amp;#24230;&amp;#22266;&amp;#23450;&amp;#36164;&amp;#20135;&amp;#25237;&amp;#36164;&amp;#65288;&amp;#19981;&amp;#21547;&amp;#20892;&amp;#25143;&amp;#65289;&amp;#22686;&amp;#38271;&amp;#36235;&amp;#21183;&amp;#22270; 35 &lt;br /&gt;&amp;#22270;&amp;#34920; 10 2009-2015&amp;#24180;&amp;#20013;&amp;#22269;&amp;#31038;&amp;#20250;&amp;#28040;&amp;#36153;&amp;#21697;&amp;#38646;&amp;#21806;&amp;#24635;&amp;#39069;&amp;#21450;&amp;#22686;&amp;#38271;&amp;#36895;&amp;#24230;&amp;#36235;&amp;#21183;&amp;#22270; 36 &lt;br /&gt;&amp;#22270;&amp;#34920; 11 2015&amp;#24180;&amp;#31038;&amp;#20250;&amp;#28040;&amp;#36153;&amp;#21697;&amp;#38646;&amp;#21806;&amp;#24635;&amp;#39069;&amp;#29615;&amp;#27604;&amp;#22686;&amp;#38271;&amp;#36235;&amp;#21183;&amp;#22270; 37 &lt;br /&gt;&amp;#22270;&amp;#34920; 12 2009-2015&amp;#24180;&amp;#22478;&amp;#38215;&amp;#23621;&amp;#27665;&amp;#20154;&amp;#22343;&amp;#21487;&amp;#25903;&amp;#37197;&amp;#25910;&amp;#20837;&amp;#21450;&amp;#22686;&amp;#38271;&amp;#36235;&amp;#21183;&amp;#22270; 38 &lt;br /&gt;&amp;#22270;&amp;#34920; 13 2009-2015&amp;#24180;&amp;#20892;&amp;#26449;&amp;#23621;&amp;#27665;&amp;#32431;&amp;#25910;&amp;#20837;&amp;#21450;&amp;#22686;&amp;#38271;&amp;#24773;&amp;#20917;&amp;#32479;&amp;#35745; 39 &lt;br /&gt;&amp;#22270;&amp;#34920; 14 2009-2015&amp;#24180;&amp;#20013;&amp;#22269;&amp;#36827;&amp;#20986;&amp;#21475;&amp;#24635;&amp;#39069;&amp;#22686;&amp;#38271;&amp;#36235;&amp;#21183;&amp;#22270; 39 &lt;br /&gt;&amp;#22270;&amp;#34920; 15 2011&amp;#24180;&amp;#27665;&amp;#33322;&amp;#36816;&amp;#36755;&amp;#20225;&amp;#19994;&amp;#33322;&amp;#31354;&amp;#29028;&amp;#27833;&amp;#28040;&amp;#32791;&amp;#24635;&amp;#37327; 47 &lt;br /&gt;&amp;#22270;&amp;#34920; 16 2011&amp;#24180;&amp;#27665;&amp;#33322;&amp;#36816;&amp;#36755;&amp;#20225;&amp;#19994;&amp;#33322;&amp;#31354;&amp;#29028;&amp;#27833;&amp;#24179;&amp;#22343;&amp;#28040;&amp;#32791;&amp;#37327; 48 &lt;br /&gt;&amp;#22270;&amp;#34920; 17 2007-2015&amp;#24180;&amp;#20013;&amp;#22269;&amp;#33322;&amp;#31354;&amp;#29028;&amp;#27833;&amp;#20135;&amp;#37327;&amp;#21464;&amp;#21270;&amp;#36235;&amp;#21183;&amp;#22270; 50 &lt;br /&gt;&amp;#22270;&amp;#34920; 18 &amp;#22269;&amp;#20869;&amp;#33322;&amp;#31354;&amp;#29028;&amp;#27833;&amp;#29983;&amp;#20135;&amp;#21306;&amp;#22495;&amp;#20998;&amp;#24067; 51 &lt;br /&gt;&amp;#22270;&amp;#34920; 19 2007-2015&amp;#24180;&amp;#20013;&amp;#22269;&amp;#33322;&amp;#31354;&amp;#29028;&amp;#27833;&amp;#28040;&amp;#36153;&amp;#37327;&amp;#21464;&amp;#21270;&amp;#36235;&amp;#21183;&amp;#22270; 51 &lt;br /&gt;&amp;#22270;&amp;#34920; 20 &amp;#22269;&amp;#20869;&amp;#33322;&amp;#31354;&amp;#29028;&amp;#27833;&amp;#28040;&amp;#36153;&amp;#21306;&amp;#22495;&amp;#20998;&amp;#24067; 52 &lt;br /&gt;&amp;#22270;&amp;#34920; 21 2008-2015&amp;#24180;&amp;#20013;&amp;#22269;&amp;#33322;&amp;#31354;&amp;#29028;&amp;#27833;&amp;#20379;&amp;#32473;&amp;#26469;&amp;#28304;&amp;#32479;&amp;#35745; 52 &lt;br /&gt;&amp;#22270;&amp;#34920; 22 2011&amp;#24180;&amp;#21382;&amp;#27425;&amp;#33322;&amp;#27833;&amp;#20986;&amp;#21378;&amp;#20215;&amp;#26684;&amp;#21464;&amp;#21160;&amp;#24773;&amp;#20917; 54 &lt;br /&gt;&amp;#22270;&amp;#34920;23 2015&amp;#24180;&amp;#21382;&amp;#27425;&amp;#33322;&amp;#27833;&amp;#20986;&amp;#21378;&amp;#20215;&amp;#26684;&amp;#21464;&amp;#21160;&amp;#24773;&amp;#20917; 55 &lt;br /&gt;&amp;#22270;&amp;#34920;24 2015&amp;#24180;&amp;#21382;&amp;#27425;&amp;#33322;&amp;#27833;&amp;#20986;&amp;#21378;&amp;#20215;&amp;#26684;&amp;#21464;&amp;#21160;&amp;#24773;&amp;#20917; 56 &lt;br /&gt;&amp;#22270;&amp;#34920;25 &amp;#32508;&amp;#21512;&amp;#37319;&amp;#36141;&amp;#20215;&amp;#21464;&amp;#21160;&amp;#23545;&amp;#29123;&amp;#27833;&amp;#36153;&amp;#21450;&amp;#35206;&amp;#30422;&amp;#24230;&amp;#30340;&amp;#24433;&amp;#21709;&amp;#20998;&amp;#26512; 58 &lt;br /&gt;&amp;#22270;&amp;#34920;26 2008-2015&amp;#24180;&amp;#22269;&amp;#20869;&amp;#22269;&amp;#38469;&amp;#20027;&amp;#35201;&amp;#27833;&amp;#20215;&amp;#36208;&amp;#21183;&amp;#24773;&amp;#20917; 60 &lt;br /&gt;&amp;#22270;&amp;#34920; 27 2008-2015&amp;#24180;&amp;#20013;&amp;#22269;&amp;#33322;&amp;#31354;&amp;#29028;&amp;#27833;&amp;#36827;&amp;#21475;&amp;#25968;&amp;#37327;&amp;#32479;&amp;#35745; 61 &lt;br /&gt;&amp;#22270;&amp;#34920; 28 2008-2015&amp;#24180;&amp;#20013;&amp;#22269;&amp;#33322;&amp;#31354;&amp;#29028;&amp;#27833;&amp;#36827;&amp;#21475;&amp;#25968;&amp;#37327;&amp;#22686;&amp;#38271;&amp;#36235;&amp;#21183;&amp;#22270; 61 &lt;br /&gt;&amp;#22270;&amp;#34920; 29 2008-2015&amp;#24180;&amp;#20013;&amp;#22269;&amp;#33322;&amp;#31354;&amp;#29028;&amp;#27833;&amp;#36827;&amp;#21475;&amp;#37329;&amp;#39069;&amp;#32479;&amp;#35745; 62 &lt;br /&gt;&amp;#22270;&amp;#34920; 30 2008-2015&amp;#24180;&amp;#20013;&amp;#22269;&amp;#33322;&amp;#31354;&amp;#29028;&amp;#27833;&amp;#36827;&amp;#21475;&amp;#37329;&amp;#39069;&amp;#22686;&amp;#38271;&amp;#36235;&amp;#21183;&amp;#22270; 62 &lt;br /&gt;&amp;#22270;&amp;#34920; 31 2008-2015&amp;#24180;&amp;#20013;&amp;#22269;&amp;#33322;&amp;#31354;&amp;#29028;&amp;#27833;&amp;#20986;&amp;#21475;&amp;#25968;&amp;#37327;&amp;#32479;&amp;#35745; 62 &lt;br /&gt;&amp;#22270;&amp;#34920; 32 2008-2015&amp;#24180;&amp;#20013;&amp;#22269;&amp;#33322;&amp;#31354;&amp;#29028;&amp;#27833;&amp;#20986;&amp;#21475;&amp;#25968;&amp;#37327;&amp;#22686;&amp;#38271;&amp;#36235;&amp;#21183;&amp;#22270; 63 &lt;br /&gt;&amp;#22270;&amp;#34920; 33 2008-2015&amp;#24180;&amp;#20013;&amp;#22269;&amp;#33322;&amp;#31354;&amp;#29028;&amp;#27833;&amp;#20986;&amp;#21475;&amp;#37329;&amp;#39069;&amp;#32479;&amp;#35745; 63 &lt;br /&gt;&amp;#22270;&amp;#34920; 34 2008-2015&amp;#24180;&amp;#20013;&amp;#22269;&amp;#33322;&amp;#31354;&amp;#29028;&amp;#27833;&amp;#20986;&amp;#21475;&amp;#37329;&amp;#39069;&amp;#22686;&amp;#38271;&amp;#36235;&amp;#21183;&amp;#22270; 63 &lt;br /&gt;&amp;#22270;&amp;#34920; 35 2008-2015&amp;#24180;&amp;#20013;&amp;#22269;&amp;#33322;&amp;#31354;&amp;#29028;&amp;#27833;&amp;#36827;&amp;#20986;&amp;#21475;&amp;#22343;&amp;#20215;&amp;#24773;&amp;#20917; 64 &lt;br /&gt;&amp;#22270;&amp;#34920; 36 2008-2015&amp;#24180;&amp;#20013;&amp;#22269;&amp;#33322;&amp;#31354;&amp;#29028;&amp;#27833;&amp;#36827;&amp;#20986;&amp;#21475;&amp;#22343;&amp;#20215;&amp;#36235;&amp;#21183;&amp;#22270; 64 &lt;br /&gt;&amp;#22270;&amp;#34920; 37 2015&amp;#24180;&amp;#20013;&amp;#22269;&amp;#33322;&amp;#31354;&amp;#29028;&amp;#27833;&amp;#36827;&amp;#21475;&amp;#26469;&amp;#28304;&amp;#22320;&amp;#24773;&amp;#20917; 65 &lt;br /&gt;&amp;#22270;&amp;#34920; 38 2015&amp;#24180;&amp;#20013;&amp;#22269;&amp;#33322;&amp;#31354;&amp;#29028;&amp;#27833;&amp;#36827;&amp;#21475;&amp;#26469;&amp;#28304;&amp;#22320;&amp;#32467;&amp;#26500;&amp;#20998;&amp;#24067;&amp;#22270; 65 &lt;br /&gt;&amp;#22270;&amp;#34920; 39 2015&amp;#24180;&amp;#20013;&amp;#22269;&amp;#33322;&amp;#31354;&amp;#29028;&amp;#27833;&amp;#20986;&amp;#21475;&amp;#27969;&amp;#21521;&amp;#24773;&amp;#20917; 66 &lt;br /&gt;&amp;#22270;&amp;#34920; 40 2015&amp;#24180;&amp;#20013;&amp;#22269;&amp;#33322;&amp;#31354;&amp;#29028;&amp;#27833;&amp;#20986;&amp;#21475;&amp;#27969;&amp;#21521;&amp;#32467;&amp;#26500;&amp;#20998;&amp;#24067;&amp;#22270; 66 &lt;br /&gt;&amp;#22270;&amp;#34920; 41 2015&amp;#24180;&amp;#20013;&amp;#22269;&amp;#33322;&amp;#31354;&amp;#29028;&amp;#27833;&amp;#36827;&amp;#21475;&amp;#20998;&amp;#30465;&amp;#24066;&amp;#32479;&amp;#35745; 67 &lt;br /&gt;&amp;#22270;&amp;#34920; 42 2015&amp;#24180;&amp;#20013;&amp;#22269;&amp;#33322;&amp;#31354;&amp;#29028;&amp;#27833;&amp;#36827;&amp;#21475;&amp;#20998;&amp;#30465;&amp;#24066;&amp;#32467;&amp;#26500;&amp;#22270; 67 &lt;br /&gt;&amp;#22270;&amp;#34920; 43 2015&amp;#24180;&amp;#20013;&amp;#22269;&amp;#33322;&amp;#31354;&amp;#29028;&amp;#27833;&amp;#20986;&amp;#21475;&amp;#20998;&amp;#30465;&amp;#24066;&amp;#32479;&amp;#35745; 67 &lt;br /&gt;&amp;#22270;&amp;#34920; 44 2015&amp;#24180;&amp;#20013;&amp;#22269;&amp;#33322;&amp;#31354;&amp;#29028;&amp;#27833;&amp;#20986;&amp;#21475;&amp;#20998;&amp;#30465;&amp;#24066;&amp;#32467;&amp;#26500;&amp;#22270; 68 &lt;br /&gt;&amp;#22270;&amp;#34920; 45 2015&amp;#24180;&amp;#20013;&amp;#22269;&amp;#33322;&amp;#31354;&amp;#29028;&amp;#27833;&amp;#36827;&amp;#21475;&amp;#20998;&amp;#20851;&amp;#21306;&amp;#32479;&amp;#35745; 68 &lt;br /&gt;&amp;#22270;&amp;#34920; 46 2015&amp;#24180;&amp;#20013;&amp;#22269;&amp;#33322;&amp;#31354;&amp;#29028;&amp;#27833;&amp;#36827;&amp;#21475;&amp;#20998;&amp;#20851;&amp;#21306;&amp;#32467;&amp;#26500;&amp;#22270; 69 &lt;br /&gt;&amp;#22270;&amp;#34920; 47 2015&amp;#24180;&amp;#20013;&amp;#22269;&amp;#33322;&amp;#31354;&amp;#29028;&amp;#27833;&amp;#20986;&amp;#21475;&amp;#20998;&amp;#20851;&amp;#21306;&amp;#32479;&amp;#35745; 69 &lt;br /&gt;&amp;#22270;&amp;#34920; 48 2015&amp;#24180;&amp;#20013;&amp;#22269;&amp;#33322;&amp;#31354;&amp;#29028;&amp;#27833;&amp;#20986;&amp;#21475;&amp;#20998;&amp;#20851;&amp;#21306;&amp;#32467;&amp;#26500;&amp;#22270; 70 &lt;br /&gt;&amp;#22270;&amp;#34920; 49 2001-2015&amp;#24180;&amp;#19990;&amp;#30028;&amp;#30707;&amp;#27833;&amp;#20648;&amp;#37327;&amp;#21464;&amp;#21270;&amp;#36235;&amp;#21183;&amp;#22270; 71 &lt;br /&gt;&amp;#22270;&amp;#34920; 50 2015&amp;#24180;&amp;#19990;&amp;#30028;&amp;#30707;&amp;#27833;&amp;#20648;&amp;#37327;&amp;#21069;10&amp;#21517;&amp;#22269;&amp;#23478;&amp;#32479;&amp;#35745; 72 &lt;br /&gt;&amp;#22270;&amp;#34920; 51 2002-2015&amp;#24180;&amp;#19990;&amp;#30028;&amp;#30707;&amp;#27833;&amp;#20135;&amp;#37327;&amp;#32479;&amp;#35745; 73 &lt;br /&gt;&amp;#22270;&amp;#34920; 52 2002-2015&amp;#24180;&amp;#19990;&amp;#30028;&amp;#30707;&amp;#27833;&amp;#20135;&amp;#37327;&amp;#21464;&amp;#21270;&amp;#36235;&amp;#21183;&amp;#22270; 73 &lt;br /&gt;&amp;#22270;&amp;#34920; 53 2009-2015&amp;#24180;&amp;#19990;&amp;#30028;&amp;#30707;&amp;#27833;&amp;#20135;&amp;#37327;&amp;#20998;&amp;#24067;&amp;#24773;&amp;#20917; 74 &lt;br /&gt;&amp;#22270;&amp;#34920; 54 2015&amp;#24180;&amp;#19990;&amp;#30028;&amp;#21508;&amp;#22823;&amp;#21306;&amp;#22495;&amp;#30707;&amp;#27833;&amp;#20135;&amp;#37327;&amp;#20998;&amp;#24067;&amp;#22270; 74 &lt;br /&gt;&amp;#22270;&amp;#34920; 55 2009-2015&amp;#24180;&amp;#19990;&amp;#30028;&amp;#30707;&amp;#27833;&amp;#20135;&amp;#37327;&amp;#21069;&amp;#21313;&amp;#21517;&amp;#22269;&amp;#23478; 74 &lt;br /&gt;&amp;#22270;&amp;#34920; 56 2001-2015&amp;#24180;&amp;#19990;&amp;#30028;&amp;#30707;&amp;#27833;&amp;#28040;&amp;#36153;&amp;#37327;&amp;#32479;&amp;#35745; 75 &lt;br /&gt;&amp;#22270;&amp;#34920; 57 2009-2015&amp;#24180;&amp;#19990;&amp;#30028;&amp;#21508;&amp;#22823;&amp;#21306;&amp;#22495;&amp;#30707;&amp;#27833;&amp;#28040;&amp;#36153;&amp;#37327;&amp;#32479;&amp;#35745; 76 &lt;br /&gt;&amp;#22270;&amp;#34920; 58 2015&amp;#24180;&amp;#19990;&amp;#30028;&amp;#21508;&amp;#22823;&amp;#21306;&amp;#22495;&amp;#30707;&amp;#27833;&amp;#28040;&amp;#36153;&amp;#37327;&amp;#20998;&amp;#24067;&amp;#24773;&amp;#20917; 76 &lt;br /&gt;&amp;#22270;&amp;#34920; 59 2009-2015&amp;#24180;&amp;#19990;&amp;#30028;&amp;#30707;&amp;#27833;&amp;#28040;&amp;#36153;&amp;#37327;&amp;#21069;&amp;#21313;&amp;#21517;&amp;#22269;&amp;#23478;&amp;#32479;&amp;#35745; 76 &lt;br /&gt;&amp;#22270;&amp;#34920; 60 2001&amp;#24180;&amp;#20197;&amp;#26469;&amp;#19990;&amp;#30028;&amp;#28860;&amp;#27833;&amp;#21378;&amp;#25968;&amp;#37327;&amp;#21450;&amp;#21152;&amp;#24037;&amp;#33021;&amp;#21147;&amp;#36208;&amp;#21183; 77 &lt;br /&gt;&amp;#22270;&amp;#34920; 61 2015&amp;#24180;&amp;#19990;&amp;#30028;&amp;#21508;&amp;#22320;&amp;#21306;&amp;#21407;&amp;#27833;&amp;#21152;&amp;#24037;&amp;#33021;&amp;#21147;&amp;#32479;&amp;#35745; 78 &lt;br /&gt;&amp;#22270;&amp;#34920; 62 2015&amp;#24180;&amp;#28860;&amp;#27833;&amp;#33021;&amp;#21147;&amp;#23621;25&amp;#21517;&amp;#20197;&amp;#21069;&amp;#30340;&amp;#20844;&amp;#21496;&amp;#32479;&amp;#35745; 80 &lt;br /&gt;&amp;#22270;&amp;#34920; 63 2015&amp;#24180;&amp;#22269;&amp;#38469;&amp;#27833;&amp;#20215;&amp;#36208;&amp;#21183;&amp;#22270; 81 &lt;br /&gt;&amp;#22270;&amp;#34920; 64 2011-2015&amp;#24180;OPEC11&amp;#22269;&amp;#30707;&amp;#27833;&amp;#20135;&amp;#37327;&amp;#21450;&amp;#20943;&amp;#20135;&amp;#23653;&amp;#32422;&amp;#29575;&amp;#21464;&amp;#21270;&amp;#24773;&amp;#20917; 82 &lt;br /&gt;&amp;#22270;&amp;#34920; 65 2006-2015&amp;#24180;&amp;#19990;&amp;#30028;&amp;#30707;&amp;#27833;&amp;#20379;&amp;#38656;&amp;#20998;&amp;#26512; 83 &lt;br /&gt;&amp;#22270;&amp;#34920; 66 2015&amp;#24180;&amp;#24067;&amp;#20262;&amp;#29305;&amp;#27833;&amp;#20215;&amp;#21644;&amp;#32654;&amp;#20803;&amp;#25351;&amp;#25968;&amp;#36208;&amp;#21183;&amp;#23545;&amp;#27604;&amp;#24773;&amp;#20917; 84 &lt;br /&gt;&amp;#22270;&amp;#34920; 67 2015&amp;#24180;&amp;#20013;&amp;#22269;&amp;#30707;&amp;#27833;&amp;#21270;&amp;#24037;&amp;#23376;&amp;#34892;&amp;#19994;&amp;#22478;&amp;#38215;&amp;#22266;&amp;#23450;&amp;#36164;&amp;#20135;&amp;#25237;&amp;#36164;&amp;#21450;&amp;#21344;&amp;#20840;&amp;#22269;&amp;#27604;&amp;#37325;&amp;#24773;&amp;#20917; 87 &lt;br /&gt;&amp;#22270;&amp;#34920; 68 2015&amp;#24180;&amp;#20013;&amp;#22269;&amp;#21407;&amp;#27833;&amp;#21333;&amp;#26376;&amp;#36827;&amp;#20986;&amp;#21475;&amp;#25968;&amp;#37327;&amp;#21644;&amp;#32047;&amp;#35745;&amp;#24179;&amp;#22343;&amp;#21333;&amp;#20215; 92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2015&amp;#24180;&amp;#20013;&amp;#22269;&amp;#25104;&amp;#21697;&amp;#27833;&amp;#21333;&amp;#26376;&amp;#36827;&amp;#20986;&amp;#21475;&amp;#25968;&amp;#37327;&amp;#21644;&amp;#32047;&amp;#35745;&amp;#24179;&amp;#22343;&amp;#21333;&amp;#20215; 92 &lt;br /&gt;&amp;#22270;&amp;#34920; 70 2009-2015&amp;#24180;&amp;#20013;&amp;#22269;&amp;#30707;&amp;#27833;&amp;#34920;&amp;#35266;&amp;#28040;&amp;#36153;&amp;#37327;&amp;#21464;&amp;#21270;&amp;#36235;&amp;#21183;&amp;#22270; 95 &lt;br /&gt;&amp;#22270;&amp;#34920; 71 2009-2015&amp;#24180;&amp;#20013;&amp;#22269;&amp;#22825;&amp;#28982;&amp;#21407;&amp;#27833;&amp;#20135;&amp;#37327;&amp;#32479;&amp;#35745; 96 &lt;br /&gt;&amp;#22270;&amp;#34920; 72 2009-2015&amp;#24180;&amp;#20013;&amp;#22269;&amp;#22825;&amp;#28982;&amp;#21407;&amp;#27833;&amp;#20135;&amp;#37327;&amp;#22686;&amp;#38271;&amp;#36235;&amp;#21183;&amp;#22270; 96 &lt;br /&gt;&amp;#22270;&amp;#34920; 73 2015&amp;#24180;&amp;#20013;&amp;#22269;&amp;#22825;&amp;#28982;&amp;#21407;&amp;#27833;&amp;#20135;&amp;#37327;&amp;#26376;&amp;#24230;&amp;#32479;&amp;#35745;&amp;#34920; 97 &lt;br /&gt;&amp;#22270;&amp;#34920; 74 2015&amp;#24180;&amp;#20013;&amp;#22269;&amp;#22825;&amp;#28982;&amp;#21407;&amp;#27833;&amp;#20135;&amp;#37327;&amp;#26376;&amp;#24230;&amp;#32479;&amp;#35745;&amp;#34920; 97 &lt;br /&gt;&amp;#22270;&amp;#34920; 75 2012-2015&amp;#24180;&amp;#20013;&amp;#22269;&amp;#22825;&amp;#28982;&amp;#21407;&amp;#27833;&amp;#21306;&amp;#22495;&amp;#20135;&amp;#37327;&amp;#32479;&amp;#35745; 98 &lt;br /&gt;&amp;#22270;&amp;#34920; 76 2015&amp;#24180;&amp;#20013;&amp;#22269;&amp;#21508;&amp;#22320;&amp;#21306;&amp;#22825;&amp;#28982;&amp;#21407;&amp;#27833;&amp;#20135;&amp;#37327;&amp;#32479;&amp;#35745; 98 &lt;br /&gt;&amp;#22270;&amp;#34920; 77 2015&amp;#24180;&amp;#20013;&amp;#22269;&amp;#21508;&amp;#22320;&amp;#21306;&amp;#22825;&amp;#28982;&amp;#21407;&amp;#27833;&amp;#20135;&amp;#37327;&amp;#32479;&amp;#35745; 99 &lt;br /&gt;&amp;#22270;&amp;#34920; 78 2009-2015&amp;#24180;&amp;#22825;&amp;#27941;&amp;#24066;&amp;#22825;&amp;#28982;&amp;#21407;&amp;#27833;&amp;#20135;&amp;#37327;&amp;#32479;&amp;#35745; 100 &lt;br /&gt;&amp;#22270;&amp;#34920; 79 2015&amp;#24180;&amp;#22825;&amp;#27941;&amp;#24066;&amp;#22825;&amp;#28982;&amp;#21407;&amp;#27833;&amp;#20135;&amp;#37327;&amp;#26376;&amp;#24230;&amp;#32479;&amp;#35745;&amp;#34920; 100 &lt;br /&gt;&amp;#22270;&amp;#34920; 80 2015&amp;#24180;&amp;#22825;&amp;#27941;&amp;#24066;&amp;#22825;&amp;#28982;&amp;#21407;&amp;#27833;&amp;#20135;&amp;#37327;&amp;#26376;&amp;#24230;&amp;#32479;&amp;#35745;&amp;#34920; 100 &lt;br /&gt;&amp;#22270;&amp;#34920; 81 2009-2015&amp;#24180;&amp;#27827;&amp;#21271;&amp;#30465;&amp;#22825;&amp;#28982;&amp;#21407;&amp;#27833;&amp;#20135;&amp;#37327;&amp;#32479;&amp;#35745; 101 &lt;br /&gt;&amp;#22270;&amp;#34920; 82 2015&amp;#24180;&amp;#27827;&amp;#21271;&amp;#30465;&amp;#22825;&amp;#28982;&amp;#21407;&amp;#27833;&amp;#20135;&amp;#37327;&amp;#26376;&amp;#24230;&amp;#32479;&amp;#35745;&amp;#34920; 101 &lt;br /&gt;&amp;#22270;&amp;#34920; 83 2015&amp;#24180;&amp;#27827;&amp;#21271;&amp;#30465;&amp;#22825;&amp;#28982;&amp;#21407;&amp;#27833;&amp;#20135;&amp;#37327;&amp;#26376;&amp;#24230;&amp;#32479;&amp;#35745;&amp;#34920; 102 &lt;br /&gt;&amp;#22270;&amp;#34920; 84 2009-2015&amp;#24180;&amp;#36797;&amp;#23425;&amp;#30465;&amp;#22825;&amp;#28982;&amp;#21407;&amp;#27833;&amp;#20135;&amp;#37327;&amp;#32479;&amp;#35745; 102 &lt;br /&gt;&amp;#22270;&amp;#34920; 85 2015&amp;#24180;&amp;#36797;&amp;#23425;&amp;#30465;&amp;#22825;&amp;#28982;&amp;#21407;&amp;#27833;&amp;#20135;&amp;#37327;&amp;#26376;&amp;#24230;&amp;#32479;&amp;#35745;&amp;#34920; 102 &lt;br /&gt;&amp;#22270;&amp;#34920; 86 2015&amp;#24180;&amp;#36797;&amp;#23425;&amp;#30465;&amp;#22825;&amp;#28982;&amp;#21407;&amp;#27833;&amp;#20135;&amp;#37327;&amp;#26376;&amp;#24230;&amp;#32479;&amp;#35745;&amp;#34920; 103 &lt;br /&gt;&amp;#22270;&amp;#34920; 87 2009-2015&amp;#24180;&amp;#21513;&amp;#26519;&amp;#30465;&amp;#22825;&amp;#28982;&amp;#21407;&amp;#27833;&amp;#20135;&amp;#37327;&amp;#32479;&amp;#35745; 103 &lt;br /&gt;&amp;#22270;&amp;#34920; 88 2015&amp;#24180;&amp;#21513;&amp;#26519;&amp;#30465;&amp;#22825;&amp;#28982;&amp;#21407;&amp;#27833;&amp;#20135;&amp;#37327;&amp;#26376;&amp;#24230;&amp;#32479;&amp;#35745;&amp;#34920; 104 &lt;br /&gt;&amp;#22270;&amp;#34920; 89 2015&amp;#24180;&amp;#21513;&amp;#26519;&amp;#30465;&amp;#22825;&amp;#28982;&amp;#21407;&amp;#27833;&amp;#20135;&amp;#37327;&amp;#26376;&amp;#24230;&amp;#32479;&amp;#35745;&amp;#34920; 104 &lt;br /&gt;&amp;#22270;&amp;#34920; 90 2009-2015&amp;#24180;&amp;#40657;&amp;#40857;&amp;#27743;&amp;#30465;&amp;#22825;&amp;#28982;&amp;#21407;&amp;#27833;&amp;#20135;&amp;#37327;&amp;#32479;&amp;#35745; 105 &lt;br /&gt;&amp;#22270;&amp;#34920; 91 2015&amp;#24180;&amp;#40657;&amp;#40857;&amp;#27743;&amp;#30465;&amp;#22825;&amp;#28982;&amp;#21407;&amp;#27833;&amp;#20135;&amp;#37327;&amp;#26376;&amp;#24230;&amp;#32479;&amp;#35745;&amp;#34920; 105 &lt;br /&gt;&amp;#22270;&amp;#34920; 92 2015&amp;#24180;&amp;#40657;&amp;#40857;&amp;#27743;&amp;#30465;&amp;#22825;&amp;#28982;&amp;#21407;&amp;#27833;&amp;#20135;&amp;#37327;&amp;#26376;&amp;#24230;&amp;#32479;&amp;#35745;&amp;#34920; 105 &lt;br /&gt;&amp;#22270;&amp;#34920; 93 2009-2015&amp;#24180;&amp;#19978;&amp;#28023;&amp;#24066;&amp;#22825;&amp;#28982;&amp;#21407;&amp;#27833;&amp;#20135;&amp;#37327;&amp;#32479;&amp;#35745; 106 &lt;br /&gt;&amp;#22270;&amp;#34920; 94 2015&amp;#24180;&amp;#19978;&amp;#28023;&amp;#24066;&amp;#22825;&amp;#28982;&amp;#21407;&amp;#27833;&amp;#20135;&amp;#37327;&amp;#26376;&amp;#24230;&amp;#32479;&amp;#35745;&amp;#34920; 106 &lt;br /&gt;&amp;#22270;&amp;#34920; 95 2015&amp;#24180;&amp;#19978;&amp;#28023;&amp;#24066;&amp;#22825;&amp;#28982;&amp;#21407;&amp;#27833;&amp;#20135;&amp;#37327;&amp;#26376;&amp;#24230;&amp;#32479;&amp;#35745;&amp;#34920; 107 &lt;br /&gt;&amp;#22270;&amp;#34920; 96 2009-2015&amp;#24180;&amp;#27743;&amp;#33487;&amp;#30465;&amp;#22825;&amp;#28982;&amp;#21407;&amp;#27833;&amp;#20135;&amp;#37327;&amp;#32479;&amp;#35745; 107 &lt;br /&gt;&amp;#22270;&amp;#34920; 97 2015&amp;#24180;&amp;#27743;&amp;#33487;&amp;#30465;&amp;#22825;&amp;#28982;&amp;#21407;&amp;#27833;&amp;#20135;&amp;#37327;&amp;#26376;&amp;#24230;&amp;#32479;&amp;#35745;&amp;#34920; 107 &lt;br /&gt;&amp;#22270;&amp;#34920; 98 2015&amp;#24180;&amp;#27743;&amp;#33487;&amp;#30465;&amp;#22825;&amp;#28982;&amp;#21407;&amp;#27833;&amp;#20135;&amp;#37327;&amp;#26376;&amp;#24230;&amp;#32479;&amp;#35745;&amp;#34920; 108 &lt;br /&gt;&amp;#22270;&amp;#34920; 99 2009-2015&amp;#24180;&amp;#23665;&amp;#19996;&amp;#30465;&amp;#22825;&amp;#28982;&amp;#21407;&amp;#27833;&amp;#20135;&amp;#37327;&amp;#32479;&amp;#35745; 108 &lt;br /&gt;&amp;#22270;&amp;#34920; 100 2015&amp;#24180;&amp;#23665;&amp;#19996;&amp;#30465;&amp;#22825;&amp;#28982;&amp;#21407;&amp;#27833;&amp;#20135;&amp;#37327;&amp;#26376;&amp;#24230;&amp;#32479;&amp;#35745;&amp;#34920; 109 &lt;br /&gt;&amp;#22270;&amp;#34920; 101 2015&amp;#24180;&amp;#23665;&amp;#19996;&amp;#30465;&amp;#22825;&amp;#28982;&amp;#21407;&amp;#27833;&amp;#20135;&amp;#37327;&amp;#26376;&amp;#24230;&amp;#32479;&amp;#35745;&amp;#34920; 109 &lt;br /&gt;&amp;#22270;&amp;#34920; 102 2009-2015&amp;#24180;&amp;#27827;&amp;#21335;&amp;#30465;&amp;#22825;&amp;#28982;&amp;#21407;&amp;#27833;&amp;#20135;&amp;#37327;&amp;#32479;&amp;#35745; 110 &lt;br /&gt;&amp;#22270;&amp;#34920; 103 2015&amp;#24180;&amp;#27827;&amp;#21335;&amp;#30465;&amp;#22825;&amp;#28982;&amp;#21407;&amp;#27833;&amp;#20135;&amp;#37327;&amp;#26376;&amp;#24230;&amp;#32479;&amp;#35745;&amp;#34920; 110 &lt;br /&gt;&amp;#22270;&amp;#34920; 104 2015&amp;#24180;&amp;#27827;&amp;#21335;&amp;#30465;&amp;#22825;&amp;#28982;&amp;#21407;&amp;#27833;&amp;#20135;&amp;#37327;&amp;#26376;&amp;#24230;&amp;#32479;&amp;#35745;&amp;#34920; 110 &lt;br /&gt;&amp;#22270;&amp;#34920; 105 2009-2015&amp;#24180;&amp;#28246;&amp;#21271;&amp;#30465;&amp;#22825;&amp;#28982;&amp;#21407;&amp;#27833;&amp;#20135;&amp;#37327;&amp;#32479;&amp;#35745; 111 &lt;br /&gt;&amp;#22270;&amp;#34920; 106 2015&amp;#24180;&amp;#28246;&amp;#21271;&amp;#30465;&amp;#22825;&amp;#28982;&amp;#21407;&amp;#27833;&amp;#20135;&amp;#37327;&amp;#26376;&amp;#24230;&amp;#32479;&amp;#35745;&amp;#34920; 111 &lt;br /&gt;&amp;#22270;&amp;#34920; 107 2015&amp;#24180;&amp;#28246;&amp;#21271;&amp;#30465;&amp;#22825;&amp;#28982;&amp;#21407;&amp;#27833;&amp;#20135;&amp;#37327;&amp;#26376;&amp;#24230;&amp;#32479;&amp;#35745;&amp;#34920; 112 &lt;br /&gt;&amp;#22270;&amp;#34920; 108 2009-2015&amp;#24180;&amp;#24191;&amp;#19996;&amp;#30465;&amp;#22825;&amp;#28982;&amp;#21407;&amp;#27833;&amp;#20135;&amp;#37327;&amp;#32479;&amp;#35745; 112 &lt;br /&gt;&amp;#22270;&amp;#34920; 109 2015&amp;#24180;&amp;#24191;&amp;#19996;&amp;#30465;&amp;#22825;&amp;#28982;&amp;#21407;&amp;#27833;&amp;#20135;&amp;#37327;&amp;#26376;&amp;#24230;&amp;#32479;&amp;#35745;&amp;#34920; 112 &lt;br /&gt;&amp;#22270;&amp;#34920; 110 2015&amp;#24180;&amp;#24191;&amp;#19996;&amp;#30465;&amp;#22825;&amp;#28982;&amp;#21407;&amp;#27833;&amp;#20135;&amp;#37327;&amp;#26376;&amp;#24230;&amp;#32479;&amp;#35745;&amp;#34920; 113 &lt;br /&gt;&amp;#22270;&amp;#34920; 111 2009-2015&amp;#24180;&amp;#24191;&amp;#35199;&amp;#22320;&amp;#21306;&amp;#22825;&amp;#28982;&amp;#21407;&amp;#27833;&amp;#20135;&amp;#37327;&amp;#32479;&amp;#35745; 113 &lt;br /&gt;&amp;#22270;&amp;#34920; 112 2015&amp;#24180;&amp;#24191;&amp;#35199;&amp;#22320;&amp;#21306;&amp;#22825;&amp;#28982;&amp;#21407;&amp;#27833;&amp;#20135;&amp;#37327;&amp;#26376;&amp;#24230;&amp;#32479;&amp;#35745;&amp;#34920; 114 &lt;br /&gt;&amp;#22270;&amp;#34920; 113 2015&amp;#24180;&amp;#24191;&amp;#35199;&amp;#22320;&amp;#21306;&amp;#22825;&amp;#28982;&amp;#21407;&amp;#27833;&amp;#20135;&amp;#37327;&amp;#26376;&amp;#24230;&amp;#32479;&amp;#35745;&amp;#34920; 114 &lt;br /&gt;&amp;#22270;&amp;#34920; 114 2009-2015&amp;#24180;&amp;#28023;&amp;#21335;&amp;#30465;&amp;#22825;&amp;#28982;&amp;#21407;&amp;#27833;&amp;#20135;&amp;#37327;&amp;#32479;&amp;#35745; 115 &lt;br /&gt;&amp;#22270;&amp;#34920; 115 2015&amp;#24180;&amp;#28023;&amp;#21335;&amp;#30465;&amp;#22825;&amp;#28982;&amp;#21407;&amp;#27833;&amp;#20135;&amp;#37327;&amp;#26376;&amp;#24230;&amp;#32479;&amp;#35745;&amp;#34920; 115 &lt;br /&gt;&amp;#22270;&amp;#34920; 116 2015&amp;#24180;&amp;#28023;&amp;#21335;&amp;#30465;&amp;#22825;&amp;#28982;&amp;#21407;&amp;#27833;&amp;#20135;&amp;#37327;&amp;#26376;&amp;#24230;&amp;#32479;&amp;#35745;&amp;#34920; 115 &lt;br /&gt;&amp;#22270;&amp;#34920; 117 2009-2015&amp;#24180;&amp;#22235;&amp;#24029;&amp;#30465;&amp;#22825;&amp;#28982;&amp;#21407;&amp;#27833;&amp;#20135;&amp;#37327;&amp;#32479;&amp;#35745; 116 &lt;br /&gt;&amp;#22270;&amp;#34920; 118 2015&amp;#24180;&amp;#22235;&amp;#24029;&amp;#30465;&amp;#22825;&amp;#28982;&amp;#21407;&amp;#27833;&amp;#20135;&amp;#37327;&amp;#26376;&amp;#24230;&amp;#32479;&amp;#35745;&amp;#34920; 116 &lt;br /&gt;&amp;#22270;&amp;#34920; 119 2015&amp;#24180;&amp;#22235;&amp;#24029;&amp;#30465;&amp;#22825;&amp;#28982;&amp;#21407;&amp;#27833;&amp;#20135;&amp;#37327;&amp;#26376;&amp;#24230;&amp;#32479;&amp;#35745;&amp;#34920; 117 &lt;br /&gt;&amp;#22270;&amp;#34920; 120 2009-2015&amp;#24180;&amp;#38485;&amp;#35199;&amp;#30465;&amp;#22825;&amp;#28982;&amp;#21407;&amp;#27833;&amp;#20135;&amp;#37327;&amp;#32479;&amp;#35745; 117 &lt;br /&gt;&amp;#22270;&amp;#34920; 121 2015&amp;#24180;&amp;#38485;&amp;#35199;&amp;#30465;&amp;#22825;&amp;#28982;&amp;#21407;&amp;#27833;&amp;#20135;&amp;#37327;&amp;#26376;&amp;#24230;&amp;#32479;&amp;#35745;&amp;#34920; 117 &lt;br /&gt;&amp;#22270;&amp;#34920; 122 2015&amp;#24180;&amp;#38485;&amp;#35199;&amp;#30465;&amp;#22825;&amp;#28982;&amp;#21407;&amp;#27833;&amp;#20135;&amp;#37327;&amp;#26376;&amp;#24230;&amp;#32479;&amp;#35745;&amp;#34920; 118 &lt;br /&gt;&amp;#22270;&amp;#34920; 123 2009-2015&amp;#24180;&amp;#29976;&amp;#32899;&amp;#30465;&amp;#22825;&amp;#28982;&amp;#21407;&amp;#27833;&amp;#20135;&amp;#37327;&amp;#32479;&amp;#35745; 118 &lt;br /&gt;&amp;#22270;&amp;#34920; 124 2015&amp;#24180;&amp;#29976;&amp;#32899;&amp;#30465;&amp;#22825;&amp;#28982;&amp;#21407;&amp;#27833;&amp;#20135;&amp;#37327;&amp;#26376;&amp;#24230;&amp;#32479;&amp;#35745;&amp;#34920; 119 &lt;br /&gt;&amp;#22270;&amp;#34920; 125 2015&amp;#24180;&amp;#29976;&amp;#32899;&amp;#30465;&amp;#22825;&amp;#28982;&amp;#21407;&amp;#27833;&amp;#20135;&amp;#37327;&amp;#26376;&amp;#24230;&amp;#32479;&amp;#35745;&amp;#34920; 119 &lt;br /&gt;&amp;#22270;&amp;#34920; 126 2009-2015&amp;#24180;&amp;#38738;&amp;#28023;&amp;#30465;&amp;#22825;&amp;#28982;&amp;#21407;&amp;#27833;&amp;#20135;&amp;#37327;&amp;#32479;&amp;#35745; 120 &lt;br /&gt;&amp;#22270;&amp;#34920; 127 2015&amp;#24180;&amp;#38738;&amp;#28023;&amp;#30465;&amp;#22825;&amp;#28982;&amp;#21407;&amp;#27833;&amp;#20135;&amp;#37327;&amp;#26376;&amp;#24230;&amp;#32479;&amp;#35745;&amp;#34920; 120 &lt;br /&gt;&amp;#22270;&amp;#34920; 128 2015&amp;#24180;&amp;#38738;&amp;#28023;&amp;#30465;&amp;#22825;&amp;#28982;&amp;#21407;&amp;#27833;&amp;#20135;&amp;#37327;&amp;#26376;&amp;#24230;&amp;#32479;&amp;#35745;&amp;#34920; 120 &lt;br /&gt;&amp;#22270;&amp;#34920; 129 2011-2015&amp;#24180;&amp;#23425;&amp;#22799;&amp;#22320;&amp;#21306;&amp;#22825;&amp;#28982;&amp;#21407;&amp;#27833;&amp;#20135;&amp;#37327;&amp;#32479;&amp;#35745; 121 &lt;br /&gt;&amp;#22270;&amp;#34920; 130 2015&amp;#24180;&amp;#23425;&amp;#22799;&amp;#22320;&amp;#21306;&amp;#22825;&amp;#28982;&amp;#21407;&amp;#27833;&amp;#20135;&amp;#37327;&amp;#26376;&amp;#24230;&amp;#32479;&amp;#35745;&amp;#34920; 121 &lt;br /&gt;&amp;#22270;&amp;#34920; 131 2015&amp;#24180;&amp;#23425;&amp;#22799;&amp;#22320;&amp;#21306;&amp;#22825;&amp;#28982;&amp;#21407;&amp;#27833;&amp;#20135;&amp;#37327;&amp;#26376;&amp;#24230;&amp;#32479;&amp;#35745;&amp;#34920; 122 &lt;br /&gt;&amp;#22270;&amp;#34920; 132 2009-2015&amp;#24180;&amp;#26032;&amp;#30086;&amp;#22320;&amp;#21306;&amp;#22825;&amp;#28982;&amp;#21407;&amp;#27833;&amp;#20135;&amp;#37327;&amp;#32479;&amp;#35745; 122 &lt;br /&gt;&amp;#22270;&amp;#34920; 133 2015&amp;#24180;&amp;#26032;&amp;#30086;&amp;#22320;&amp;#21306;&amp;#22825;&amp;#28982;&amp;#21407;&amp;#27833;&amp;#20135;&amp;#37327;&amp;#26376;&amp;#24230;&amp;#32479;&amp;#35745;&amp;#34920; 122 &lt;br /&gt;&amp;#22270;&amp;#34920; 134 2015&amp;#24180;&amp;#26032;&amp;#30086;&amp;#22320;&amp;#21306;&amp;#22825;&amp;#28982;&amp;#21407;&amp;#27833;&amp;#20135;&amp;#37327;&amp;#26376;&amp;#24230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 &lt;br /&gt;&amp;#22270;&amp;#34920; 135 2008-2015&amp;#24180;&amp;#20013;&amp;#22269;&amp;#30707;&amp;#27833;&amp;#21407;&amp;#27833;&amp;#36827;&amp;#21475;&amp;#32479;&amp;#35745; 123 &lt;br /&gt;&amp;#22270;&amp;#34920; 136 2008-2015&amp;#24180;&amp;#20013;&amp;#22269;&amp;#30707;&amp;#27833;&amp;#21407;&amp;#27833;&amp;#36827;&amp;#21475;&amp;#25968;&amp;#37327;&amp;#22686;&amp;#38271;&amp;#36235;&amp;#21183;&amp;#22270; 124 &lt;br /&gt;&amp;#22270;&amp;#34920; 137 2008-2015&amp;#24180;&amp;#20013;&amp;#22269;&amp;#30707;&amp;#27833;&amp;#21407;&amp;#27833;&amp;#36827;&amp;#21475;&amp;#37329;&amp;#39069;&amp;#22686;&amp;#38271;&amp;#36235;&amp;#21183;&amp;#22270; 124 &lt;br /&gt;&amp;#22270;&amp;#34920; 138 2008-2015&amp;#24180;&amp;#20013;&amp;#22269;&amp;#30707;&amp;#27833;&amp;#21407;&amp;#27833;&amp;#20986;&amp;#21475;&amp;#32479;&amp;#35745; 124 &lt;br /&gt;&amp;#22270;&amp;#34920; 139 2008-2015&amp;#24180;&amp;#20013;&amp;#22269;&amp;#30707;&amp;#27833;&amp;#21407;&amp;#27833;&amp;#20986;&amp;#21475;&amp;#25968;&amp;#37327;&amp;#22686;&amp;#38271;&amp;#36235;&amp;#21183;&amp;#22270; 125 &lt;br /&gt;&amp;#22270;&amp;#34920; 140 2008-2015&amp;#24180;&amp;#20013;&amp;#22269;&amp;#30707;&amp;#27833;&amp;#21407;&amp;#27833;&amp;#20986;&amp;#21475;&amp;#37329;&amp;#39069;&amp;#22686;&amp;#38271;&amp;#36235;&amp;#21183;&amp;#22270; 125 &lt;br /&gt;&amp;#22270;&amp;#34920; 141 2008-2015&amp;#24180;&amp;#20013;&amp;#22269;&amp;#30707;&amp;#27833;&amp;#21407;&amp;#27833;&amp;#36827;&amp;#20986;&amp;#21475;&amp;#22343;&amp;#20215;&amp;#24773;&amp;#20917; 125 &lt;br /&gt;&amp;#22270;&amp;#34920; 142 2008-2015&amp;#24180;&amp;#20013;&amp;#22269;&amp;#30707;&amp;#27833;&amp;#21407;&amp;#27833;&amp;#36827;&amp;#20986;&amp;#21475;&amp;#22343;&amp;#20215;&amp;#36235;&amp;#21183;&amp;#22270; 126 &lt;br /&gt;&amp;#22270;&amp;#34920; 143 2015&amp;#24180;&amp;#20013;&amp;#22269;&amp;#30707;&amp;#27833;&amp;#21407;&amp;#27833;&amp;#36827;&amp;#21475;&amp;#26469;&amp;#28304;&amp;#22320;&amp;#24773;&amp;#20917; 126 &lt;br /&gt;&amp;#22270;&amp;#34920; 144 2015&amp;#24180;&amp;#20013;&amp;#22269;&amp;#30707;&amp;#27833;&amp;#21407;&amp;#27833;&amp;#36827;&amp;#21475;&amp;#26469;&amp;#28304;&amp;#22320;&amp;#32467;&amp;#26500;&amp;#20998;&amp;#24067;&amp;#22270; 127 &lt;br /&gt;&amp;#22270;&amp;#34920; 145 2015&amp;#24180;&amp;#20013;&amp;#22269;&amp;#30707;&amp;#27833;&amp;#21407;&amp;#27833;&amp;#20986;&amp;#21475;&amp;#27969;&amp;#21521;&amp;#24773;&amp;#20917; 127 &lt;br /&gt;&amp;#22270;&amp;#34920; 146 2015&amp;#24180;&amp;#20013;&amp;#22269;&amp;#30707;&amp;#27833;&amp;#21407;&amp;#27833;&amp;#20986;&amp;#21475;&amp;#27969;&amp;#21521;&amp;#32467;&amp;#26500;&amp;#20998;&amp;#24067;&amp;#22270; 127 &lt;br /&gt;&amp;#22270;&amp;#34920; 147 2015&amp;#24180;&amp;#20013;&amp;#22269;&amp;#30707;&amp;#27833;&amp;#21407;&amp;#27833;&amp;#36827;&amp;#21475;&amp;#20998;&amp;#30465;&amp;#24066;&amp;#32479;&amp;#35745; 128 &lt;br /&gt;&amp;#22270;&amp;#34920; 148 2015&amp;#24180;&amp;#20013;&amp;#22269;&amp;#30707;&amp;#27833;&amp;#21407;&amp;#27833;&amp;#36827;&amp;#21475;&amp;#20998;&amp;#30465;&amp;#24066;&amp;#32467;&amp;#26500;&amp;#22270; 128 &lt;br /&gt;&amp;#22270;&amp;#34920; 149 2015&amp;#24180;&amp;#20013;&amp;#22269;&amp;#30707;&amp;#27833;&amp;#21407;&amp;#27833;&amp;#20986;&amp;#21475;&amp;#20998;&amp;#30465;&amp;#24066;&amp;#32479;&amp;#35745; 129 &lt;br /&gt;&amp;#22270;&amp;#34920; 150 2015&amp;#24180;&amp;#20013;&amp;#22269;&amp;#30707;&amp;#27833;&amp;#21407;&amp;#27833;&amp;#20986;&amp;#21475;&amp;#20998;&amp;#30465;&amp;#24066;&amp;#32467;&amp;#26500;&amp;#22270; 129 &lt;br /&gt;&amp;#22270;&amp;#34920; 151 2015&amp;#24180;&amp;#20013;&amp;#22269;&amp;#30707;&amp;#27833;&amp;#21407;&amp;#27833;&amp;#36827;&amp;#21475;&amp;#20998;&amp;#20851;&amp;#21306;&amp;#32479;&amp;#35745; 129 &lt;br /&gt;&amp;#22270;&amp;#34920; 152 2015&amp;#24180;&amp;#20013;&amp;#22269;&amp;#30707;&amp;#27833;&amp;#21407;&amp;#27833;&amp;#36827;&amp;#21475;&amp;#20998;&amp;#20851;&amp;#21306;&amp;#32467;&amp;#26500;&amp;#22270; 130 &lt;br /&gt;&amp;#22270;&amp;#34920; 153 2015&amp;#24180;&amp;#20013;&amp;#22269;&amp;#30707;&amp;#27833;&amp;#21407;&amp;#27833;&amp;#20986;&amp;#21475;&amp;#20998;&amp;#20851;&amp;#21306;&amp;#32479;&amp;#35745; 130 &lt;br /&gt;&amp;#22270;&amp;#34920; 154 2015&amp;#24180;&amp;#20013;&amp;#22269;&amp;#30707;&amp;#27833;&amp;#21407;&amp;#27833;&amp;#20986;&amp;#21475;&amp;#20998;&amp;#20851;&amp;#21306;&amp;#32467;&amp;#26500;&amp;#22270; 131 &lt;br /&gt;&amp;#22270;&amp;#34920; 155 2009-2015&amp;#24180;&amp;#22269;&amp;#20869;&amp;#27773;&amp;#27833;&amp;#36710;&amp;#20998;&amp;#36710;&amp;#22411;&amp;#20445;&amp;#26377;&amp;#37327; 144 &lt;br /&gt;&amp;#22270;&amp;#34920; 156 2001-2015&amp;#24180;&amp;#20013;&amp;#22269;&amp;#28040;&amp;#36153;&amp;#26612;&amp;#27773;&amp;#27604;&amp;#21464;&amp;#21270;&amp;#36235;&amp;#21183;&amp;#22270; 146 &lt;br /&gt;&amp;#22270;&amp;#34920; 157 2015&amp;#24180;&amp;#21508;&amp;#31181;&amp;#26367;&amp;#20195;&amp;#33021;&amp;#28304;&amp;#23545;&amp;#24120;&amp;#35268;&amp;#27773;&amp;#26612;&amp;#27833;&amp;#30340;&amp;#26367;&amp;#20195;&amp;#37327;&amp;#21450;&amp;#27604;&amp;#20363; 147 &lt;br /&gt;&amp;#22270;&amp;#34920; 158 2009-2015&amp;#24180;&amp;#20013;&amp;#22269;&amp;#27773;&amp;#27833;&amp;#20135;&amp;#37327;&amp;#32479;&amp;#35745; 150 &lt;br /&gt;&amp;#22270;&amp;#34920; 159 2009-2015&amp;#24180;&amp;#20013;&amp;#22269;&amp;#27773;&amp;#27833;&amp;#20135;&amp;#37327;&amp;#22686;&amp;#38271;&amp;#36235;&amp;#21183;&amp;#22270; 150 &lt;br /&gt;&amp;#22270;&amp;#34920; 160 2015&amp;#24180;&amp;#20013;&amp;#22269;&amp;#27773;&amp;#27833;&amp;#20135;&amp;#37327;&amp;#26376;&amp;#24230;&amp;#32479;&amp;#35745;&amp;#34920; 151 &lt;br /&gt;&amp;#22270;&amp;#34920; 161 2015&amp;#24180;&amp;#20013;&amp;#22269;&amp;#27773;&amp;#27833;&amp;#20135;&amp;#37327;&amp;#26376;&amp;#24230;&amp;#32479;&amp;#35745;&amp;#34920; 151 &lt;br /&gt;&amp;#22270;&amp;#34920; 162 2012-2015&amp;#24180;&amp;#20013;&amp;#22269;&amp;#27773;&amp;#27833;&amp;#21306;&amp;#22495;&amp;#20135;&amp;#37327;&amp;#32479;&amp;#35745; 152 &lt;br /&gt;&amp;#22270;&amp;#34920; 163 2015&amp;#24180;&amp;#20013;&amp;#22269;&amp;#21508;&amp;#22320;&amp;#21306;&amp;#27773;&amp;#27833;&amp;#20135;&amp;#37327;&amp;#32479;&amp;#35745; 152 &lt;br /&gt;&amp;#22270;&amp;#34920; 164 2015&amp;#24180;&amp;#20013;&amp;#22269;&amp;#21508;&amp;#22320;&amp;#21306;&amp;#27773;&amp;#27833;&amp;#20135;&amp;#37327;&amp;#32479;&amp;#35745; 153 &lt;br /&gt;&amp;#22270;&amp;#34920; 165 2009-2015&amp;#24180;&amp;#21271;&amp;#20140;&amp;#24066;&amp;#27773;&amp;#27833;&amp;#20135;&amp;#37327;&amp;#32479;&amp;#35745; 154 &lt;br /&gt;&amp;#22270;&amp;#34920; 166 2015&amp;#24180;&amp;#21271;&amp;#20140;&amp;#24066;&amp;#27773;&amp;#27833;&amp;#20135;&amp;#37327;&amp;#26376;&amp;#24230;&amp;#32479;&amp;#35745;&amp;#34920; 154 &lt;br /&gt;&amp;#22270;&amp;#34920; 167 2015&amp;#24180;&amp;#21271;&amp;#20140;&amp;#24066;&amp;#27773;&amp;#27833;&amp;#20135;&amp;#37327;&amp;#26376;&amp;#24230;&amp;#32479;&amp;#35745;&amp;#34920; 155 &lt;br /&gt;&amp;#22270;&amp;#34920; 168 2009-2015&amp;#24180;&amp;#22825;&amp;#27941;&amp;#24066;&amp;#27773;&amp;#27833;&amp;#20135;&amp;#37327;&amp;#32479;&amp;#35745; 155 &lt;br /&gt;&amp;#22270;&amp;#34920; 169 2015&amp;#24180;&amp;#22825;&amp;#27941;&amp;#24066;&amp;#27773;&amp;#27833;&amp;#20135;&amp;#37327;&amp;#26376;&amp;#24230;&amp;#32479;&amp;#35745;&amp;#34920; 155 &lt;br /&gt;&amp;#22270;&amp;#34920; 170 2015&amp;#24180;&amp;#22825;&amp;#27941;&amp;#24066;&amp;#27773;&amp;#27833;&amp;#20135;&amp;#37327;&amp;#26376;&amp;#24230;&amp;#32479;&amp;#35745;&amp;#34920; 156 &lt;br /&gt;&amp;#22270;&amp;#34920; 171 2009-2015&amp;#24180;&amp;#27827;&amp;#21271;&amp;#30465;&amp;#27773;&amp;#27833;&amp;#20135;&amp;#37327;&amp;#32479;&amp;#35745; 156 &lt;br /&gt;&amp;#22270;&amp;#34920; 172 2015&amp;#24180;&amp;#27827;&amp;#21271;&amp;#30465;&amp;#27773;&amp;#27833;&amp;#20135;&amp;#37327;&amp;#26376;&amp;#24230;&amp;#32479;&amp;#35745;&amp;#34920; 157 &lt;br /&gt;&amp;#22270;&amp;#34920; 173 2015&amp;#24180;&amp;#27827;&amp;#21271;&amp;#30465;&amp;#27773;&amp;#27833;&amp;#20135;&amp;#37327;&amp;#26376;&amp;#24230;&amp;#32479;&amp;#35745;&amp;#34920; 157 &lt;br /&gt;&amp;#22270;&amp;#34920; 174 2009-2015&amp;#24180;&amp;#20869;&amp;#33945;&amp;#21476;&amp;#27773;&amp;#27833;&amp;#20135;&amp;#37327;&amp;#32479;&amp;#35745; 158 &lt;br /&gt;&amp;#22270;&amp;#34920; 175 2015&amp;#24180;&amp;#20869;&amp;#33945;&amp;#21476;&amp;#27773;&amp;#27833;&amp;#20135;&amp;#37327;&amp;#26376;&amp;#24230;&amp;#32479;&amp;#35745;&amp;#34920; 158 &lt;br /&gt;&amp;#22270;&amp;#34920; 176 2015&amp;#24180;&amp;#20869;&amp;#33945;&amp;#21476;&amp;#27773;&amp;#27833;&amp;#20135;&amp;#37327;&amp;#26376;&amp;#24230;&amp;#32479;&amp;#35745;&amp;#34920; 158 &lt;br /&gt;&amp;#22270;&amp;#34920; 177 2009-2015&amp;#24180;&amp;#36797;&amp;#23425;&amp;#30465;&amp;#27773;&amp;#27833;&amp;#20135;&amp;#37327;&amp;#32479;&amp;#35745; 159 &lt;br /&gt;&amp;#22270;&amp;#34920; 178 2015&amp;#24180;&amp;#36797;&amp;#23425;&amp;#30465;&amp;#27773;&amp;#27833;&amp;#20135;&amp;#37327;&amp;#26376;&amp;#24230;&amp;#32479;&amp;#35745;&amp;#34920; 159 &lt;br /&gt;&amp;#22270;&amp;#34920; 179 2015&amp;#24180;&amp;#36797;&amp;#23425;&amp;#30465;&amp;#27773;&amp;#27833;&amp;#20135;&amp;#37327;&amp;#26376;&amp;#24230;&amp;#32479;&amp;#35745;&amp;#34920; 160 &lt;br /&gt;&amp;#22270;&amp;#34920; 180 2009-2015&amp;#24180;&amp;#21513;&amp;#26519;&amp;#30465;&amp;#27773;&amp;#27833;&amp;#20135;&amp;#37327;&amp;#32479;&amp;#35745; 160 &lt;br /&gt;&amp;#22270;&amp;#34920; 181 2015&amp;#24180;&amp;#21513;&amp;#26519;&amp;#30465;&amp;#27773;&amp;#27833;&amp;#20135;&amp;#37327;&amp;#26376;&amp;#24230;&amp;#32479;&amp;#35745;&amp;#34920; 160 &lt;br /&gt;&amp;#22270;&amp;#34920; 182 2015&amp;#24180;&amp;#21513;&amp;#26519;&amp;#30465;&amp;#27773;&amp;#27833;&amp;#20135;&amp;#37327;&amp;#26376;&amp;#24230;&amp;#32479;&amp;#35745;&amp;#34920; 161 &lt;br /&gt;&amp;#22270;&amp;#34920; 183 2009-2015&amp;#24180;&amp;#40657;&amp;#40857;&amp;#27743;&amp;#30465;&amp;#27773;&amp;#27833;&amp;#20135;&amp;#37327;&amp;#32479;&amp;#35745; 161 &lt;br /&gt;&amp;#22270;&amp;#34920; 184 2015&amp;#24180;&amp;#40657;&amp;#40857;&amp;#27743;&amp;#30465;&amp;#27773;&amp;#27833;&amp;#20135;&amp;#37327;&amp;#26376;&amp;#24230;&amp;#32479;&amp;#35745;&amp;#34920; 162 &lt;br /&gt;&amp;#22270;&amp;#34920; 185 2015&amp;#24180;&amp;#40657;&amp;#40857;&amp;#27743;&amp;#30465;&amp;#27773;&amp;#27833;&amp;#20135;&amp;#37327;&amp;#26376;&amp;#24230;&amp;#32479;&amp;#35745;&amp;#34920; 162 &lt;br /&gt;&amp;#22270;&amp;#34920; 186 2009-2015&amp;#24180;&amp;#19978;&amp;#28023;&amp;#24066;&amp;#27773;&amp;#27833;&amp;#20135;&amp;#37327;&amp;#32479;&amp;#35745; 163 &lt;br /&gt;&amp;#22270;&amp;#34920; 187 2015&amp;#24180;&amp;#19978;&amp;#28023;&amp;#24066;&amp;#27773;&amp;#27833;&amp;#20135;&amp;#37327;&amp;#26376;&amp;#24230;&amp;#32479;&amp;#35745;&amp;#34920; 163 &lt;br /&gt;&amp;#22270;&amp;#34920; 188 2015&amp;#24180;&amp;#19978;&amp;#28023;&amp;#24066;&amp;#27773;&amp;#27833;&amp;#20135;&amp;#37327;&amp;#26376;&amp;#24230;&amp;#32479;&amp;#35745;&amp;#34920; 163 &lt;br /&gt;&amp;#22270;&amp;#34920; 189 2009-2015&amp;#24180;&amp;#27743;&amp;#33487;&amp;#30465;&amp;#27773;&amp;#27833;&amp;#20135;&amp;#37327;&amp;#32479;&amp;#35745; 164 &lt;br /&gt;&amp;#22270;&amp;#34920; 190 2015&amp;#24180;&amp;#27743;&amp;#33487;&amp;#30465;&amp;#27773;&amp;#27833;&amp;#20135;&amp;#37327;&amp;#26376;&amp;#24230;&amp;#32479;&amp;#35745;&amp;#34920; 164 &lt;br /&gt;&amp;#22270;&amp;#34920; 191 2015&amp;#24180;&amp;#27743;&amp;#33487;&amp;#30465;&amp;#27773;&amp;#27833;&amp;#20135;&amp;#37327;&amp;#26376;&amp;#24230;&amp;#32479;&amp;#35745;&amp;#34920; 165 &lt;br /&gt;&amp;#22270;&amp;#34920; 192 2009-2015&amp;#24180;&amp;#27993;&amp;#27743;&amp;#30465;&amp;#27773;&amp;#27833;&amp;#20135;&amp;#37327;&amp;#32479;&amp;#35745; 165 &lt;br /&gt;&amp;#22270;&amp;#34920; 193 2015&amp;#24180;&amp;#27993;&amp;#27743;&amp;#30465;&amp;#27773;&amp;#27833;&amp;#20135;&amp;#37327;&amp;#26376;&amp;#24230;&amp;#32479;&amp;#35745;&amp;#34920; 165 &lt;br /&gt;&amp;#22270;&amp;#34920; 194 2015&amp;#24180;&amp;#27993;&amp;#27743;&amp;#30465;&amp;#27773;&amp;#27833;&amp;#20135;&amp;#37327;&amp;#26376;&amp;#24230;&amp;#32479;&amp;#35745;&amp;#34920; 166 &lt;br /&gt;&amp;#22270;&amp;#34920; 195 2009-2015&amp;#24180;&amp;#23433;&amp;#24509;&amp;#30465;&amp;#27773;&amp;#27833;&amp;#20135;&amp;#37327;&amp;#32479;&amp;#35745; 166 &lt;br /&gt;&amp;#22270;&amp;#34920; 196 2015&amp;#24180;&amp;#23433;&amp;#24509;&amp;#30465;&amp;#27773;&amp;#27833;&amp;#20135;&amp;#37327;&amp;#26376;&amp;#24230;&amp;#32479;&amp;#35745;&amp;#34920; 167 &lt;br /&gt;&amp;#22270;&amp;#34920; 197 2015&amp;#24180;&amp;#23433;&amp;#24509;&amp;#30465;&amp;#27773;&amp;#27833;&amp;#20135;&amp;#37327;&amp;#26376;&amp;#24230;&amp;#32479;&amp;#35745;&amp;#34920; 167 &lt;br /&gt;&amp;#22270;&amp;#34920; 198 2009-2015&amp;#24180;&amp;#31119;&amp;#24314;&amp;#30465;&amp;#27773;&amp;#27833;&amp;#20135;&amp;#37327;&amp;#32479;&amp;#35745; 168 &lt;br /&gt;&amp;#22270;&amp;#34920; 199 2015&amp;#24180;&amp;#31119;&amp;#24314;&amp;#30465;&amp;#27773;&amp;#27833;&amp;#20135;&amp;#37327;&amp;#26376;&amp;#24230;&amp;#32479;&amp;#35745;&amp;#34920; 168 &lt;br /&gt;&amp;#22270;&amp;#34920; 200 2015&amp;#24180;&amp;#31119;&amp;#24314;&amp;#30465;&amp;#27773;&amp;#27833;&amp;#20135;&amp;#37327;&amp;#26376;&amp;#24230;&amp;#32479;&amp;#35745;&amp;#34920; 168 &lt;br /&gt;&amp;#22270;&amp;#34920; 201 2009-2015&amp;#24180;&amp;#27743;&amp;#35199;&amp;#30465;&amp;#27773;&amp;#27833;&amp;#20135;&amp;#37327;&amp;#32479;&amp;#35745; 169 &lt;br /&gt;&amp;#22270;&amp;#34920; 202 2015&amp;#24180;&amp;#27743;&amp;#35199;&amp;#30465;&amp;#27773;&amp;#27833;&amp;#20135;&amp;#37327;&amp;#26376;&amp;#24230;&amp;#32479;&amp;#35745;&amp;#34920; 169 &lt;br /&gt;&amp;#22270;&amp;#34920; 203 2015&amp;#24180;&amp;#27743;&amp;#35199;&amp;#30465;&amp;#27773;&amp;#27833;&amp;#20135;&amp;#37327;&amp;#26376;&amp;#24230;&amp;#32479;&amp;#35745;&amp;#34920; 170 &lt;br /&gt;&amp;#22270;&amp;#34920; 204 2009-2015&amp;#24180;&amp;#23665;&amp;#19996;&amp;#30465;&amp;#27773;&amp;#27833;&amp;#20135;&amp;#37327;&amp;#32479;&amp;#35745; 170 &lt;br /&gt;&amp;#22270;&amp;#34920; 205 2015&amp;#24180;&amp;#23665;&amp;#19996;&amp;#30465;&amp;#27773;&amp;#27833;&amp;#20135;&amp;#37327;&amp;#26376;&amp;#24230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 &lt;br /&gt;&amp;#22270;&amp;#34920; 206 2015&amp;#24180;&amp;#23665;&amp;#19996;&amp;#30465;&amp;#27773;&amp;#27833;&amp;#20135;&amp;#37327;&amp;#26376;&amp;#24230;&amp;#32479;&amp;#35745;&amp;#34920; 171 &lt;br /&gt;&amp;#22270;&amp;#34920; 207 2009-2015&amp;#24180;&amp;#27827;&amp;#21335;&amp;#30465;&amp;#27773;&amp;#27833;&amp;#20135;&amp;#37327;&amp;#32479;&amp;#35745; 171 &lt;br /&gt;&amp;#22270;&amp;#34920; 208 2015&amp;#24180;&amp;#27827;&amp;#21335;&amp;#30465;&amp;#27773;&amp;#27833;&amp;#20135;&amp;#37327;&amp;#26376;&amp;#24230;&amp;#32479;&amp;#35745;&amp;#34920; 172 &lt;br /&gt;&amp;#22270;&amp;#34920; 209 2015&amp;#24180;&amp;#27827;&amp;#21335;&amp;#30465;&amp;#27773;&amp;#27833;&amp;#20135;&amp;#37327;&amp;#26376;&amp;#24230;&amp;#32479;&amp;#35745;&amp;#34920; 172 &lt;br /&gt;&amp;#22270;&amp;#34920; 210 2009-2015&amp;#24180;&amp;#28246;&amp;#21271;&amp;#30465;&amp;#27773;&amp;#27833;&amp;#20135;&amp;#37327;&amp;#32479;&amp;#35745; 173 &lt;br /&gt;&amp;#22270;&amp;#34920; 211 2015&amp;#24180;&amp;#28246;&amp;#21271;&amp;#30465;&amp;#27773;&amp;#27833;&amp;#20135;&amp;#37327;&amp;#26376;&amp;#24230;&amp;#32479;&amp;#35745;&amp;#34920; 173 &lt;br /&gt;&amp;#22270;&amp;#34920; 212 2015&amp;#24180;&amp;#28246;&amp;#21271;&amp;#30465;&amp;#27773;&amp;#27833;&amp;#20135;&amp;#37327;&amp;#26376;&amp;#24230;&amp;#32479;&amp;#35745;&amp;#34920; 173 &lt;br /&gt;&amp;#22270;&amp;#34920; 213 2009-2015&amp;#24180;&amp;#28246;&amp;#21335;&amp;#30465;&amp;#27773;&amp;#27833;&amp;#20135;&amp;#37327;&amp;#32479;&amp;#35745; 174 &lt;br /&gt;&amp;#22270;&amp;#34920; 214 2015&amp;#24180;&amp;#28246;&amp;#21335;&amp;#30465;&amp;#27773;&amp;#27833;&amp;#20135;&amp;#37327;&amp;#26376;&amp;#24230;&amp;#32479;&amp;#35745;&amp;#34920; 174 &lt;br /&gt;&amp;#22270;&amp;#34920; 215 2015&amp;#24180;&amp;#28246;&amp;#21335;&amp;#30465;&amp;#27773;&amp;#27833;&amp;#20135;&amp;#37327;&amp;#26376;&amp;#24230;&amp;#32479;&amp;#35745;&amp;#34920; 175 &lt;br /&gt;&amp;#22270;&amp;#34920; 216 2009-2015&amp;#24180;&amp;#24191;&amp;#19996;&amp;#30465;&amp;#27773;&amp;#27833;&amp;#20135;&amp;#37327;&amp;#32479;&amp;#35745; 175 &lt;br /&gt;&amp;#22270;&amp;#34920; 217 2015&amp;#24180;&amp;#24191;&amp;#19996;&amp;#30465;&amp;#27773;&amp;#27833;&amp;#20135;&amp;#37327;&amp;#26376;&amp;#24230;&amp;#32479;&amp;#35745;&amp;#34920; 175 &lt;br /&gt;&amp;#22270;&amp;#34920; 218 2015&amp;#24180;&amp;#24191;&amp;#19996;&amp;#30465;&amp;#27773;&amp;#27833;&amp;#20135;&amp;#37327;&amp;#26376;&amp;#24230;&amp;#32479;&amp;#35745;&amp;#34920; 176 &lt;br /&gt;&amp;#22270;&amp;#34920; 219 2009-2015&amp;#24180;&amp;#24191;&amp;#35199;&amp;#22320;&amp;#21306;&amp;#27773;&amp;#27833;&amp;#20135;&amp;#37327;&amp;#32479;&amp;#35745; 176 &lt;br /&gt;&amp;#22270;&amp;#34920; 220 2015&amp;#24180;&amp;#24191;&amp;#35199;&amp;#22320;&amp;#21306;&amp;#27773;&amp;#27833;&amp;#20135;&amp;#37327;&amp;#26376;&amp;#24230;&amp;#32479;&amp;#35745;&amp;#34920; 177 &lt;br /&gt;&amp;#22270;&amp;#34920; 221 2015&amp;#24180;&amp;#24191;&amp;#35199;&amp;#22320;&amp;#21306;&amp;#27773;&amp;#27833;&amp;#20135;&amp;#37327;&amp;#26376;&amp;#24230;&amp;#32479;&amp;#35745;&amp;#34920; 177 &lt;br /&gt;&amp;#22270;&amp;#34920; 222 2009-2015&amp;#24180;&amp;#28023;&amp;#21335;&amp;#30465;&amp;#27773;&amp;#27833;&amp;#20135;&amp;#37327;&amp;#32479;&amp;#35745; 178 &lt;br /&gt;&amp;#22270;&amp;#34920; 223 2015&amp;#24180;&amp;#28023;&amp;#21335;&amp;#30465;&amp;#27773;&amp;#27833;&amp;#20135;&amp;#37327;&amp;#26376;&amp;#24230;&amp;#32479;&amp;#35745;&amp;#34920; 178 &lt;br /&gt;&amp;#22270;&amp;#34920; 224 2015&amp;#24180;&amp;#28023;&amp;#21335;&amp;#30465;&amp;#27773;&amp;#27833;&amp;#20135;&amp;#37327;&amp;#26376;&amp;#24230;&amp;#32479;&amp;#35745;&amp;#34920; 178 &lt;br /&gt;&amp;#22270;&amp;#34920; 225 2009-2015&amp;#24180;&amp;#22235;&amp;#24029;&amp;#30465;&amp;#27773;&amp;#27833;&amp;#20135;&amp;#37327;&amp;#32479;&amp;#35745; 179 &lt;br /&gt;&amp;#22270;&amp;#34920; 226 2015&amp;#24180;&amp;#22235;&amp;#24029;&amp;#30465;&amp;#27773;&amp;#27833;&amp;#20135;&amp;#37327;&amp;#26376;&amp;#24230;&amp;#32479;&amp;#35745;&amp;#34920; 179 &lt;br /&gt;&amp;#22270;&amp;#34920; 227 2015&amp;#24180;&amp;#22235;&amp;#24029;&amp;#30465;&amp;#27773;&amp;#27833;&amp;#20135;&amp;#37327;&amp;#26376;&amp;#24230;&amp;#32479;&amp;#35745;&amp;#34920; 180 &lt;br /&gt;&amp;#22270;&amp;#34920; 228 2009-2015&amp;#24180;&amp;#38485;&amp;#35199;&amp;#30465;&amp;#27773;&amp;#27833;&amp;#20135;&amp;#37327;&amp;#32479;&amp;#35745; 180 &lt;br /&gt;&amp;#22270;&amp;#34920; 229 2015&amp;#24180;&amp;#38485;&amp;#35199;&amp;#30465;&amp;#27773;&amp;#27833;&amp;#20135;&amp;#37327;&amp;#26376;&amp;#24230;&amp;#32479;&amp;#35745;&amp;#34920; 180 &lt;br /&gt;&amp;#22270;&amp;#34920; 230 2015&amp;#24180;&amp;#38485;&amp;#35199;&amp;#30465;&amp;#27773;&amp;#27833;&amp;#20135;&amp;#37327;&amp;#26376;&amp;#24230;&amp;#32479;&amp;#35745;&amp;#34920; 181 &lt;br /&gt;&amp;#22270;&amp;#34920; 231 2009-2015&amp;#24180;&amp;#29976;&amp;#32899;&amp;#30465;&amp;#27773;&amp;#27833;&amp;#20135;&amp;#37327;&amp;#32479;&amp;#35745; 181 &lt;br /&gt;&amp;#22270;&amp;#34920; 232 2015&amp;#24180;&amp;#29976;&amp;#32899;&amp;#30465;&amp;#27773;&amp;#27833;&amp;#20135;&amp;#37327;&amp;#26376;&amp;#24230;&amp;#32479;&amp;#35745;&amp;#34920; 182 &lt;br /&gt;&amp;#22270;&amp;#34920; 233 2015&amp;#24180;&amp;#29976;&amp;#32899;&amp;#30465;&amp;#27773;&amp;#27833;&amp;#20135;&amp;#37327;&amp;#26376;&amp;#24230;&amp;#32479;&amp;#35745;&amp;#34920; 182 &lt;br /&gt;&amp;#22270;&amp;#34920; 234 2009-2015&amp;#24180;&amp;#38738;&amp;#28023;&amp;#30465;&amp;#27773;&amp;#27833;&amp;#20135;&amp;#37327;&amp;#32479;&amp;#35745; 183 &lt;br /&gt;&amp;#22270;&amp;#34920; 235 2015&amp;#24180;&amp;#38738;&amp;#28023;&amp;#30465;&amp;#27773;&amp;#27833;&amp;#20135;&amp;#37327;&amp;#26376;&amp;#24230;&amp;#32479;&amp;#35745;&amp;#34920; 183 &lt;br /&gt;&amp;#22270;&amp;#34920; 236 2015&amp;#24180;&amp;#38738;&amp;#28023;&amp;#30465;&amp;#27773;&amp;#27833;&amp;#20135;&amp;#37327;&amp;#26376;&amp;#24230;&amp;#32479;&amp;#35745;&amp;#34920; 183 &lt;br /&gt;&amp;#22270;&amp;#34920; 237 2009-2015&amp;#24180;&amp;#23425;&amp;#22799;&amp;#22320;&amp;#21306;&amp;#27773;&amp;#27833;&amp;#20135;&amp;#37327;&amp;#32479;&amp;#35745; 184 &lt;br /&gt;&amp;#22270;&amp;#34920; 238 2015&amp;#24180;&amp;#23425;&amp;#22799;&amp;#22320;&amp;#21306;&amp;#27773;&amp;#27833;&amp;#20135;&amp;#37327;&amp;#26376;&amp;#24230;&amp;#32479;&amp;#35745;&amp;#34920; 184 &lt;br /&gt;&amp;#22270;&amp;#34920; 239 2015&amp;#24180;&amp;#23425;&amp;#22799;&amp;#22320;&amp;#21306;&amp;#27773;&amp;#27833;&amp;#20135;&amp;#37327;&amp;#26376;&amp;#24230;&amp;#32479;&amp;#35745;&amp;#34920; 185 &lt;br /&gt;&amp;#22270;&amp;#34920; 240 2009-2015&amp;#24180;&amp;#26032;&amp;#30086;&amp;#22320;&amp;#21306;&amp;#27773;&amp;#27833;&amp;#20135;&amp;#37327;&amp;#32479;&amp;#35745; 185 &lt;br /&gt;&amp;#22270;&amp;#34920; 241 2015&amp;#24180;&amp;#26032;&amp;#30086;&amp;#22320;&amp;#21306;&amp;#27773;&amp;#27833;&amp;#20135;&amp;#37327;&amp;#26376;&amp;#24230;&amp;#32479;&amp;#35745;&amp;#34920; 185 &lt;br /&gt;&amp;#22270;&amp;#34920; 242 2015&amp;#24180;&amp;#26032;&amp;#30086;&amp;#22320;&amp;#21306;&amp;#27773;&amp;#27833;&amp;#20135;&amp;#37327;&amp;#26376;&amp;#24230;&amp;#32479;&amp;#35745;&amp;#34920; 186 &lt;br /&gt;&amp;#22270;&amp;#34920; 243 2009-2015&amp;#24180;&amp;#20013;&amp;#22269;&amp;#26612;&amp;#27833;&amp;#20135;&amp;#37327;&amp;#32479;&amp;#35745; 186 &lt;br /&gt;&amp;#22270;&amp;#34920; 244 2009-2015&amp;#24180;&amp;#20013;&amp;#22269;&amp;#26612;&amp;#27833;&amp;#20135;&amp;#37327;&amp;#22686;&amp;#38271;&amp;#36235;&amp;#21183;&amp;#22270; 187 &lt;br /&gt;&amp;#22270;&amp;#34920; 245 2015&amp;#24180;&amp;#20013;&amp;#22269;&amp;#26612;&amp;#27833;&amp;#20135;&amp;#37327;&amp;#26376;&amp;#24230;&amp;#32479;&amp;#35745;&amp;#34920; 187 &lt;br /&gt;&amp;#22270;&amp;#34920; 246 2015&amp;#24180;&amp;#20013;&amp;#22269;&amp;#26612;&amp;#27833;&amp;#20135;&amp;#37327;&amp;#26376;&amp;#24230;&amp;#32479;&amp;#35745;&amp;#34920; 187 &lt;br /&gt;&amp;#22270;&amp;#34920; 247 2012-2015&amp;#24180;&amp;#20013;&amp;#22269;&amp;#26612;&amp;#27833;&amp;#21306;&amp;#22495;&amp;#20135;&amp;#37327;&amp;#32479;&amp;#35745; 188 &lt;br /&gt;&amp;#22270;&amp;#34920; 248 2015&amp;#24180;&amp;#20013;&amp;#22269;&amp;#21508;&amp;#22320;&amp;#21306;&amp;#26612;&amp;#27833;&amp;#20135;&amp;#37327;&amp;#32479;&amp;#35745; 188 &lt;br /&gt;&amp;#22270;&amp;#34920; 249 2015&amp;#24180;&amp;#20013;&amp;#22269;&amp;#21508;&amp;#22320;&amp;#21306;&amp;#26612;&amp;#27833;&amp;#20135;&amp;#37327;&amp;#32479;&amp;#35745; 189 &lt;br /&gt;&amp;#22270;&amp;#34920; 250 2009-2015&amp;#24180;&amp;#21271;&amp;#20140;&amp;#24066;&amp;#26612;&amp;#27833;&amp;#20135;&amp;#37327;&amp;#32479;&amp;#35745; 190 &lt;br /&gt;&amp;#22270;&amp;#34920; 251 2015&amp;#24180;&amp;#21271;&amp;#20140;&amp;#24066;&amp;#26612;&amp;#27833;&amp;#20135;&amp;#37327;&amp;#26376;&amp;#24230;&amp;#32479;&amp;#35745;&amp;#34920; 190 &lt;br /&gt;&amp;#22270;&amp;#34920; 252 2015&amp;#24180;&amp;#21271;&amp;#20140;&amp;#24066;&amp;#26612;&amp;#27833;&amp;#20135;&amp;#37327;&amp;#26376;&amp;#24230;&amp;#32479;&amp;#35745;&amp;#34920; 191 &lt;br /&gt;&amp;#22270;&amp;#34920; 253 2009-2015&amp;#24180;&amp;#22825;&amp;#27941;&amp;#24066;&amp;#26612;&amp;#27833;&amp;#20135;&amp;#37327;&amp;#32479;&amp;#35745; 191 &lt;br /&gt;&amp;#22270;&amp;#34920; 254 2015&amp;#24180;&amp;#22825;&amp;#27941;&amp;#24066;&amp;#26612;&amp;#27833;&amp;#20135;&amp;#37327;&amp;#26376;&amp;#24230;&amp;#32479;&amp;#35745;&amp;#34920; 192 &lt;br /&gt;&amp;#22270;&amp;#34920; 255 2015&amp;#24180;&amp;#22825;&amp;#27941;&amp;#24066;&amp;#26612;&amp;#27833;&amp;#20135;&amp;#37327;&amp;#26376;&amp;#24230;&amp;#32479;&amp;#35745;&amp;#34920; 192 &lt;br /&gt;&amp;#22270;&amp;#34920; 256 2009-2015&amp;#24180;&amp;#27827;&amp;#21271;&amp;#30465;&amp;#26612;&amp;#27833;&amp;#20135;&amp;#37327;&amp;#32479;&amp;#35745; 193 &lt;br /&gt;&amp;#22270;&amp;#34920; 257 2015&amp;#24180;&amp;#27827;&amp;#21271;&amp;#30465;&amp;#26612;&amp;#27833;&amp;#20135;&amp;#37327;&amp;#26376;&amp;#24230;&amp;#32479;&amp;#35745;&amp;#34920; 193 &lt;br /&gt;&amp;#22270;&amp;#34920; 258 2015&amp;#24180;&amp;#27827;&amp;#21271;&amp;#30465;&amp;#26612;&amp;#27833;&amp;#20135;&amp;#37327;&amp;#26376;&amp;#24230;&amp;#32479;&amp;#35745;&amp;#34920; 193 &lt;br /&gt;&amp;#22270;&amp;#34920; 259 2009-2015&amp;#24180;&amp;#20869;&amp;#33945;&amp;#21476;&amp;#26612;&amp;#27833;&amp;#20135;&amp;#37327;&amp;#32479;&amp;#35745; 194 &lt;br /&gt;&amp;#22270;&amp;#34920; 260 2015&amp;#24180;&amp;#20869;&amp;#33945;&amp;#21476;&amp;#26612;&amp;#27833;&amp;#20135;&amp;#37327;&amp;#26376;&amp;#24230;&amp;#32479;&amp;#35745;&amp;#34920; 194 &lt;br /&gt;&amp;#22270;&amp;#34920; 261 2015&amp;#24180;&amp;#20869;&amp;#33945;&amp;#21476;&amp;#26612;&amp;#27833;&amp;#20135;&amp;#37327;&amp;#26376;&amp;#24230;&amp;#32479;&amp;#35745;&amp;#34920; 195 &lt;br /&gt;&amp;#22270;&amp;#34920; 262 2009-2015&amp;#24180;&amp;#36797;&amp;#23425;&amp;#30465;&amp;#26612;&amp;#27833;&amp;#20135;&amp;#37327;&amp;#32479;&amp;#35745; 195 &lt;br /&gt;&amp;#22270;&amp;#34920; 263 2015&amp;#24180;&amp;#36797;&amp;#23425;&amp;#30465;&amp;#26612;&amp;#27833;&amp;#20135;&amp;#37327;&amp;#26376;&amp;#24230;&amp;#32479;&amp;#35745;&amp;#34920; 195 &lt;br /&gt;&amp;#22270;&amp;#34920; 264 2015&amp;#24180;&amp;#36797;&amp;#23425;&amp;#30465;&amp;#26612;&amp;#27833;&amp;#20135;&amp;#37327;&amp;#26376;&amp;#24230;&amp;#32479;&amp;#35745;&amp;#34920; 196 &lt;br /&gt;&amp;#22270;&amp;#34920; 265 2009-2015&amp;#24180;&amp;#21513;&amp;#26519;&amp;#30465;&amp;#26612;&amp;#27833;&amp;#20135;&amp;#37327;&amp;#32479;&amp;#35745; 196 &lt;br /&gt;&amp;#22270;&amp;#34920; 266 2015&amp;#24180;&amp;#21513;&amp;#26519;&amp;#30465;&amp;#26612;&amp;#27833;&amp;#20135;&amp;#37327;&amp;#26376;&amp;#24230;&amp;#32479;&amp;#35745;&amp;#34920; 197 &lt;br /&gt;&amp;#22270;&amp;#34920; 267 2015&amp;#24180;&amp;#21513;&amp;#26519;&amp;#30465;&amp;#26612;&amp;#27833;&amp;#20135;&amp;#37327;&amp;#26376;&amp;#24230;&amp;#32479;&amp;#35745;&amp;#34920; 197 &lt;br /&gt;&amp;#22270;&amp;#34920; 268 2009-2015&amp;#24180;&amp;#40657;&amp;#40857;&amp;#27743;&amp;#30465;&amp;#26612;&amp;#27833;&amp;#20135;&amp;#37327;&amp;#32479;&amp;#35745; 198 &lt;br /&gt;&amp;#22270;&amp;#34920; 269 2015&amp;#24180;&amp;#40657;&amp;#40857;&amp;#27743;&amp;#30465;&amp;#26612;&amp;#27833;&amp;#20135;&amp;#37327;&amp;#26376;&amp;#24230;&amp;#32479;&amp;#35745;&amp;#34920; 198 &lt;br /&gt;&amp;#22270;&amp;#34920; 270 2015&amp;#24180;&amp;#40657;&amp;#40857;&amp;#27743;&amp;#30465;&amp;#26612;&amp;#27833;&amp;#20135;&amp;#37327;&amp;#26376;&amp;#24230;&amp;#32479;&amp;#35745;&amp;#34920; 198 &lt;br /&gt;&amp;#22270;&amp;#34920; 271 2009-2015&amp;#24180;&amp;#19978;&amp;#28023;&amp;#24066;&amp;#26612;&amp;#27833;&amp;#20135;&amp;#37327;&amp;#32479;&amp;#35745; 199 &lt;br /&gt;&amp;#22270;&amp;#34920; 272 2015&amp;#24180;&amp;#19978;&amp;#28023;&amp;#24066;&amp;#26612;&amp;#27833;&amp;#20135;&amp;#37327;&amp;#26376;&amp;#24230;&amp;#32479;&amp;#35745;&amp;#34920; 199 &lt;br /&gt;&amp;#22270;&amp;#34920; 273 2015&amp;#24180;&amp;#19978;&amp;#28023;&amp;#24066;&amp;#26612;&amp;#27833;&amp;#20135;&amp;#37327;&amp;#26376;&amp;#24230;&amp;#32479;&amp;#35745;&amp;#34920; 200 &lt;br /&gt;&amp;#22270;&amp;#34920; 274 2009-2015&amp;#24180;&amp;#27743;&amp;#33487;&amp;#30465;&amp;#26612;&amp;#27833;&amp;#20135;&amp;#37327;&amp;#32479;&amp;#35745; 200 &lt;br /&gt;&amp;#22270;&amp;#34920; 275 2015&amp;#24180;&amp;#27743;&amp;#33487;&amp;#30465;&amp;#26612;&amp;#27833;&amp;#20135;&amp;#37327;&amp;#26376;&amp;#24230;&amp;#32479;&amp;#35745;&amp;#34920; 200 &lt;br /&gt;&amp;#22270;&amp;#34920; 276 2015&amp;#24180;&amp;#27743;&amp;#33487;&amp;#30465;&amp;#26612;&amp;#27833;&amp;#20135;&amp;#37327;&amp;#26376;&amp;#24230;&amp;#32479;&amp;#35745;&amp;#34920; 201 &lt;br /&gt;&amp;#22270;&amp;#34920; 277 2009-2015&amp;#24180;&amp;#27993;&amp;#27743;&amp;#30465;&amp;#26612;&amp;#27833;&amp;#20135;&amp;#37327;&amp;#32479;&amp;#35745; 201 &lt;br /&gt;&amp;#22270;&amp;#34920; 278 2015&amp;#24180;&amp;#27993;&amp;#27743;&amp;#30465;&amp;#26612;&amp;#27833;&amp;#20135;&amp;#37327;&amp;#26376;&amp;#24230;&amp;#32479;&amp;#35745;&amp;#34920; 202 &lt;br /&gt;&amp;#22270;&amp;#34920; 279 2015&amp;#24180;&amp;#27993;&amp;#27743;&amp;#30465;&amp;#26612;&amp;#27833;&amp;#20135;&amp;#37327;&amp;#26376;&amp;#24230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 &lt;br /&gt;&amp;#22270;&amp;#34920; 280 2009-2015&amp;#24180;&amp;#23433;&amp;#24509;&amp;#30465;&amp;#26612;&amp;#27833;&amp;#20135;&amp;#37327;&amp;#32479;&amp;#35745; 203 &lt;br /&gt;&amp;#22270;&amp;#34920; 281 2015&amp;#24180;&amp;#23433;&amp;#24509;&amp;#30465;&amp;#26612;&amp;#27833;&amp;#20135;&amp;#37327;&amp;#26376;&amp;#24230;&amp;#32479;&amp;#35745;&amp;#34920; 203 &lt;br /&gt;&amp;#22270;&amp;#34920; 282 2015&amp;#24180;&amp;#23433;&amp;#24509;&amp;#30465;&amp;#26612;&amp;#27833;&amp;#20135;&amp;#37327;&amp;#26376;&amp;#24230;&amp;#32479;&amp;#35745;&amp;#34920; 203 &lt;br /&gt;&amp;#22270;&amp;#34920; 283 2009-2015&amp;#24180;&amp;#31119;&amp;#24314;&amp;#30465;&amp;#26612;&amp;#27833;&amp;#20135;&amp;#37327;&amp;#32479;&amp;#35745; 204 &lt;br /&gt;&amp;#22270;&amp;#34920; 284 2015&amp;#24180;&amp;#31119;&amp;#24314;&amp;#30465;&amp;#26612;&amp;#27833;&amp;#20135;&amp;#37327;&amp;#26376;&amp;#24230;&amp;#32479;&amp;#35745;&amp;#34920; 204 &lt;br /&gt;&amp;#22270;&amp;#34920; 285 2015&amp;#24180;&amp;#31119;&amp;#24314;&amp;#30465;&amp;#26612;&amp;#27833;&amp;#20135;&amp;#37327;&amp;#26376;&amp;#24230;&amp;#32479;&amp;#35745;&amp;#34920; 205 &lt;br /&gt;&amp;#22270;&amp;#34920; 286 2009-2015&amp;#24180;&amp;#27743;&amp;#35199;&amp;#30465;&amp;#26612;&amp;#27833;&amp;#20135;&amp;#37327;&amp;#32479;&amp;#35745; 205 &lt;br /&gt;&amp;#22270;&amp;#34920; 287 2015&amp;#24180;&amp;#27743;&amp;#35199;&amp;#30465;&amp;#26612;&amp;#27833;&amp;#20135;&amp;#37327;&amp;#26376;&amp;#24230;&amp;#32479;&amp;#35745;&amp;#34920; 205 &lt;br /&gt;&amp;#22270;&amp;#34920; 288 2015&amp;#24180;&amp;#27743;&amp;#35199;&amp;#30465;&amp;#26612;&amp;#27833;&amp;#20135;&amp;#37327;&amp;#26376;&amp;#24230;&amp;#32479;&amp;#35745;&amp;#34920; 206 &lt;br /&gt;&amp;#22270;&amp;#34920; 289 2009-2015&amp;#24180;&amp;#23665;&amp;#19996;&amp;#30465;&amp;#26612;&amp;#27833;&amp;#20135;&amp;#37327;&amp;#32479;&amp;#35745; 206 &lt;br /&gt;&amp;#22270;&amp;#34920; 290 2015&amp;#24180;&amp;#23665;&amp;#19996;&amp;#30465;&amp;#26612;&amp;#27833;&amp;#20135;&amp;#37327;&amp;#26376;&amp;#24230;&amp;#32479;&amp;#35745;&amp;#34920; 207 &lt;br /&gt;&amp;#22270;&amp;#34920; 291 2015&amp;#24180;&amp;#23665;&amp;#19996;&amp;#30465;&amp;#26612;&amp;#27833;&amp;#20135;&amp;#37327;&amp;#26376;&amp;#24230;&amp;#32479;&amp;#35745;&amp;#34920; 207 &lt;br /&gt;&amp;#22270;&amp;#34920; 292 2009-2015&amp;#24180;&amp;#27827;&amp;#21335;&amp;#30465;&amp;#26612;&amp;#27833;&amp;#20135;&amp;#37327;&amp;#32479;&amp;#35745; 208 &lt;br /&gt;&amp;#22270;&amp;#34920; 293 2015&amp;#24180;&amp;#27827;&amp;#21335;&amp;#30465;&amp;#26612;&amp;#27833;&amp;#20135;&amp;#37327;&amp;#26376;&amp;#24230;&amp;#32479;&amp;#35745;&amp;#34920; 208 &lt;br /&gt;&amp;#22270;&amp;#34920; 294 2015&amp;#24180;&amp;#27827;&amp;#21335;&amp;#30465;&amp;#26612;&amp;#27833;&amp;#20135;&amp;#37327;&amp;#26376;&amp;#24230;&amp;#32479;&amp;#35745;&amp;#34920; 208 &lt;br /&gt;&amp;#22270;&amp;#34920; 295 2009-2015&amp;#24180;&amp;#28246;&amp;#21271;&amp;#30465;&amp;#26612;&amp;#27833;&amp;#20135;&amp;#37327;&amp;#32479;&amp;#35745; 209 &lt;br /&gt;&amp;#22270;&amp;#34920; 296 2015&amp;#24180;&amp;#28246;&amp;#21271;&amp;#30465;&amp;#26612;&amp;#27833;&amp;#20135;&amp;#37327;&amp;#26376;&amp;#24230;&amp;#32479;&amp;#35745;&amp;#34920; 209 &lt;br /&gt;&amp;#22270;&amp;#34920; 297 2015&amp;#24180;&amp;#28246;&amp;#21271;&amp;#30465;&amp;#26612;&amp;#27833;&amp;#20135;&amp;#37327;&amp;#26376;&amp;#24230;&amp;#32479;&amp;#35745;&amp;#34920; 210 &lt;br /&gt;&amp;#22270;&amp;#34920; 298 2009-2015&amp;#24180;&amp;#28246;&amp;#21335;&amp;#30465;&amp;#26612;&amp;#27833;&amp;#20135;&amp;#37327;&amp;#32479;&amp;#35745; 210 &lt;br /&gt;&amp;#22270;&amp;#34920; 299 2015&amp;#24180;&amp;#28246;&amp;#21335;&amp;#30465;&amp;#26612;&amp;#27833;&amp;#20135;&amp;#37327;&amp;#26376;&amp;#24230;&amp;#32479;&amp;#35745;&amp;#34920; 210 &lt;br /&gt;&amp;#22270;&amp;#34920; 300 2015&amp;#24180;&amp;#28246;&amp;#21335;&amp;#30465;&amp;#26612;&amp;#27833;&amp;#20135;&amp;#37327;&amp;#26376;&amp;#24230;&amp;#32479;&amp;#35745;&amp;#34920; 211 &lt;br /&gt;&amp;#22270;&amp;#34920; 301 2009-2015&amp;#24180;&amp;#24191;&amp;#19996;&amp;#30465;&amp;#26612;&amp;#27833;&amp;#20135;&amp;#37327;&amp;#32479;&amp;#35745; 211 &lt;br /&gt;&amp;#22270;&amp;#34920; 302 2015&amp;#24180;&amp;#24191;&amp;#19996;&amp;#30465;&amp;#26612;&amp;#27833;&amp;#20135;&amp;#37327;&amp;#26376;&amp;#24230;&amp;#32479;&amp;#35745;&amp;#34920; 212 &lt;br /&gt;&amp;#22270;&amp;#34920; 303 2015&amp;#24180;&amp;#24191;&amp;#19996;&amp;#30465;&amp;#26612;&amp;#27833;&amp;#20135;&amp;#37327;&amp;#26376;&amp;#24230;&amp;#32479;&amp;#35745;&amp;#34920; 212 &lt;br /&gt;&amp;#22270;&amp;#34920; 304 2009-2015&amp;#24180;&amp;#24191;&amp;#35199;&amp;#22320;&amp;#21306;&amp;#26612;&amp;#27833;&amp;#20135;&amp;#37327;&amp;#32479;&amp;#35745; 213 &lt;br /&gt;&amp;#22270;&amp;#34920; 305 2015&amp;#24180;&amp;#24191;&amp;#35199;&amp;#22320;&amp;#21306;&amp;#26612;&amp;#27833;&amp;#20135;&amp;#37327;&amp;#26376;&amp;#24230;&amp;#32479;&amp;#35745;&amp;#34920; 213 &lt;br /&gt;&amp;#22270;&amp;#34920; 306 2015&amp;#24180;&amp;#24191;&amp;#35199;&amp;#22320;&amp;#21306;&amp;#26612;&amp;#27833;&amp;#20135;&amp;#37327;&amp;#26376;&amp;#24230;&amp;#32479;&amp;#35745;&amp;#34920; 213 &lt;br /&gt;&amp;#22270;&amp;#34920; 307 2009-2015&amp;#24180;&amp;#28023;&amp;#21335;&amp;#30465;&amp;#26612;&amp;#27833;&amp;#20135;&amp;#37327;&amp;#32479;&amp;#35745; 214 &lt;br /&gt;&amp;#22270;&amp;#34920; 308 2015&amp;#24180;&amp;#28023;&amp;#21335;&amp;#30465;&amp;#26612;&amp;#27833;&amp;#20135;&amp;#37327;&amp;#26376;&amp;#24230;&amp;#32479;&amp;#35745;&amp;#34920; 214 &lt;br /&gt;&amp;#22270;&amp;#34920; 309 2015&amp;#24180;&amp;#28023;&amp;#21335;&amp;#30465;&amp;#26612;&amp;#27833;&amp;#20135;&amp;#37327;&amp;#26376;&amp;#24230;&amp;#32479;&amp;#35745;&amp;#34920; 215 &lt;br /&gt;&amp;#22270;&amp;#34920; 310 2009-2015&amp;#24180;&amp;#22235;&amp;#24029;&amp;#30465;&amp;#26612;&amp;#27833;&amp;#20135;&amp;#37327;&amp;#32479;&amp;#35745; 215 &lt;br /&gt;&amp;#22270;&amp;#34920; 311 2015&amp;#24180;&amp;#22235;&amp;#24029;&amp;#30465;&amp;#26612;&amp;#27833;&amp;#20135;&amp;#37327;&amp;#26376;&amp;#24230;&amp;#32479;&amp;#35745;&amp;#34920; 215 &lt;br /&gt;&amp;#22270;&amp;#34920; 312 2015&amp;#24180;&amp;#22235;&amp;#24029;&amp;#30465;&amp;#26612;&amp;#27833;&amp;#20135;&amp;#37327;&amp;#26376;&amp;#24230;&amp;#32479;&amp;#35745;&amp;#34920; 216 &lt;br /&gt;&amp;#22270;&amp;#34920; 313 2009-2015&amp;#24180;&amp;#38485;&amp;#35199;&amp;#30465;&amp;#26612;&amp;#27833;&amp;#20135;&amp;#37327;&amp;#32479;&amp;#35745; 216 &lt;br /&gt;&amp;#22270;&amp;#34920; 314 2015&amp;#24180;&amp;#38485;&amp;#35199;&amp;#30465;&amp;#26612;&amp;#27833;&amp;#20135;&amp;#37327;&amp;#26376;&amp;#24230;&amp;#32479;&amp;#35745;&amp;#34920; 217 &lt;br /&gt;&amp;#22270;&amp;#34920; 315 2015&amp;#24180;&amp;#38485;&amp;#35199;&amp;#30465;&amp;#26612;&amp;#27833;&amp;#20135;&amp;#37327;&amp;#26376;&amp;#24230;&amp;#32479;&amp;#35745;&amp;#34920; 217 &lt;br /&gt;&amp;#22270;&amp;#34920; 316 2009-2015&amp;#24180;&amp;#29976;&amp;#32899;&amp;#30465;&amp;#26612;&amp;#27833;&amp;#20135;&amp;#37327;&amp;#32479;&amp;#35745; 218 &lt;br /&gt;&amp;#22270;&amp;#34920; 317 2015&amp;#24180;&amp;#29976;&amp;#32899;&amp;#30465;&amp;#26612;&amp;#27833;&amp;#20135;&amp;#37327;&amp;#26376;&amp;#24230;&amp;#32479;&amp;#35745;&amp;#34920; 218 &lt;br /&gt;&amp;#22270;&amp;#34920; 318 2015&amp;#24180;&amp;#29976;&amp;#32899;&amp;#30465;&amp;#26612;&amp;#27833;&amp;#20135;&amp;#37327;&amp;#26376;&amp;#24230;&amp;#32479;&amp;#35745;&amp;#34920; 218 &lt;br /&gt;&amp;#22270;&amp;#34920; 319 2009-2015&amp;#24180;&amp;#38738;&amp;#28023;&amp;#30465;&amp;#26612;&amp;#27833;&amp;#20135;&amp;#37327;&amp;#32479;&amp;#35745; 219 &lt;br /&gt;&amp;#22270;&amp;#34920; 320 2015&amp;#24180;&amp;#38738;&amp;#28023;&amp;#30465;&amp;#26612;&amp;#27833;&amp;#20135;&amp;#37327;&amp;#26376;&amp;#24230;&amp;#32479;&amp;#35745;&amp;#34920; 219 &lt;br /&gt;&amp;#22270;&amp;#34920; 321 2015&amp;#24180;&amp;#38738;&amp;#28023;&amp;#30465;&amp;#26612;&amp;#27833;&amp;#20135;&amp;#37327;&amp;#26376;&amp;#24230;&amp;#32479;&amp;#35745;&amp;#34920; 220 &lt;br /&gt;&amp;#22270;&amp;#34920; 322 2009-2015&amp;#24180;&amp;#23425;&amp;#22799;&amp;#22320;&amp;#21306;&amp;#26612;&amp;#27833;&amp;#20135;&amp;#37327;&amp;#32479;&amp;#35745; 220 &lt;br /&gt;&amp;#22270;&amp;#34920; 323 2015&amp;#24180;&amp;#23425;&amp;#22799;&amp;#22320;&amp;#21306;&amp;#26612;&amp;#27833;&amp;#20135;&amp;#37327;&amp;#26376;&amp;#24230;&amp;#32479;&amp;#35745;&amp;#34920; 220 &lt;br /&gt;&amp;#22270;&amp;#34920; 324 2015&amp;#24180;&amp;#23425;&amp;#22799;&amp;#22320;&amp;#21306;&amp;#26612;&amp;#27833;&amp;#20135;&amp;#37327;&amp;#26376;&amp;#24230;&amp;#32479;&amp;#35745;&amp;#34920; 221 &lt;br /&gt;&amp;#22270;&amp;#34920; 325 2009-2015&amp;#24180;&amp;#26032;&amp;#30086;&amp;#22320;&amp;#21306;&amp;#26612;&amp;#27833;&amp;#20135;&amp;#37327;&amp;#32479;&amp;#35745; 221 &lt;br /&gt;&amp;#22270;&amp;#34920; 326 2015&amp;#24180;&amp;#26032;&amp;#30086;&amp;#22320;&amp;#21306;&amp;#26612;&amp;#27833;&amp;#20135;&amp;#37327;&amp;#26376;&amp;#24230;&amp;#32479;&amp;#35745;&amp;#34920; 222 &lt;br /&gt;&amp;#22270;&amp;#34920; 327 2015&amp;#24180;&amp;#26032;&amp;#30086;&amp;#22320;&amp;#21306;&amp;#26612;&amp;#27833;&amp;#20135;&amp;#37327;&amp;#26376;&amp;#24230;&amp;#32479;&amp;#35745;&amp;#34920; 222 &lt;br /&gt;&amp;#22270;&amp;#34920; 328 2008-2015&amp;#24180;&amp;#20013;&amp;#22269;&amp;#25104;&amp;#21697;&amp;#27833;&amp;#36827;&amp;#21475;&amp;#32479;&amp;#35745; 223 &lt;br /&gt;&amp;#22270;&amp;#34920; 329 2008-2015&amp;#24180;&amp;#20013;&amp;#22269;&amp;#25104;&amp;#21697;&amp;#27833;&amp;#36827;&amp;#21475;&amp;#25968;&amp;#37327;&amp;#22686;&amp;#38271;&amp;#36235;&amp;#21183;&amp;#22270; 223 &lt;br /&gt;&amp;#22270;&amp;#34920; 330 2008-2015&amp;#24180;&amp;#20013;&amp;#22269;&amp;#25104;&amp;#21697;&amp;#27833;&amp;#36827;&amp;#21475;&amp;#37329;&amp;#39069;&amp;#22686;&amp;#38271;&amp;#36235;&amp;#21183;&amp;#22270; 224 &lt;br /&gt;&amp;#22270;&amp;#34920; 331 2008-2015&amp;#24180;&amp;#20013;&amp;#22269;&amp;#25104;&amp;#21697;&amp;#27833;&amp;#20986;&amp;#21475;&amp;#32479;&amp;#35745; 224 &lt;br /&gt;&amp;#22270;&amp;#34920; 332 2008-2015&amp;#24180;&amp;#20013;&amp;#22269;&amp;#25104;&amp;#21697;&amp;#27833;&amp;#20986;&amp;#21475;&amp;#25968;&amp;#37327;&amp;#22686;&amp;#38271;&amp;#36235;&amp;#21183;&amp;#22270; 224 &lt;br /&gt;&amp;#22270;&amp;#34920; 333 2008-2015&amp;#24180;&amp;#20013;&amp;#22269;&amp;#25104;&amp;#21697;&amp;#27833;&amp;#20986;&amp;#21475;&amp;#37329;&amp;#39069;&amp;#22686;&amp;#38271;&amp;#36235;&amp;#21183;&amp;#22270; 225 &lt;br /&gt;&amp;#22270;&amp;#34920; 334 2008-2015&amp;#24180;&amp;#20013;&amp;#22269;&amp;#25104;&amp;#21697;&amp;#27833;&amp;#36827;&amp;#20986;&amp;#21475;&amp;#22343;&amp;#20215;&amp;#24773;&amp;#20917; 225 &lt;br /&gt;&amp;#22270;&amp;#34920; 335 2008-2015&amp;#24180;&amp;#20013;&amp;#22269;&amp;#25104;&amp;#21697;&amp;#27833;&amp;#36827;&amp;#20986;&amp;#21475;&amp;#22343;&amp;#20215;&amp;#36235;&amp;#21183;&amp;#22270; 225 &lt;br /&gt;&amp;#22270;&amp;#34920; 336 2015&amp;#24180;&amp;#20013;&amp;#22269;&amp;#25104;&amp;#21697;&amp;#27833;&amp;#36827;&amp;#21475;&amp;#26469;&amp;#28304;&amp;#22320;&amp;#24773;&amp;#20917; 226 &lt;br /&gt;&amp;#22270;&amp;#34920; 337 2015&amp;#24180;&amp;#20013;&amp;#22269;&amp;#25104;&amp;#21697;&amp;#27833;&amp;#36827;&amp;#21475;&amp;#26469;&amp;#28304;&amp;#22320;&amp;#32467;&amp;#26500;&amp;#20998;&amp;#24067;&amp;#22270; 226 &lt;br /&gt;&amp;#22270;&amp;#34920; 338 2015&amp;#24180;&amp;#20013;&amp;#22269;&amp;#25104;&amp;#21697;&amp;#27833;&amp;#20986;&amp;#21475;&amp;#27969;&amp;#21521;&amp;#24773;&amp;#20917; 227 &lt;br /&gt;&amp;#22270;&amp;#34920; 339 2015&amp;#24180;&amp;#20013;&amp;#22269;&amp;#25104;&amp;#21697;&amp;#27833;&amp;#20986;&amp;#21475;&amp;#27969;&amp;#21521;&amp;#32467;&amp;#26500;&amp;#20998;&amp;#24067;&amp;#22270; 227 &lt;br /&gt;&amp;#22270;&amp;#34920; 340 2015&amp;#24180;&amp;#20013;&amp;#22269;&amp;#25104;&amp;#21697;&amp;#27833;&amp;#36827;&amp;#21475;&amp;#20998;&amp;#30465;&amp;#24066;&amp;#32479;&amp;#35745; 228 &lt;br /&gt;&amp;#22270;&amp;#34920; 341 2015&amp;#24180;&amp;#20013;&amp;#22269;&amp;#25104;&amp;#21697;&amp;#27833;&amp;#36827;&amp;#21475;&amp;#20998;&amp;#30465;&amp;#24066;&amp;#32467;&amp;#26500;&amp;#22270; 228 &lt;br /&gt;&amp;#22270;&amp;#34920; 342 2015&amp;#24180;&amp;#20013;&amp;#22269;&amp;#25104;&amp;#21697;&amp;#27833;&amp;#20986;&amp;#21475;&amp;#20998;&amp;#30465;&amp;#24066;&amp;#32479;&amp;#35745; 229 &lt;br /&gt;&amp;#22270;&amp;#34920; 343 2015&amp;#24180;&amp;#20013;&amp;#22269;&amp;#25104;&amp;#21697;&amp;#27833;&amp;#20986;&amp;#21475;&amp;#20998;&amp;#30465;&amp;#24066;&amp;#32467;&amp;#26500;&amp;#22270; 229 &lt;br /&gt;&amp;#22270;&amp;#34920; 344 2015&amp;#24180;&amp;#20013;&amp;#22269;&amp;#25104;&amp;#21697;&amp;#27833;&amp;#36827;&amp;#21475;&amp;#20998;&amp;#20851;&amp;#21306;&amp;#32479;&amp;#35745; 230 &lt;br /&gt;&amp;#22270;&amp;#34920; 345 2015&amp;#24180;&amp;#20013;&amp;#22269;&amp;#25104;&amp;#21697;&amp;#27833;&amp;#36827;&amp;#21475;&amp;#20998;&amp;#20851;&amp;#21306;&amp;#32467;&amp;#26500;&amp;#22270; 230 &lt;br /&gt;&amp;#22270;&amp;#34920; 346 2015&amp;#24180;&amp;#20013;&amp;#22269;&amp;#25104;&amp;#21697;&amp;#27833;&amp;#20986;&amp;#21475;&amp;#20998;&amp;#20851;&amp;#21306;&amp;#32479;&amp;#35745; 230 &lt;br /&gt;&amp;#22270;&amp;#34920; 347 2015&amp;#24180;&amp;#20013;&amp;#22269;&amp;#25104;&amp;#21697;&amp;#27833;&amp;#20986;&amp;#21475;&amp;#20998;&amp;#20851;&amp;#21306;&amp;#32467;&amp;#26500;&amp;#22270; 231 &lt;br /&gt;&amp;#22270;&amp;#34920; 348 2009-2015&amp;#24180;&amp;#20013;&amp;#22269;&amp;#29028;&amp;#27833;&amp;#20135;&amp;#37327;&amp;#32479;&amp;#35745; 232 &lt;br /&gt;&amp;#22270;&amp;#34920; 349 2009-2015&amp;#24180;&amp;#20013;&amp;#22269;&amp;#29028;&amp;#27833;&amp;#20135;&amp;#37327;&amp;#22686;&amp;#38271;&amp;#36235;&amp;#21183;&amp;#22270; 233 &lt;br /&gt;&amp;#22270;&amp;#34920; 350 2015&amp;#24180;&amp;#20013;&amp;#22269;&amp;#29028;&amp;#27833;&amp;#20135;&amp;#37327;&amp;#26376;&amp;#24230;&amp;#32479;&amp;#35745;&amp;#34920; 233 &lt;br /&gt;&amp;#22270;&amp;#34920; 351 2015&amp;#24180;&amp;#20013;&amp;#22269;&amp;#29028;&amp;#27833;&amp;#20135;&amp;#37327;&amp;#26376;&amp;#24230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 &lt;br /&gt;&amp;#22270;&amp;#34920; 352 2012-2015&amp;#24180;&amp;#20013;&amp;#22269;&amp;#29028;&amp;#27833;&amp;#21306;&amp;#22495;&amp;#20135;&amp;#37327;&amp;#32479;&amp;#35745; 234 &lt;br /&gt;&amp;#22270;&amp;#34920; 353 2015&amp;#24180;&amp;#20013;&amp;#22269;&amp;#21508;&amp;#22320;&amp;#21306;&amp;#29028;&amp;#27833;&amp;#20135;&amp;#37327;&amp;#32479;&amp;#35745; 234 &lt;br /&gt;&amp;#22270;&amp;#34920; 354 2015&amp;#24180;&amp;#20013;&amp;#22269;&amp;#21508;&amp;#22320;&amp;#21306;&amp;#29028;&amp;#27833;&amp;#20135;&amp;#37327;&amp;#32479;&amp;#35745; 235 &lt;br /&gt;&amp;#22270;&amp;#34920; 355 2009-2015&amp;#24180;&amp;#21271;&amp;#20140;&amp;#24066;&amp;#29028;&amp;#27833;&amp;#20135;&amp;#37327;&amp;#32479;&amp;#35745; 236 &lt;br /&gt;&amp;#22270;&amp;#34920; 356 2015&amp;#24180;&amp;#21271;&amp;#20140;&amp;#24066;&amp;#29028;&amp;#27833;&amp;#20135;&amp;#37327;&amp;#26376;&amp;#24230;&amp;#32479;&amp;#35745;&amp;#34920; 236 &lt;br /&gt;&amp;#22270;&amp;#34920; 357 2015&amp;#24180;&amp;#21271;&amp;#20140;&amp;#24066;&amp;#29028;&amp;#27833;&amp;#20135;&amp;#37327;&amp;#26376;&amp;#24230;&amp;#32479;&amp;#35745;&amp;#34920; 237 &lt;br /&gt;&amp;#22270;&amp;#34920; 358 2009-2015&amp;#24180;&amp;#22825;&amp;#27941;&amp;#24066;&amp;#29028;&amp;#27833;&amp;#20135;&amp;#37327;&amp;#32479;&amp;#35745; 237 &lt;br /&gt;&amp;#22270;&amp;#34920; 359 2015&amp;#24180;&amp;#22825;&amp;#27941;&amp;#24066;&amp;#29028;&amp;#27833;&amp;#20135;&amp;#37327;&amp;#26376;&amp;#24230;&amp;#32479;&amp;#35745;&amp;#34920; 238 &lt;br /&gt;&amp;#22270;&amp;#34920; 360 2015&amp;#24180;&amp;#22825;&amp;#27941;&amp;#24066;&amp;#29028;&amp;#27833;&amp;#20135;&amp;#37327;&amp;#26376;&amp;#24230;&amp;#32479;&amp;#35745;&amp;#34920; 238 &lt;br /&gt;&amp;#22270;&amp;#34920; 361 2009-2015&amp;#24180;&amp;#36797;&amp;#23425;&amp;#30465;&amp;#29028;&amp;#27833;&amp;#20135;&amp;#37327;&amp;#32479;&amp;#35745; 239 &lt;br /&gt;&amp;#22270;&amp;#34920; 362 2015&amp;#24180;&amp;#36797;&amp;#23425;&amp;#30465;&amp;#29028;&amp;#27833;&amp;#20135;&amp;#37327;&amp;#26376;&amp;#24230;&amp;#32479;&amp;#35745;&amp;#34920; 239 &lt;br /&gt;&amp;#22270;&amp;#34920; 363 2015&amp;#24180;&amp;#36797;&amp;#23425;&amp;#30465;&amp;#29028;&amp;#27833;&amp;#20135;&amp;#37327;&amp;#26376;&amp;#24230;&amp;#32479;&amp;#35745;&amp;#34920; 239 &lt;br /&gt;&amp;#22270;&amp;#34920; 364 2009-2015&amp;#24180;&amp;#40657;&amp;#40857;&amp;#27743;&amp;#30465;&amp;#29028;&amp;#27833;&amp;#20135;&amp;#37327;&amp;#32479;&amp;#35745; 240 &lt;br /&gt;&amp;#22270;&amp;#34920; 365 2015&amp;#24180;&amp;#40657;&amp;#40857;&amp;#27743;&amp;#30465;&amp;#29028;&amp;#27833;&amp;#20135;&amp;#37327;&amp;#26376;&amp;#24230;&amp;#32479;&amp;#35745;&amp;#34920; 240 &lt;br /&gt;&amp;#22270;&amp;#34920; 366 2015&amp;#24180;&amp;#40657;&amp;#40857;&amp;#27743;&amp;#30465;&amp;#29028;&amp;#27833;&amp;#20135;&amp;#37327;&amp;#26376;&amp;#24230;&amp;#32479;&amp;#35745;&amp;#34920; 241 &lt;br /&gt;&amp;#22270;&amp;#34920; 367 2009-2015&amp;#24180;&amp;#19978;&amp;#28023;&amp;#24066;&amp;#29028;&amp;#27833;&amp;#20135;&amp;#37327;&amp;#32479;&amp;#35745; 241 &lt;br /&gt;&amp;#22270;&amp;#34920; 368 2015&amp;#24180;&amp;#19978;&amp;#28023;&amp;#24066;&amp;#29028;&amp;#27833;&amp;#20135;&amp;#37327;&amp;#26376;&amp;#24230;&amp;#32479;&amp;#35745;&amp;#34920; 242 &lt;br /&gt;&amp;#22270;&amp;#34920; 369 2015&amp;#24180;&amp;#19978;&amp;#28023;&amp;#24066;&amp;#29028;&amp;#27833;&amp;#20135;&amp;#37327;&amp;#26376;&amp;#24230;&amp;#32479;&amp;#35745;&amp;#34920; 242 &lt;br /&gt;&amp;#22270;&amp;#34920; 370 2009-2015&amp;#24180;&amp;#27743;&amp;#33487;&amp;#30465;&amp;#29028;&amp;#27833;&amp;#20135;&amp;#37327;&amp;#32479;&amp;#35745; 243 &lt;br /&gt;&amp;#22270;&amp;#34920; 371 2015&amp;#24180;&amp;#27743;&amp;#33487;&amp;#30465;&amp;#29028;&amp;#27833;&amp;#20135;&amp;#37327;&amp;#26376;&amp;#24230;&amp;#32479;&amp;#35745;&amp;#34920; 243 &lt;br /&gt;&amp;#22270;&amp;#34920; 372 2015&amp;#24180;&amp;#27743;&amp;#33487;&amp;#30465;&amp;#29028;&amp;#27833;&amp;#20135;&amp;#37327;&amp;#26376;&amp;#24230;&amp;#32479;&amp;#35745;&amp;#34920; 243 &lt;br /&gt;&amp;#22270;&amp;#34920; 373 2009-2015&amp;#24180;&amp;#27993;&amp;#27743;&amp;#30465;&amp;#29028;&amp;#27833;&amp;#20135;&amp;#37327;&amp;#32479;&amp;#35745; 244 &lt;br /&gt;&amp;#22270;&amp;#34920; 374 2015&amp;#24180;&amp;#27993;&amp;#27743;&amp;#30465;&amp;#29028;&amp;#27833;&amp;#20135;&amp;#37327;&amp;#26376;&amp;#24230;&amp;#32479;&amp;#35745;&amp;#34920; 244 &lt;br /&gt;&amp;#22270;&amp;#34920; 375 2015&amp;#24180;&amp;#27993;&amp;#27743;&amp;#30465;&amp;#29028;&amp;#27833;&amp;#20135;&amp;#37327;&amp;#26376;&amp;#24230;&amp;#32479;&amp;#35745;&amp;#34920; 245 &lt;br /&gt;&amp;#22270;&amp;#34920; 376 2009-2015&amp;#24180;&amp;#31119;&amp;#24314;&amp;#30465;&amp;#29028;&amp;#27833;&amp;#20135;&amp;#37327;&amp;#32479;&amp;#35745; 245 &lt;br /&gt;&amp;#22270;&amp;#34920; 377 2015&amp;#24180;&amp;#31119;&amp;#24314;&amp;#30465;&amp;#29028;&amp;#27833;&amp;#20135;&amp;#37327;&amp;#26376;&amp;#24230;&amp;#32479;&amp;#35745;&amp;#34920; 246 &lt;br /&gt;&amp;#22270;&amp;#34920; 378 2015&amp;#24180;&amp;#31119;&amp;#24314;&amp;#30465;&amp;#29028;&amp;#27833;&amp;#20135;&amp;#37327;&amp;#26376;&amp;#24230;&amp;#32479;&amp;#35745;&amp;#34920; 246 &lt;br /&gt;&amp;#22270;&amp;#34920; 379 2009-2015&amp;#24180;&amp;#23665;&amp;#19996;&amp;#30465;&amp;#29028;&amp;#27833;&amp;#20135;&amp;#37327;&amp;#32479;&amp;#35745; 247 &lt;br /&gt;&amp;#22270;&amp;#34920; 380 2015&amp;#24180;&amp;#23665;&amp;#19996;&amp;#30465;&amp;#29028;&amp;#27833;&amp;#20135;&amp;#37327;&amp;#26376;&amp;#24230;&amp;#32479;&amp;#35745;&amp;#34920; 247 &lt;br /&gt;&amp;#22270;&amp;#34920; 381 2015&amp;#24180;&amp;#23665;&amp;#19996;&amp;#30465;&amp;#29028;&amp;#27833;&amp;#20135;&amp;#37327;&amp;#26376;&amp;#24230;&amp;#32479;&amp;#35745;&amp;#34920; 247 &lt;br /&gt;&amp;#22270;&amp;#34920; 382 2009-2015&amp;#24180;&amp;#27827;&amp;#21335;&amp;#30465;&amp;#29028;&amp;#27833;&amp;#20135;&amp;#37327;&amp;#32479;&amp;#35745; 248 &lt;br /&gt;&amp;#22270;&amp;#34920; 383 2015&amp;#24180;&amp;#27827;&amp;#21335;&amp;#30465;&amp;#29028;&amp;#27833;&amp;#20135;&amp;#37327;&amp;#26376;&amp;#24230;&amp;#32479;&amp;#35745;&amp;#34920; 248 &lt;br /&gt;&amp;#22270;&amp;#34920; 384 2015&amp;#24180;&amp;#27827;&amp;#21335;&amp;#30465;&amp;#29028;&amp;#27833;&amp;#20135;&amp;#37327;&amp;#26376;&amp;#24230;&amp;#32479;&amp;#35745;&amp;#34920; 249 &lt;br /&gt;&amp;#22270;&amp;#34920; 385 2009-2015&amp;#24180;&amp;#28246;&amp;#21271;&amp;#30465;&amp;#29028;&amp;#27833;&amp;#20135;&amp;#37327;&amp;#32479;&amp;#35745; 249 &lt;br /&gt;&amp;#22270;&amp;#34920; 386 2015&amp;#24180;&amp;#28246;&amp;#21271;&amp;#30465;&amp;#29028;&amp;#27833;&amp;#20135;&amp;#37327;&amp;#26376;&amp;#24230;&amp;#32479;&amp;#35745;&amp;#34920; 250 &lt;br /&gt;&amp;#22270;&amp;#34920; 387 2015&amp;#24180;&amp;#28246;&amp;#21271;&amp;#30465;&amp;#29028;&amp;#27833;&amp;#20135;&amp;#37327;&amp;#26376;&amp;#24230;&amp;#32479;&amp;#35745;&amp;#34920; 250 &lt;br /&gt;&amp;#22270;&amp;#34920; 388 2009-2015&amp;#24180;&amp;#28246;&amp;#21335;&amp;#30465;&amp;#29028;&amp;#27833;&amp;#20135;&amp;#37327;&amp;#32479;&amp;#35745; 251 &lt;br /&gt;&amp;#22270;&amp;#34920; 389 2015&amp;#24180;&amp;#28246;&amp;#21335;&amp;#30465;&amp;#29028;&amp;#27833;&amp;#20135;&amp;#37327;&amp;#26376;&amp;#24230;&amp;#32479;&amp;#35745;&amp;#34920; 251 &lt;br /&gt;&amp;#22270;&amp;#34920; 390 2015&amp;#24180;&amp;#28246;&amp;#21335;&amp;#30465;&amp;#29028;&amp;#27833;&amp;#20135;&amp;#37327;&amp;#26376;&amp;#24230;&amp;#32479;&amp;#35745;&amp;#34920; 251 &lt;br /&gt;&amp;#22270;&amp;#34920; 391 2009-2015&amp;#24180;&amp;#24191;&amp;#19996;&amp;#30465;&amp;#29028;&amp;#27833;&amp;#20135;&amp;#37327;&amp;#32479;&amp;#35745; 252 &lt;br /&gt;&amp;#22270;&amp;#34920; 392 2015&amp;#24180;&amp;#24191;&amp;#19996;&amp;#30465;&amp;#29028;&amp;#27833;&amp;#20135;&amp;#37327;&amp;#26376;&amp;#24230;&amp;#32479;&amp;#35745;&amp;#34920; 252 &lt;br /&gt;&amp;#22270;&amp;#34920; 393 2015&amp;#24180;&amp;#24191;&amp;#19996;&amp;#30465;&amp;#29028;&amp;#27833;&amp;#20135;&amp;#37327;&amp;#26376;&amp;#24230;&amp;#32479;&amp;#35745;&amp;#34920; 253 &lt;br /&gt;&amp;#22270;&amp;#34920; 394 2011-2015&amp;#24180;&amp;#24191;&amp;#35199;&amp;#22320;&amp;#21306;&amp;#29028;&amp;#27833;&amp;#20135;&amp;#37327;&amp;#32479;&amp;#35745; 253 &lt;br /&gt;&amp;#22270;&amp;#34920; 395 2015&amp;#24180;&amp;#24191;&amp;#35199;&amp;#22320;&amp;#21306;&amp;#29028;&amp;#27833;&amp;#20135;&amp;#37327;&amp;#26376;&amp;#24230;&amp;#32479;&amp;#35745;&amp;#34920; 253 &lt;br /&gt;&amp;#22270;&amp;#34920; 396 2015&amp;#24180;&amp;#24191;&amp;#35199;&amp;#22320;&amp;#21306;&amp;#29028;&amp;#27833;&amp;#20135;&amp;#37327;&amp;#26376;&amp;#24230;&amp;#32479;&amp;#35745;&amp;#34920; 254 &lt;br /&gt;&amp;#22270;&amp;#34920; 397 2009-2015&amp;#24180;&amp;#28023;&amp;#21335;&amp;#30465;&amp;#29028;&amp;#27833;&amp;#20135;&amp;#37327;&amp;#32479;&amp;#35745; 254 &lt;br /&gt;&amp;#22270;&amp;#34920; 398 2015&amp;#24180;&amp;#28023;&amp;#21335;&amp;#30465;&amp;#29028;&amp;#27833;&amp;#20135;&amp;#37327;&amp;#26376;&amp;#24230;&amp;#32479;&amp;#35745;&amp;#34920; 255 &lt;br /&gt;&amp;#22270;&amp;#34920; 399 2015&amp;#24180;&amp;#28023;&amp;#21335;&amp;#30465;&amp;#29028;&amp;#27833;&amp;#20135;&amp;#37327;&amp;#26376;&amp;#24230;&amp;#32479;&amp;#35745;&amp;#34920; 255 &lt;br /&gt;&amp;#22270;&amp;#34920; 400 2009-2015&amp;#24180;&amp;#22235;&amp;#24029;&amp;#30465;&amp;#29028;&amp;#27833;&amp;#20135;&amp;#37327;&amp;#32479;&amp;#35745; 256 &lt;br /&gt;&amp;#22270;&amp;#34920; 401 2015&amp;#24180;&amp;#22235;&amp;#24029;&amp;#30465;&amp;#29028;&amp;#27833;&amp;#20135;&amp;#37327;&amp;#26376;&amp;#24230;&amp;#32479;&amp;#35745;&amp;#34920; 256 &lt;br /&gt;&amp;#22270;&amp;#34920; 402 2015&amp;#24180;&amp;#22235;&amp;#24029;&amp;#30465;&amp;#29028;&amp;#27833;&amp;#20135;&amp;#37327;&amp;#26376;&amp;#24230;&amp;#32479;&amp;#35745;&amp;#34920; 256 &lt;br /&gt;&amp;#22270;&amp;#34920; 403 2009-2015&amp;#24180;&amp;#38485;&amp;#35199;&amp;#30465;&amp;#29028;&amp;#27833;&amp;#20135;&amp;#37327;&amp;#32479;&amp;#35745; 257 &lt;br /&gt;&amp;#22270;&amp;#34920; 404 2015&amp;#24180;&amp;#38485;&amp;#35199;&amp;#30465;&amp;#29028;&amp;#27833;&amp;#20135;&amp;#37327;&amp;#26376;&amp;#24230;&amp;#32479;&amp;#35745;&amp;#34920; 257 &lt;br /&gt;&amp;#22270;&amp;#34920; 405 2015&amp;#24180;&amp;#38485;&amp;#35199;&amp;#30465;&amp;#29028;&amp;#27833;&amp;#20135;&amp;#37327;&amp;#26376;&amp;#24230;&amp;#32479;&amp;#35745;&amp;#34920; 258 &lt;br /&gt;&amp;#22270;&amp;#34920; 406 2009-2015&amp;#24180;&amp;#29976;&amp;#32899;&amp;#30465;&amp;#29028;&amp;#27833;&amp;#20135;&amp;#37327;&amp;#32479;&amp;#35745; 258 &lt;br /&gt;&amp;#22270;&amp;#34920; 407 2015&amp;#24180;&amp;#29976;&amp;#32899;&amp;#30465;&amp;#29028;&amp;#27833;&amp;#20135;&amp;#37327;&amp;#26376;&amp;#24230;&amp;#32479;&amp;#35745;&amp;#34920; 258 &lt;br /&gt;&amp;#22270;&amp;#34920; 408 2015&amp;#24180;&amp;#29976;&amp;#32899;&amp;#30465;&amp;#29028;&amp;#27833;&amp;#20135;&amp;#37327;&amp;#26376;&amp;#24230;&amp;#32479;&amp;#35745;&amp;#34920; 259 &lt;br /&gt;&amp;#22270;&amp;#34920; 409 2009-2015&amp;#24180;&amp;#26032;&amp;#30086;&amp;#22320;&amp;#21306;&amp;#29028;&amp;#27833;&amp;#20135;&amp;#37327;&amp;#32479;&amp;#35745; 259 &lt;br /&gt;&amp;#22270;&amp;#34920; 410 2015&amp;#24180;&amp;#26032;&amp;#30086;&amp;#22320;&amp;#21306;&amp;#29028;&amp;#27833;&amp;#20135;&amp;#37327;&amp;#26376;&amp;#24230;&amp;#32479;&amp;#35745;&amp;#34920; 260 &lt;br /&gt;&amp;#22270;&amp;#34920; 411 2015&amp;#24180;&amp;#26032;&amp;#30086;&amp;#22320;&amp;#21306;&amp;#29028;&amp;#27833;&amp;#20135;&amp;#37327;&amp;#26376;&amp;#24230;&amp;#32479;&amp;#35745;&amp;#34920; 260 &lt;br /&gt;&amp;#22270;&amp;#34920; 412 2011&amp;#24180;&amp;#20013;&amp;#22269;&amp;#29028;&amp;#27833;&amp;#36827;&amp;#20986;&amp;#21475;&amp;#24773;&amp;#20917;&amp;#32479;&amp;#35745; 261 &lt;br /&gt;&amp;#22270;&amp;#34920; 413 2015&amp;#24180;&amp;#20013;&amp;#22269;&amp;#29028;&amp;#27833;&amp;#36827;&amp;#20986;&amp;#21475;&amp;#24773;&amp;#20917;&amp;#32479;&amp;#35745; 261 &lt;br /&gt;&amp;#22270;&amp;#34920; 414 2009-2015&amp;#24180;&amp;#20013;&amp;#22269;&amp;#29028;&amp;#27833;&amp;#36827;&amp;#21475;&amp;#37327;&amp;#21464;&amp;#21270;&amp;#36235;&amp;#21183;&amp;#22270; 262 &lt;br /&gt;&amp;#22270;&amp;#34920; 415 2009-2015&amp;#24180;&amp;#20013;&amp;#22269;&amp;#29028;&amp;#27833;&amp;#20986;&amp;#21475;&amp;#37327;&amp;#21464;&amp;#21270;&amp;#36235;&amp;#21183;&amp;#22270; 262 &lt;br /&gt;&amp;#22270;&amp;#34920; 416 2015&amp;#24180;&amp;#20013;&amp;#22269;&amp;#29028;&amp;#27833;&amp;#36827;&amp;#20986;&amp;#21475;&amp;#24773;&amp;#20917;&amp;#32479;&amp;#35745; 263 &lt;br /&gt;&amp;#22270;&amp;#34920; 417 2009-2015&amp;#24180;&amp;#20013;&amp;#22269;&amp;#29028;&amp;#27833;&amp;#34920;&amp;#35266;&amp;#28040;&amp;#36153;&amp;#37327;&amp;#22686;&amp;#38271;&amp;#36235;&amp;#21183;&amp;#22270; 263 &lt;br /&gt;&amp;#22270;&amp;#34920; 418 2015&amp;#24180;&amp;#20013;&amp;#22269;&amp;#27665;&amp;#33322;&amp;#20027;&amp;#35201;&amp;#36816;&amp;#36755;&amp;#29983;&amp;#20135;&amp;#25351;&amp;#26631;&amp;#32479;&amp;#35745; 264 &lt;br /&gt;&amp;#22270;&amp;#34920; 419 2009-2015&amp;#24180;&amp;#20013;&amp;#22269;&amp;#27665;&amp;#33322;&amp;#36816;&amp;#36755;&amp;#24635;&amp;#21608;&amp;#36716;&amp;#37327;&amp;#22686;&amp;#38271;&amp;#36235;&amp;#21183;&amp;#22270; 265 &lt;br /&gt;&amp;#22270;&amp;#34920; 420 2009-2015&amp;#24180;&amp;#27665;&amp;#29992;&amp;#33322;&amp;#31354;&amp;#26053;&amp;#23458;&amp;#36816;&amp;#36755;&amp;#37327;&amp;#22686;&amp;#38271;&amp;#36235;&amp;#21183;&amp;#22270; 266 &lt;br /&gt;&amp;#22270;&amp;#34920; 421 2009-2015&amp;#24180;&amp;#20013;&amp;#22269;&amp;#27665;&amp;#29992;&amp;#33322;&amp;#31354;&amp;#36135;&amp;#37038;&amp;#36816;&amp;#36755;&amp;#37327;&amp;#21464;&amp;#21270;&amp;#36235;&amp;#21183;&amp;#22270; 266 &lt;br /&gt;&amp;#22270;&amp;#34920; 422 2009-2015&amp;#24180;&amp;#20013;&amp;#22269;&amp;#27665;&amp;#29992;&amp;#33322;&amp;#31354;&amp;#20135;&amp;#21697;&amp;#20132;&amp;#20184;&amp;#24773;&amp;#20917;&amp;#36235;&amp;#21183;&amp;#22270; 267 &lt;br /&gt;&amp;#22270;&amp;#34920; 423 2009-2015&amp;#24180;&amp;#20013;&amp;#22269;&amp;#27665;&amp;#29992;&amp;#39134;&amp;#26426;&amp;#38646;&amp;#37096;&amp;#20214;&amp;#20132;&amp;#20184;&amp;#24773;&amp;#20917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 &lt;br /&gt;&amp;#22270;&amp;#34920; 424 2009-2015&amp;#24180;&amp;#20013;&amp;#22269;&amp;#27665;&amp;#29992;&amp;#39134;&amp;#26426;&amp;#21457;&amp;#21160;&amp;#26426;&amp;#38646;&amp;#37096;&amp;#20214;&amp;#20132;&amp;#20184;&amp;#24773;&amp;#20917;&amp;#36235;&amp;#21183;&amp;#22270; 268 &lt;br /&gt;&amp;#22270;&amp;#34920; 425 2010-2015&amp;#24180;&amp;#20013;&amp;#22269;&amp;#27665;&amp;#29992;&amp;#33322;&amp;#31354;&amp;#24037;&amp;#19994;&amp;#20225;&amp;#19994;&amp;#36164;&amp;#20135;&amp;#19982;&amp;#36127;&amp;#20538;&amp;#32479;&amp;#35745; 268 &lt;br /&gt;&amp;#22270;&amp;#34920; 426 2010-2015&amp;#24180;&amp;#20013;&amp;#22269;&amp;#27665;&amp;#29992;&amp;#33322;&amp;#31354;&amp;#24037;&amp;#19994;&amp;#20225;&amp;#19994;&amp;#36164;&amp;#20135;&amp;#22686;&amp;#38271;&amp;#36235;&amp;#21183;&amp;#22270; 269 &lt;br /&gt;&amp;#22270;&amp;#34920; 427 2010-2015&amp;#24180;&amp;#20013;&amp;#22269;&amp;#27665;&amp;#29992;&amp;#33322;&amp;#31354;&amp;#24037;&amp;#19994;&amp;#20225;&amp;#19994;&amp;#25910;&amp;#20837;&amp;#19982;&amp;#21033;&amp;#28070;&amp;#32479;&amp;#35745; 269 &lt;br /&gt;&amp;#22270;&amp;#34920; 428 2010-2015&amp;#24180;&amp;#20013;&amp;#22269;&amp;#27665;&amp;#29992;&amp;#33322;&amp;#31354;&amp;#24037;&amp;#19994;&amp;#20225;&amp;#19994;&amp;#25910;&amp;#20837;&amp;#22686;&amp;#38271;&amp;#36235;&amp;#21183;&amp;#22270; 269 &lt;br /&gt;&amp;#22270;&amp;#34920; 429 2010-2015&amp;#24180;&amp;#20013;&amp;#22269;&amp;#27665;&amp;#29992;&amp;#33322;&amp;#31354;&amp;#24037;&amp;#19994;&amp;#21033;&amp;#28070;&amp;#24635;&amp;#39069;&amp;#22686;&amp;#38271;&amp;#36235;&amp;#21183;&amp;#22270; 270 &lt;br /&gt;&amp;#22270;&amp;#34920; 430 2010-2015&amp;#24180;&amp;#20013;&amp;#22269;&amp;#27665;&amp;#29992;&amp;#33322;&amp;#31354;&amp;#24037;&amp;#19994;&amp;#20225;&amp;#19994;&amp;#25104;&amp;#26412;&amp;#36153;&amp;#29992;&amp;#26500;&amp;#25104;&amp;#24773;&amp;#20917;&amp;#32479;&amp;#35745; 270 &lt;br /&gt;&amp;#22270;&amp;#34920; 431 &amp;#36890;&amp;#29992;&amp;#33322;&amp;#31354;&amp;#20135;&amp;#19994;&amp;#38142;&amp;#27169;&amp;#22411; 271 &lt;br /&gt;&amp;#22270;&amp;#34920; 432 2008-2015&amp;#24180;&amp;#20013;&amp;#22269;&amp;#36890;&amp;#29992;&amp;#33322;&amp;#31354;&amp;#39134;&amp;#34892;&amp;#26102;&amp;#38388;&amp;#22686;&amp;#38271;&amp;#36235;&amp;#21183;&amp;#22270; 274 &lt;br /&gt;&amp;#22270;&amp;#34920; 433 1990-2015&amp;#24180;&amp;#20013;&amp;#22269;&amp;#36890;&amp;#29992;&amp;#33322;&amp;#31354;&amp;#20998;&amp;#31867;&amp;#39134;&amp;#34892;&amp;#26102;&amp;#38388;&amp;#32479;&amp;#35745; 274 &lt;br /&gt;&amp;#22270;&amp;#34920; 434 2008-2015&amp;#24180;&amp;#36890;&amp;#29992;&amp;#33322;&amp;#31354;&amp;#20892;&amp;#26519;&amp;#19994;&amp;#33322;&amp;#31354;&amp;#20316;&amp;#19994;&amp;#26102;&amp;#38388;&amp;#22686;&amp;#38271;&amp;#36235;&amp;#21183;&amp;#22270; 274 &lt;br /&gt;&amp;#22270;&amp;#34920; 435 2008-2015&amp;#24180;&amp;#36890;&amp;#29992;&amp;#33322;&amp;#31354;&amp;#24037;&amp;#19994;&amp;#33322;&amp;#31354;&amp;#20316;&amp;#19994;&amp;#26102;&amp;#38388;&amp;#22686;&amp;#38271;&amp;#36235;&amp;#21183;&amp;#22270; 275 &lt;br /&gt;&amp;#22270;&amp;#34920; 436 2015&amp;#24180;&amp;#20013;&amp;#22269;&amp;#36890;&amp;#29992;&amp;#33322;&amp;#31354;&amp;#20316;&amp;#19994;&amp;#23436;&amp;#25104;&amp;#26500;&amp;#25104; 275 &lt;br /&gt;&amp;#22270;&amp;#34920; 437 2008-2015&amp;#24180;&amp;#20013;&amp;#22269;&amp;#36816;&amp;#36755;&amp;#26426;&amp;#22330;&amp;#25968;&amp;#37327;&amp;#22686;&amp;#38271;&amp;#36235;&amp;#21183;&amp;#22270; 276 &lt;br /&gt;&amp;#22270;&amp;#34920; 438 2015&amp;#24180;&amp;#21508;&amp;#22320;&amp;#21306;&amp;#36816;&amp;#36755;&amp;#26426;&amp;#22330;&amp;#25968;&amp;#37327; 276 &lt;br /&gt;&amp;#22270;&amp;#34920; 439 2015&amp;#24180;&amp;#20013;&amp;#22269;&amp;#27665;&amp;#33322;&amp;#26426;&amp;#22330;&amp;#21069;&amp;#20108;&amp;#21313;&amp;#21517;&amp;#19994;&amp;#21153;&amp;#37327;&amp;#25490;&amp;#21517;&amp;#24773;&amp;#20917; 276 &lt;br /&gt;&amp;#22270;&amp;#34920; 440 1990-2015&amp;#24180;&amp;#20013;&amp;#22269;&amp;#27665;&amp;#29992;&amp;#33322;&amp;#31354;&amp;#21508;&amp;#31181;&amp;#39134;&amp;#26426;&amp;#25968;&amp;#37327;&amp;#26500;&amp;#25104; 277 &lt;br /&gt;&amp;#22270;&amp;#34920; 441 2008-2015&amp;#24180;&amp;#20013;&amp;#22269;&amp;#27665;&amp;#29992;&amp;#39134;&amp;#26426;&amp;#26550;&amp;#25968;&amp;#22686;&amp;#38271;&amp;#36235;&amp;#21183;&amp;#22270; 278 &lt;br /&gt;&amp;#22270;&amp;#34920; 442 2008-2015&amp;#24180;&amp;#20013;&amp;#22269;&amp;#36890;&amp;#29992;&amp;#33322;&amp;#31354;&amp;#39134;&amp;#26426;&amp;#26550;&amp;#25968;&amp;#22686;&amp;#38271;&amp;#36235;&amp;#21183;&amp;#22270; 278 &lt;br /&gt;&amp;#22270;&amp;#34920; 443 2015&amp;#24180;&amp;#20013;&amp;#22269;&amp;#36890;&amp;#29992;&amp;#33322;&amp;#31354;&amp;#20225;&amp;#19994;&amp;#22320;&amp;#21306;&amp;#20998;&amp;#24067;&amp;#24773;&amp;#20917; 279 &lt;br /&gt;&amp;#22270;&amp;#34920; 444 &amp;#20013;&amp;#22269;&amp;#20027;&amp;#35201;&amp;#36890;&amp;#29992;&amp;#33322;&amp;#31354;&amp;#39134;&amp;#26426;&amp;#21046;&amp;#36896;&amp;#20225;&amp;#19994; 279 &lt;br /&gt;&amp;#22270;&amp;#34920; 445 &amp;#20013;&amp;#22269;&amp;#36890;&amp;#29992;&amp;#33322;&amp;#31354;&amp;#20844;&amp;#21496;&amp;#25317;&amp;#26377;&amp;#30452;&amp;#21319;&amp;#26426;&amp;#30340;&amp;#25968;&amp;#37327;&amp;#21644;&amp;#22411;&amp;#21495; 280 &lt;br /&gt;&amp;#22270;&amp;#34920; 446 &amp;#27665;&amp;#33322;&amp;#20135;&amp;#21697;&amp;#20132;&amp;#20184;&amp;#21344;&amp;#26377;&amp;#29575;&amp;#20998;&amp;#24067;&amp;#22270; 287 &lt;br /&gt;&amp;#22270;&amp;#34920; 447 &amp;#27665;&amp;#29992;&amp;#33322;&amp;#31354;&amp;#20135;&amp;#21697;&amp;#25910;&amp;#20837;&amp;#25490;&amp;#21517;&amp;#21069;10&amp;#20225;&amp;#19994; 290 &lt;br /&gt;&amp;#22270;&amp;#34920; 448 &amp;ldquo;&amp;#21313;&amp;#20108;&amp;#20116;&amp;rdquo;&amp;#26399;&amp;#38388;&amp;#27665;&amp;#29992;&amp;#33322;&amp;#31354;&amp;#20027;&amp;#35201;&amp;#32463;&amp;#27982;&amp;#25351;&amp;#26631; 314 &lt;br /&gt;&amp;#22270;&amp;#34920; 449 2015&amp;#24180;&amp;#20013;&amp;#22269;&amp;#33322;&amp;#27833;&amp;#65288;&amp;#26032;&amp;#21152;&amp;#22369;&amp;#65289;&amp;#32929;&amp;#20221;&amp;#26377;&amp;#38480;&amp;#20844;&amp;#21496;&amp;#25910;&amp;#20837;&amp;#20998;&amp;#20135;&amp;#21697;&amp;#24773;&amp;#20917;&amp;#34920; 323 &lt;br /&gt;&amp;#22270;&amp;#34920; 450 2015&amp;#24180;&amp;#20013;&amp;#22269;&amp;#33322;&amp;#27833;&amp;#65288;&amp;#26032;&amp;#21152;&amp;#22369;&amp;#65289;&amp;#32929;&amp;#20221;&amp;#26377;&amp;#38480;&amp;#20844;&amp;#21496;&amp;#19994;&amp;#21153;&amp;#32467;&amp;#26500;&amp;#24773;&amp;#20917; 323 &lt;br /&gt;&amp;#22270;&amp;#34920; 451 2015&amp;#24180;&amp;#20013;&amp;#22269;&amp;#33322;&amp;#27833;&amp;#65288;&amp;#26032;&amp;#21152;&amp;#22369;&amp;#65289;&amp;#32929;&amp;#20221;&amp;#26377;&amp;#38480;&amp;#20844;&amp;#21496;&amp;#33829;&amp;#19994;&amp;#25910;&amp;#20837;&amp;#20998;&amp;#22320;&amp;#21306;&amp;#24773;&amp;#20917;&amp;#34920; 323 &lt;br /&gt;&amp;#22270;&amp;#34920; 452 2011-2015&amp;#24180;&amp;#20013;&amp;#22269;&amp;#33322;&amp;#27833;&amp;#65288;&amp;#26032;&amp;#21152;&amp;#22369;&amp;#65289;&amp;#32929;&amp;#20221;&amp;#26377;&amp;#38480;&amp;#20844;&amp;#21496;&amp;#25910;&amp;#20837;&amp;#19982;&amp;#21033;&amp;#28070;&amp;#32479;&amp;#35745; 324 &lt;br /&gt;&amp;#22270;&amp;#34920; 453 2011-2015&amp;#24180;&amp;#20013;&amp;#22269;&amp;#33322;&amp;#27833;&amp;#65288;&amp;#26032;&amp;#21152;&amp;#22369;&amp;#65289;&amp;#32929;&amp;#20221;&amp;#26377;&amp;#38480;&amp;#20844;&amp;#21496;&amp;#36164;&amp;#20135;&amp;#19982;&amp;#36127;&amp;#20538;&amp;#32479;&amp;#35745; 324 &lt;br /&gt;&amp;#22270;&amp;#34920; 454 2011-2015&amp;#24180;&amp;#20013;&amp;#22269;&amp;#33322;&amp;#27833;&amp;#65288;&amp;#26032;&amp;#21152;&amp;#22369;&amp;#65289;&amp;#32929;&amp;#20221;&amp;#26377;&amp;#38480;&amp;#20844;&amp;#21496;&amp;#30408;&amp;#21033;&amp;#33021;&amp;#21147;&amp;#24773;&amp;#20917; 324 &lt;br /&gt;&amp;#22270;&amp;#34920; 455 2011-2015&amp;#24180;&amp;#20013;&amp;#22269;&amp;#33322;&amp;#27833;&amp;#65288;&amp;#26032;&amp;#21152;&amp;#22369;&amp;#65289;&amp;#32929;&amp;#20221;&amp;#26377;&amp;#38480;&amp;#20844;&amp;#21496;&amp;#20607;&amp;#20538;&amp;#33021;&amp;#21147;&amp;#24773;&amp;#20917; 325 &lt;br /&gt;&amp;#22270;&amp;#34920; 456 2011-2015&amp;#24180;&amp;#20013;&amp;#22269;&amp;#33322;&amp;#27833;&amp;#65288;&amp;#26032;&amp;#21152;&amp;#22369;&amp;#65289;&amp;#32929;&amp;#20221;&amp;#26377;&amp;#38480;&amp;#20844;&amp;#21496;&amp;#25104;&amp;#26412;&amp;#36153;&amp;#29992;&amp;#32479;&amp;#35745; 325 &lt;br /&gt;&amp;#22270;&amp;#34920; 457 2015&amp;#24180;&amp;#20013;&amp;#22269;&amp;#33322;&amp;#27833;&amp;#65288;&amp;#26032;&amp;#21152;&amp;#22369;&amp;#65289;&amp;#32929;&amp;#20221;&amp;#26377;&amp;#38480;&amp;#20844;&amp;#21496;&amp;#25104;&amp;#26412;&amp;#36153;&amp;#29992;&amp;#32467;&amp;#26500;&amp;#22270; 325 &lt;br /&gt;&amp;#22270;&amp;#34920; 458 2015&amp;#24180;&amp;#20013;&amp;#22269;&amp;#30707;&amp;#27833;&amp;#21270;&amp;#24037;&amp;#32929;&amp;#20221;&amp;#26377;&amp;#38480;&amp;#20844;&amp;#21496;&amp;#20998;&amp;#34892;&amp;#19994;&amp;#24773;&amp;#20917;&amp;#34920; 329 &lt;br /&gt;&amp;#22270;&amp;#34920; 459 2015&amp;#24180;&amp;#20013;&amp;#22269;&amp;#30707;&amp;#27833;&amp;#21270;&amp;#24037;&amp;#32929;&amp;#20221;&amp;#26377;&amp;#38480;&amp;#20844;&amp;#21496;&amp;#19994;&amp;#21153;&amp;#32467;&amp;#26500;&amp;#24773;&amp;#20917; 329 &lt;br /&gt;&amp;#22270;&amp;#34920; 460 2015&amp;#24180;&amp;#20013;&amp;#22269;&amp;#30707;&amp;#27833;&amp;#21270;&amp;#24037;&amp;#32929;&amp;#20221;&amp;#26377;&amp;#38480;&amp;#20844;&amp;#21496;&amp;#30340;&amp;#20027;&amp;#35201;&amp;#22806;&amp;#38144;&amp;#20135;&amp;#21697;&amp;#38144;&amp;#21806;&amp;#21450;&amp;#21464;&amp;#21270;&amp;#29575; 330 &lt;br /&gt;&amp;#22270;&amp;#34920; 461 2015&amp;#24180;&amp;#20013;&amp;#22269;&amp;#30707;&amp;#27833;&amp;#21270;&amp;#24037;&amp;#32929;&amp;#20221;&amp;#26377;&amp;#38480;&amp;#20844;&amp;#21496;&amp;#21508;&amp;#20107;&amp;#19994;&amp;#37096;&amp;#32463;&amp;#33829;&amp;#24773;&amp;#20917; 330 &lt;br /&gt;&amp;#22270;&amp;#34920; 462 2008-2015&amp;#24180;&amp;#20013;&amp;#22269;&amp;#30707;&amp;#27833;&amp;#21270;&amp;#24037;&amp;#32929;&amp;#20221;&amp;#26377;&amp;#38480;&amp;#20844;&amp;#21496;&amp;#25910;&amp;#20837;&amp;#19982;&amp;#21033;&amp;#28070;&amp;#32479;&amp;#35745; 331 &lt;br /&gt;&amp;#22270;&amp;#34920; 463 2008-2015&amp;#24180;&amp;#20013;&amp;#22269;&amp;#30707;&amp;#27833;&amp;#21270;&amp;#24037;&amp;#32929;&amp;#20221;&amp;#26377;&amp;#38480;&amp;#20844;&amp;#21496;&amp;#36164;&amp;#20135;&amp;#19982;&amp;#36127;&amp;#20538;&amp;#32479;&amp;#35745; 331 &lt;br /&gt;&amp;#22270;&amp;#34920; 464 2008-2015&amp;#24180;&amp;#20013;&amp;#22269;&amp;#30707;&amp;#27833;&amp;#21270;&amp;#24037;&amp;#32929;&amp;#20221;&amp;#26377;&amp;#38480;&amp;#20844;&amp;#21496;&amp;#30408;&amp;#21033;&amp;#33021;&amp;#21147;&amp;#24773;&amp;#20917; 331 &lt;br /&gt;&amp;#22270;&amp;#34920; 465 2008-2015&amp;#24180;&amp;#20013;&amp;#22269;&amp;#30707;&amp;#27833;&amp;#21270;&amp;#24037;&amp;#32929;&amp;#20221;&amp;#26377;&amp;#38480;&amp;#20844;&amp;#21496;&amp;#20607;&amp;#20538;&amp;#33021;&amp;#21147;&amp;#24773;&amp;#20917; 332 &lt;br /&gt;&amp;#22270;&amp;#34920; 466 2008-2015&amp;#24180;&amp;#20013;&amp;#22269;&amp;#30707;&amp;#27833;&amp;#21270;&amp;#24037;&amp;#32929;&amp;#20221;&amp;#26377;&amp;#38480;&amp;#20844;&amp;#21496;&amp;#36816;&amp;#33829;&amp;#33021;&amp;#21147;&amp;#24773;&amp;#20917; 332 &lt;br /&gt;&amp;#22270;&amp;#34920; 467 2008-2015&amp;#24180;&amp;#20013;&amp;#22269;&amp;#30707;&amp;#27833;&amp;#21270;&amp;#24037;&amp;#32929;&amp;#20221;&amp;#26377;&amp;#38480;&amp;#20844;&amp;#21496;&amp;#25104;&amp;#26412;&amp;#36153;&amp;#29992;&amp;#32479;&amp;#35745; 333 &lt;br /&gt;&amp;#22270;&amp;#34920; 468 2015&amp;#24180;&amp;#20013;&amp;#22269;&amp;#30707;&amp;#27833;&amp;#21270;&amp;#24037;&amp;#32929;&amp;#20221;&amp;#26377;&amp;#38480;&amp;#20844;&amp;#21496;&amp;#25104;&amp;#26412;&amp;#36153;&amp;#29992;&amp;#32467;&amp;#26500;&amp;#22270; 333 &lt;br /&gt;&amp;#22270;&amp;#34920; 469 2015&amp;#24180;&amp;#20013;&amp;#22269;&amp;#30707;&amp;#27833;&amp;#22825;&amp;#28982;&amp;#27668;&amp;#32929;&amp;#20221;&amp;#26377;&amp;#38480;&amp;#20844;&amp;#21496;&amp;#20998;&amp;#34892;&amp;#19994;&amp;#24773;&amp;#20917;&amp;#34920; 337 &lt;br /&gt;&amp;#22270;&amp;#34920; 470 2015&amp;#24180;&amp;#20013;&amp;#22269;&amp;#30707;&amp;#27833;&amp;#22825;&amp;#28982;&amp;#27668;&amp;#32929;&amp;#20221;&amp;#26377;&amp;#38480;&amp;#20844;&amp;#21496;&amp;#19994;&amp;#21153;&amp;#32467;&amp;#26500;&amp;#24773;&amp;#20917; 337 &lt;br /&gt;&amp;#22270;&amp;#34920; 471 2015&amp;#24180;&amp;#20013;&amp;#22269;&amp;#30707;&amp;#27833;&amp;#22825;&amp;#28982;&amp;#27668;&amp;#32929;&amp;#20221;&amp;#26377;&amp;#38480;&amp;#20844;&amp;#21496;&amp;#23545;&amp;#22806;&amp;#20132;&amp;#26131;&amp;#25910;&amp;#20837;&amp;#24773;&amp;#20917; 337 &lt;br /&gt;&amp;#22270;&amp;#34920; 472 2015&amp;#24180;&amp;#20013;&amp;#22269;&amp;#30707;&amp;#27833;&amp;#22825;&amp;#28982;&amp;#27668;&amp;#32929;&amp;#20221;&amp;#26377;&amp;#38480;&amp;#20844;&amp;#21496;&amp;#20027;&amp;#35201;&amp;#20135;&amp;#21697;&amp;#23545;&amp;#22806;&amp;#38144;&amp;#21806;&amp;#21450;&amp;#21464;&amp;#21270;&amp;#29575; 338 &lt;br /&gt;&amp;#22270;&amp;#34920; 473 2008-2015&amp;#24180;&amp;#20013;&amp;#22269;&amp;#30707;&amp;#27833;&amp;#22825;&amp;#28982;&amp;#27668;&amp;#32929;&amp;#20221;&amp;#26377;&amp;#38480;&amp;#20844;&amp;#21496;&amp;#25910;&amp;#20837;&amp;#19982;&amp;#21033;&amp;#28070;&amp;#32479;&amp;#35745; 338 &lt;br /&gt;&amp;#22270;&amp;#34920; 474 2008-2015&amp;#24180;&amp;#20013;&amp;#22269;&amp;#30707;&amp;#27833;&amp;#22825;&amp;#28982;&amp;#27668;&amp;#32929;&amp;#20221;&amp;#26377;&amp;#38480;&amp;#20844;&amp;#21496;&amp;#36164;&amp;#20135;&amp;#19982;&amp;#36127;&amp;#20538;&amp;#32479;&amp;#35745; 338 &lt;br /&gt;&amp;#22270;&amp;#34920; 475 2008-2015&amp;#24180;&amp;#20013;&amp;#22269;&amp;#30707;&amp;#27833;&amp;#22825;&amp;#28982;&amp;#27668;&amp;#32929;&amp;#20221;&amp;#26377;&amp;#38480;&amp;#20844;&amp;#21496;&amp;#30408;&amp;#21033;&amp;#33021;&amp;#21147;&amp;#24773;&amp;#20917; 339 &lt;br /&gt;&amp;#22270;&amp;#34920; 476 2008-2015&amp;#24180;&amp;#20013;&amp;#22269;&amp;#30707;&amp;#27833;&amp;#22825;&amp;#28982;&amp;#27668;&amp;#32929;&amp;#20221;&amp;#26377;&amp;#38480;&amp;#20844;&amp;#21496;&amp;#20607;&amp;#20538;&amp;#33021;&amp;#21147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 339 &lt;br /&gt;&amp;#22270;&amp;#34920; 477 2008-2015&amp;#24180;&amp;#20013;&amp;#22269;&amp;#30707;&amp;#27833;&amp;#22825;&amp;#28982;&amp;#27668;&amp;#32929;&amp;#20221;&amp;#26377;&amp;#38480;&amp;#20844;&amp;#21496;&amp;#36816;&amp;#33829;&amp;#33021;&amp;#21147;&amp;#24773;&amp;#20917; 339 &lt;br /&gt;&amp;#22270;&amp;#34920; 478 2008-2015&amp;#24180;&amp;#20013;&amp;#22269;&amp;#30707;&amp;#27833;&amp;#22825;&amp;#28982;&amp;#27668;&amp;#32929;&amp;#20221;&amp;#26377;&amp;#38480;&amp;#20844;&amp;#21496;&amp;#25104;&amp;#26412;&amp;#36153;&amp;#29992;&amp;#32479;&amp;#35745; 340 &lt;br /&gt;&amp;#22270;&amp;#34920; 479 2015&amp;#24180;&amp;#20013;&amp;#22269;&amp;#30707;&amp;#27833;&amp;#22825;&amp;#28982;&amp;#27668;&amp;#32929;&amp;#20221;&amp;#26377;&amp;#38480;&amp;#20844;&amp;#21496;&amp;#25104;&amp;#26412;&amp;#36153;&amp;#29992;&amp;#32467;&amp;#26500;&amp;#22270; 340 &lt;br /&gt;&amp;#22270;&amp;#34920; 480 2006-2015&amp;#24180;&amp;#22823;&amp;#36830;&amp;#35199;&amp;#22826;&amp;#24179;&amp;#27915;&amp;#30707;&amp;#27833;&amp;#21270;&amp;#24037;&amp;#26377;&amp;#38480;&amp;#20844;&amp;#21496;&amp;#36164;&amp;#20135;&amp;#21450;&amp;#36127;&amp;#20538;&amp;#32479;&amp;#35745; 341 &lt;br /&gt;&amp;#22270;&amp;#34920; 481 2006-2015&amp;#24180;&amp;#22823;&amp;#36830;&amp;#35199;&amp;#22826;&amp;#24179;&amp;#27915;&amp;#30707;&amp;#27833;&amp;#21270;&amp;#24037;&amp;#26377;&amp;#38480;&amp;#20844;&amp;#21496;&amp;#25910;&amp;#20837;&amp;#21450;&amp;#21033;&amp;#28070;&amp;#32479;&amp;#35745; 341 &lt;br /&gt;&amp;#22270;&amp;#34920; 482 2006-2015&amp;#24180;&amp;#22823;&amp;#36830;&amp;#35199;&amp;#22826;&amp;#24179;&amp;#27915;&amp;#30707;&amp;#27833;&amp;#21270;&amp;#24037;&amp;#26377;&amp;#38480;&amp;#20844;&amp;#21496;&amp;#20607;&amp;#20538;&amp;#33021;&amp;#21147;&amp;#32479;&amp;#35745; 342 &lt;br /&gt;&amp;#22270;&amp;#34920; 483 2006-2015&amp;#24180;&amp;#22823;&amp;#36830;&amp;#35199;&amp;#22826;&amp;#24179;&amp;#27915;&amp;#30707;&amp;#27833;&amp;#21270;&amp;#24037;&amp;#26377;&amp;#38480;&amp;#20844;&amp;#21496;&amp;#36164;&amp;#20135;&amp;#36127;&amp;#20538;&amp;#29575;&amp;#21464;&amp;#21270;&amp;#36235;&amp;#21183;&amp;#22270; 342 &lt;br /&gt;&amp;#22270;&amp;#34920; 484 2006-2015&amp;#24180;&amp;#22823;&amp;#36830;&amp;#35199;&amp;#22826;&amp;#24179;&amp;#27915;&amp;#30707;&amp;#27833;&amp;#21270;&amp;#24037;&amp;#26377;&amp;#38480;&amp;#20844;&amp;#21496;&amp;#30408;&amp;#21033;&amp;#33021;&amp;#21147;&amp;#32479;&amp;#35745; 343 &lt;br /&gt;&amp;#22270;&amp;#34920; 485 2006-2015&amp;#24180;&amp;#22823;&amp;#36830;&amp;#35199;&amp;#22826;&amp;#24179;&amp;#27915;&amp;#30707;&amp;#27833;&amp;#21270;&amp;#24037;&amp;#26377;&amp;#38480;&amp;#20844;&amp;#21496;&amp;#36816;&amp;#33829;&amp;#33021;&amp;#21147;&amp;#32479;&amp;#35745; 343 &lt;br /&gt;&amp;#22270;&amp;#34920; 486 2008-2015&amp;#24180;&amp;#20013;&amp;#22269;&amp;#30707;&amp;#21270;&amp;#32929;&amp;#20221;&amp;#26377;&amp;#38480;&amp;#20844;&amp;#21496;&amp;#37329;&amp;#38517;&amp;#20998;&amp;#20844;&amp;#21496;&amp;#36164;&amp;#20135;&amp;#21450;&amp;#36127;&amp;#20538;&amp;#32479;&amp;#35745; 344 &lt;br /&gt;&amp;#22270;&amp;#34920; 487 2008-2015&amp;#24180;&amp;#20013;&amp;#22269;&amp;#30707;&amp;#21270;&amp;#32929;&amp;#20221;&amp;#26377;&amp;#38480;&amp;#20844;&amp;#21496;&amp;#37329;&amp;#38517;&amp;#20998;&amp;#20844;&amp;#21496;&amp;#25910;&amp;#20837;&amp;#21450;&amp;#21033;&amp;#28070;&amp;#32479;&amp;#35745; 345 &lt;br /&gt;&amp;#22270;&amp;#34920; 488 2008-2015&amp;#24180;&amp;#20013;&amp;#22269;&amp;#30707;&amp;#21270;&amp;#32929;&amp;#20221;&amp;#26377;&amp;#38480;&amp;#20844;&amp;#21496;&amp;#37329;&amp;#38517;&amp;#20998;&amp;#20844;&amp;#21496;&amp;#20607;&amp;#20538;&amp;#33021;&amp;#21147;&amp;#32479;&amp;#35745; 345 &lt;br /&gt;&amp;#22270;&amp;#34920; 489 2008-2015&amp;#24180;&amp;#20013;&amp;#22269;&amp;#30707;&amp;#21270;&amp;#32929;&amp;#20221;&amp;#26377;&amp;#38480;&amp;#20844;&amp;#21496;&amp;#37329;&amp;#38517;&amp;#20998;&amp;#20844;&amp;#21496;&amp;#30408;&amp;#21033;&amp;#33021;&amp;#21147;&amp;#32479;&amp;#35745; 345 &lt;br /&gt;&amp;#22270;&amp;#34920; 490 2008-2015&amp;#24180;&amp;#20013;&amp;#22269;&amp;#30707;&amp;#21270;&amp;#32929;&amp;#20221;&amp;#26377;&amp;#38480;&amp;#20844;&amp;#21496;&amp;#37329;&amp;#38517;&amp;#20998;&amp;#20844;&amp;#21496;&amp;#36816;&amp;#33829;&amp;#33021;&amp;#21147;&amp;#32479;&amp;#35745; 346 &lt;br /&gt;&amp;#22270;&amp;#34920; 491 2009-2015&amp;#24180;&amp;#20013;&amp;#22269;&amp;#30707;&amp;#21270;&amp;#28023;&amp;#21335;&amp;#28860;&amp;#27833;&amp;#21270;&amp;#24037;&amp;#26377;&amp;#38480;&amp;#20844;&amp;#21496;&amp;#36164;&amp;#20135;&amp;#21450;&amp;#36127;&amp;#20538;&amp;#32479;&amp;#35745; 347 &lt;br /&gt;&amp;#22270;&amp;#34920; 492 2009-2015&amp;#24180;&amp;#20013;&amp;#22269;&amp;#30707;&amp;#21270;&amp;#28023;&amp;#21335;&amp;#28860;&amp;#27833;&amp;#21270;&amp;#24037;&amp;#26377;&amp;#38480;&amp;#20844;&amp;#21496;&amp;#25910;&amp;#20837;&amp;#21450;&amp;#21033;&amp;#28070;&amp;#32479;&amp;#35745; 348 &lt;br /&gt;&amp;#22270;&amp;#34920; 493 2009-2015&amp;#24180;&amp;#20013;&amp;#22269;&amp;#30707;&amp;#21270;&amp;#28023;&amp;#21335;&amp;#28860;&amp;#27833;&amp;#21270;&amp;#24037;&amp;#26377;&amp;#38480;&amp;#20844;&amp;#21496;&amp;#20607;&amp;#20538;&amp;#33021;&amp;#21147;&amp;#32479;&amp;#35745; 348 &lt;br /&gt;&amp;#22270;&amp;#34920; 494 2009-2015&amp;#24180;&amp;#20013;&amp;#22269;&amp;#30707;&amp;#21270;&amp;#28023;&amp;#21335;&amp;#28860;&amp;#27833;&amp;#21270;&amp;#24037;&amp;#26377;&amp;#38480;&amp;#20844;&amp;#21496;&amp;#36164;&amp;#20135;&amp;#36127;&amp;#20538;&amp;#29575;&amp;#21464;&amp;#21270;&amp;#36235;&amp;#21183;&amp;#22270; 348 &lt;br /&gt;&amp;#22270;&amp;#34920; 495 2009-2015&amp;#24180;&amp;#20013;&amp;#22269;&amp;#30707;&amp;#21270;&amp;#28023;&amp;#21335;&amp;#28860;&amp;#27833;&amp;#21270;&amp;#24037;&amp;#26377;&amp;#38480;&amp;#20844;&amp;#21496;&amp;#30408;&amp;#21033;&amp;#33021;&amp;#21147;&amp;#32479;&amp;#35745; 349 &lt;br /&gt;&amp;#22270;&amp;#34920; 496 2009-2015&amp;#24180;&amp;#20013;&amp;#22269;&amp;#30707;&amp;#21270;&amp;#28023;&amp;#21335;&amp;#28860;&amp;#27833;&amp;#21270;&amp;#24037;&amp;#26377;&amp;#38480;&amp;#20844;&amp;#21496;&amp;#27611;&amp;#21033;&amp;#29575;&amp;#21464;&amp;#21270;&amp;#36235;&amp;#21183;&amp;#22270; 349 &lt;br /&gt;&amp;#22270;&amp;#34920; 497 2009-2015&amp;#24180;&amp;#20013;&amp;#22269;&amp;#30707;&amp;#21270;&amp;#28023;&amp;#21335;&amp;#28860;&amp;#27833;&amp;#21270;&amp;#24037;&amp;#26377;&amp;#38480;&amp;#20844;&amp;#21496;&amp;#36816;&amp;#33829;&amp;#33021;&amp;#21147;&amp;#32479;&amp;#35745; 350 &lt;br /&gt;&amp;#22270;&amp;#34920; 498 2006-2015&amp;#24180;&amp;#20013;&amp;#22269;&amp;#30707;&amp;#21270;&amp;#19978;&amp;#28023;&amp;#30707;&amp;#27833;&amp;#21270;&amp;#24037;&amp;#32929;&amp;#20221;&amp;#26377;&amp;#38480;&amp;#20844;&amp;#21496;&amp;#36164;&amp;#20135;&amp;#21450;&amp;#36127;&amp;#20538;&amp;#32479;&amp;#35745; 351 &lt;br /&gt;&amp;#22270;&amp;#34920; 499 2006-2015&amp;#24180;&amp;#20013;&amp;#22269;&amp;#30707;&amp;#21270;&amp;#19978;&amp;#28023;&amp;#30707;&amp;#27833;&amp;#21270;&amp;#24037;&amp;#32929;&amp;#20221;&amp;#26377;&amp;#38480;&amp;#20844;&amp;#21496;&amp;#25910;&amp;#20837;&amp;#21450;&amp;#21033;&amp;#28070;&amp;#32479;&amp;#35745; 352 &lt;br /&gt;&amp;#22270;&amp;#34920; 500 2006-2015&amp;#24180;&amp;#20013;&amp;#22269;&amp;#30707;&amp;#21270;&amp;#19978;&amp;#28023;&amp;#30707;&amp;#27833;&amp;#21270;&amp;#24037;&amp;#32929;&amp;#20221;&amp;#26377;&amp;#38480;&amp;#20844;&amp;#21496;&amp;#20607;&amp;#20538;&amp;#33021;&amp;#21147;&amp;#32479;&amp;#35745; 352 &lt;br /&gt;&amp;#22270;&amp;#34920; 501 2006-2015&amp;#24180;&amp;#20013;&amp;#22269;&amp;#30707;&amp;#21270;&amp;#19978;&amp;#28023;&amp;#30707;&amp;#27833;&amp;#21270;&amp;#24037;&amp;#32929;&amp;#20221;&amp;#26377;&amp;#38480;&amp;#20844;&amp;#21496;&amp;#36164;&amp;#20135;&amp;#36127;&amp;#20538;&amp;#29575; 353 &lt;br /&gt;&amp;#22270;&amp;#34920; 502 2006-2015&amp;#24180;&amp;#20013;&amp;#22269;&amp;#30707;&amp;#21270;&amp;#19978;&amp;#28023;&amp;#30707;&amp;#27833;&amp;#21270;&amp;#24037;&amp;#32929;&amp;#20221;&amp;#26377;&amp;#38480;&amp;#20844;&amp;#21496;&amp;#30408;&amp;#21033;&amp;#33021;&amp;#21147;&amp;#32479;&amp;#35745; 353 &lt;br /&gt;&amp;#22270;&amp;#34920; 503 2006-2015&amp;#24180;&amp;#20013;&amp;#22269;&amp;#30707;&amp;#21270;&amp;#19978;&amp;#28023;&amp;#30707;&amp;#27833;&amp;#21270;&amp;#24037;&amp;#32929;&amp;#20221;&amp;#26377;&amp;#38480;&amp;#20844;&amp;#21496;&amp;#36816;&amp;#33829;&amp;#33021;&amp;#21147;&amp;#32479;&amp;#35745; 354 &lt;br /&gt;&amp;#22270;&amp;#34920; 504 2007-2015&amp;#24180;&amp;#20013;&amp;#22269;&amp;#30707;&amp;#27833;&amp;#21270;&amp;#24037;&amp;#32929;&amp;#20221;&amp;#26377;&amp;#38480;&amp;#20844;&amp;#21496;&amp;#21271;&amp;#20140;&amp;#29141;&amp;#23665;&amp;#20998;&amp;#20844;&amp;#21496;&amp;#36164;&amp;#20135;&amp;#21450;&amp;#36127;&amp;#20538; 355 &lt;br /&gt;&amp;#22270;&amp;#34920; 505 2007-2015&amp;#24180;&amp;#20013;&amp;#22269;&amp;#30707;&amp;#27833;&amp;#21270;&amp;#24037;&amp;#32929;&amp;#20221;&amp;#26377;&amp;#38480;&amp;#20844;&amp;#21496;&amp;#21271;&amp;#20140;&amp;#29141;&amp;#23665;&amp;#20998;&amp;#20844;&amp;#21496;&amp;#25910;&amp;#20837;&amp;#21450;&amp;#21033;&amp;#28070; 355 &lt;br /&gt;&amp;#22270;&amp;#34920; 506 2007-2015&amp;#24180;&amp;#20013;&amp;#22269;&amp;#30707;&amp;#27833;&amp;#21270;&amp;#24037;&amp;#32929;&amp;#20221;&amp;#26377;&amp;#38480;&amp;#20844;&amp;#21496;&amp;#21271;&amp;#20140;&amp;#29141;&amp;#23665;&amp;#20998;&amp;#20844;&amp;#21496;&amp;#20607;&amp;#20538;&amp;#33021;&amp;#21147; 356 &lt;br /&gt;&amp;#22270;&amp;#34920; 507 2007-2015&amp;#24180;&amp;#20013;&amp;#22269;&amp;#30707;&amp;#27833;&amp;#21270;&amp;#24037;&amp;#32929;&amp;#20221;&amp;#26377;&amp;#38480;&amp;#20844;&amp;#21496;&amp;#21271;&amp;#20140;&amp;#29141;&amp;#23665;&amp;#20998;&amp;#20844;&amp;#21496;&amp;#36164;&amp;#20135;&amp;#36127;&amp;#20538;&amp;#29575; 356 &lt;br /&gt;&amp;#22270;&amp;#34920; 508 2007-2015&amp;#24180;&amp;#20013;&amp;#22269;&amp;#30707;&amp;#27833;&amp;#21270;&amp;#24037;&amp;#32929;&amp;#20221;&amp;#26377;&amp;#38480;&amp;#20844;&amp;#21496;&amp;#21271;&amp;#20140;&amp;#29141;&amp;#23665;&amp;#20998;&amp;#20844;&amp;#21496;&amp;#30408;&amp;#21033;&amp;#33021;&amp;#21147; 357 &lt;br /&gt;&amp;#22270;&amp;#34920; 509 2007-2015&amp;#24180;&amp;#20013;&amp;#22269;&amp;#30707;&amp;#27833;&amp;#21270;&amp;#24037;&amp;#32929;&amp;#20221;&amp;#26377;&amp;#38480;&amp;#20844;&amp;#21496;&amp;#21271;&amp;#20140;&amp;#29141;&amp;#23665;&amp;#20998;&amp;#20844;&amp;#21496;&amp;#36816;&amp;#33829;&amp;#33021;&amp;#21147; 357 &lt;br /&gt;&amp;#22270;&amp;#34920; 510 2009-2015&amp;#24180;&amp;#20013;&amp;#22269;&amp;#30707;&amp;#27833;&amp;#21270;&amp;#24037;&amp;#32929;&amp;#20221;&amp;#26377;&amp;#38480;&amp;#20844;&amp;#21496;&amp;#33538;&amp;#21517;&amp;#20998;&amp;#20844;&amp;#21496;&amp;#36164;&amp;#20135;&amp;#21450;&amp;#36127;&amp;#20538; 359 &lt;br /&gt;&amp;#22270;&amp;#34920; 511 2009-2015&amp;#24180;&amp;#20013;&amp;#22269;&amp;#30707;&amp;#27833;&amp;#21270;&amp;#24037;&amp;#32929;&amp;#20221;&amp;#26377;&amp;#38480;&amp;#20844;&amp;#21496;&amp;#33538;&amp;#21517;&amp;#20998;&amp;#20844;&amp;#21496;&amp;#25910;&amp;#20837;&amp;#21450;&amp;#21033;&amp;#28070; 359 &lt;br /&gt;&amp;#22270;&amp;#34920; 512 2009-2015&amp;#24180;&amp;#20013;&amp;#22269;&amp;#30707;&amp;#27833;&amp;#21270;&amp;#24037;&amp;#32929;&amp;#20221;&amp;#26377;&amp;#38480;&amp;#20844;&amp;#21496;&amp;#33538;&amp;#21517;&amp;#20998;&amp;#20844;&amp;#21496;&amp;#20607;&amp;#20538;&amp;#33021;&amp;#21147;&amp;#32479;&amp;#35745; 360 &lt;br /&gt;&amp;#22270;&amp;#34920; 513 2009-2015&amp;#24180;&amp;#20013;&amp;#22269;&amp;#30707;&amp;#27833;&amp;#21270;&amp;#24037;&amp;#32929;&amp;#20221;&amp;#26377;&amp;#38480;&amp;#20844;&amp;#21496;&amp;#33538;&amp;#21517;&amp;#20998;&amp;#20844;&amp;#21496;&amp;#36164;&amp;#20135;&amp;#36127;&amp;#20538;&amp;#29575; 360 &lt;br /&gt;&amp;#22270;&amp;#34920; 514 2009-2015&amp;#24180;&amp;#20013;&amp;#22269;&amp;#30707;&amp;#27833;&amp;#21270;&amp;#24037;&amp;#32929;&amp;#20221;&amp;#26377;&amp;#38480;&amp;#20844;&amp;#21496;&amp;#33538;&amp;#21517;&amp;#20998;&amp;#20844;&amp;#21496;&amp;#30408;&amp;#21033;&amp;#33021;&amp;#21147;&amp;#32479;&amp;#35745; 360 &lt;br /&gt;&amp;#22270;&amp;#34920; 515 2009-2015&amp;#24180;&amp;#20013;&amp;#22269;&amp;#30707;&amp;#27833;&amp;#21270;&amp;#24037;&amp;#32929;&amp;#20221;&amp;#26377;&amp;#38480;&amp;#20844;&amp;#21496;&amp;#33538;&amp;#21517;&amp;#20998;&amp;#20844;&amp;#21496;&amp;#27611;&amp;#21033;&amp;#29575; 361 &lt;br /&gt;&amp;#22270;&amp;#34920; 516 2009-2015&amp;#24180;&amp;#20013;&amp;#22269;&amp;#30707;&amp;#27833;&amp;#21270;&amp;#24037;&amp;#32929;&amp;#20221;&amp;#26377;&amp;#38480;&amp;#20844;&amp;#21496;&amp;#33538;&amp;#21517;&amp;#20998;&amp;#20844;&amp;#21496;&amp;#36816;&amp;#33829;&amp;#33021;&amp;#21147;&amp;#32479;&amp;#35745; 361 &lt;br /&gt;&amp;#22270;&amp;#34920; 517 2006-2015&amp;#24180;&amp;#20013;&amp;#22269;&amp;#30707;&amp;#27833;&amp;#21270;&amp;#24037;&amp;#32929;&amp;#20221;&amp;#26377;&amp;#38480;&amp;#20844;&amp;#21496;&amp;#19978;&amp;#28023;&amp;#39640;&amp;#26725;&amp;#20998;&amp;#20844;&amp;#21496;&amp;#36164;&amp;#20135;&amp;#21450;&amp;#36127;&amp;#20538; 362 &lt;br /&gt;&amp;#22270;&amp;#34920; 518 2006-2015&amp;#24180;&amp;#20013;&amp;#22269;&amp;#30707;&amp;#27833;&amp;#21270;&amp;#24037;&amp;#32929;&amp;#20221;&amp;#26377;&amp;#38480;&amp;#20844;&amp;#21496;&amp;#19978;&amp;#28023;&amp;#39640;&amp;#26725;&amp;#20998;&amp;#20844;&amp;#21496;&amp;#25910;&amp;#20837;&amp;#21450;&amp;#21033;&amp;#28070; 363 &lt;br /&gt;&amp;#22270;&amp;#34920; 519 2006-2015&amp;#24180;&amp;#20013;&amp;#22269;&amp;#30707;&amp;#27833;&amp;#21270;&amp;#24037;&amp;#32929;&amp;#20221;&amp;#26377;&amp;#38480;&amp;#20844;&amp;#21496;&amp;#19978;&amp;#28023;&amp;#39640;&amp;#26725;&amp;#20998;&amp;#20844;&amp;#21496;&amp;#20607;&amp;#20538;&amp;#33021;&amp;#21147; 363 &lt;br /&gt;&amp;#22270;&amp;#34920; 520 2006-2015&amp;#24180;&amp;#20013;&amp;#22269;&amp;#30707;&amp;#27833;&amp;#21270;&amp;#24037;&amp;#32929;&amp;#20221;&amp;#26377;&amp;#38480;&amp;#20844;&amp;#21496;&amp;#19978;&amp;#28023;&amp;#39640;&amp;#26725;&amp;#20998;&amp;#20844;&amp;#21496;&amp;#36164;&amp;#20135;&amp;#36127;&amp;#20538;&amp;#29575; 364 &lt;br /&gt;&amp;#22270;&amp;#34920; 521 2006-2015&amp;#24180;&amp;#20013;&amp;#22269;&amp;#30707;&amp;#27833;&amp;#21270;&amp;#24037;&amp;#32929;&amp;#20221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19978;&amp;#28023;&amp;#39640;&amp;#26725;&amp;#20998;&amp;#20844;&amp;#21496;&amp;#30408;&amp;#21033;&amp;#33021;&amp;#21147; 364 &lt;br /&gt;&amp;#22270;&amp;#34920; 522 2006-2015&amp;#24180;&amp;#20013;&amp;#22269;&amp;#30707;&amp;#27833;&amp;#21270;&amp;#24037;&amp;#32929;&amp;#20221;&amp;#26377;&amp;#38480;&amp;#20844;&amp;#21496;&amp;#19978;&amp;#28023;&amp;#39640;&amp;#26725;&amp;#20998;&amp;#20844;&amp;#21496;&amp;#36816;&amp;#33829;&amp;#33021;&amp;#21147; 365 &lt;br /&gt;&amp;#22270;&amp;#34920; 523 2009-2015&amp;#24180;&amp;#20013;&amp;#22269;&amp;#30707;&amp;#27833;&amp;#21270;&amp;#24037;&amp;#32929;&amp;#20221;&amp;#26377;&amp;#38480;&amp;#20844;&amp;#21496;&amp;#38215;&amp;#28023;&amp;#28860;&amp;#21270;&amp;#20998;&amp;#20844;&amp;#21496;&amp;#36164;&amp;#20135;&amp;#21450;&amp;#36127;&amp;#20538; 367 &lt;br /&gt;&amp;#22270;&amp;#34920; 524 2009-2015&amp;#24180;&amp;#20013;&amp;#22269;&amp;#30707;&amp;#27833;&amp;#21270;&amp;#24037;&amp;#32929;&amp;#20221;&amp;#26377;&amp;#38480;&amp;#20844;&amp;#21496;&amp;#38215;&amp;#28023;&amp;#28860;&amp;#21270;&amp;#20998;&amp;#20844;&amp;#21496;&amp;#25910;&amp;#20837;&amp;#21450;&amp;#21033;&amp;#28070; 367 &lt;br /&gt;&amp;#22270;&amp;#34920; 525 2009-2015&amp;#24180;&amp;#20013;&amp;#22269;&amp;#30707;&amp;#27833;&amp;#21270;&amp;#24037;&amp;#32929;&amp;#20221;&amp;#26377;&amp;#38480;&amp;#20844;&amp;#21496;&amp;#38215;&amp;#28023;&amp;#28860;&amp;#21270;&amp;#20998;&amp;#20844;&amp;#21496;&amp;#20607;&amp;#20538;&amp;#33021;&amp;#21147; 368 &lt;br /&gt;&amp;#22270;&amp;#34920; 526 2009-2015&amp;#24180;&amp;#20013;&amp;#22269;&amp;#30707;&amp;#27833;&amp;#21270;&amp;#24037;&amp;#32929;&amp;#20221;&amp;#26377;&amp;#38480;&amp;#20844;&amp;#21496;&amp;#38215;&amp;#28023;&amp;#28860;&amp;#21270;&amp;#20998;&amp;#20844;&amp;#21496;&amp;#36164;&amp;#20135;&amp;#36127;&amp;#20538;&amp;#29575; 368 &lt;br /&gt;&amp;#22270;&amp;#34920; 527 2009-2015&amp;#24180;&amp;#20013;&amp;#22269;&amp;#30707;&amp;#27833;&amp;#21270;&amp;#24037;&amp;#32929;&amp;#20221;&amp;#26377;&amp;#38480;&amp;#20844;&amp;#21496;&amp;#38215;&amp;#28023;&amp;#28860;&amp;#21270;&amp;#20998;&amp;#20844;&amp;#21496;&amp;#30408;&amp;#21033;&amp;#33021;&amp;#21147; 368 &lt;br /&gt;&amp;#22270;&amp;#34920; 528 2009-2015&amp;#24180;&amp;#20013;&amp;#22269;&amp;#30707;&amp;#27833;&amp;#21270;&amp;#24037;&amp;#32929;&amp;#20221;&amp;#26377;&amp;#38480;&amp;#20844;&amp;#21496;&amp;#38215;&amp;#28023;&amp;#28860;&amp;#21270;&amp;#20998;&amp;#20844;&amp;#21496;&amp;#36816;&amp;#33829;&amp;#33021;&amp;#21147; 369 &lt;br /&gt;&amp;#22270;&amp;#34920; 529 2015&amp;#24180;&amp;#20013;&amp;#22269;&amp;#30707;&amp;#27833;&amp;#22825;&amp;#28982;&amp;#27668;&amp;#32929;&amp;#20221;&amp;#26377;&amp;#38480;&amp;#20844;&amp;#21496;&amp;#22823;&amp;#36830;&amp;#30707;&amp;#21270;&amp;#20998;&amp;#20844;&amp;#21496;&amp;#36164;&amp;#20135;&amp;#21450;&amp;#36127;&amp;#20538; 370 &lt;br /&gt;&amp;#22270;&amp;#34920; 530 2015&amp;#24180;&amp;#20013;&amp;#22269;&amp;#30707;&amp;#27833;&amp;#22825;&amp;#28982;&amp;#27668;&amp;#32929;&amp;#20221;&amp;#26377;&amp;#38480;&amp;#20844;&amp;#21496;&amp;#22823;&amp;#36830;&amp;#30707;&amp;#21270;&amp;#20998;&amp;#20844;&amp;#21496;&amp;#25910;&amp;#20837;&amp;#21450;&amp;#21033;&amp;#28070; 370 &lt;br /&gt;&amp;#22270;&amp;#34920; 531 2015&amp;#24180;&amp;#20013;&amp;#22269;&amp;#30707;&amp;#27833;&amp;#22825;&amp;#28982;&amp;#27668;&amp;#32929;&amp;#20221;&amp;#26377;&amp;#38480;&amp;#20844;&amp;#21496;&amp;#22823;&amp;#36830;&amp;#30707;&amp;#21270;&amp;#20998;&amp;#20844;&amp;#21496;&amp;#20607;&amp;#20538;&amp;#33021;&amp;#21147; 370 &lt;br /&gt;&amp;#22270;&amp;#34920; 532 2015&amp;#24180;&amp;#20013;&amp;#22269;&amp;#30707;&amp;#27833;&amp;#22825;&amp;#28982;&amp;#27668;&amp;#32929;&amp;#20221;&amp;#26377;&amp;#38480;&amp;#20844;&amp;#21496;&amp;#22823;&amp;#36830;&amp;#30707;&amp;#21270;&amp;#20998;&amp;#20844;&amp;#21496;&amp;#30408;&amp;#21033;&amp;#33021;&amp;#21147; 371 &lt;br /&gt;&amp;#22270;&amp;#34920; 533 2015&amp;#24180;&amp;#20013;&amp;#22269;&amp;#30707;&amp;#27833;&amp;#22825;&amp;#28982;&amp;#27668;&amp;#32929;&amp;#20221;&amp;#26377;&amp;#38480;&amp;#20844;&amp;#21496;&amp;#22823;&amp;#36830;&amp;#30707;&amp;#21270;&amp;#20998;&amp;#20844;&amp;#21496;&amp;#36816;&amp;#33829;&amp;#33021;&amp;#21147; 371 &lt;br /&gt;&amp;#22270;&amp;#34920; 534 2007-2015&amp;#24180;&amp;#30707;&amp;#27833;&amp;#22825;&amp;#28982;&amp;#27668;&amp;#32929;&amp;#20221;&amp;#26377;&amp;#38480;&amp;#20844;&amp;#21496;&amp;#21704;&amp;#23572;&amp;#28392;&amp;#30707;&amp;#21270;&amp;#20998;&amp;#20844;&amp;#21496;&amp;#36164;&amp;#20135;&amp;#21450;&amp;#36127;&amp;#20538; 372 &lt;br /&gt;&amp;#22270;&amp;#34920; 535 2007-2015&amp;#24180;&amp;#30707;&amp;#27833;&amp;#22825;&amp;#28982;&amp;#27668;&amp;#32929;&amp;#20221;&amp;#26377;&amp;#38480;&amp;#20844;&amp;#21496;&amp;#21704;&amp;#23572;&amp;#28392;&amp;#30707;&amp;#21270;&amp;#20998;&amp;#20844;&amp;#21496;&amp;#25910;&amp;#20837;&amp;#21450;&amp;#21033;&amp;#28070; 372 &lt;br /&gt;&amp;#22270;&amp;#34920; 536 2007-2015&amp;#24180;&amp;#20013;&amp;#22269;&amp;#30707;&amp;#27833;&amp;#22825;&amp;#28982;&amp;#27668;&amp;#32929;&amp;#20221;&amp;#26377;&amp;#38480;&amp;#20844;&amp;#21496;&amp;#21704;&amp;#23572;&amp;#28392;&amp;#30707;&amp;#21270;&amp;#20844;&amp;#21496;&amp;#20607;&amp;#20538;&amp;#33021;&amp;#21147; 373 &lt;br /&gt;&amp;#22270;&amp;#34920; 537 2007-2015&amp;#24180;&amp;#30707;&amp;#27833;&amp;#22825;&amp;#28982;&amp;#27668;&amp;#32929;&amp;#20221;&amp;#26377;&amp;#38480;&amp;#20844;&amp;#21496;&amp;#21704;&amp;#23572;&amp;#28392;&amp;#30707;&amp;#21270;&amp;#20998;&amp;#20844;&amp;#21496;&amp;#36164;&amp;#20135;&amp;#36127;&amp;#20538;&amp;#29575; 373 &lt;br /&gt;&amp;#22270;&amp;#34920; 538 2007-2015&amp;#24180;&amp;#30707;&amp;#27833;&amp;#22825;&amp;#28982;&amp;#27668;&amp;#32929;&amp;#20221;&amp;#26377;&amp;#38480;&amp;#20844;&amp;#21496;&amp;#21704;&amp;#23572;&amp;#28392;&amp;#30707;&amp;#21270;&amp;#20998;&amp;#20844;&amp;#21496;&amp;#30408;&amp;#21033;&amp;#33021;&amp;#21147; 373 &lt;br /&gt;&amp;#22270;&amp;#34920; 539 2007-2015&amp;#24180;&amp;#30707;&amp;#27833;&amp;#22825;&amp;#28982;&amp;#27668;&amp;#32929;&amp;#20221;&amp;#26377;&amp;#38480;&amp;#20844;&amp;#21496;&amp;#21704;&amp;#23572;&amp;#28392;&amp;#30707;&amp;#21270;&amp;#20998;&amp;#20844;&amp;#21496;&amp;#36816;&amp;#33829;&amp;#33021;&amp;#21147; 374 &lt;br /&gt;&amp;#22270;&amp;#34920; 540 2009-2015&amp;#24180;&amp;#30707;&amp;#27833;&amp;#22825;&amp;#28982;&amp;#27668;&amp;#32929;&amp;#20221;&amp;#26377;&amp;#38480;&amp;#20844;&amp;#21496;&amp;#20848;&amp;#24030;&amp;#30707;&amp;#21270;&amp;#20998;&amp;#20844;&amp;#21496;&amp;#36164;&amp;#20135;&amp;#21450;&amp;#36127;&amp;#20538; 375 &lt;br /&gt;&amp;#22270;&amp;#34920; 541 2009-2015&amp;#24180;&amp;#20013;&amp;#22269;&amp;#30707;&amp;#27833;&amp;#22825;&amp;#28982;&amp;#27668;&amp;#32929;&amp;#20221;&amp;#26377;&amp;#38480;&amp;#20844;&amp;#21496;&amp;#20848;&amp;#24030;&amp;#30707;&amp;#21270;&amp;#20844;&amp;#21496;&amp;#25910;&amp;#20837;&amp;#21450;&amp;#21033;&amp;#28070; 375 &lt;br /&gt;&amp;#22270;&amp;#34920; 542 2009-2015&amp;#24180;&amp;#20013;&amp;#22269;&amp;#30707;&amp;#27833;&amp;#22825;&amp;#28982;&amp;#27668;&amp;#32929;&amp;#20221;&amp;#26377;&amp;#38480;&amp;#20844;&amp;#21496;&amp;#20848;&amp;#24030;&amp;#30707;&amp;#21270;&amp;#20998;&amp;#20844;&amp;#21496;&amp;#20607;&amp;#20538;&amp;#33021;&amp;#21147; 376 &lt;br /&gt;&amp;#22270;&amp;#34920; 543 2009-2015&amp;#24180;&amp;#30707;&amp;#27833;&amp;#22825;&amp;#28982;&amp;#27668;&amp;#32929;&amp;#20221;&amp;#26377;&amp;#38480;&amp;#20844;&amp;#21496;&amp;#20848;&amp;#24030;&amp;#30707;&amp;#21270;&amp;#20998;&amp;#20844;&amp;#21496;&amp;#36164;&amp;#20135;&amp;#36127;&amp;#20538;&amp;#29575; 376 &lt;br /&gt;&amp;#22270;&amp;#34920; 544 2009-2015&amp;#24180;&amp;#20013;&amp;#22269;&amp;#30707;&amp;#27833;&amp;#22825;&amp;#28982;&amp;#27668;&amp;#32929;&amp;#20221;&amp;#26377;&amp;#38480;&amp;#20844;&amp;#21496;&amp;#20848;&amp;#24030;&amp;#30707;&amp;#21270;&amp;#20998;&amp;#20844;&amp;#21496;&amp;#30408;&amp;#21033;&amp;#33021;&amp;#21147; 377 &lt;br /&gt;&amp;#22270;&amp;#34920; 545 2009-2015&amp;#24180;&amp;#20013;&amp;#22269;&amp;#30707;&amp;#27833;&amp;#22825;&amp;#28982;&amp;#27668;&amp;#32929;&amp;#20221;&amp;#26377;&amp;#38480;&amp;#20844;&amp;#21496;&amp;#20848;&amp;#24030;&amp;#30707;&amp;#21270;&amp;#20998;&amp;#20844;&amp;#21496;&amp;#36816;&amp;#33829;&amp;#33021;&amp;#21147; 377 &lt;br /&gt;&amp;#22270;&amp;#34920; 546 2015-2020&amp;#24180;&amp;#20013;&amp;#22269;&amp;#33322;&amp;#31354;&amp;#29028;&amp;#27833;&amp;#28040;&amp;#36153;&amp;#37327;&amp;#39044;&amp;#27979;&amp;#36235;&amp;#21183;&amp;#22270; 378 &lt;br /&gt;&amp;#22270;&amp;#34920; 547 2015-2020&amp;#24180;&amp;#20013;&amp;#22269;&amp;#33322;&amp;#31354;&amp;#29028;&amp;#27833;&amp;#20135;&amp;#37327;&amp;#39044;&amp;#27979;&amp;#36235;&amp;#21183;&amp;#22270; 379 &lt;br /&gt;&amp;#22270;&amp;#34920;548 &amp;#36817;&amp;#24180;&amp;#26469;&amp;#20013;&amp;#22269;&amp;#25903;&amp;#25345;&amp;#29983;&amp;#29289;&amp;#36136;&amp;#33021;&amp;#34892;&amp;#19994;&amp;#21457;&amp;#23637;&amp;#20027;&amp;#35201;&amp;#25919;&amp;#31574;&amp;#27719;&amp;#24635; 383 &lt;br /&gt;&amp;#22270;&amp;#34920;549 &amp;#12298;&amp;#22269;&amp;#23478;&amp;#21487;&amp;#20877;&amp;#29983;&amp;#33021;&amp;#28304;&amp;#20013;&amp;#38271;&amp;#26399;&amp;#35268;&amp;#21010;&amp;#12299;&amp;#29983;&amp;#29289;&amp;#36136;&amp;#33021;&amp;#21033;&amp;#29992;&amp;#30446;&amp;#26631; 385 &lt;br /&gt;&amp;#22270;&amp;#34920;550 2020&amp;#24180;&amp;#20013;&amp;#22269;&amp;#29983;&amp;#29289;&amp;#36136;&amp;#33021;&amp;#21487;&amp;#24320;&amp;#21457;&amp;#37327;&amp;#39044;&amp;#27979; 38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185.html"&gt;http://www.cction.com/report/201508/124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