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99;&amp;#35013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99;&amp;#35013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99;&amp;#35013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11.html"&gt;http://www.cction.com/report/201411/115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amp;#25454;&amp;#36164;&amp;#26009;&amp;#26174;&amp;#31034;&amp;#65292;&amp;#25105;&amp;#22269;&lt;a href="http://www.cction.com/report/201410/114129.html"&gt;&amp;#22899;&amp;#35013;&lt;/a&gt;&amp;#19994;&amp;#20135;&amp;#37327;&amp;#19981;&amp;#20302;&amp;#65292;&amp;#21697;&amp;#31181;&amp;#12289;&amp;#33457;&amp;#33394;&amp;#12289;&amp;#27454;&amp;#24335;&amp;#20063;&amp;#24456;&amp;#22810;&amp;#65292;&amp;#29983;&amp;#20135;&amp;#25216;&amp;#26415;&amp;#24037;&amp;#33402;&amp;#12289;&amp;#35774;&amp;#22791;&amp;#12289;&amp;#31649;&amp;#29702;&amp;#31561;&amp;#27700;&amp;#24179;&amp;#22823;&amp;#24133;&amp;#24230;&amp;#25552;&amp;#39640;&amp;#65292;&amp;#21487;&amp;#20197;&amp;#25215;&amp;#25509;&amp;#22269;&amp;#38469;&amp;#19978;&amp;#20219;&amp;#20309;&amp;#21517;&amp;#29260;&amp;#22899;&amp;#35013;&amp;#30340;&amp;#21152;&amp;#24037;&amp;#21046;&amp;#20316;&amp;#65292;&amp;#21487;&amp;#26159;&amp;#65292;&amp;#30446;&amp;#21069;&amp;#22269;&amp;#20869;&amp;#22899;&amp;#35013;&amp;#39640;&amp;#31471;&amp;#24066;&amp;#22330;&amp;#20960;&amp;#20046;&amp;#20840;&amp;#37096;&amp;#34987;&amp;#22269;&amp;#22806;&amp;#21697;&amp;#29260;&amp;#21344;&amp;#39046;&amp;#65292;&amp;#33021;&amp;#36208;&amp;#20986;&amp;ldquo;&amp;#22269;&amp;#38376;&amp;rdquo;&amp;#30340;&amp;#20013;&amp;#22269;&amp;#22899;&amp;#35013;&amp;#21697;&amp;#29260;&amp;#24456;&amp;#23569;&amp;#12290;&amp;#36817;&amp;#24180;&amp;#26469;&amp;#65292;&amp;#28145;&amp;#22323;&amp;#12289;&amp;#26477;&amp;#24030;&amp;#12289;&amp;#34382;&amp;#38376;&amp;#30340;&amp;#22899;&amp;#35013;&amp;#20063;&amp;#24050;&amp;#34074;&amp;#20026;&amp;#22823;&amp;#35266;&amp;#24182;&amp;#21508;&amp;#26377;&amp;#29305;&amp;#33394;&amp;hellip;&amp;hellip;&amp;#20294;&amp;#25105;&amp;#22269;&amp;#20027;&amp;#35201;&amp;#20998;&amp;#24067;&amp;#22312;&amp;#29664;&amp;#27743;&amp;#19977;&amp;#35282;&amp;#27954;&amp;#12289;&amp;#38271;&amp;#27743;&amp;#19977;&amp;#35282;&amp;#27954;&amp;#12289;&amp;#29615;&amp;#28196;&amp;#28023;&amp;#22320;&amp;#21306;&amp;#21644;&amp;#19996;&amp;#21335;&amp;#27839;&amp;#28023;&amp;#22320;&amp;#21306;&amp;#26381;&amp;#35013;&amp;#20135;&amp;#19994;&amp;#38598;&amp;#32858;&amp;#22320;&amp;#20013;&amp;#65292;&amp;#22899;&amp;#35013;&amp;#19994;&amp;#30456;&amp;#24212;&amp;#20998;&amp;#25955;&amp;#32780;&amp;#24369;&amp;#23567;&amp;#12290;&amp;#25105;&amp;#22269;&amp;#22899;&amp;#35013;&amp;#20135;&amp;#21697;&amp;#29983;&amp;#20135;&amp;#30340;&amp;#38598;&amp;#20013;&amp;#24230;&amp;#19968;&amp;#30452;&amp;#36739;&amp;#30007;&amp;#35013;&amp;#20135;&amp;#21697;&amp;#20302;&amp;#65292;&amp;#19988;&amp;#21697;&amp;#29260;&amp;#31283;&amp;#23450;&amp;#24615;&amp;#24046;&amp;#12289;&amp;#29983;&amp;#21629;&amp;#21608;&amp;#26399;&amp;#30701;&amp;#12290;&lt;br /&gt;&amp;nbsp;&amp;nbsp;&amp;nbsp; &amp;#22899;&amp;#35013;&amp;#34892;&amp;#19994;&amp;#21457;&amp;#23637;&amp;#21382;&amp;#31243;&amp;#21450;&amp;#36235;&amp;#21183;&amp;#23637;&amp;#26395;&lt;/span&gt;&lt;/span&gt;&lt;/span&gt;&lt;/p&gt;&lt;p&gt;&lt;table border="1" cellspacing="0" cellpadding="0" width="100%"&gt;&lt;tbody&gt;&lt;tr&gt;&lt;td valign="top" width="12%"&gt;&lt;div align="center"&gt;&lt;span style="color: #000000"&gt;&lt;span style="font-size: small"&gt;&lt;span style="font-family: Arial"&gt;&amp;#26102;&amp;#38388;&lt;/span&gt;&lt;/span&gt;&lt;/span&gt;&lt;/div&gt;&lt;/td&gt;&lt;td valign="top" width="40%"&gt;&lt;div align="center"&gt;&lt;span style="color: #000000"&gt;&lt;span style="font-size: small"&gt;&lt;span style="font-family: Arial"&gt;&amp;#31038;&amp;#20250;&amp;#29615;&amp;#22659;&lt;/span&gt;&lt;/span&gt;&lt;/span&gt;&lt;/div&gt;&lt;/td&gt;&lt;td valign="top" width="25%"&gt;&lt;div align="center"&gt;&lt;span style="color: #000000"&gt;&lt;span style="font-size: small"&gt;&lt;span style="font-family: Arial"&gt;&amp;#26381;&amp;#35013;&amp;#24066;&amp;#22330;&amp;#27010;&amp;#20917;&lt;/span&gt;&lt;/span&gt;&lt;/span&gt;&lt;/div&gt;&lt;/td&gt;&lt;td valign="top" width="22%"&gt;&lt;div align="center"&gt;&lt;span style="color: #000000"&gt;&lt;span style="font-size: small"&gt;&lt;span style="font-family: Arial"&gt;&amp;#28040;&amp;#36153;&amp;#32773;&amp;#20998;&amp;#26512;&lt;/span&gt;&lt;/span&gt;&lt;/span&gt;&lt;/div&gt;&lt;/td&gt;&lt;/tr&gt;&lt;tr&gt;&lt;td valign="top" width="12%"&gt;&lt;div align="center"&gt;&lt;span style="color: #000000"&gt;&lt;span style="font-size: small"&gt;&lt;span style="font-family: Arial"&gt;&amp;#33804;&amp;#33469;&amp;#26399;&amp;#65288;70-89&amp;#24180;&amp;#65289;&lt;/span&gt;&lt;/span&gt;&lt;/span&gt;&lt;/div&gt;&lt;/td&gt;&lt;td valign="top" width="40%"&gt;&lt;div align="center"&gt;&lt;span style="color: #000000"&gt;&lt;span style="font-size: small"&gt;&lt;span style="font-family: Arial"&gt;&amp;#35745;&amp;#21010;&amp;#32463;&amp;#27982;&amp;#21521;&amp;#24066;&amp;#22330;&amp;#32463;&amp;#27982;&amp;#36807;&amp;#28193;&amp;#65292;&amp;#26381;&amp;#35013;&amp;#20135;&amp;#19994;&amp;#21018;&amp;#21018;&amp;#33804;&amp;#33469;&lt;/span&gt;&lt;/span&gt;&lt;/span&gt;&lt;/div&gt;&lt;/td&gt;&lt;td valign="top" width="25%"&gt;&lt;div align="center"&gt;&lt;span style="color: #000000"&gt;&lt;span style="font-size: small"&gt;&lt;span style="font-family: Arial"&gt;&amp;#27809;&amp;#26377;&amp;#21697;&amp;#29260;&amp;#65292;&amp;#28385;&amp;#36275;&amp;#22522;&amp;#26412;&amp;#30340;&amp;#20215;&amp;#26684;&amp;#12289;&amp;#21697;&amp;#36136;&amp;#12289;&amp;#27454;&amp;#24335;&amp;#38656;&amp;#27714;&lt;/span&gt;&lt;/span&gt;&lt;/span&gt;&lt;/div&gt;&lt;/td&gt;&lt;td valign="top" width="22%"&gt;&lt;div align="center"&gt;&lt;span style="color: #000000"&gt;&lt;span style="font-size: small"&gt;&lt;span style="font-family: Arial"&gt;&amp;#27809;&amp;#26377;&amp;#26381;&amp;#35013;&amp;#27010;&amp;#24565;&lt;/span&gt;&lt;/span&gt;&lt;/span&gt;&lt;/div&gt;&lt;/td&gt;&lt;/tr&gt;&lt;tr&gt;&lt;td valign="top" width="12%"&gt;&lt;div align="center"&gt;&lt;span style="color: #000000"&gt;&lt;span style="font-size: small"&gt;&lt;span style="font-family: Arial"&gt;&amp;#25104;&amp;#38271;&amp;#26399;&lt;/span&gt;&lt;/span&gt;&lt;/span&gt;&lt;/div&gt;&lt;div align="center"&gt;&lt;span style="color: #000000"&gt;&lt;span style="font-size: small"&gt;&lt;span style="font-family: Arial"&gt;&amp;nbsp;&lt;/span&gt;&lt;/span&gt;&lt;/span&gt;&lt;/div&gt;&lt;div align="center"&gt;&lt;span style="color: #000000"&gt;&lt;span style="font-size: small"&gt;&lt;span style="font-family: Arial"&gt;&amp;#65288;90-95&amp;#24180;&amp;#65289;&lt;/span&gt;&lt;/span&gt;&lt;/span&gt;&lt;/div&gt;&lt;/td&gt;&lt;td valign="top" width="40%"&gt;&lt;div align="center"&gt;&lt;span style="color: #000000"&gt;&lt;span style="font-size: small"&gt;&lt;span style="font-family: Arial"&gt;&amp;#24320;&amp;#22987;&amp;#24847;&amp;#35782;&amp;#21040;&amp;#26102;&amp;#35013;&amp;#27010;&amp;#24565;&amp;#65292;&amp;#25317;&amp;#26377;&amp;#19968;&amp;#37096;&amp;#20998;&amp;#19987;&amp;#19994;&amp;#20154;&amp;#21592;&lt;/span&gt;&lt;/span&gt;&lt;/span&gt;&lt;/div&gt;&lt;/td&gt;&lt;td valign="top" width="25%"&gt;&lt;div align="center"&gt;&lt;span style="color: #000000"&gt;&lt;span style="font-size: small"&gt;&lt;span style="font-family: Arial"&gt;90&amp;#24180;&amp;#20195;&amp;#20013;&amp;#26399;&amp;#24320;&amp;#22987;&amp;#20986;&amp;#29616;&amp;#19968;&amp;#20123;&amp;#26381;&amp;#35013;&amp;#21697;&amp;#29260;&amp;#65292;&amp;#20294;&amp;#21482;&amp;#26159;&amp;ldquo;&amp;#21830;&amp;#26631;&amp;#24335;&amp;rdquo;&amp;#21697;&amp;#29260;&amp;#12290;&amp;#35813;&amp;#38454;&amp;#27573;&amp;#30340;&amp;#26381;&amp;#35013;&amp;#20027;&amp;#35201;&amp;#20197;&amp;#32844;&amp;#19994;&amp;#27491;&amp;#35013;&amp;#12289;&amp;#22871;&amp;#35013;&amp;#20026;&amp;#20027;&amp;#35201;&amp;#27969;&amp;#34892;&amp;#36235;&amp;#21183;&lt;/span&gt;&lt;/span&gt;&lt;/span&gt;&lt;/div&gt;&lt;/td&gt;&lt;td valign="top" width="22%"&gt;&lt;div align="center"&gt;&lt;span style="color: #000000"&gt;&lt;span style="font-size: small"&gt;&lt;span style="font-family: Arial"&gt;&amp;#26222;&amp;#36941;&amp;#26080;&amp;#21697;&amp;#29260;&amp;#21270;&amp;#27010;&amp;#24565;&lt;/span&gt;&lt;/span&gt;&lt;/span&gt;&lt;/div&gt;&lt;/td&gt;&lt;/tr&gt;&lt;tr&gt;&lt;td valign="top" width="12%"&gt;&lt;div align="center"&gt;&lt;span style="color: #000000"&gt;&lt;span style="font-size: small"&gt;&lt;span style="font-family: Arial"&gt;&amp;#21457;&amp;#23637;&amp;#26399;&lt;/span&gt;&lt;/span&gt;&lt;/span&gt;&lt;/div&gt;&lt;div align="center"&gt;&lt;span style="color: #000000"&gt;&lt;span style="font-size: small"&gt;&lt;span style="font-family: Arial"&gt;&amp;nbsp;&lt;/span&gt;&lt;/span&gt;&lt;/span&gt;&lt;/div&gt;&lt;div align="center"&gt;&lt;span style="color: #000000"&gt;&lt;span style="font-size: small"&gt;&lt;span style="font-family: Arial"&gt;&amp;#65288;96-01&amp;#24180;&amp;#65289;&lt;/span&gt;&lt;/span&gt;&lt;/span&gt;&lt;/div&gt;&lt;/td&gt;&lt;td valign="top" width="40%"&gt;&lt;div align="center"&gt;&lt;span style="color: #000000"&gt;&lt;span style="font-size: small"&gt;&lt;span style="font-family: Arial"&gt;&amp;#21457;&amp;#29983;&amp;#38761;&amp;#21629;&amp;#24615;&amp;#30340;&amp;#21464;&amp;#38761;&amp;#65292;&amp;#21697;&amp;#29260;&amp;#27010;&amp;#24565;&amp;#20135;&amp;#29983;&amp;#65292;&amp;#24182;&amp;#20986;&amp;#29616;&amp;#20102;&amp;#19968;&amp;#25209;&amp;#19981;&amp;#38169;&amp;#30340;&amp;#21697;&amp;#29260;&lt;/span&gt;&lt;/span&gt;&lt;/span&gt;&lt;/div&gt;&lt;/td&gt;&lt;td valign="top" width="25%"&gt;&lt;div align="center"&gt;&lt;span style="color: #000000"&gt;&lt;span style="font-size: small"&gt;&lt;span style="font-family: Arial"&gt;&amp;#36716;&amp;#22411;&amp;#21450;&amp;#26102;&amp;#30340;&amp;#20241;&amp;#38386;&amp;#26381;&amp;#35013;&amp;#24341;&amp;#39046;&amp;#24066;&amp;#22330;&amp;#65292;&amp;#20241;&amp;#38386;&amp;#26381;&amp;#39280;&amp;#12289;&amp;#36816;&amp;#21160;&amp;#21697;&amp;#29260;&amp;#25104;&amp;#20026;&amp;#20027;&amp;#27969;&lt;/span&gt;&lt;/span&gt;&lt;/span&gt;&lt;/div&gt;&lt;/td&gt;&lt;td valign="top" width="22%"&gt;&lt;div align="center"&gt;&lt;span style="color: #000000"&gt;&lt;span style="font-size: small"&gt;&lt;span style="font-family: Arial"&gt;&amp;#36816;&amp;#21160;&amp;#21697;&amp;#29260;&amp;#31532;&amp;#19968;&amp;#27425;&amp;#21521;&amp;#28040;&amp;#36153;&amp;#32773;&amp;#20256;&amp;#25773;&amp;#20102;&amp;#21697;&amp;#29260;&amp;#27010;&amp;#24565;&amp;#65292;&amp;#23646;&amp;#20110;&amp;#21697;&amp;#29260;&amp;#35760;&amp;#24518;&amp;#38454;&amp;#27573;&lt;/span&gt;&lt;/span&gt;&lt;/span&gt;&lt;/div&gt;&lt;/td&gt;&lt;/tr&gt;&lt;tr&gt;&lt;td valign="top" width="12%"&gt;&lt;div align="center"&gt;&lt;span style="color: #000000"&gt;&lt;span style="font-size: small"&gt;&lt;span style="font-family: Arial"&gt;&amp;#34581;&amp;#21464;&amp;#26399;&lt;/span&gt;&lt;/span&gt;&lt;/span&gt;&lt;/div&gt;&lt;div align="center"&gt;&lt;span style="color: #000000"&gt;&lt;span style="font-size: small"&gt;&lt;span style="font-family: Arial"&gt;&amp;nbsp;&lt;/span&gt;&lt;/span&gt;&lt;/span&gt;&lt;/div&gt;&lt;div align="center"&gt;&lt;span style="color: #000000"&gt;&lt;span style="font-size: small"&gt;&lt;span style="font-family: Arial"&gt;&amp;#65288;02-05&amp;#24180;&amp;#65289;&lt;/span&gt;&lt;/span&gt;&lt;/span&gt;&lt;/div&gt;&lt;/td&gt;&lt;td valign="top" width="40%"&gt;&lt;div align="center"&gt;&lt;span style="color: #000000"&gt;&lt;span style="font-size: small"&gt;&lt;span style="font-family: Arial"&gt;&amp;#21457;&amp;#29983;&amp;#22823;&amp;#21464;&amp;#38761;&amp;#65292;&amp;#30001;&amp;#21171;&amp;#21160;&amp;#23494;&amp;#38598;&amp;#21521;&amp;#26234;&amp;#21147;&amp;#23494;&amp;#38598;&amp;#36716;&amp;#21464;&amp;#65307;&amp;#20247;&amp;#22810;&amp;#22269;&amp;#38469;&amp;#19968;&amp;#20108;&amp;#32447;&amp;#21697;&amp;#29260;&amp;#36827;&amp;#20837;&amp;#20013;&amp;#22269;&amp;#24066;&amp;#22330;&amp;#65307;&amp;#26412;&amp;#22303;&amp;#22899;&amp;#35013;&amp;#39640;&amp;#31471;&amp;#21697;&amp;#29260;&amp;#21019;&amp;#31435;&lt;/span&gt;&lt;/span&gt;&lt;/span&gt;&lt;/div&gt;&lt;/td&gt;&lt;td valign="top" width="25%"&gt;&lt;div align="center"&gt;&lt;span style="color: #000000"&gt;&lt;span style="font-size: small"&gt;&lt;span style="font-family: Arial"&gt;&amp;#22810;&amp;#26679;&amp;#21270;&amp;#21644;&amp;#32454;&amp;#20998;&amp;#21270;&amp;#65292;&amp;#36827;&amp;#20837;&amp;#21697;&amp;#29260;&amp;#36816;&amp;#33829;&amp;#21644;&amp;#21697;&amp;#29260;&amp;#20215;&amp;#20540;&amp;#38454;&amp;#27573;&lt;/span&gt;&lt;/span&gt;&lt;/span&gt;&lt;/div&gt;&lt;/td&gt;&lt;td valign="top" width="22%"&gt;&lt;div align="center"&gt;&lt;span style="color: #000000"&gt;&lt;span style="font-size: small"&gt;&lt;span style="font-family: Arial"&gt;&amp;#38543;&amp;#30528;&amp;#21697;&amp;#29260;&amp;#30340;&amp;#21457;&amp;#23637;&amp;#21644;&amp;#28040;&amp;#36153;&amp;#32773;&amp;#30340;&amp;#25104;&amp;#29087;&amp;#65292;&amp;#24320;&amp;#22987;&amp;#23545;&amp;#21697;&amp;#29260;&amp;#21644;&amp;#26102;&amp;#23578;&amp;#26377;&amp;#19968;&amp;#23450;&amp;#20102;&amp;#35299;&lt;/span&gt;&lt;/span&gt;&lt;/span&gt;&lt;/div&gt;&lt;/td&gt;&lt;/tr&gt;&lt;tr&gt;&lt;td valign="top" width="12%"&gt;&lt;div align="center"&gt;&lt;span style="color: #000000"&gt;&lt;span style="font-size: small"&gt;&lt;span style="font-family: Arial"&gt;&amp;#28120;&amp;#27760;&amp;#27785;&amp;#28096;&amp;#26399;&lt;/span&gt;&lt;/span&gt;&lt;/span&gt;&lt;/div&gt;&lt;div align="center"&gt;&lt;span style="color: #000000"&gt;&lt;span style="font-size: small"&gt;&lt;span style="font-family: Arial"&gt;&amp;nbsp;&lt;/span&gt;&lt;/span&gt;&lt;/span&gt;&lt;/div&gt;&lt;div align="center"&gt;&lt;span style="color: #000000"&gt;&lt;span style="font-size: small"&gt;&lt;span style="font-family: Arial"&gt;&amp;#65288;06-13&amp;#24180;&amp;#65289;&lt;/span&gt;&lt;/span&gt;&lt;/span&gt;&lt;/div&gt;&lt;/td&gt;&lt;td valign="top" width="40%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color: #000000"&gt;&lt;span style="font-size: small"&gt;&lt;span style="font-family: Arial"&gt;&amp;#24555;&amp;#26102;&amp;#23578;&amp;#21697;&amp;#29260;&amp;#36827;&amp;#20837;&amp;#20013;&amp;#22269;&amp;#65292;&amp;#23545;&amp;#22899;&amp;#35013;&amp;#24066;&amp;#22330;&amp;#20135;&amp;#29983;&amp;#24433;&amp;#21709;&amp;#65307;&amp;#20013;&amp;#22269;&amp;#39640;&amp;#31471;&amp;#22899;&amp;#35013;&amp;#24433;&amp;#21709;&amp;#21147;&amp;#25193;&amp;#22823;&amp;#65307;&amp;#21518;&amp;#26399;&amp;#24456;&amp;#22810;&amp;#21697;&amp;#29260;&amp;#36827;&amp;#20837;&amp;#28023;&amp;#22806;&amp;#65292;&amp;#22914;&amp;#29595;&amp;#19997;&amp;#33778;&amp;#23572;&amp;#12289;JNBY&lt;/span&gt;&lt;/span&gt;&lt;/span&gt;&lt;/div&gt;&lt;/td&gt;&lt;td valign="top" width="25%"&gt;&lt;div align="center"&gt;&lt;span style="color: #000000"&gt;&lt;span style="font-size: small"&gt;&lt;span style="font-family: Arial"&gt;&amp;#31454;&amp;#20105;&amp;#28608;&amp;#28872;&amp;#65292;&amp;#24066;&amp;#22330;&amp;#23545;&amp;#21697;&amp;#29260;&amp;#20215;&amp;#20540;&amp;#21644;&amp;#32463;&amp;#33829;&amp;#24840;&amp;#21457;&amp;#37325;&amp;#35270;&lt;/span&gt;&lt;/span&gt;&lt;/span&gt;&lt;/div&gt;&lt;/td&gt;&lt;td valign="top" width="22%"&gt;&lt;div align="center"&gt;&lt;span style="color: #000000"&gt;&lt;span style="font-size: small"&gt;&lt;span style="font-family: Arial"&gt;&amp;#23545;&amp;#26102;&amp;#23578;&amp;#21644;&amp;#21697;&amp;#29260;&amp;#27604;&amp;#36739;&amp;#26377;&amp;#36776;&amp;#35782;&amp;#21644;&amp;#35748;&amp;#35782;&amp;#65292;&amp;#24320;&amp;#22987;&amp;#24418;&amp;#25104;&amp;#33258;&amp;#24049;&amp;#20559;&amp;#22909;&amp;#30340;&amp;#21697;&amp;#29260;&lt;/span&gt;&lt;/span&gt;&lt;/span&gt;&lt;/div&gt;&lt;/td&gt;&lt;/tr&gt;&lt;tr&gt;&lt;td valign="top" width="12%"&gt;&lt;div align="center"&gt;&lt;span style="color: #000000"&gt;&lt;span style="font-size: small"&gt;&lt;span style="font-family: Arial"&gt;&amp;#32454;&amp;#20998;&amp;#12289;&amp;#22810;&amp;#20803;&amp;#21270;&lt;/span&gt;&lt;/span&gt;&lt;/span&gt;&lt;/div&gt;&lt;div align="center"&gt;&lt;span style="color: #000000"&gt;&lt;span style="font-size: small"&gt;&lt;span style="font-family: Arial"&gt;&amp;nbsp;&lt;/span&gt;&lt;/span&gt;&lt;/span&gt;&lt;/div&gt;&lt;div align="center"&gt;&lt;span style="color: #000000"&gt;&lt;span style="font-size: small"&gt;&lt;span style="font-family: Arial"&gt;&amp;#65288;14&amp;#24180;&amp;#20043;&amp;#21518;&amp;#65289;&lt;/span&gt;&lt;/span&gt;&lt;/span&gt;&lt;/div&gt;&lt;/td&gt;&lt;td valign="top" width="40%"&gt;&lt;div align="center"&gt;&lt;span style="color: #000000"&gt;&lt;span style="font-size: small"&gt;&lt;span style="font-family: Arial"&gt;&amp;#20135;&amp;#19994;&amp;#36827;&amp;#19968;&amp;#27493;&amp;#32454;&amp;#20998;&amp;#65292;&amp;#24066;&amp;#22330;&amp;#26356;&amp;#22810;&amp;#20803;&amp;#21270;&amp;#65292;&amp;#23454;&amp;#20307;&amp;#24215;&amp;#19982;&amp;#30005;&amp;#21830;&amp;#23545;&amp;#24066;&amp;#22330;&amp;#26684;&amp;#23616;&amp;#20135;&amp;#29983;&amp;#19968;&amp;#23450;&amp;#24433;&amp;#21709;&amp;#65292;&amp;#20256;&amp;#32479;&amp;#32769;&amp;#21697;&amp;#29260;&amp;#21363;&amp;#26102;&amp;#35843;&amp;#25972;&amp;#25112;&amp;#30053;&amp;#65292;&amp;#26032;&amp;#21697;&amp;#29260;&amp;#25214;&amp;#21040;&amp;#33258;&amp;#24049;&amp;#30340;&amp;#29983;&amp;#23384;&amp;#31354;&amp;#38388;&amp;#65307;&amp;#21463;&amp;#32463;&amp;#27982;&amp;#29615;&amp;#22659;&amp;#21644;&amp;#28040;&amp;#36153;&amp;#32773;&amp;#29702;&amp;#24565;&amp;#30340;&amp;#24433;&amp;#21709;&amp;#65292;&amp;#22882;&amp;#20360;&amp;#21697;&amp;#21697;&amp;#29260;&amp;#22312;&amp;#20013;&amp;#22269;&amp;#21457;&amp;#23637;&amp;#36895;&amp;#24230;&amp;#38477;&amp;#20302;&lt;/span&gt;&lt;/span&gt;&lt;/span&gt;&lt;/div&gt;&lt;/td&gt;&lt;td valign="top" width="25%"&gt;&lt;div align="center"&gt;&lt;span style="color: #000000"&gt;&lt;span style="font-size: small"&gt;&lt;span style="font-family: Arial"&gt;&amp;#65306;&amp;#31454;&amp;#20105;&amp;#21152;&amp;#21095;&amp;#65292;&amp;#19968;&amp;#37096;&amp;#20998;&amp;#21697;&amp;#29260;&amp;#23558;&amp;#28040;&amp;#22833;&amp;#65292;&amp;#26356;&amp;#22810;&amp;#30340;&amp;#22899;&amp;#35013;&amp;#21697;&amp;#29260;&amp;#22312;&amp;#22269;&amp;#38469;&amp;#24066;&amp;#22330;&amp;#39118;&amp;#27700;&amp;#27700;&amp;#36215;&amp;#65292;&amp;#35774;&amp;#35745;&amp;#21697;&amp;#29260;&amp;#30340;&amp;#21457;&amp;#23637;&amp;#20540;&amp;#24471;&amp;#26399;&amp;#24453;&lt;/span&gt;&lt;/span&gt;&lt;/span&gt;&lt;/div&gt;&lt;/td&gt;&lt;td valign="top" width="22%"&gt;&lt;div align="center"&gt;&lt;span style="color: #000000"&gt;&lt;span style="font-size: small"&gt;&lt;span style="font-family: Arial"&gt;&amp;#36873;&amp;#25321;&amp;#26102;&amp;#23578;&amp;#38454;&amp;#27573;&amp;#65292;&amp;#28040;&amp;#36153;&amp;#32773;&amp;#24320;&amp;#22987;&amp;#23545;&amp;#26102;&amp;#23578;&amp;#20570;&amp;#20986;&amp;#33258;&amp;#24049;&amp;#30340;&amp;#36873;&amp;#25321;&amp;#65292;&amp;#27604;&amp;#22914;&amp;#23545;&amp;#26080;LOGO&amp;#21697;&amp;#29260;&amp;#30340;&amp;#36873;&amp;#25321;&lt;/span&gt;&lt;/span&gt;&lt;/span&gt;&lt;/div&gt;&lt;/td&gt;&lt;/tr&gt;&lt;/tbody&gt;&lt;/table&gt;&lt;/p&gt;&lt;p&gt;&lt;span style="color: #000000"&gt;&lt;span style="font-size: small"&gt;&lt;span style="font-family: Arial"&gt;&amp;nbsp;&amp;nbsp;&amp;nbsp; &amp;#36164;&amp;#26009;&amp;#26469;&amp;#28304;&amp;#65306;&amp;#26234;&amp;#30740;&amp;#25968;&amp;#25454;&amp;#20013;&amp;#24515;&amp;#25972;&amp;#29702;&lt;br /&gt;&amp;nbsp;&amp;nbsp;&amp;nbsp; &amp;#20013;&amp;#20225;&amp;#39038;&amp;#38382;&amp;#32593;&amp;#21457;&amp;#24067;&amp;#30340;&amp;#12298;2015-2020&amp;#24180;&amp;#20013;&amp;#22269;&amp;#22899;&amp;#35013;&amp;#34892;&amp;#19994;&amp;#30417;&amp;#27979;&amp;#21450;&amp;#21457;&amp;#23637;&amp;#21069;&amp;#26223;&amp;#39044;&amp;#27979;&amp;#25253;&amp;#21578;&amp;#12299;&amp;#20849;&amp;#21313;&amp;#19977;&amp;#31456;&amp;#12290;&amp;#39318;&amp;#20808;&amp;#20171;&amp;#32461;&amp;#20102;&amp;#22899;&amp;#35013;&amp;#30456;&amp;#20851;&amp;#27010;&amp;#36848;&amp;#12289;&amp;#20013;&amp;#22269;&amp;#22899;&amp;#35013;&amp;#24066;&amp;#22330;&amp;#36816;&amp;#34892;&amp;#29615;&amp;#22659;&amp;#31561;&amp;#65292;&amp;#25509;&amp;#30528;&amp;#20998;&amp;#26512;&amp;#20102;&amp;#20013;&amp;#22269;&amp;#22899;&amp;#35013;&amp;#24066;&amp;#22330;&amp;#21457;&amp;#23637;&amp;#30340;&amp;#29616;&amp;#29366;&amp;#65292;&amp;#28982;&amp;#21518;&amp;#20171;&amp;#32461;&amp;#20102;&amp;#20013;&amp;#22269;&amp;#22899;&amp;#35013;&amp;#37325;&amp;#28857;&amp;#21306;&amp;#22495;&amp;#24066;&amp;#22330;&amp;#36816;&amp;#34892;&amp;#24418;&amp;#21183;&amp;#12290;&amp;#38543;&amp;#21518;&amp;#65292;&amp;#25253;&amp;#21578;&amp;#23545;&amp;#20013;&amp;#22269;&amp;#22899;&amp;#35013;&amp;#37325;&amp;#28857;&amp;#20225;&amp;#19994;&amp;#32463;&amp;#33829;&amp;#29366;&amp;#20917;&amp;#20998;&amp;#26512;&amp;#65292;&amp;#26368;&amp;#21518;&amp;#20998;&amp;#26512;&amp;#20102;&amp;#20013;&amp;#22269;&amp;#22899;&amp;#35013;&amp;#34892;&amp;#19994;&amp;#21457;&amp;#23637;&amp;#36235;&amp;#21183;&amp;#19982;&amp;#25237;&amp;#36164;&amp;#39044;&amp;#27979;&amp;#12290;&amp;#24744;&amp;#33509;&amp;#24819;&amp;#23545;&amp;#22899;&amp;#35013;&amp;#20135;&amp;#19994;&amp;#26377;&amp;#20010;&amp;#31995;&amp;#32479;&amp;#30340;&amp;#20102;&amp;#35299;&amp;#25110;&amp;#32773;&amp;#24819;&amp;#25237;&amp;#36164;&amp;#22899;&amp;#35013;&amp;#34892;&amp;#19994;&amp;#65292;&amp;#26412;&amp;#25253;&amp;#2157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pan style="color: #000000"&gt;&lt;span style="font-size: small"&gt;&lt;span style="font-family: Arial"&gt;&lt;strong&gt;&amp;#31532;&amp;#19968;&amp;#31456;&amp;#12288;2011-2013&amp;#24180;&amp;#26381;&amp;#35013;&amp;#34892;&amp;#19994;&amp;#21457;&amp;#23637;&amp;#20998;&amp;#26512;&lt;br /&gt;&lt;/strong&gt;1.1&amp;#12288;2011-2013&amp;#24180;&amp;#22269;&amp;#38469;&amp;#26381;&amp;#35013;&amp;#34892;&amp;#19994;&amp;#21457;&amp;#23637;&amp;#27010;&amp;#20917;&lt;br /&gt;1.1.1&amp;#12288;&amp;#20302;&amp;#30899;&amp;#32463;&amp;#27982;&amp;#25104;&amp;#20027;&amp;#23548;&amp;#20840;&amp;#29699;&amp;#26381;&amp;#35013;&amp;#20135;&amp;#19994;&amp;#30340;&amp;#26032;&amp;#39118;&amp;#23578;&lt;br /&gt;1.1.2&amp;#12288;&amp;#19990;&amp;#30028;&amp;#39640;&amp;#31471;&amp;#21697;&amp;#29260;&amp;#26381;&amp;#35013;&amp;#38646;&amp;#21806;&amp;#21830;&amp;#32039;&amp;#30447;&amp;#21360;&amp;#24230;&amp;#24066;&amp;#22330;&lt;br /&gt;1.1.3&amp;#12288;&amp;ldquo;&amp;#23156;&amp;#20799;&amp;#28526;&amp;rdquo;&amp;#25512;&amp;#21160;&amp;#20840;&amp;#29699;&amp;#23156;&amp;#24188;&amp;#26381;&amp;#35013;&amp;#24066;&amp;#22330;&amp;#24555;&amp;#36895;&amp;#21457;&amp;#23637;&lt;br /&gt;1.1.4&amp;#12288;&amp;#19990;&amp;#30028;&amp;#32442;&amp;#32455;&amp;#26381;&amp;#35013;&amp;#20986;&amp;#21475;&amp;#29366;&amp;#20917;&lt;br /&gt;1.2&amp;#12288;&amp;#20013;&amp;#22269;&amp;#26381;&amp;#35013;&amp;#34892;&amp;#19994;&amp;#21457;&amp;#23637;&amp;#24773;&amp;#20917;&lt;br /&gt;1.2.1&amp;#12288;&amp;#20013;&amp;#22269;&amp;#26381;&amp;#35013;&amp;#34892;&amp;#19994;&amp;#21457;&amp;#23637;&amp;#32508;&amp;#36848;&lt;br /&gt;1.2.2&amp;#12288;&amp;#20013;&amp;#22269;&amp;#26381;&amp;#35013;&amp;#34892;&amp;#19994;&amp;#21457;&amp;#23637;&amp;#30340;&amp;#22235;&amp;#22823;&amp;#29305;&amp;#28857;&lt;br /&gt;1.2.3&amp;#12288;&amp;#25105;&amp;#22269;&amp;#26381;&amp;#35013;&amp;#20135;&amp;#19994;&amp;#21457;&amp;#23637;&amp;#36880;&amp;#28176;&amp;#21521;&amp;#20013;&amp;#35199;&amp;#37096;&amp;#36716;&amp;#31227;&lt;br /&gt;1.2.4&amp;#12288;&amp;#20013;&amp;#22269;&amp;#26381;&amp;#35013;&amp;#20135;&amp;#19994;&amp;#38142;&amp;#21457;&amp;#23637;&amp;#29616;&amp;#29366;&amp;#21450;&amp;#20854;&amp;#25972;&amp;#21512;&amp;#20998;&amp;#26512;&lt;br /&gt;1.3&amp;#12288;2011-2013&amp;#24180;&amp;#26381;&amp;#35013;&amp;#34892;&amp;#19994;&amp;#30340;&amp;#21457;&amp;#23637;&lt;br /&gt;1.3.1&amp;#12288;2011&amp;#24180;&amp;#20013;&amp;#22269;&amp;#26381;&amp;#35013;&amp;#34892;&amp;#19994;&amp;#32463;&amp;#27982;&amp;#36816;&amp;#34892;&amp;#22238;&amp;#39038;&lt;br /&gt;1.3.2&amp;#12288;2012&amp;#24180;&amp;#25105;&amp;#22269;&amp;#26381;&amp;#35013;&amp;#19994;&amp;#32463;&amp;#27982;&amp;#36816;&amp;#34892;&amp;#20998;&amp;#26512;&lt;br /&gt;1.3.3&amp;#12288;2013&amp;#24180;&amp;#25105;&amp;#22269;&amp;#26381;&amp;#35013;&amp;#19994;&amp;#32463;&amp;#27982;&amp;#36816;&amp;#34892;&amp;#29616;&amp;#29366;&lt;br /&gt;1.4&amp;#12288;2011-2013&amp;#24180;&amp;#20013;&amp;#22269;&amp;#26381;&amp;#35013;&amp;#19994;&amp;#20135;&amp;#19994;&amp;#38598;&amp;#32676;&amp;#35299;&amp;#26512;&lt;br /&gt;1.4.1&amp;#12288;&amp;#20013;&amp;#22269;&amp;#26381;&amp;#35013;&amp;#20135;&amp;#19994;&amp;#38598;&amp;#32676;&amp;#27010;&amp;#20917;&amp;#21450;&amp;#20027;&amp;#35201;&amp;#29305;&amp;#24449;&lt;br /&gt;1.4.2&amp;#12288;&amp;#20013;&amp;#22269;&amp;#26381;&amp;#35013;&amp;#20135;&amp;#19994;&amp;#38598;&amp;#32676;&amp;#21457;&amp;#23637;&amp;#21462;&amp;#24471;&amp;#30340;&amp;#36827;&amp;#27493;&lt;br /&gt;1.4.3&amp;#12288;&amp;#24433;&amp;#21709;&amp;#20013;&amp;#22269;&amp;#26381;&amp;#35013;&amp;#20135;&amp;#19994;&amp;#38598;&amp;#32676;&amp;#21457;&amp;#23637;&amp;#30340;&amp;#37325;&amp;#35201;&amp;#22240;&amp;#32032;&lt;br /&gt;1.4.4&amp;#12288;&amp;#20013;&amp;#22269;&amp;#26381;&amp;#35013;&amp;#20135;&amp;#19994;&amp;#38598;&amp;#32676;&amp;#21457;&amp;#23637;&amp;#30340;&amp;#20960;&amp;#28857;&amp;#24314;&amp;#35758;&lt;br /&gt;1.5&amp;#12288;2011-2013&amp;#24180;&amp;#26381;&amp;#35013;&amp;#34892;&amp;#19994;&amp;#21697;&amp;#29260;&amp;#20998;&amp;#26512;&lt;br /&gt;1.5.1&amp;#12288;&amp;#20013;&amp;#22269;&amp;#26381;&amp;#35013;&amp;#21697;&amp;#29260;&amp;#21457;&amp;#23637;&amp;#30340;&amp;#20027;&amp;#35201;&amp;#29305;&amp;#28857;&lt;br /&gt;1.5.2&amp;#12288;&amp;#20013;&amp;#22269;&amp;#26381;&amp;#35013;&amp;#20135;&amp;#19994;&amp;#21697;&amp;#29260;&amp;#24314;&amp;#35774;&amp;#20998;&amp;#26512;&lt;br /&gt;1.5.3&amp;#12288;&amp;#26381;&amp;#35013;&amp;#21830;&amp;#19994;&amp;#21697;&amp;#29260;&amp;#25104;&amp;#34892;&amp;#19994;&amp;#20142;&amp;#28857;&lt;br /&gt;1.5.4&amp;#12288;&amp;#20013;&amp;#22269;&amp;#26381;&amp;#35013;&amp;#21697;&amp;#29260;&amp;#20852;&amp;#36215;&amp;ldquo;&amp;#22806;&amp;#25588;&amp;rdquo;&amp;#28909;&lt;br /&gt;1.5.5&amp;#12288;&amp;#21078;&amp;#26512;&amp;#26381;&amp;#35013;&amp;#19994;&amp;#21697;&amp;#29260;&amp;#32852;&amp;#30431;&amp;#31361;&amp;#22260;&amp;#25112;&amp;#30053;&lt;br /&gt;1.5.6&amp;#12288;&amp;#21697;&amp;#29260;&amp;#36164;&amp;#28304;&amp;#32463;&amp;#33829;&amp;#23558;&amp;#25104;&amp;#20026;&amp;#26381;&amp;#35013;&amp;#20135;&amp;#19994;&amp;#30340;&amp;#31532;&amp;#20116;&amp;#31181;&amp;#19994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6&amp;#12288;2011-2013&amp;#24180;&amp;#20013;&amp;#22269;&amp;#26381;&amp;#35013;&amp;#34892;&amp;#19994;&amp;#38754;&amp;#20020;&amp;#30340;&amp;#38382;&amp;#39064;&amp;#21450;&amp;#21457;&amp;#23637;&amp;#23545;&amp;#31574;&lt;br /&gt;1.6.1&amp;#12288;&amp;#20013;&amp;#22269;&amp;#26381;&amp;#35013;&amp;#19994;&amp;#21457;&amp;#23637;&amp;#20013;&amp;#23384;&amp;#22312;&amp;#30340;&amp;#20027;&amp;#35201;&amp;#38382;&amp;#39064;&lt;br /&gt;1.6.2&amp;#12288;&amp;#20013;&amp;#22269;&amp;#26381;&amp;#35013;&amp;#19994;&amp;#21457;&amp;#23637;&amp;#20013;&amp;#23384;&amp;#22312;&amp;#30340;&amp;#19981;&amp;#36275;&lt;br /&gt;1.6.3&amp;#12288;&amp;#26381;&amp;#35013;&amp;#34892;&amp;#19994;&amp;#21697;&amp;#29260;&amp;#20215;&amp;#20540;&amp;#25552;&amp;#21319;&amp;#30340;&amp;#22235;&amp;#22823;&amp;#25112;&amp;#30053;&lt;/span&gt;&lt;/span&gt;&lt;/span&gt;&lt;/p&gt;&lt;p&gt;&lt;span style="color: #000000"&gt;&lt;span style="font-size: small"&gt;&lt;span style="font-family: Arial"&gt;&lt;strong&gt;&amp;#31532;&amp;#20108;&amp;#31456;&amp;#12288;2011-2013&amp;#24180;&amp;#19990;&amp;#30028;&amp;#22899;&amp;#35013;&amp;#24066;&amp;#22330;&amp;#21457;&amp;#23637;&amp;#29366;&amp;#20917;&lt;br /&gt;&lt;/strong&gt;2.1&amp;#12288;2011-2013&amp;#24180;&amp;#22269;&amp;#22806;&amp;#22899;&amp;#35013;&amp;#24066;&amp;#22330;&amp;#21457;&amp;#23637;&amp;#27010;&amp;#20917;&lt;br /&gt;2.1.1&amp;#12288;&amp;#24847;&amp;#22823;&amp;#21033;&amp;#22899;&amp;#35013;&amp;#20135;&amp;#19994;&amp;#21457;&amp;#23637;&amp;#20998;&amp;#26512;&lt;br /&gt;2.1.2&amp;#12288;&amp;#27861;&amp;#22269;&amp;#22899;&amp;#35013;&amp;#24066;&amp;#22330;&amp;#20986;&amp;#21475;&amp;#27010;&amp;#20917;&lt;br /&gt;2.1.3&amp;#12288;&amp;#26085;&amp;#26412;&amp;#23569;&amp;#22899;&amp;#26381;&amp;#35013;&amp;#24066;&amp;#22330;&amp;#36208;&amp;#20431;&lt;br /&gt;2.1.4&amp;#12288;&amp;#33521;&amp;#22269;&amp;#21152;&amp;#30721;&amp;#22899;&amp;#35013;&amp;#34892;&amp;#19994;&amp;#36816;&amp;#34892;&amp;#24577;&amp;#21183;&amp;#33391;&amp;#22909;&lt;br /&gt;2.1.5&amp;#12288;&amp;#24052;&amp;#35199;&amp;#22899;&amp;#35013;&amp;#24066;&amp;#22330;&amp;#28040;&amp;#36153;&amp;#27010;&amp;#20917;&lt;br /&gt;2.1.6&amp;#12288;&amp;#21360;&amp;#24230;&amp;#22899;&amp;#35013;&amp;#24066;&amp;#22330;&amp;#23558;&amp;#25345;&amp;#32493;&amp;#22686;&amp;#38271;&lt;br /&gt;2.2&amp;#12288;&amp;#27861;&amp;#22269;&amp;#22899;&amp;#35013;&lt;br /&gt;2.2.1&amp;#12288;&amp;#27861;&amp;#22269;&amp;#22899;&amp;#35013;&amp;#34892;&amp;#19994;&amp;#21457;&amp;#23637;&amp;#27010;&amp;#36848;&lt;br /&gt;2.2.2&amp;#12288;&amp;#27861;&amp;#22269;&amp;#22899;&amp;#35013;&amp;#30340;&amp;#20027;&amp;#35201;&amp;#20225;&amp;#19994;&amp;#31181;&amp;#31867;&lt;br /&gt;2.2.3&amp;#12288;&amp;#27861;&amp;#22269;&amp;#22899;&amp;#35013;&amp;#24066;&amp;#22330;&amp;#28040;&amp;#36153;&amp;#32773;&amp;#20998;&amp;#26512;&lt;br /&gt;2.2.4&amp;#12288;&amp;#27861;&amp;#22269;&amp;#22899;&amp;#35013;&amp;#24066;&amp;#22330;&amp;#20215;&amp;#26684;&amp;#22791;&amp;#21463;&amp;#20851;&amp;#27880;&lt;br /&gt;2.2.5&amp;#12288;&amp;#27861;&amp;#22269;&amp;#22899;&amp;#35013;&amp;#36827;&amp;#20986;&amp;#21475;&amp;#29366;&amp;#20917;&lt;br /&gt;2.3&amp;#12288;&amp;#24847;&amp;#22823;&amp;#21033;&amp;#22899;&amp;#35013;&lt;br /&gt;2.3.1&amp;#12288;&amp;#24847;&amp;#22823;&amp;#21033;&amp;#22899;&amp;#35013;&amp;#34892;&amp;#19994;&amp;#21457;&amp;#23637;&amp;#29366;&amp;#20917;&lt;br /&gt;2.3.2&amp;#12288;&amp;#24847;&amp;#22823;&amp;#21033;&amp;#22899;&amp;#35013;&amp;#36827;&amp;#20986;&amp;#21475;&amp;#39034;&amp;#24046;&amp;#32487;&amp;#32493;&amp;#25193;&amp;#22823;&lt;br /&gt;2.3.3&amp;#12288;&amp;#20013;&amp;#22269;&amp;#24066;&amp;#22330;&amp;#25104;&amp;#20026;&amp;#24847;&amp;#22823;&amp;#21033;&amp;#22899;&amp;#35013;&amp;#20225;&amp;#19994;&amp;#24320;&amp;#25299;&amp;#37325;&amp;#28857;&lt;br /&gt;2.4&amp;#12288;&amp;#26085;&amp;#26412;&amp;#22899;&amp;#35013;&lt;br /&gt;2.4.1&amp;#12288;&amp;#26085;&amp;#26412;&amp;#22899;&amp;#35013;&amp;#34892;&amp;#19994;&amp;#21457;&amp;#23637;&amp;#22238;&amp;#39038;&lt;br /&gt;2.4.2&amp;#12288;&amp;#26085;&amp;#26412;&amp;#22899;&amp;#35013;&amp;#24066;&amp;#22330;&amp;#38144;&amp;#21806;&amp;#25345;&amp;#32493;&amp;#19979;&amp;#28369;&lt;br /&gt;2.4.3&amp;#12288;&amp;#26085;&amp;#26412;&amp;#22899;&amp;#35013;&amp;#20225;&amp;#19994;&amp;#25509;&amp;#36830;&amp;#36827;&amp;#20891;&amp;#20013;&amp;#22269;&amp;#24066;&amp;#22330;&lt;br /&gt;2.4.4&amp;#12288;&amp;#26085;&amp;#26412;&amp;#22899;&amp;#35013;&amp;#24066;&amp;#22330;&amp;#23558;&amp;#39318;&amp;#25512;&amp;#25163;&amp;#26426;&amp;#38144;&amp;#21806;&lt;br /&gt;2.5&amp;#12288;&amp;#38889;&amp;#22269;&amp;#22899;&amp;#35013;&lt;br /&gt;2.5.1&amp;#12288;&amp;#38889;&amp;#22269;&amp;#22899;&amp;#35013;&amp;#24066;&amp;#22330;&amp;#21697;&amp;#29260;&amp;#38144;&amp;#21806;&amp;#20986;&amp;#29616;&amp;#21464;&amp;#21270;&lt;br /&gt;2.5.2&amp;#12288;&amp;#38889;&amp;#22269;&amp;#21697;&amp;#29260;&amp;#22899;&amp;#35013;&amp;#32439;&amp;#32439;&amp;#36827;&amp;#20837;&amp;#20013;&amp;#22269;&amp;#24066;&amp;#22330;&lt;br /&gt;2.5.3&amp;#12288;&amp;#38889;&amp;#22269;&amp;#22899;&amp;#35013;&amp;#35270;&amp;#35273;&amp;#33829;&amp;#38144;&amp;#21161;&amp;#25512;&amp;#21697;&amp;#29260;&amp;#21457;&amp;#23637;&lt;br /&gt;2.6&amp;#12288;&amp;#20854;&amp;#20182;&lt;br /&gt;2.6.1&amp;#12288;&amp;#32654;&amp;#22269;&amp;#37096;&amp;#20998;&amp;#36827;&amp;#21475;&amp;#22899;&amp;#35013;&amp;#25104;&amp;#34915;&amp;#20215;&amp;#26684;&amp;#36235;&amp;#28369;&lt;br /&gt;2.6.2&amp;#12288;&amp;#33521;&amp;#22269;&amp;#21152;&amp;#30721;&amp;#22899;&amp;#35013;&amp;#34892;&amp;#19994;&amp;#36816;&amp;#34892;&amp;#24577;&amp;#21183;&amp;#33391;&amp;#22909;&lt;br /&gt;2.6.3&amp;#12288;&amp;#24052;&amp;#35199;&amp;#22899;&amp;#35013;&amp;#24066;&amp;#22330;&amp;#28040;&amp;#36153;&amp;#27010;&amp;#20917;&lt;br /&gt;2.6.4&amp;#12288;&amp;#21360;&amp;#24230;&amp;#22899;&amp;#35013;&amp;#24066;&amp;#22330;&amp;#23558;&amp;#25345;&amp;#32493;&amp;#22686;&amp;#38271;&lt;/span&gt;&lt;/span&gt;&lt;/span&gt;&lt;/p&gt;&lt;p&gt;&lt;span style="color: #000000"&gt;&lt;span style="font-size: small"&gt;&lt;span style="font-family: Arial"&gt;&lt;strong&gt;&amp;#31532;&amp;#19977;&amp;#31456;&amp;#12288;2011-2013&amp;#24180;&amp;#20013;&amp;#22269;&amp;#22899;&amp;#35013;&amp;#24066;&amp;#22330;&amp;#20998;&amp;#26512;&lt;br /&gt;&lt;/strong&gt;3.1&amp;#12288;&amp;#20013;&amp;#22269;&amp;#22899;&amp;#35013;&amp;#24066;&amp;#22330;&amp;#27010;&amp;#36848;&lt;br /&gt;3.1.1&amp;#12288;&amp;#20013;&amp;#22269;&amp;#22899;&amp;#35013;&amp;#30340;&amp;#24066;&amp;#22330;&amp;#26500;&amp;#25104;&lt;br /&gt;3.1.2&amp;#12288;&amp;#20013;&amp;#22269;&amp;#22899;&amp;#35013;&amp;#24066;&amp;#22330;&amp;#30340;&amp;#20027;&amp;#35201;&amp;#29305;&amp;#28857;&lt;br /&gt;3.1.3&amp;#12288;&amp;#20013;&amp;#22269;&amp;#22899;&amp;#35013;&amp;#36880;&amp;#28176;&amp;#32553;&amp;#23567;&amp;#19982;&amp;#22269;&amp;#38469;&amp;#20808;&amp;#36827;&amp;#27700;&amp;#24179;&amp;#30340;&amp;#24046;&amp;#36317;&lt;br /&gt;3.1.4&amp;#12288;&amp;#20013;&amp;#22269;&amp;#22899;&amp;#35013;&amp;#36827;&amp;#21475;&amp;#24066;&amp;#22330;&amp;#21464;&amp;#21270;&amp;#20998;&amp;#26512;&lt;br /&gt;3.2&amp;#12288;2011-2013&amp;#24180;&amp;#20013;&amp;#22269;&amp;#22899;&amp;#35013;&amp;#34892;&amp;#19994;&amp;#21457;&amp;#23637;&amp;#20998;&amp;#26512;&lt;br /&gt;3.2.1&amp;#12288;&amp;#25105;&amp;#22269;&amp;#22899;&amp;#35013;&amp;#34892;&amp;#19994;&amp;#21457;&amp;#23637;&amp;#30340;&amp;#20027;&amp;#35201;&amp;#29305;&amp;#28857;&lt;br /&gt;3.2.2&amp;#12288;&amp;#25105;&amp;#22269;&amp;#22478;&amp;#24066;&amp;#22899;&amp;#35013;&amp;#28040;&amp;#36153;&amp;#35843;&amp;#26597;&amp;#20998;&amp;#26512;&lt;br /&gt;3.2.3&amp;#12288;2011&amp;#24180;&amp;#25105;&amp;#22269;&amp;#39640;&amp;#26723;&amp;#22899;&amp;#35013;&amp;#38144;&amp;#21806;&amp;#29366;&amp;#20917;&lt;br /&gt;3.2.4&amp;#12288;2012&amp;#24180;&amp;#25105;&amp;#22269;&amp;#22899;&amp;#35013;&amp;#24066;&amp;#22330;&amp;#21457;&amp;#23637;&amp;#20998;&amp;#26512;&lt;br /&gt;3.2.5&amp;#12288;2013&amp;#24180;&amp;#25105;&amp;#22269;&amp;#22899;&amp;#35013;&amp;#24066;&amp;#22330;&amp;#21457;&amp;#23637;&amp;#20998;&amp;#26512;&lt;br /&gt;3.2.6&amp;#12288;&amp;#22320;&amp;#21306;&amp;#25176;&amp;#31649;&amp;#36880;&amp;#28176;&amp;#21457;&amp;#23637;&amp;#20026;&amp;#21697;&amp;#29260;&amp;#22899;&amp;#35013;&amp;#24066;&amp;#22330;&amp;#33829;&amp;#38144;&amp;#30340;&amp;#26032;&amp;#27169;&amp;#24335;&lt;br /&gt;3.3&amp;#12288;2011-2013&amp;#24180;&amp;#20013;&amp;#22269;&amp;#22899;&amp;#35013;&amp;#24066;&amp;#22330;&amp;#28040;&amp;#36153;&amp;#36879;&amp;#26512;&lt;br /&gt;3.3.1&amp;#12288;&amp;#20013;&amp;#22269;&amp;#22899;&amp;#35013;&amp;#28040;&amp;#36153;&amp;#38454;&amp;#23618;&lt;br /&gt;3.3.2&amp;#12288;&amp;#20013;&amp;#22269;&amp;#22899;&amp;#35013;&amp;#28040;&amp;#36153;&amp;#24180;&amp;#40836;&amp;#23618;&lt;br /&gt;3.3.3&amp;#12288;&amp;#20013;&amp;#22269;&amp;#22899;&amp;#35013;&amp;#24066;&amp;#22330;&amp;#28040;&amp;#36153;&amp;#35268;&amp;#24459;&amp;#20998;&amp;#26512;&lt;br /&gt;3.3.4&amp;#12288;&amp;#25105;&amp;#22269;&amp;#32769;&amp;#24180;&amp;#22899;&amp;#35013;&amp;#24066;&amp;#22330;&amp;#28040;&amp;#36153;&amp;#28176;&amp;#36235;&amp;#24180;&amp;#36731;&amp;#21270;&lt;br /&gt;3.3.5&amp;#12288;&amp;#22899;&amp;#35013;&amp;#26410;&amp;#26469;&amp;#30340;&amp;#28040;&amp;#36153;&amp;#36235;&amp;#21183;&lt;br /&gt;3.4&amp;#12288;2011-2013&amp;#24180;&amp;#20013;&amp;#22269;&amp;#22899;&amp;#35013;&amp;#21697;&amp;#29260;&amp;#21457;&amp;#23637;&amp;#20998;&amp;#26512;&lt;br /&gt;3.4.1&amp;#12288;&amp;#25105;&amp;#22269;&amp;#22899;&amp;#35013;&amp;#24066;&amp;#22330;&amp;#21697;&amp;#29260;&amp;#29467;&amp;#21038;&amp;#27431;&amp;#32654;&amp;#39118;&lt;br /&gt;3.4.2&amp;#12288;&amp;#20013;&amp;#22269;&amp;#22899;&amp;#35013;&amp;#24066;&amp;#22330;&amp;#21697;&amp;#29260;&amp;#36816;&amp;#34892;&amp;#29366;&amp;#20917;&lt;br /&gt;3.4.3&amp;#12288;&amp;#37096;&amp;#20998;&amp;#26412;&amp;#22303;&amp;#21697;&amp;#29260;&amp;#24066;&amp;#22330;&amp;#36816;&amp;#34892;&amp;#21160;&amp;#24577;&lt;br /&gt;3.4.4&amp;#12288;&amp;#25105;&amp;#22269;&amp;#22899;&amp;#35013;&amp;#24066;&amp;#22330;&amp;#21697;&amp;#29260;&amp;#38598;&amp;#20013;&amp;#24230;&amp;#20998;&amp;#26512;&lt;br /&gt;3.5&amp;#12288;2011-2013&amp;#24180;&amp;#20013;&amp;#22269;&amp;#22899;&amp;#35013;&amp;#24066;&amp;#22330;&amp;#21457;&amp;#23637;&amp;#23384;&amp;#22312;&amp;#30340;&amp;#38382;&amp;#39064;&amp;#21450;&amp;#31574;&amp;#30053;&amp;#24314;&amp;#35758;&lt;br /&gt;3.5.1&amp;#12288;&amp;#20013;&amp;#22269;&amp;#22899;&amp;#35013;&amp;#24066;&amp;#22330;&amp;#23384;&amp;#22312;&amp;#30340;&amp;#20027;&amp;#35201;&amp;#38382;&amp;#39064;&lt;br /&gt;3.5.2&amp;#12288;&amp;#20013;&amp;#22269;&amp;#22899;&amp;#35013;&amp;#21697;&amp;#29260;&amp;#36816;&amp;#34892;&amp;#23384;&amp;#22312;&amp;#30340;&amp;#22256;&amp;#38590;&lt;br /&gt;3.5.3&amp;#12288;&amp;#26126;&amp;#30830;&amp;#22899;&amp;#35013;&amp;#21697;&amp;#29260;&amp;#21019;&amp;#24847;&amp;#21319;&amp;#32423;&amp;#30340;&amp;#21457;&amp;#23637;&amp;#26041;&amp;#21521;&lt;br /&gt;3.5.4&amp;#12288;&amp;#22609;&amp;#36896;&amp;#22899;&amp;#35013;&amp;#21697;&amp;#29260;&amp;#38656;&amp;#35201;&amp;#27880;&amp;#24847;&amp;#30340;&amp;#20960;&amp;#20010;&amp;#26041;&amp;#38754;&lt;/span&gt;&lt;/span&gt;&lt;/span&gt;&lt;/p&gt;&lt;p&gt;&lt;span style="color: #000000"&gt;&lt;span style="font-size: small"&gt;&lt;span style="font-family: Arial"&gt;&lt;strong&gt;&amp;#31532;&amp;#22235;&amp;#31456;&amp;#12288;2011-2013&amp;#24180;&amp;#22899;&amp;#35013;&amp;#32454;&amp;#20998;&amp;#24066;&amp;#22330;&amp;#21457;&amp;#23637;&amp;#20998;&amp;#26512;&lt;br /&gt;&lt;/strong&gt;4.1&amp;#12288;&amp;#32844;&amp;#19994;&amp;#22899;&amp;#35013;&lt;br /&gt;4.1.1&amp;#12288;&amp;#32844;&amp;#19994;&amp;#22899;&amp;#35013;&amp;#30340;&amp;#27010;&amp;#24565;&lt;br /&gt;4.1.2&amp;#12288;&amp;#32844;&amp;#19994;&amp;#22899;&amp;#35013;&amp;#30340;&amp;#29305;&amp;#28857;&lt;br /&gt;4.1.3&amp;#12288;&amp;#32844;&amp;#19994;&amp;#22899;&amp;#35013;&amp;#26102;&amp;#23578;&amp;#21464;&amp;#36523;&amp;#36194;&amp;#24471;&amp;#28040;&amp;#36153;&amp;#32773;&amp;#21916;&amp;#29233;&lt;br /&gt;4.1.4&amp;#12288;&amp;#38450;&amp;#36752;&amp;#23556;&amp;#24615;&amp;#32844;&amp;#19994;&amp;#22899;&amp;#35013;&amp;#21069;&amp;#26223;&amp;#22909;&lt;br /&gt;4.2&amp;#12288;&amp;#20013;&amp;#39640;&amp;#26723;&amp;#22899;&amp;#35013;&lt;br /&gt;4.2.1&amp;#12288;&amp;#20013;&amp;#39640;&amp;#26723;&amp;#20013;&amp;#24180;&amp;#22899;&amp;#35013;&amp;#24066;&amp;#22330;&amp;#38656;&amp;#27714;&amp;#29305;&amp;#28857;&amp;#20998;&amp;#26512;&lt;br /&gt;4.2.2&amp;#12288;&amp;#20013;&amp;#39640;&amp;#26723;&amp;#30334;&amp;#36135;&amp;#24215;&amp;#26412;&amp;#22303;&amp;#22899;&amp;#35013;&amp;#21697;&amp;#29260;&amp;#38144;&amp;#21806;&amp;#21183;&amp;#22836;&amp;#24378;&amp;#21170;&lt;br /&gt;4.2.3&amp;#12288;&amp;#20013;&amp;#39640;&amp;#26723;&amp;#20013;&amp;#24180;&amp;#22899;&amp;#35013;&amp;#32463;&amp;#33829;&amp;#25112;&amp;#30053;&amp;#21078;&amp;#26512;&lt;br /&gt;4.2.4&amp;#12288;&amp;#39640;&amp;#32423;&amp;#22899;&amp;#35013;&amp;#30340;&amp;#23450;&amp;#24615;&lt;br /&gt;4.2.5&amp;#12288;&amp;#39640;&amp;#26723;&amp;#22899;&amp;#35013;&amp;#21697;&amp;#29260;&amp;#20998;&amp;#26512;&lt;br /&gt;4.3&amp;#12288;&amp;#20241;&amp;#38386;&amp;#22899;&amp;#35013;&lt;br /&gt;4.3.1&amp;#12288;&amp;#20241;&amp;#38386;&amp;#22899;&amp;#35013;&amp;#24066;&amp;#22330;&amp;#26085;&amp;#30410;&amp;#25104;&amp;#29087;&lt;br /&gt;4.3.2&amp;#12288;&amp;#22269;&amp;#20869;&amp;#20241;&amp;#38386;&amp;#22899;&amp;#35013;&amp;#21697;&amp;#29260;&amp;#30340;&amp;#30701;&amp;#26495;&lt;br /&gt;4.3.3&amp;#12288;&amp;#20241;&amp;#38386;&amp;#22899;&amp;#35013;&amp;#21697;&amp;#29260;&amp;#21457;&amp;#23637;&amp;#31574;&amp;#30053;&amp;#25506;&amp;#26512;&lt;br /&gt;4.3.4&amp;#12288;&amp;#20241;&amp;#38386;&amp;#22899;&amp;#35013;&amp;#21457;&amp;#23637;&amp;#21069;&amp;#26223;&amp;#36235;&amp;#22909;&lt;br /&gt;4.4&amp;#12288;&amp;#20854;&amp;#20182;&amp;#32454;&amp;#20998;&amp;#24066;&amp;#22330;&lt;br /&gt;4.4.1&amp;#12288;&amp;#29087;&amp;#22899;&amp;#26381;&amp;#35013;&amp;#24066;&amp;#22330;&amp;#36816;&amp;#34892;&amp;#29366;&amp;#20917;&lt;br /&gt;4.4.2&amp;#12288;&amp;#22269;&amp;#20869;&amp;#20016;&amp;#23578;&amp;#22899;&amp;#35013;&amp;#24212;&amp;#36816;&amp;#32780;&amp;#29983;&lt;br /&gt;4.4.3&amp;#12288;&amp;ldquo;&amp;#30427;&amp;#24180;&amp;rdquo;&amp;#22899;&amp;#35013;&amp;#24066;&amp;#22330;&amp;#20998;&amp;#26512;&lt;br /&gt;4.4.4&amp;#12288;&amp;#36816;&amp;#21160;&amp;#22899;&amp;#35013;&amp;#24066;&amp;#22330;&amp;#21069;&amp;#26223;&amp;#24191;&amp;#38420;&lt;/span&gt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lt;strong&gt;&amp;#31532;&amp;#20116;&amp;#31456;&amp;#12288;2011-2013&amp;#24180;&amp;#22899;&amp;#22763;&amp;#20869;&amp;#34915;&amp;#21457;&amp;#23637;&amp;#20998;&amp;#26512;&lt;br /&gt;&lt;/strong&gt;5.1&amp;#12288;&amp;#22899;&amp;#22763;&amp;#20869;&amp;#34915;&amp;#30456;&amp;#20851;&amp;#27010;&amp;#36848;&lt;br /&gt;5.1.1&amp;#12288;&amp;#20013;&amp;#35199;&amp;#26041;&amp;#20869;&amp;#34915;&amp;#25991;&amp;#21270;&amp;#27604;&amp;#36739;&lt;br /&gt;5.1.2&amp;#12288;&amp;#22899;&amp;#24615;&amp;#20869;&amp;#34915;&amp;#30340;&amp;#31867;&amp;#22411;&lt;br /&gt;5.1.3&amp;#12288;&amp;#20013;&amp;#22269;&amp;#22899;&amp;#24615;&amp;#20307;&amp;#22411;&amp;#29305;&amp;#24449;&amp;#21450;&amp;#20854;&amp;#20869;&amp;#34915;&amp;#28040;&amp;#36153;&amp;#29305;&amp;#28857;&amp;#36879;&amp;#26512;&lt;br /&gt;5.2&amp;#12288;&amp;#22899;&amp;#22763;&amp;#20869;&amp;#34915;&amp;#24066;&amp;#22330;&amp;#20998;&amp;#26512;&lt;br /&gt;5.2.1&amp;#12288;&amp;#20013;&amp;#22269;&amp;#25991;&amp;#33016;&amp;#24066;&amp;#22330;&amp;#30340;&amp;#21457;&amp;#23637;&amp;#28436;&amp;#21464;&lt;br /&gt;5.2.2&amp;#12288;&amp;#22899;&amp;#24615;&amp;#20869;&amp;#34915;&amp;#24066;&amp;#22330;&amp;#23481;&amp;#37327;&amp;#25193;&amp;#22823;&lt;br /&gt;5.2.3&amp;#12288;&amp;#22899;&amp;#24615;&amp;#20869;&amp;#34915;&amp;#30340;&amp;#28040;&amp;#36153;&amp;#32773;&amp;#29305;&amp;#24449;&amp;#21464;&amp;#21270;&lt;br /&gt;5.2.4&amp;#12288;&amp;#22899;&amp;#24615;&amp;#20869;&amp;#34915;&amp;#21697;&amp;#29260;&amp;#30340;&amp;#24066;&amp;#22330;&amp;#38598;&amp;#20013;&amp;#24230;&lt;br /&gt;5.2.5&amp;#12288;&amp;#23569;&amp;#22899;&amp;#20869;&amp;#34915;&amp;#24066;&amp;#22330;&amp;#34987;&amp;#30475;&amp;#22909;&lt;br /&gt;5.3&amp;#12288;&amp;#22899;&amp;#24615;&amp;#20869;&amp;#34915;&amp;#21697;&amp;#29260;&amp;#31454;&amp;#20105;&amp;#28608;&amp;#28872;&lt;br /&gt;5.3.1&amp;#12288;&amp;#29664;&amp;#19977;&amp;#35282;&amp;#22320;&amp;#21306;&amp;#20135;&amp;#19994;&amp;#38598;&amp;#32676;&amp;#25104;&amp;#29087;&amp;#21697;&amp;#29260;&amp;#20247;&amp;#22810;&lt;br /&gt;5.3.2&amp;#12288;&amp;#33391;&amp;#24615;&amp;#31454;&amp;#20105;&amp;#32473;&amp;#20108;&amp;#32447;&amp;#21697;&amp;#29260;&amp;#25552;&amp;#20379;&amp;#26426;&amp;#36935;&lt;br /&gt;5.3.3&amp;#12288;&amp;#20108;&amp;#32447;&amp;#21697;&amp;#29260;&amp;#21319;&amp;#32423;&amp;#36824;&amp;#38656;&amp;#21162;&amp;#21147;&lt;br /&gt;5.4&amp;#12288;&amp;#22899;&amp;#22763;&amp;#20869;&amp;#34915;&amp;#24066;&amp;#22330;&amp;#21457;&amp;#23637;&amp;#31574;&amp;#30053;&amp;#21450;&amp;#36235;&amp;#21183;&lt;br /&gt;5.4.1&amp;#12288;&amp;#20013;&amp;#22269;&amp;#20869;&amp;#34915;&amp;#20225;&amp;#19994;&amp;#32463;&amp;#33829;&amp;#35201;&amp;#20307;&amp;#29616;&amp;#21019;&amp;#26032;&lt;br /&gt;5.4.2&amp;#12288;&amp;#22899;&amp;#22763;&amp;#20869;&amp;#34915;&amp;#25171;&amp;#36896;&amp;#21306;&amp;#22495;&amp;#24378;&amp;#21183;&amp;#21697;&amp;#29260;&amp;#31574;&amp;#30053;&lt;br /&gt;5.4.3&amp;#12288;&amp;#22899;&amp;#24615;&amp;#20869;&amp;#34915;&amp;#26410;&amp;#26469;&amp;#27969;&amp;#34892;&amp;#36235;&amp;#21183;&lt;/span&gt;&lt;/span&gt;&lt;/span&gt;&lt;/p&gt;&lt;p&gt;&lt;span style="color: #000000"&gt;&lt;span style="font-size: small"&gt;&lt;span style="font-family: Arial"&gt;&lt;strong&gt;&amp;#31532;&amp;#20845;&amp;#31456;&amp;#12288;2011-2013&amp;#24180;&amp;#22899;&amp;#35044;&amp;#21457;&amp;#23637;&amp;#20998;&amp;#26512;&lt;br /&gt;&lt;/strong&gt;6.1&amp;#12288;&amp;#22899;&amp;#35044;&amp;#30340;&amp;#31867;&amp;#22411;&lt;br /&gt;6.1.1&amp;#12288;&amp;#25353;&amp;#38271;&amp;#24230;&amp;#20998;&lt;br /&gt;6.1.2&amp;#12288;&amp;#25353;&amp;#29256;&amp;#22411;&amp;#20998;&lt;br /&gt;6.1.3&amp;#12288;&amp;#25353;&amp;#36866;&amp;#24212;&amp;#22330;&amp;#21512;&amp;#20998;&lt;br /&gt;6.1.4&amp;#12288;&amp;#25353;&amp;#33136;&amp;#32447;&amp;#20998;&lt;br /&gt;6.2&amp;#12288;&amp;#22899;&amp;#35044;&amp;#34892;&amp;#19994;&amp;#21457;&amp;#23637;&amp;#27010;&amp;#20917;&lt;br /&gt;6.2.1&amp;#12288;&amp;#20013;&amp;#22269;&amp;#22899;&amp;#35044;&amp;#24066;&amp;#22330;&amp;#36816;&amp;#34892;&amp;#29366;&amp;#20917;&lt;br /&gt;6.2.2&amp;#12288;&amp;#25105;&amp;#22269;&amp;#22899;&amp;#35044;&amp;#34892;&amp;#19994;&amp;#30340;&amp;#21457;&amp;#23637;&amp;#29305;&amp;#28857;&lt;br /&gt;6.2.3&amp;#12288;&amp;#20013;&amp;#22269;&amp;#22899;&amp;#35044;&amp;#20135;&amp;#19994;&amp;#26684;&amp;#23616;&amp;#21457;&amp;#29983;&amp;#21464;&amp;#21270;&lt;br /&gt;6.2.4&amp;#12288;&amp;#22899;&amp;#35044;&amp;#34892;&amp;#19994;&amp;#20135;&amp;#19994;&amp;#38142;&amp;#20998;&amp;#26512;&lt;br /&gt;6.3&amp;#12288;&amp;#37073;&amp;#24030;&amp;#22899;&amp;#35044;&lt;br /&gt;6.3.1&amp;#12288;&amp;#37073;&amp;#24030;&amp;#22899;&amp;#35044;&amp;#20135;&amp;#19994;&amp;#21457;&amp;#23637;&amp;#21183;&amp;#22836;&amp;#24378;&amp;#21170;&lt;br /&gt;6.3.2&amp;#12288;&amp;#37073;&amp;#24030;&amp;#22899;&amp;#35044;&amp;#21457;&amp;#23637;&amp;#37325;&amp;#24515;&amp;#22312;&amp;ldquo;&amp;#20108;&amp;#19971;&amp;rdquo;&amp;#21306;&lt;br /&gt;6.3.3&amp;#12288;&amp;#37073;&amp;#24030;&amp;#22899;&amp;#35044;&amp;#34892;&amp;#19994;&amp;#21457;&amp;#23637;&amp;#23384;&amp;#22312;&amp;#30340;&amp;#38382;&amp;#39064;&lt;br /&gt;6.3.4&amp;#12288;&amp;#37073;&amp;#24030;&amp;#22899;&amp;#35044;&amp;#19994;&amp;#21457;&amp;#23637;&amp;#38656;&amp;#35201;&amp;#20215;&amp;#20540;&amp;#21019;&amp;#26032;&lt;br /&gt;6.4&amp;#12288;&amp;#20854;&amp;#20182;&amp;#21306;&amp;#22495;&amp;#22899;&amp;#35044;&amp;#24066;&amp;#22330;&lt;br /&gt;6.4.1&amp;#12288;&amp;#24191;&amp;#24030;&lt;br /&gt;6.4.2&amp;#12288;&amp;#38485;&amp;#35199;&lt;br /&gt;6.4.3&amp;#12288;&amp;#26477;&amp;#24030;&lt;br /&gt;6.4.4&amp;#12288;&amp;#26666;&amp;#27954;&lt;br /&gt;6.5&amp;#12288;&amp;#24433;&amp;#21709;&amp;#21697;&amp;#29260;&amp;#22899;&amp;#35044;&amp;#38144;&amp;#21806;&amp;#31454;&amp;#20105;&amp;#30340;&amp;#22240;&amp;#32032;&lt;br /&gt;6.5.1&amp;#12288;&amp;#20301;&amp;#32622;&amp;#22240;&amp;#32032;&lt;br /&gt;6.5.2&amp;#12288;&amp;#29256;&amp;#22411;&amp;#22240;&amp;#32032;&lt;br /&gt;6.5.3&amp;#12288;&amp;#38144;&amp;#21806;&amp;#20154;&amp;#21592;&amp;#32032;&amp;#36136;&amp;#22240;&amp;#32032;&lt;br /&gt;6.6&amp;#12288;&amp;#22899;&amp;#35044;&amp;#19994;&amp;#21457;&amp;#23637;&amp;#24314;&amp;#35758;&amp;#21450;&amp;#26410;&amp;#26469;&amp;#36208;&amp;#21521;&lt;br /&gt;6.6.1&amp;#12288;&amp;#22899;&amp;#35044;&amp;#24066;&amp;#22330;&amp;#21457;&amp;#23637;&amp;#31574;&amp;#30053;&amp;#24314;&amp;#35758;&lt;br /&gt;6.6.2&amp;#12288;&amp;#25105;&amp;#22269;&amp;#22899;&amp;#35044;&amp;#20135;&amp;#19994;&amp;#30340;&amp;#21457;&amp;#23637;&amp;#31574;&amp;#30053;&lt;br /&gt;6.6.3&amp;#12288;&amp;#21697;&amp;#29260;&amp;#20195;&amp;#29702;&amp;#21830;&amp;#24320;&amp;#21457;&amp;#21306;&amp;#22495;&amp;#24066;&amp;#22330;&amp;#30340;&amp;#25514;&amp;#26045;&lt;br /&gt;6.6.4&amp;#12288;&amp;#20013;&amp;#22269;&amp;#22899;&amp;#35044;&amp;#20135;&amp;#19994;&amp;#35201;&amp;#31185;&amp;#23398;&amp;#30340;&amp;#36873;&amp;#25321;&amp;#21457;&amp;#23637;&amp;#26041;&amp;#21521;&lt;/span&gt;&lt;/span&gt;&lt;/span&gt;&lt;/p&gt;&lt;p&gt;&lt;span style="color: #000000"&gt;&lt;span style="font-size: small"&gt;&lt;span style="font-family: Arial"&gt;&lt;strong&gt;&amp;#31532;&amp;#19971;&amp;#31456;&amp;#12288;2011-2013&amp;#24180;&amp;#20013;&amp;#22269;&amp;#22899;&amp;#35013;&amp;#21306;&amp;#22495;&amp;#24066;&amp;#22330;&amp;#20998;&amp;#26512;&lt;br /&gt;&lt;/strong&gt;7.1&amp;#12288;&amp;#21271;&amp;#20140;&lt;br /&gt;7.1.1&amp;#12288;&amp;#21271;&amp;#20140;&amp;#24066;&amp;#22899;&amp;#35013;&amp;#24066;&amp;#22330;&amp;#33394;&amp;#24425;&amp;#36816;&amp;#29992;&amp;#30340;&amp;#20027;&amp;#35201;&amp;#29305;&amp;#28857;&lt;br /&gt;7.1.2&amp;#12288;&amp;#21271;&amp;#20140;&amp;#22899;&amp;#35013;&amp;#24066;&amp;#22330;&amp;#38144;&amp;#21806;&amp;#29366;&amp;#20917;&lt;br /&gt;7.1.3&amp;#12288;&amp;#21271;&amp;#20140;&amp;#22899;&amp;#35013;&amp;#24066;&amp;#22330;&amp;#20215;&amp;#26684;&amp;#36816;&amp;#34892;&amp;#36208;&amp;#21183;&lt;br /&gt;7.1.4&amp;#12288;&amp;#21516;&amp;#36136;&amp;#21270;&amp;#28176;&amp;#25104;&amp;#21271;&amp;#20140;&amp;#22899;&amp;#35013;&amp;#24066;&amp;#22330;&amp;#36816;&amp;#34892;&amp;#30340;&amp;#29942;&amp;#39048;&lt;br /&gt;7.2&amp;#12288;&amp;#28145;&amp;#22323;&lt;br /&gt;7.2.1&amp;#12288;&amp;#28145;&amp;#22323;&amp;#22899;&amp;#35013;&amp;#21697;&amp;#29260;&amp;#21457;&amp;#23637;&amp;#36879;&amp;#26512;&lt;br /&gt;7.2.2&amp;#12288;&amp;#22269;&amp;#20869;&amp;#20027;&amp;#35201;&amp;#21830;&amp;#22330;&amp;#28145;&amp;#22323;&amp;#22899;&amp;#35013;&amp;#21697;&amp;#29260;&amp;#36816;&amp;#34892;&amp;#29305;&amp;#28857;&amp;#20998;&amp;#26512;&lt;br /&gt;7.2.3&amp;#12288;&amp;#28145;&amp;#22323;&amp;#24066;&amp;#39640;&amp;#31471;&amp;#22899;&amp;#35013;&amp;#20225;&amp;#19994;&amp;#21452;&amp;#31649;&amp;#40784;&amp;#19979;&amp;#20419;&amp;#21457;&amp;#23637;&lt;br /&gt;7.2.4&amp;#12288;&amp;#28145;&amp;#22323;&amp;#24066;&amp;#21363;&amp;#23558;&amp;#26032;&amp;#24314;&amp;#21697;&amp;#29260;&amp;#22899;&amp;#35013;&amp;#19987;&amp;#19994;&amp;#22253;&lt;br /&gt;7.2.5&amp;#12288;&amp;#36719;&amp;#23454;&amp;#21147;&amp;#22312;&amp;#28145;&amp;#22323;&amp;#22899;&amp;#35013;&amp;#24066;&amp;#22330;&amp;#31454;&amp;#20105;&amp;#20013;&amp;#21344;&amp;#25454;&amp;#37325;&amp;#35201;&amp;#22320;&amp;#20301;&lt;br /&gt;7.2.6&amp;#12288;&amp;#28145;&amp;#22323;&amp;#22899;&amp;#35013;&amp;#26410;&amp;#26469;&amp;#21457;&amp;#23637;&amp;#30446;&amp;#26631;&lt;br /&gt;7.3&amp;#12288;&amp;#26477;&amp;#24030;&lt;br /&gt;7.3.1&amp;#12288;&amp;#26477;&amp;#24030;&amp;#24066;&amp;#22899;&amp;#35013;&amp;#34892;&amp;#19994;&amp;#21457;&amp;#23637;&amp;#24635;&amp;#20307;&amp;#22238;&amp;#39038;&lt;br /&gt;7.3.2&amp;#12288;&amp;#26477;&amp;#24030;&amp;#24066;&amp;#22899;&amp;#35013;&amp;#20225;&amp;#19994;&amp;#20973;&amp;#20511;&amp;#30465;&amp;#21830;&amp;#20250;&amp;#28192;&amp;#36947;&amp;#36827;&amp;#20891;&amp;#20864;&amp;#24066;&amp;#22330;&lt;br /&gt;7.3.3&amp;#12288;&amp;#32593;&amp;#32476;&amp;#36880;&amp;#28176;&amp;#25104;&amp;#20026;&amp;#26477;&amp;#24030;&amp;#22899;&amp;#35013;&amp;#24066;&amp;#22330;&amp;#38144;&amp;#21806;&amp;#30340;&amp;#20027;&amp;#35201;&amp;#28192;&amp;#36947;&lt;br /&gt;7.3.4&amp;#12288;&amp;#24433;&amp;#21709;&amp;#26477;&amp;#24030;&amp;#22899;&amp;#35013;&amp;#21457;&amp;#23637;&amp;#30340;&amp;#22240;&amp;#32032;&amp;#21450;&amp;#21697;&amp;#29260;&amp;#25552;&amp;#21319;&amp;#31574;&amp;#30053;&lt;br /&gt;7.3.5&amp;#12288;&amp;#26477;&amp;#24030;&amp;#22899;&amp;#35013;&amp;#19994;&amp;#21457;&amp;#23637;&amp;#30340;&amp;#23545;&amp;#31574;&amp;#24314;&amp;#35758;&lt;br /&gt;7.4&amp;#12288;&amp;#30707;&amp;#29422;&lt;br /&gt;7.4.1&amp;#12288;&amp;#30707;&amp;#29422;&amp;#22899;&amp;#35013;&amp;#24066;&amp;#22330;&amp;#36816;&amp;#34892;&amp;#21576;&amp;#29616;&amp;#24378;&amp;#21183;&lt;br /&gt;7.4.2&amp;#12288;&amp;#30707;&amp;#29422;&amp;#24066;&amp;#22330;&amp;#22899;&amp;#35013;&amp;#36136;&amp;#37327;&amp;#25552;&amp;#21319;&amp;#26126;&amp;#26174;&lt;br /&gt;7.4.3&amp;#12288;&amp;#32593;&amp;#24215;&amp;#25104;&amp;#30707;&amp;#29422;&amp;#22899;&amp;#35013;&amp;#24066;&amp;#22330;&amp;#33829;&amp;#38144;&amp;#26032;&amp;#36884;&amp;#24452;&lt;br /&gt;7.5&amp;#12288;&amp;#20854;&amp;#20182;&amp;#21306;&amp;#22495;&lt;br /&gt;7.5.1&amp;#12288;&amp;#19978;&amp;#28023;&lt;br /&gt;7.5.2&amp;#12288;&amp;#27743;&amp;#33487;&lt;br /&gt;7.5.3&amp;#12288;&amp;#23425;&amp;#27874;&lt;br /&gt;7.5.4&amp;#12288;&amp;#27849;&amp;#24030;&lt;br /&gt;7.5.5&amp;#12288;&amp;#34382;&amp;#38376;&lt;br /&gt;7.5.6&amp;#12288;&amp;#27494;&amp;#27721;&lt;/span&gt;&lt;/span&gt;&lt;/span&gt;&lt;/p&gt;&lt;p&gt;&lt;span style="color: #000000"&gt;&lt;span style="font-size: small"&gt;&lt;span style="font-family: Arial"&gt;&lt;strong&gt;&amp;#31532;&amp;#20843;&amp;#31456;&amp;#12288;2011-2013&amp;#24180;&amp;#22899;&amp;#35013;&amp;#24066;&amp;#22330;&amp;#31454;&amp;#20105;&amp;#20998;&amp;#26512;&lt;br /&gt;&lt;/strong&gt;8.1&amp;#12288;&amp;#22899;&amp;#35013;&amp;#24066;&amp;#22330;&amp;#31454;&amp;#20105;&amp;#29366;&amp;#20917;&lt;br /&gt;8.1.1&amp;#12288;&amp;#20013;&amp;#22269;&amp;#22899;&amp;#35013;&amp;#34892;&amp;#19994;&amp;#31454;&amp;#20105;&amp;#28608;&amp;#28872;&lt;br /&gt;8.1.2&amp;#12288;&amp;ldquo;&amp;#30041;&amp;#27915;&amp;rdquo;&amp;#26381;&amp;#39280;&amp;#20225;&amp;#19994;&amp;#26263;&amp;#25112;&amp;#22899;&amp;#35013;&amp;#20043;&amp;#37117;&lt;br /&gt;8.1.3&amp;#12288;&amp;#22899;&amp;#35013;&amp;#21697;&amp;#29260;&amp;#31454;&amp;#20105;&amp;#32454;&amp;#20998;&amp;#21270;&amp;#26126;&amp;#26174;&lt;br /&gt;8.1.4&amp;#12288;&amp;#20013;&amp;#22269;&amp;#22899;&amp;#35013;&amp;#24066;&amp;#22330;&amp;#36827;&amp;#20837;&amp;#22810;&amp;#20803;&amp;#21270;&amp;#31454;&amp;#20105;&lt;br /&gt;8.2&amp;#12288;&amp;#22899;&amp;#35013;&amp;#24066;&amp;#22330;&amp;#37096;&amp;#20998;&amp;#21697;&amp;#29260;&amp;#31454;&amp;#20105;&amp;#31574;&amp;#30053;&amp;#27604;&amp;#36739;&amp;#20998;&amp;#26512;&lt;br /&gt;8.2.1&amp;#12288;ONLY&lt;br /&gt;8.2.2&amp;#12288;&amp;#22826;&amp;#24179;&amp;#40479;&lt;br /&gt;8.2.3&amp;#12288;&amp;#21733;&amp;#24351;&lt;br /&gt;8.2.4&amp;#12288;&amp;#26031;&amp;#23572;&amp;#20029;&lt;br /&gt;8.3&amp;#12288;&amp;#20013;&amp;#22269;&amp;#22899;&amp;#35013;&amp;#19982;&amp;#22269;&amp;#38469;&amp;#20808;&amp;#36827;&amp;#27700;&amp;#24179;&amp;#30340;&amp;#24046;&amp;#36317;&lt;br /&gt;8.3.1&amp;#12288;&amp;#35774;&amp;#35745;&amp;#26041;&amp;#38754;&lt;br /&gt;8.3.2&amp;#12288;&amp;#21697;&amp;#29260;&amp;#26041;&amp;#38754;&lt;br /&gt;8.3.3&amp;#12288;&amp;#25991;&amp;#21270;&amp;#20869;&amp;#28085;&amp;#26041;&amp;#38754;&lt;br /&gt;8.4&amp;#12288;&amp;#20013;&amp;#22269;&amp;#22899;&amp;#35013;&amp;#25552;&amp;#21319;&amp;#31454;&amp;#20105;&amp;#21147;&amp;#30340;&amp;#25514;&amp;#26045;&lt;br /&gt;8.4.1&amp;#12288;&amp;#38754;&amp;#26009;&amp;#24212;&amp;#25104;&amp;#20026;&amp;#39318;&amp;#35201;&amp;#35299;&amp;#20915;&amp;#38382;&amp;#39064;&lt;br /&gt;8.4.2&amp;#12288;&amp;#24212;&amp;#32467;&amp;#21512;&amp;#22810;&amp;#26041;&amp;#21147;&amp;#37327;&amp;#25552;&amp;#21319;&amp;#22899;&amp;#35013;&amp;#20225;&amp;#19994;&amp;#31454;&amp;#20105;&amp;#21147;&lt;br /&gt;8.4.3&amp;#12288;&amp;#20013;&amp;#22269;&amp;#22899;&amp;#35013;&amp;#25552;&amp;#21319;&amp;#22269;&amp;#38469;&amp;#31454;&amp;#20105;&amp;#21147;&amp;#30340;&amp;#20855;&amp;#20307;&amp;#25514;&amp;#26045;&lt;br /&gt;8.4.4&amp;#12288;&amp;#25552;&amp;#21319;&amp;#21697;&amp;#29260;&amp;#24066;&amp;#22330;&amp;#31454;&amp;#20105;&amp;#21147;&amp;#19982;&amp;#38468;&amp;#21152;&amp;#20540;&amp;#30340;&amp;#31574;&amp;#30053;&amp;#20998;&amp;#26512;&lt;/span&gt;&lt;/span&gt;&lt;/span&gt;&lt;/p&gt;&lt;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#000000"&gt;&lt;span style="font-size: small"&gt;&lt;span style="font-family: Arial"&gt;&lt;strong&gt;&amp;#31532;&amp;#20061;&amp;#31456;&amp;#12288;2011-2013&amp;#24180;&amp;#22899;&amp;#35013;&amp;#24066;&amp;#22330;&amp;#33829;&amp;#38144;&amp;#20998;&amp;#26512;&lt;br /&gt;&lt;/strong&gt;9.1&amp;#12288;&amp;#26381;&amp;#35013;&amp;#24066;&amp;#22330;&amp;#33829;&amp;#38144;&amp;#20998;&amp;#26512;&lt;br /&gt;9.1.1&amp;#12288;&amp;#32593;&amp;#32476;&amp;#24341;&amp;#21457;&amp;#26381;&amp;#35013;&amp;#19994;&amp;#32463;&amp;#33829;&amp;#27169;&amp;#24335;&amp;#22823;&amp;#21464;&amp;#38761;&lt;br /&gt;9.1.2&amp;#12288;&amp;#26381;&amp;#35013;&amp;#24066;&amp;#22330;&amp;#33829;&amp;#38144;&amp;#28192;&amp;#36947;&amp;#30340;&amp;#25511;&amp;#21046;&amp;#36234;&amp;#26469;&amp;#36234;&amp;#21463;&amp;#20851;&amp;#27880;&lt;br /&gt;9.1.3&amp;#12288;&amp;#26381;&amp;#35013;&amp;#24066;&amp;#22330;&amp;#20307;&amp;#39564;&amp;#33829;&amp;#38144;&amp;#20998;&amp;#26512;&lt;br /&gt;9.1.4&amp;#12288;&amp;#26381;&amp;#35013;&amp;#24066;&amp;#22330;&amp;#30005;&amp;#23376;&amp;#21830;&amp;#21153;&amp;#33829;&amp;#38144;&amp;#31574;&amp;#30053;&amp;#20998;&amp;#26512;&lt;br /&gt;9.2&amp;#12288;&amp;#22899;&amp;#35013;&amp;#24066;&amp;#22330;&amp;#38144;&amp;#21806;&amp;#28192;&amp;#36947;&lt;br /&gt;9.2.1&amp;#12288;&amp;#20195;&amp;#29702;&amp;#21046;&lt;br /&gt;9.2.2&amp;#12288;&amp;#29305;&amp;#35768;&amp;#21152;&amp;#30431;&amp;#21644;&amp;#30452;&amp;#33829;&amp;#36830;&amp;#38145;&lt;br /&gt;9.2.3&amp;#12288;&amp;#19987;&amp;#26588;&amp;#21644;&amp;#19987;&amp;#21334;&amp;#24215;&lt;br /&gt;9.3&amp;#12288;&amp;#22899;&amp;#35013;&amp;#24066;&amp;#22330;&amp;#33829;&amp;#38144;&amp;#20998;&amp;#26512;&lt;br /&gt;9.3.1&amp;#12288;&amp;#22899;&amp;#35013;&amp;#24066;&amp;#22330;&amp;#27493;&amp;#20837;&amp;#20840;&amp;#38754;&amp;#33829;&amp;#38144;&amp;#26102;&amp;#20195;&lt;br /&gt;9.3.2&amp;#12288;&amp;#25176;&amp;#31649;&amp;#33829;&amp;#38144;&amp;#28176;&amp;#21463;&amp;#22899;&amp;#35013;&amp;#24066;&amp;#22330;&amp;#38738;&amp;#30544;&lt;br /&gt;9.3.3&amp;#12288;&amp;#22899;&amp;#35013;&amp;#32593;&amp;#32476;&amp;#33829;&amp;#38144;&amp;#20998;&amp;#26512;&lt;br /&gt;9.4&amp;#12288;&amp;#20013;&amp;#22269;&amp;#22899;&amp;#35013;&amp;#24066;&amp;#22330;&amp;#21697;&amp;#29260;&amp;#20195;&amp;#29702;&amp;#33829;&amp;#38144;&amp;#23384;&amp;#22312;&amp;#30340;&amp;#38382;&amp;#39064;&lt;br /&gt;9.4.1&amp;#12288;&amp;#25298;&amp;#32477;&amp;#33258;&amp;#24049;&amp;#20570;&amp;#38646;&amp;#21806;&lt;br /&gt;9.4.2&amp;#12288;&amp;#24191;&amp;#31181;&amp;#34180;&amp;#25910;&lt;br /&gt;9.4.3&amp;#12288;&amp;#38459;&amp;#26029;&amp;#20449;&amp;#24687;&lt;br /&gt;9.4.4&amp;#12288;&amp;#23545;&amp;#28192;&amp;#36947;&amp;#30340;&amp;#30417;&amp;#31649;&amp;#21644;&amp;#32500;&amp;#25252;&amp;#19981;&amp;#21147;&lt;br /&gt;9.4.5&amp;#12288;&amp;#20195;&amp;#29702;&amp;#21697;&amp;#29260;&amp;#22686;&amp;#21152;&amp;#36807;&amp;#24555;&lt;br /&gt;9.5&amp;#12288;&amp;#20013;&amp;#22269;&amp;#22899;&amp;#35013;&amp;#24066;&amp;#22330;&amp;#33829;&amp;#38144;&amp;#31574;&amp;#30053;&lt;br /&gt;9.5.1&amp;#12288;&amp;#22899;&amp;#35013;&amp;#21697;&amp;#29260;&amp;#20195;&amp;#29702;&amp;#20043;&amp;#36947;&lt;br /&gt;9.5.2&amp;#12288;&amp;#22899;&amp;#35013;&amp;#33829;&amp;#38144;&amp;#20013;&amp;#30340;&amp;#23384;&amp;#36135;&amp;#31649;&amp;#29702;&lt;br /&gt;9.5.3&amp;#12288;&amp;#22899;&amp;#35013;&amp;#21697;&amp;#29260;&amp;#30340;&amp;#32456;&amp;#31471;&amp;#32463;&amp;#33829;&amp;#31649;&amp;#29702;&amp;#31574;&amp;#30053;&lt;br /&gt;9.5.4&amp;#12288;&amp;#22899;&amp;#35013;&amp;#32456;&amp;#31471;&amp;#24215;&amp;#38138;&amp;#24212;&amp;#23545;&amp;#24066;&amp;#22330;&amp;#28129;&amp;#23395;&amp;#30340;&amp;#36816;&amp;#33829;&amp;#25216;&amp;#24039;&lt;/span&gt;&lt;/span&gt;&lt;/span&gt;&lt;/p&gt;&lt;p&gt;&lt;span style="color: #000000"&gt;&lt;span style="font-size: small"&gt;&lt;span style="font-family: Arial"&gt;&lt;strong&gt;&amp;#31532;&amp;#21313;&amp;#31456;&amp;#12288;2011-2013&amp;#24180;&amp;#22899;&amp;#35013;&amp;#38754;&amp;#26009;&amp;#21457;&amp;#23637;&amp;#20998;&amp;#26512;&lt;br /&gt;&lt;/strong&gt;10.1&amp;#12288;&amp;#26825;&amp;#32442;&amp;#38754;&amp;#26009;&lt;br /&gt;10.1.1&amp;#12288;&amp;#25105;&amp;#22269;&amp;#26825;&amp;#32442;&amp;#19994;&amp;#21457;&amp;#23637;&amp;#29366;&amp;#20917;&lt;br /&gt;10.1.2&amp;#12288;&amp;#26825;&amp;#32442;&amp;#32455;&amp;#29289;&amp;#30340;&amp;#29305;&amp;#28857;&amp;#21644;&amp;#21697;&amp;#31181;&lt;br /&gt;10.1.3&amp;#12288;&amp;#26825;&amp;#32442;&amp;#38754;&amp;#26009;&amp;#24066;&amp;#22330;&amp;#21576;&amp;#29616;&amp;#19977;&amp;#22823;&amp;#21464;&amp;#21270;&lt;br /&gt;10.1.4&amp;#12288;&amp;#26825;&amp;#32442;&amp;#38754;&amp;#26009;&amp;#26410;&amp;#26469;&amp;#21457;&amp;#23637;&amp;#36235;&amp;#21183;&lt;br /&gt;10.2&amp;#12288;&amp;#40635;&amp;#32442;&amp;#38754;&amp;#26009;&lt;br /&gt;10.2.1&amp;#12288;&amp;#25105;&amp;#22269;&amp;#40635;&amp;#32442;&amp;#19994;&amp;#21457;&amp;#23637;&amp;#29366;&amp;#20917;&lt;br /&gt;10.2.2&amp;#12288;&amp;#40635;&amp;#32442;&amp;#32455;&amp;#29289;&amp;#30340;&amp;#29305;&amp;#28857;&amp;#21644;&amp;#21697;&amp;#31181;&lt;br /&gt;10.2.3&amp;#12288;&amp;#40635;&amp;#32442;&amp;#38754;&amp;#26009;&amp;#24066;&amp;#22330;&amp;#27010;&amp;#20917;&lt;br /&gt;10.2.4&amp;#12288;&amp;#38544;&amp;#26465;&amp;#24377;&amp;#21147;&amp;#40635;&amp;#38754;&amp;#26009;&amp;#24708;&amp;#28982;&amp;#20852;&amp;#36215;&lt;br /&gt;10.3&amp;#12288;&amp;#27611;&amp;#32442;&amp;#38754;&amp;#26009;&lt;br /&gt;10.3.1&amp;#12288;&amp;#25105;&amp;#22269;&amp;#27611;&amp;#32442;&amp;#19994;&amp;#36816;&amp;#34892;&amp;#20998;&amp;#26512;&lt;br /&gt;10.3.2&amp;#12288;&amp;#27611;&amp;#32442;&amp;#38754;&amp;#26009;&amp;#30340;&amp;#26032;&amp;#24212;&amp;#29992;&amp;#20998;&amp;#26512;&lt;br /&gt;10.3.3&amp;#12288;PPT&amp;#32420;&amp;#32500;&amp;#22312;&amp;#27611;&amp;#32442;&amp;#38754;&amp;#26009;&amp;#20013;&amp;#36816;&amp;#29992;&amp;#28508;&amp;#21147;&amp;#22823;&lt;br /&gt;10.3.4&amp;#12288;&amp;#20013;&amp;#39640;&amp;#26723;&amp;#27611;&amp;#32442;&amp;#38754;&amp;#26009;&amp;#38598;&amp;#32858;&amp;#32461;&amp;#20852;&lt;br /&gt;10.4&amp;#12288;&amp;#38024;&amp;#32455;&amp;#38754;&amp;#26009;&lt;br /&gt;10.4.1&amp;#12288;&amp;#38024;&amp;#32455;&amp;#38754;&amp;#26009;&amp;#30456;&amp;#20851;&amp;#27010;&amp;#36848;&lt;br /&gt;10.4.2&amp;#12288;&amp;#25105;&amp;#22269;&amp;#38024;&amp;#32455;&amp;#38754;&amp;#26009;&amp;#24066;&amp;#22330;&amp;#20027;&amp;#35201;&amp;#28909;&amp;#38144;&amp;#21697;&amp;#31181;&lt;br /&gt;10.4.3&amp;#12288;&amp;#38024;&amp;#32455;&amp;#38754;&amp;#26009;&amp;#24066;&amp;#22330;&amp;#24212;&amp;#27880;&amp;#24847;&amp;#30340;&amp;#20960;&amp;#20010;&amp;#22240;&amp;#32032;&lt;br /&gt;10.4.4&amp;#12288;&amp;#25552;&amp;#39640;&amp;#38024;&amp;#32455;&amp;#38754;&amp;#26009;&amp;#36136;&amp;#37327;&amp;#30340;&amp;#23545;&amp;#31574;&lt;br /&gt;10.5&amp;#12288;&amp;#21270;&amp;#32420;&amp;#38754;&amp;#26009;&lt;br /&gt;10.5.1&amp;#12288;&amp;#25105;&amp;#22269;&amp;#21270;&amp;#32420;&amp;#34892;&amp;#19994;&amp;#21457;&amp;#23637;&amp;#29366;&amp;#20917;&lt;br /&gt;10.5.2&amp;#12288;&amp;#21270;&amp;#32420;&amp;#38754;&amp;#26009;&amp;#24066;&amp;#22330;&amp;#30340;&amp;#21457;&amp;#23637;&amp;#21464;&amp;#21270;&lt;br /&gt;10.5.3&amp;#12288;&amp;#26032;&amp;#22411;&amp;#21270;&amp;#32420;&amp;#38754;&amp;#26009;&amp;#30340;&amp;#29305;&amp;#28857;&amp;#21450;&amp;#21697;&amp;#31181;&lt;br /&gt;10.5.4&amp;#12288;&amp;#25105;&amp;#22269;&amp;#21270;&amp;#32420;&amp;#38754;&amp;#26009;&amp;#24066;&amp;#22330;&amp;#30340;&amp;#30021;&amp;#38144;&amp;#21697;&amp;#31181;&lt;br /&gt;10.5.5&amp;#12288;&amp;#21151;&amp;#33021;&amp;#24615;&amp;#21270;&amp;#32420;&amp;#38754;&amp;#26009;&amp;#24066;&amp;#22330;&amp;#21463;&amp;#36816;&amp;#21160;&amp;#20869;&amp;#34915;&amp;#20225;&amp;#19994;&amp;#31454;&amp;#20105;&amp;#24433;&amp;#21709;&lt;br /&gt;10.5.6&amp;#12288;&amp;#20013;&amp;#22806;&amp;#21270;&amp;#32420;&amp;#38754;&amp;#26009;&amp;#27604;&amp;#36739;&amp;#23384;&amp;#22312;&amp;#30340;&amp;#24046;&amp;#36317;&lt;br /&gt;10.6&amp;#12288;&amp;#19997;&amp;#32504;&amp;#38754;&amp;#26009;&lt;br /&gt;10.6.1&amp;#12288;&amp;#19997;&amp;#32504;&amp;#38754;&amp;#26009;&amp;#30456;&amp;#20851;&amp;#27010;&amp;#36848;&lt;br /&gt;10.6.2&amp;#12288;&amp;#25105;&amp;#22269;&amp;#19997;&amp;#32504;&amp;#24066;&amp;#22330;&amp;#36816;&amp;#34892;&amp;#29366;&amp;#20917;&lt;br /&gt;10.6.3&amp;#12288;&amp;#20013;&amp;#22269;&amp;#19997;&amp;#32504;&amp;#34892;&amp;#19994;&amp;#26032;&amp;#26631;&amp;#20934;&amp;#21457;&amp;#24067;&lt;br /&gt;10.6.4&amp;#12288;&amp;#25105;&amp;#22269;&amp;#19997;&amp;#32504;&amp;#34892;&amp;#19994;&amp;#21457;&amp;#23637;&amp;#20998;&amp;#26512;&lt;br /&gt;10.6.5&amp;#12288;&amp;#20013;&amp;#22269;&amp;#19997;&amp;#32504;&amp;#20135;&amp;#19994;&amp;#21457;&amp;#23637;&amp;#23545;&amp;#31574;&lt;/span&gt;&lt;/span&gt;&lt;/span&gt;&lt;/p&gt;&lt;p&gt;&lt;span style="color: #000000"&gt;&lt;span style="font-size: small"&gt;&lt;span style="font-family: Arial"&gt;&lt;strong&gt;&amp;#31532;&amp;#21313;&amp;#19968;&amp;#31456;&amp;#12288;2011-2013&amp;#24180;&amp;#37325;&amp;#28857;&amp;#22899;&amp;#35013;&amp;#21697;&amp;#29260;&amp;#20171;&amp;#32461;&lt;br /&gt;&lt;/strong&gt;11.1&amp;#12288;&amp;#22269;&amp;#22806;&amp;#22899;&amp;#35013;&amp;#21697;&amp;#29260;&lt;br /&gt;11.1.1&amp;#12288;Chanel&lt;br /&gt;11.1.2&amp;#12288;Dior&lt;br /&gt;11.1.3&amp;#12288;Gucci&lt;br /&gt;11.1.4&amp;#12288;Prada&lt;br /&gt;11.1.5&amp;#12288;Versace&lt;br /&gt;11.1.6&amp;#12288;Giorgio Armani&lt;br /&gt;11.1.7&amp;#12288;Only&lt;br /&gt;11.1.8&amp;#12288;Etam&lt;br /&gt;11.2&amp;#12288;&amp;#22269;&amp;#20869;&amp;#22899;&amp;#35013;&amp;#21697;&amp;#29260;&lt;br /&gt;11.2.1&amp;#12288;&amp;#21326;&amp;#37995;&lt;br /&gt;11.2.2&amp;#12288;&amp;#34411;&amp;#34411;&lt;br /&gt;11.2.3&amp;#12288;&amp;#21733;&amp;#24351;&lt;br /&gt;11.2.4&amp;#12288;&amp;#26031;&amp;#23572;&amp;#20029;&lt;br /&gt;11.2.5&amp;#12288;&amp;#30333;&amp;#39046;&lt;br /&gt;11.2.6&amp;#12288;&amp;#27468;&amp;#33673;&amp;#23045;&lt;br /&gt;11.2.7&amp;#12288;&amp;#21315;&amp;#30334;&amp;#24800;&lt;br /&gt;11.2.8&amp;#12288;&amp;#32418;&amp;#34966;&lt;br /&gt;11.2.9&amp;#12288;&amp;#22826;&amp;#21644;&lt;br /&gt;11.3&amp;#12288;&amp;#20241;&amp;#38386;&amp;#22899;&amp;#35013;&amp;#21697;&amp;#29260;&lt;br /&gt;11.3.1&amp;#12288;&amp;#21776;&amp;#29422;&lt;br /&gt;11.3.2&amp;#12288;&amp;#26862;&amp;#39532;&lt;br /&gt;11.3.3&amp;#12288;&amp;#20197;&amp;#32431;&lt;br /&gt;11.3.4&amp;#12288;&amp;#32654;&amp;#29305;&amp;#26031;&amp;#37030;&amp;#23041;&lt;br /&gt;11.3.5&amp;#12288;&amp;#30495;&amp;#32500;&amp;#26031;&lt;br /&gt;11.3.6&amp;#12288;&amp;#29677;&amp;#23612;&amp;#36335;&lt;br /&gt;11.4&amp;#12288;&amp;#22899;&amp;#22763;&amp;#20869;&amp;#34915;&amp;#21697;&amp;#29260;&lt;br /&gt;11.4.1&amp;#12288;&amp;#40667;&amp;#23433;&amp;#33452;&lt;br /&gt;11.4.2&amp;#12288;&amp;#23433;&amp;#33673;&amp;#33459;&lt;br /&gt;11.4.3&amp;#12288;&amp;#27431;&amp;#36842;&amp;#33452;&lt;br /&gt;11.4.4&amp;#12288;&amp;#21476;&amp;#20170;&lt;br /&gt;11.4.5&amp;#12288;&amp;#29233;&amp;#24917;&lt;br /&gt;11.4.6&amp;#12288;&amp;#26364;&amp;#22958;&amp;#33452;&lt;/span&gt;&lt;/span&gt;&lt;/span&gt;&lt;/p&gt;&lt;p&gt;&lt;span style="color: #000000"&gt;&lt;span style="font-size: small"&gt;&lt;span style="font-family: Arial"&gt;&lt;strong&gt;&amp;#31532;&amp;#21313;&amp;#20108;&amp;#31456;&amp;#12288;2011-2013&amp;#24180;&amp;#22899;&amp;#35013;&amp;#20135;&amp;#19994;&amp;#25237;&amp;#36164;&amp;#20998;&amp;#26512;&lt;br /&gt;&lt;/strong&gt;12.1&amp;#12288;&amp;#20013;&amp;#22269;&amp;#26381;&amp;#35013;&amp;#19994;&amp;#25237;&amp;#36164;&amp;#20998;&amp;#26512;&lt;br /&gt;12.1.1&amp;#12288;&amp;#20013;&amp;#22269;&amp;#26381;&amp;#35013;&amp;#19994;&amp;#38754;&amp;#20020;&amp;#30340;&amp;#22269;&amp;#20869;&amp;#22806;&amp;#21457;&amp;#23637;&amp;#29615;&amp;#22659;&lt;br /&gt;12.1.2&amp;#12288;2011&amp;#24180;&amp;#20013;&amp;#22269;&amp;#26381;&amp;#35013;&amp;#20135;&amp;#19994;&amp;#25237;&amp;#36164;&amp;#29366;&amp;#20917;&lt;br /&gt;12.1.3&amp;#12288;2012&amp;#24180;&amp;#20013;&amp;#22269;&amp;#26381;&amp;#35013;&amp;#20135;&amp;#19994;&amp;#25237;&amp;#36164;&amp;#29366;&amp;#20917;&lt;br /&gt;12.1.4&amp;#12288;2013&amp;#24180;&amp;#20013;&amp;#22269;&amp;#26381;&amp;#35013;&amp;#19994;&amp;#25237;&amp;#36164;&amp;#20998;&amp;#26512;&lt;br /&gt;12.1.5&amp;#12288;&amp;#21518;&amp;#21361;&amp;#26426;&amp;#26102;&amp;#20195;&amp;#20013;&amp;#22269;&amp;#32442;&amp;#32455;&amp;#26381;&amp;#35013;&amp;#19994;&amp;#34164;&amp;#34255;&amp;#25237;&amp;#36164;&amp;#26426;&amp;#36935;&lt;br /&gt;12.2&amp;#12288;&amp;#22899;&amp;#35013;&amp;#34892;&amp;#19994;&amp;#25237;&amp;#36164;&amp;#26426;&amp;#20250;&amp;#20998;&amp;#26512;&lt;br /&gt;12.2.1&amp;#12288;&amp;#22899;&amp;#35013;&amp;#24066;&amp;#22330;&amp;#26426;&amp;#36935;&amp;#26126;&amp;#26174;&lt;br /&gt;12.2.2&amp;#12288;&amp;#20013;&amp;#22269;&amp;#22899;&amp;#35013;&amp;#24066;&amp;#22330;&amp;#21576;&amp;#29616;&amp;#22810;&amp;#31181;&amp;#21830;&amp;#26426;&lt;br /&gt;12.2.3&amp;#12288;&amp;#20013;&amp;#22269;&amp;#39640;&amp;#23572;&amp;#22827;&amp;#22899;&amp;#35013;&amp;#24066;&amp;#22330;&amp;#38656;&amp;#27714;&amp;#28176;&amp;#22686;&lt;br /&gt;12.2.4&amp;#12288;&amp;#21152;&amp;#22823;&amp;#30721;&amp;#22899;&amp;#35013;&amp;#24066;&amp;#22330;&amp;#20379;&amp;#19981;&amp;#24212;&amp;#27714;&lt;/span&gt;&lt;/span&gt;&lt;/span&gt;&lt;/p&gt;&lt;p&gt;&lt;span style="color: #000000"&gt;&lt;span style="font-size: small"&gt;&lt;span style="font-family: Arial"&gt;&lt;strong&gt;&amp;#31532;&amp;#21313;&amp;#19977;&amp;#31456;&amp;#12288;&amp;#22899;&amp;#35013;&amp;#34892;&amp;#19994;&amp;#21457;&amp;#23637;&amp;#36235;&amp;#21183;&amp;#20998;&amp;#26512;&lt;br /&gt;&lt;/strong&gt;13.1&amp;#12288;&amp;#26381;&amp;#35013;&amp;#34892;&amp;#19994;&amp;#21457;&amp;#23637;&amp;#23637;&amp;#26395;&lt;br /&gt;13.1.1&amp;#12288;&amp;#19990;&amp;#30028;&amp;#21697;&amp;#29260;&amp;#26381;&amp;#35013;&amp;#24066;&amp;#22330;&amp;#22686;&amp;#38271;&amp;#39044;&amp;#27979;&lt;br /&gt;13.1.2&amp;#12288;&amp;#20013;&amp;#22269;&amp;#26381;&amp;#35013;&amp;#34892;&amp;#19994;&amp;#26410;&amp;#26469;&amp;#21457;&amp;#23637;&amp;#23637;&amp;#26395;&lt;br /&gt;13.1.3&amp;#12288;&amp;#20013;&amp;#22269;&amp;#26381;&amp;#35013;&amp;#19994;&amp;#26410;&amp;#26469;&amp;#21457;&amp;#23637;&amp;#36208;&amp;#21521;&lt;br /&gt;13.2&amp;#12288;&amp;#22899;&amp;#35013;&amp;#34892;&amp;#19994;&amp;#26410;&amp;#26469;&amp;#21457;&amp;#236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1&amp;#12288;2015-2020&amp;#24180;&amp;#25105;&amp;#22269;&amp;#22899;&amp;#35013;&amp;#34892;&amp;#19994;&amp;#39044;&amp;#27979;&amp;#20998;&amp;#26512;&lt;br /&gt;13.2.2&amp;#12288;&amp;#20013;&amp;#22269;&amp;#22899;&amp;#35013;&amp;#24066;&amp;#22330;&amp;#21457;&amp;#23637;&amp;#36235;&amp;#21183;&lt;br /&gt;13.2.3&amp;#12288;&amp;#22899;&amp;#35013;&amp;#20135;&amp;#21697;&amp;#21697;&amp;#36136;&amp;#23558;&amp;#36235;&amp;#20110;&amp;#39640;&amp;#31471;&amp;#21270;&lt;br /&gt;13.2.4&amp;#12288;&amp;#22899;&amp;#35013;&amp;#23558;&amp;#21521;&amp;#22810;&amp;#21697;&amp;#29260;&amp;#25112;&amp;#30053;&amp;#21457;&amp;#23637;&lt;br /&gt;13.2.5&amp;#12288;&amp;#22899;&amp;#35013;&amp;#38144;&amp;#21806;&amp;#20154;&amp;#21592;&amp;#23558;&amp;#26356;&amp;#21152;&amp;#19987;&amp;#19994;&lt;/span&gt;&lt;/span&gt;&lt;/span&gt;&lt;/p&gt;&lt;p&gt;&lt;span style="color: #000000"&gt;&lt;span style="font-size: small"&gt;&lt;span style="font-family: Arial"&gt;&lt;strong&gt;&amp;#22270;&amp;#34920;&amp;#30446;&amp;#24405;&amp;#65306;&lt;br /&gt;&lt;/strong&gt;&amp;#22270;&amp;#34920;&amp;#12288;2012&amp;#24180;&amp;#32654;&amp;#22269;&amp;#26381;&amp;#35013;&amp;#38646;&amp;#21806;&amp;#29366;&amp;#20917;&lt;br /&gt;&amp;#22270;&amp;#34920;&amp;#12288;&amp;#26085;&amp;#26412;&amp;#22823;&amp;#22411;&amp;#30334;&amp;#36135;&amp;#24215;&amp;#21644;&amp;#36229;&amp;#24066;&amp;#26381;&amp;#35013;&amp;#38144;&amp;#21806;&amp;#32479;&amp;#35745;&lt;br /&gt;&amp;#22270;&amp;#34920;&amp;#12288;&amp;#26085;&amp;#26412;&amp;#22823;&amp;#22411;&amp;#30334;&amp;#36135;&amp;#24215;&amp;#21644;&amp;#36229;&amp;#24066;&amp;#26381;&amp;#35013;&amp;#38144;&amp;#21806;&amp;#26376;&amp;#24230;&amp;#22686;&amp;#20943;&amp;#19968;&amp;#35272;&lt;br /&gt;&amp;#22270;&amp;#34920;&amp;#12288;2012&amp;#24180;&amp;#20013;&amp;#22269;&amp;#26381;&amp;#35013;&amp;#19994;&amp;#29983;&amp;#20135;&amp;#24773;&amp;#20917;&amp;#34920;&lt;br /&gt;&amp;#22270;&amp;#34920;&amp;#12288;2012&amp;#24180;&amp;#20013;&amp;#22269;&amp;#26381;&amp;#35013;&amp;#19994;&amp;#20986;&amp;#21475;&amp;#24773;&amp;#20917;&amp;#34920;&lt;br /&gt;&amp;#22270;&amp;#34920;&amp;#12288;&amp;#21046;&amp;#36896;&amp;#19994;&amp;#20135;&amp;#19994;&amp;#38142;&amp;#22522;&amp;#26412;&amp;#32467;&amp;#26500;&lt;br /&gt;&amp;#22270;&amp;#34920;&amp;#12288;&amp;#26381;&amp;#35013;&amp;#20135;&amp;#19994;&amp;#38142;&amp;#26550;&amp;#26500;&lt;br /&gt;&amp;#22270;&amp;#34920;&amp;#12288;2012&amp;#24180;&amp;#35268;&amp;#27169;&amp;#20197;&amp;#19978;&amp;#26381;&amp;#35013;&amp;#20225;&amp;#19994;&amp;#26381;&amp;#35013;&amp;#20135;&amp;#37327;&amp;#26376;&amp;#24230;&amp;#21516;&amp;#27604;&amp;#24773;&amp;#20917;&amp;#31034;&amp;#24847;&amp;#22270;&lt;br /&gt;&amp;#22270;&amp;#34920;&amp;#12288;2012&amp;#24180;&amp;#26381;&amp;#35013;&amp;#29983;&amp;#20135;&amp;#21069;15&amp;#21517;&amp;#30465;&amp;#24066;&amp;#26381;&amp;#35013;&amp;#29983;&amp;#20135;&amp;#24773;&amp;#20917;&lt;br /&gt;&amp;#22270;&amp;#34920;&amp;#12288;&amp;#26381;&amp;#35013;&amp;#26381;&amp;#39280;&amp;#34892;&amp;#19994;&amp;#21697;&amp;#29260;&amp;#32593;&amp;#32476;&amp;#24191;&amp;#21578;&amp;#25237;&amp;#25918;&amp;#20135;&amp;#21697;&amp;#24773;&amp;#20917;&lt;br /&gt;&amp;#22270;&amp;#34920;&amp;#12288;&amp;#24847;&amp;#22823;&amp;#21033;&amp;#22899;&amp;#35013;&amp;#20135;&amp;#19994;&amp;#25910;&amp;#20837;&amp;#21464;&amp;#21270;&amp;#22270;&lt;br /&gt;&amp;#22270;&amp;#34920;&amp;#12288;&amp;#24847;&amp;#22823;&amp;#21033;&amp;#22899;&amp;#35013;&amp;#20135;&amp;#19994;&amp;#20135;&amp;#20540;&amp;#21464;&amp;#21270;&amp;#22270;&lt;br /&gt;&amp;#22270;&amp;#34920;&amp;#12288;&amp;#24847;&amp;#22823;&amp;#21033;&amp;#22899;&amp;#35013;&amp;#20135;&amp;#19994;&amp;#23454;&amp;#29616;&amp;#36152;&amp;#26131;&amp;#39034;&amp;#24046;&amp;#21464;&amp;#21270;&amp;#22270;&lt;br /&gt;&amp;#22270;&amp;#34920;&amp;#12288;&amp;#24847;&amp;#22823;&amp;#21033;&amp;#22269;&amp;#20869;&amp;#24066;&amp;#22330;&amp;#22899;&amp;#35013;&amp;#28040;&amp;#36153;&amp;#37329;&amp;#39069;&amp;#21464;&amp;#21270;&amp;#22270;&lt;br /&gt;&amp;#22270;&amp;#34920;&amp;#12288;&amp;#24847;&amp;#22823;&amp;#21033;&amp;#25353;&amp;#33829;&amp;#19994;&amp;#25910;&amp;#20837;&amp;#25490;&amp;#21517;&amp;#21069;&amp;#21313;&amp;#20301;&amp;#30340;&amp;#22899;&amp;#35013;&amp;#20225;&amp;#19994;&lt;br /&gt;&amp;#22270;&amp;#34920;&amp;#12288;&amp;#24847;&amp;#22823;&amp;#21033;&amp;#25353;&amp;#20928;&amp;#21033;&amp;#28070;&amp;#25490;&amp;#21517;&amp;#21069;&amp;#21313;&amp;#20301;&amp;#30340;&amp;#22899;&amp;#35013;&amp;#20225;&amp;#19994;&lt;br /&gt;&amp;#22270;&amp;#34920;&amp;#12288;2012&amp;#24180;&amp;#20013;&amp;#22269;&amp;#22899;&amp;#35013;&amp;#36827;&amp;#21475;&amp;#24066;&amp;#22330;&amp;#20027;&amp;#35201;&amp;#22269;&amp;#23478;&amp;#21644;&amp;#22320;&amp;#21306;&amp;#20221;&amp;#39069;&lt;br /&gt;&amp;#22270;&amp;#34920;&amp;#12288;&amp;#20840;&amp;#22269;&amp;#37325;&amp;#28857;&amp;#22823;&amp;#22411;&amp;#30334;&amp;#36135;&amp;#21830;&amp;#22330;&amp;#22899;&amp;#35013;&amp;#38144;&amp;#21806;&amp;#37327;&amp;#21464;&amp;#21270;&amp;#36235;&amp;#21183;&lt;br /&gt;&amp;#22270;&amp;#34920;&amp;#12288;&amp;#22899;&amp;#35013;&amp;#21313;&amp;#22823;&amp;#20027;&amp;#38144;&amp;#21830;&amp;#22330;&amp;#38646;&amp;#21806;&amp;#37327;&lt;br /&gt;&amp;#22270;&amp;#34920;&amp;#12288;&amp;#28120;&amp;#23453;&amp;#22899;&amp;#35013;&amp;#28909;&amp;#38376;&amp;#21697;&amp;#29260;&amp;#25490;&amp;#34892;&lt;br /&gt;&amp;#22270;&amp;#34920;&amp;#12288;&amp;#28040;&amp;#36153;&amp;#32773;&amp;#20102;&amp;#35299;&amp;#22899;&amp;#35013;&amp;#36235;&amp;#21183;&amp;#30340;&amp;#20027;&amp;#35201;&amp;#28192;&amp;#36947;&lt;br /&gt;&amp;#22270;&amp;#34920;&amp;#12288;&amp;#28040;&amp;#36153;&amp;#32773;&amp;#23545;&amp;#20110;&amp;#24191;&amp;#21578;&amp;#26041;&amp;#24335;&amp;#30340;&amp;#35748;&amp;#21487;&amp;#31243;&amp;#24230;&lt;br /&gt;&amp;#22270;&amp;#34920;&amp;#12288;&amp;#26368;&amp;#33021;&amp;#24341;&amp;#36215;&amp;#22899;&amp;#35013;&amp;#28040;&amp;#36153;&amp;#32773;&amp;#36141;&amp;#20080;&amp;#27442;&amp;#26395;&amp;#30340;&amp;#22240;&amp;#32032;&lt;br /&gt;&amp;#22270;&amp;#34920;&amp;#12288;&amp;#21560;&amp;#24341;&amp;#22899;&amp;#35013;&amp;#28040;&amp;#36153;&amp;#32773;&amp;#36827;&amp;#20837;&amp;#21334;&amp;#22330;&amp;#30340;&amp;#20027;&amp;#35201;&amp;#22240;&amp;#32032;&lt;br /&gt;&amp;#22270;&amp;#34920;&amp;#12288;&amp;#28040;&amp;#36153;&amp;#32773;&amp;#36141;&amp;#20080;&amp;#22899;&amp;#35013;&amp;#26102;&amp;#26368;&amp;#20851;&amp;#24515;&amp;#30340;&amp;#38382;&amp;#39064;&lt;br /&gt;&amp;#22270;&amp;#34920;&amp;#12288;&amp;#24433;&amp;#21709;&amp;#28040;&amp;#36153;&amp;#32773;&amp;#37325;&amp;#22797;&amp;#36141;&amp;#20080;&amp;#30340;&amp;#22240;&amp;#32032;&lt;br /&gt;&amp;#22270;&amp;#34920;&amp;#12288;&amp;#22899;&amp;#35013;&amp;#28040;&amp;#36153;&amp;#32773;&amp;#20027;&amp;#35201;&amp;#36141;&amp;#20080;&amp;#30340;&amp;#26381;&amp;#35013;&amp;#31867;&amp;#21035;&lt;br /&gt;&amp;#22270;&amp;#34920;&amp;#12288;&amp;#22899;&amp;#35013;&amp;#28040;&amp;#36153;&amp;#32773;&amp;#26149;&amp;#22799;&amp;#35013;&amp;#21644;&amp;#31179;&amp;#20908;&amp;#35013;&amp;#30340;&amp;#28040;&amp;#36153;&amp;#26723;&amp;#27425;&lt;br /&gt;&amp;#22270;&amp;#34920;&amp;#12288;&amp;#22899;&amp;#35013;&amp;#21697;&amp;#29260;&amp;#20851;&amp;#27880;&amp;#24230;&amp;#25490;&amp;#34892;&amp;#27036;&lt;br /&gt;&amp;#22270;&amp;#34920;&amp;#12288;&amp;#22899;&amp;#35013;&amp;#21069;&amp;#21313;&amp;#20301;&amp;#21697;&amp;#29260;&amp;#24066;&amp;#22330;&amp;#32508;&amp;#21512;&amp;#21344;&amp;#26377;&amp;#29575;&lt;br /&gt;&amp;#22270;&amp;#34920;&amp;#12288;&amp;#22899;&amp;#38738;&amp;#24180;&amp;#20869;&amp;#34915;&amp;#35268;&amp;#26684;&amp;#34920;&lt;br /&gt;&amp;#22270;&amp;#34920;&amp;#12288;&amp;#24050;&amp;#23130;&amp;#22899;&amp;#24615;&amp;#20869;&amp;#34915;&amp;#35268;&amp;#26684;&amp;#34920;&lt;br /&gt;&amp;#22270;&amp;#34920;&amp;#12288;&amp;#20013;&amp;#32769;&amp;#24180;&amp;#22919;&amp;#22899;&amp;#20869;&amp;#34915;&amp;#35268;&amp;#26684;&amp;#34920;&lt;br /&gt;&amp;#22270;&amp;#34920;&amp;#12288;&amp;#20840;&amp;#22269;&amp;#37325;&amp;#28857;&amp;#22823;&amp;#22411;&amp;#38646;&amp;#21806;&amp;#20225;&amp;#19994;&amp;#22899;&amp;#24615;&amp;#20869;&amp;#34915;&amp;#21069;&amp;#21313;&amp;#20301;&amp;#21697;&amp;#29260;&amp;#24066;&amp;#22330;&amp;#32508;&amp;#21512;&amp;#21344;&amp;#26377;&amp;#29575;&lt;br /&gt;&amp;#22270;&amp;#34920;&amp;#12288;&amp;#21271;&amp;#20140;&amp;#20159;&amp;#20803;&amp;#21830;&amp;#22330;&amp;#22899;&amp;#35013;&amp;#32047;&amp;#35745;&amp;#38144;&amp;#21806;&amp;#39069;&amp;#12289;&amp;#38144;&amp;#21806;&amp;#37327;&amp;#12289;&amp;#24179;&amp;#22343;&amp;#21333;&amp;#20215;&amp;#21464;&amp;#21270;&amp;#36235;&amp;#21183;&lt;br /&gt;&amp;#22270;&amp;#34920;&amp;#12288;&amp;#21271;&amp;#20140;&amp;#20159;&amp;#20803;&amp;#21830;&amp;#22330;&amp;#22899;&amp;#35013;&amp;#38144;&amp;#21806;&amp;#39069;&amp;#19982;&amp;#19978;&amp;#24180;&amp;#21516;&amp;#26399;&amp;#27604;&amp;#36739;&lt;br /&gt;&amp;#22270;&amp;#34920;&amp;#12288;&amp;#21271;&amp;#20140;&amp;#20159;&amp;#20803;&amp;#21830;&amp;#22330;&amp;#22899;&amp;#35013;&amp;#38144;&amp;#21806;&amp;#39069;&amp;#21069;10&amp;#20301;&amp;#21830;&amp;#22330;&lt;br /&gt;&amp;#22270;&amp;#34920;&amp;#12288;&amp;#21271;&amp;#20140;&amp;#20159;&amp;#20803;&amp;#21830;&amp;#22330;&amp;#22899;&amp;#35013;&amp;#38144;&amp;#21806;&amp;#39069;&amp;#21069;20&amp;#20301;&amp;#21697;&amp;#29260;&lt;br /&gt;&amp;#22270;&amp;#34920;&amp;#12288;&amp;#21271;&amp;#20140;&amp;#20159;&amp;#20803;&amp;#21830;&amp;#22330;&amp;#22899;&amp;#35013;&amp;#26376;&amp;#24230;&amp;#38144;&amp;#21806;&amp;#39069;&lt;br /&gt;&amp;#22270;&amp;#34920;&amp;#12288;&amp;#21271;&amp;#20140;&amp;#22899;&amp;#35013;&amp;#38144;&amp;#21806;&amp;#39069;&amp;#21069;&amp;#21313;&amp;#21517;&amp;#21830;&amp;#22330;&lt;br /&gt;&amp;#22270;&amp;#34920;&amp;#12288;&amp;#22899;&amp;#35013;&amp;#32047;&amp;#35745;&amp;#38144;&amp;#21806;&amp;#39069;&amp;#21069;&amp;#21313;&amp;#21830;&amp;#22330;&lt;br /&gt;&amp;#22270;&amp;#34920;&amp;#12288;&amp;#22899;&amp;#35013;&amp;#38144;&amp;#21806;&amp;#37327;&amp;#21069;&amp;#21313;&amp;#21830;&amp;#22330;&lt;br /&gt;&amp;#22270;&amp;#34920;&amp;#12288;&amp;#21271;&amp;#20140;&amp;#38144;&amp;#21806;&amp;#39069;&amp;#21069;&amp;#21313;&amp;#20301;&amp;#22899;&amp;#35013;&amp;#21697;&amp;#29260;&lt;br /&gt;&amp;#22270;&amp;#34920;&amp;#12288;&amp;#38144;&amp;#21806;&amp;#37327;&amp;#21069;&amp;#21313;&amp;#22899;&amp;#35013;&amp;#21697;&amp;#29260;&lt;br /&gt;&amp;#22270;&amp;#34920;&amp;#12288;&amp;#38144;&amp;#21806;&amp;#39069;&amp;#21069;&amp;#21313;&amp;#21830;&amp;#22330;&amp;#30340;&amp;#21508;&amp;#26723;&amp;#27425;&amp;#22899;&amp;#35013;&amp;#38144;&amp;#21806;&amp;#24773;&amp;#20917;&lt;br /&gt;&amp;#22270;&amp;#34920;&amp;#12288;&amp;#21271;&amp;#20140;&amp;#20027;&amp;#38144;&amp;#20013;&amp;#39640;&amp;#26723;&amp;#22899;&amp;#35013;&amp;#21830;&amp;#22330;&amp;#38144;&amp;#21806;&amp;#24773;&amp;#20917;&lt;br /&gt;&amp;#22270;&amp;#34920;&amp;#12288;&amp;#21271;&amp;#20140;&amp;#20027;&amp;#38144;&amp;#20013;&amp;#20302;&amp;#20215;&amp;#20301;&amp;#22899;&amp;#35013;&amp;#21830;&amp;#22330;&amp;#38144;&amp;#21806;&amp;#24773;&amp;#20917;&lt;br /&gt;&amp;#22270;&amp;#34920;&amp;#12288;&amp;#22899;&amp;#35013;&amp;#38144;&amp;#21806;&amp;#39069;&amp;#21069;&amp;#21313;&amp;#21697;&amp;#29260;&amp;#30340;&amp;#21508;&amp;#26723;&amp;#27425;&amp;#22899;&amp;#35013;&amp;#38144;&amp;#21806;&amp;#24773;&amp;#20917;&lt;br /&gt;&amp;#22270;&amp;#34920;&amp;#12288;&amp;#21271;&amp;#20140;&amp;#20027;&amp;#38144;&amp;#20013;&amp;#20302;&amp;#20215;&amp;#20301;&amp;#22899;&amp;#35013;&amp;#30340;&amp;#21697;&amp;#29260;&amp;#24773;&amp;#20917;&lt;br /&gt;&amp;#22270;&amp;#34920;&amp;#12288;&amp;#21271;&amp;#20140;&amp;#20027;&amp;#38144;&amp;#20013;&amp;#39640;&amp;#26723;&amp;#22899;&amp;#35013;&amp;#30340;&amp;#21697;&amp;#29260;&amp;#24773;&amp;#20917;&lt;br /&gt;&amp;#22270;&amp;#34920;&amp;#12288;&amp;#21271;&amp;#20140;&amp;#24066;&amp;#22330;&amp;#22899;&amp;#35013;&amp;#22343;&amp;#20215;&amp;#26376;&amp;#24230;&amp;#36208;&amp;#21183;&lt;br /&gt;&amp;#22270;&amp;#34920;&amp;#12288;&amp;#21270;&amp;#32420;&amp;#20998;&amp;#34892;&amp;#19994;&amp;#32463;&amp;#27982;&amp;#25928;&amp;#30410;&amp;#23545;&amp;#27604;&lt;br /&gt;&amp;#22270;&amp;#34920;&amp;#12288;2012&amp;#24180;&amp;#20013;&amp;#22269;&amp;#19997;&amp;#32504;&amp;#20027;&amp;#35201;&amp;#30465;&amp;#24066;&amp;#20135;&amp;#37327;&amp;#21464;&amp;#21270;&lt;br /&gt;&amp;#22270;&amp;#34920;&amp;#12288;2012&amp;#24180;&amp;#20013;&amp;#22269;&amp;#19997;&amp;#32504;&amp;#34892;&amp;#19994;&amp;#29983;&amp;#20135;&amp;#32463;&amp;#33829;&amp;#21644;&amp;#30408;&amp;#21033;&amp;#29366;&amp;#20917;&lt;br /&gt;&amp;#22270;&amp;#34920;&amp;#12288;2012&amp;#24180;&amp;#20013;&amp;#22269;&amp;#19997;&amp;#32504;&amp;#34892;&amp;#19994;&amp;#20135;&amp;#38144;&amp;#34900;&amp;#25509;&amp;#21644;&amp;#36164;&amp;#20135;&amp;#36816;&amp;#36716;&amp;#24773;&amp;#20917;&lt;br /&gt;&amp;#22270;&amp;#34920;&amp;#12288;2012&amp;#24180;&amp;#20013;&amp;#22269;&amp;#19997;&amp;#32504;&amp;#34892;&amp;#19994;&amp;#30701;&amp;#26399;&amp;#20607;&amp;#20538;&amp;#21644;&amp;#21464;&amp;#29616;&amp;#33021;&amp;#21147;&amp;#21464;&amp;#21270;&lt;br /&gt;&amp;#22270;&amp;#34920;&amp;#12288;2012&amp;#24180;&amp;#20013;&amp;#22269;&amp;#19997;&amp;#32504;&amp;#20225;&amp;#19994;&amp;#24179;&amp;#22343;&amp;#35268;&amp;#27169;&amp;#27604;&amp;#36739;&lt;br /&gt;&amp;#22270;&amp;#34920;&amp;#12288;2012&amp;#24180;&amp;#20013;&amp;#22269;&amp;#19997;&amp;#32504;&amp;#34892;&amp;#19994;&amp;#20154;&amp;#22343;&amp;#35268;&amp;#27169;&amp;#27604;&amp;#36739;&lt;br /&gt;&amp;#22270;&amp;#34920;&amp;#12288;2012&amp;#24180;&amp;#20013;&amp;#22269;&amp;#19997;&amp;#32504;&amp;#34892;&amp;#19994;&amp;#22266;&amp;#23450;&amp;#36164;&amp;#20135;&amp;#25237;&amp;#36164;&amp;#24773;&amp;#20917;&lt;br /&gt;&amp;#22270;&amp;#34920;&amp;#12288;2012&amp;#24180;&amp;#19997;&amp;#32504;&amp;#21830;&amp;#21697;&amp;#20986;&amp;#21475;&amp;#20027;&amp;#35201;&amp;#24066;&amp;#22330;&lt;br /&gt;&amp;#22270;&amp;#34920;&amp;#12288;2015-2020&amp;#24180;&amp;#20840;&amp;#22269;&amp;#37325;&amp;#28857;&amp;#22823;&amp;#22411;&amp;#30334;&amp;#36135;&amp;#21830;&amp;#22330;&amp;#22899;&amp;#35013;&amp;#38144;&amp;#21806;&amp;#3732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11.html"&gt;http://www.cction.com/report/201411/115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