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1046;&amp;#21697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1046;&amp;#21697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1046;&amp;#21697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43.html"&gt;http://www.cction.com/report/201501/119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7329;&amp;#23646;&amp;#21046;&amp;#21697;&amp;#34892;&amp;#19994;&amp;#21253;&amp;#25324;&amp;#32467;&amp;#26500;&amp;#24615;&amp;#37329;&amp;#23646;&amp;#21046;&amp;#21697;&amp;#21046;&amp;#36896;&amp;#12289;&amp;#37329;&amp;#23646;&amp;#24037;&amp;#20855;&amp;#21046;&amp;#36896;&amp;#12289;&amp;#38598;&amp;#35013;&amp;#31665;&amp;#21450;&amp;#37329;&amp;#23646;&amp;#21253;&amp;#35013;&amp;#23481;&amp;#22120;&amp;#21046;&amp;#36896;&amp;#12289;&amp;#19981;&amp;#38152;&amp;#38050;&amp;#21450;&amp;#31867;&amp;#20284;&amp;#26085;&amp;#29992;&amp;#37329;&amp;#23646;&amp;#21046;&amp;#21697;&amp;#21046;&amp;#36896;&amp;#31561;&amp;#12290;&amp;#38543;&amp;#30528;&amp;#31038;&amp;#20250;&amp;#30340;&amp;#36827;&amp;#27493;&amp;#21644;&amp;#31185;&amp;#25216;&amp;#30340;&amp;#21457;&amp;#23637;&amp;#65292;&amp;#37329;&amp;#23646;&amp;#21046;&amp;#21697;&amp;#22312;&amp;#24037;&amp;#19994;&amp;#12289;&amp;#20892;&amp;#19994;&amp;#20197;&amp;#21450;&amp;#20154;&amp;#20204;&amp;#30340;&amp;#29983;&amp;#27963;&amp;#21508;&amp;#20010;&amp;#39046;&amp;#22495;&amp;#30340;&amp;#36816;&amp;#29992;&amp;#36234;&amp;#26469;&amp;#36234;&amp;#24191;&amp;#27867;&amp;#65292;&amp;#20063;&amp;#32473;&amp;#31038;&amp;#20250;&amp;#21019;&amp;#36896;&amp;#36234;&amp;#26469;&amp;#36234;&amp;#22823;&amp;#30340;&amp;#20215;&amp;#20540;&amp;#12290;&lt;br /&gt;&lt;/span&gt;&lt;/span&gt;&lt;span style="font-family: Arial; font-size: small;"&gt;&amp;nbsp; &amp;nbsp;&amp;nbsp;&lt;/span&gt;&lt;span style="font-size: small;"&gt;&lt;span style="font-family: Arial;"&gt;&amp;#25105;&amp;#22269;&amp;#26159;&amp;#37329;&amp;#23646;&amp;#21046;&amp;#21697;&amp;#22823;&amp;#22269;&amp;#65292;&amp;#20294;&amp;#36824;&amp;#19981;&amp;#26159;&amp;#37329;&amp;#23646;&amp;#21046;&amp;#21697;&amp;#24378;&amp;#22269;&amp;#65292;&amp;#33509;&amp;#35201;&amp;#23454;&amp;#29616;&amp;#21046;&amp;#21697;&amp;#34892;&amp;#19994;&amp;#30001;&amp;#22823;&amp;#22269;&amp;#21521;&amp;#24378;&amp;#22269;&amp;#30340;&amp;#36716;&amp;#21464;&amp;#65292;&amp;#23601;&amp;#35201;&amp;#27491;&amp;#35270;&amp;#25105;&amp;#22269;&amp;#37329;&amp;#23646;&amp;#21046;&amp;#21697;&amp;#19994;&amp;#19982;&amp;#19990;&amp;#30028;&amp;#20808;&amp;#36827;&amp;#27700;&amp;#24179;&amp;#30340;&amp;#24046;&amp;#36317;&amp;#12290;&lt;br /&gt;&amp;#20197;&amp;#32447;&amp;#26448;&amp;#21046;&amp;#21697;&amp;#20026;&amp;#20363;&amp;#65292;&amp;#25105;&amp;#22269;&amp;#32447;&amp;#26448;&amp;#21046;&amp;#21697;&amp;#30340;&amp;#20013;&amp;#20302;&amp;#32423;&amp;#21035;&amp;#20135;&amp;#21697;&amp;#37327;&amp;#21344;&amp;#27604;&amp;#36739;&amp;#22823;&amp;#12290;&amp;#23613;&amp;#31649;&amp;#25105;&amp;#22269;&amp;#25512;&amp;#24191;&amp;#24212;&amp;#29992;HRB400&amp;#38050;&amp;#31563;&amp;#21462;&amp;#24471;&amp;#19968;&amp;#23450;&amp;#25104;&amp;#26524;&amp;#65292;&amp;#20294;&amp;#30446;&amp;#21069;&amp;#30340;&amp;#20351;&amp;#29992;&amp;#27604;&amp;#20363;&amp;#20165;&amp;#21344;&amp;#38050;&amp;#31563;&amp;#24635;&amp;#37327;&amp;#30340;&amp;#19977;&amp;#20998;&amp;#20043;&amp;#19968;&amp;#24038;&amp;#21491;&amp;#65292;&amp;#32780;&amp;#22269;&amp;#22806;&amp;#24050;&amp;#32463;&amp;#22823;&amp;#37327;&amp;#20351;&amp;#29992;460Mpa&amp;#12289;500Mpa&amp;#32423;&amp;#38050;&amp;#31563;&amp;#12290;&amp;#22269;&amp;#20869;&amp;#32447;&amp;#26448;&amp;#28145;&amp;#21152;&amp;#24037;&amp;#27604;&amp;#20363;&amp;#36824;&amp;#19981;&amp;#36275;30%&amp;#65292;&amp;#20294;&amp;#21457;&amp;#36798;&amp;#22269;&amp;#23478;&amp;#28145;&amp;#21152;&amp;#24037;&amp;#27604;&amp;#20363;&amp;#24050;&amp;#36798;60~80%&amp;#12290;&amp;#25105;&amp;#22269;&amp;#21344;&amp;#30456;&amp;#24403;&amp;#27604;&amp;#20363;&amp;#30340;&amp;#32447;&amp;#26448;&amp;#21046;&amp;#21697;&amp;#30340;&amp;#25216;&amp;#26415;&amp;#21547;&amp;#37327;&amp;#36739;&amp;#20302;&amp;#65292;&amp;#35832;&amp;#22914;&amp;#30719;&amp;#23665;&amp;#25937;&amp;#29983;&amp;#29992;&amp;#32467;&amp;#26500;&amp;#38050;&amp;#26448;&amp;#12289;&amp;#28145;&amp;#28023;&amp;#29992;&amp;#20918;&amp;#38203;&amp;#32447;&amp;#26448;&amp;#12289;&amp;#39640;&amp;#32423;&amp;#24377;&amp;#31783;&amp;#38050;&amp;#19997;&amp;#65288;&amp;#38400;&amp;#38376;&amp;#38050;&amp;#19997;&amp;#12289;&amp;#27668;&amp;#38376;&amp;#31783;&amp;#65289;&amp;#31561;&amp;#39640;&amp;#38468;&amp;#21152;&amp;#20540;&amp;#32447;&amp;#26448;&amp;#21046;&amp;#21697;&amp;#20173;&amp;#38656;&amp;#36827;&amp;#21475;&amp;#12290;&lt;br /&gt;&lt;/span&gt;&lt;/span&gt;&lt;span style="font-family: Arial; font-size: small;"&gt;&amp;nbsp; &amp;nbsp;&amp;nbsp;&lt;/span&gt;&lt;span style="font-size: small;"&gt;&lt;span style="font-family: Arial;"&gt;&amp;#20174;&amp;#25972;&amp;#20307;&amp;#27700;&amp;#24179;&amp;#26469;&amp;#30475;&amp;#65292;&amp;#32447;&amp;#26448;&amp;#36136;&amp;#37327;&amp;#19982;&amp;#21457;&amp;#36798;&amp;#22269;&amp;#23478;&amp;#30456;&amp;#27604;&amp;#20063;&amp;#26377;&amp;#19968;&amp;#23450;&amp;#30340;&amp;#24046;&amp;#36317;&amp;#12290;&amp;#36817;&amp;#24180;&amp;#26469;&amp;#65292;&amp;#26032;&amp;#24314;&amp;#39640;&amp;#36895;&amp;#32447;&amp;#26448;&amp;#29983;&amp;#20135;&amp;#32447;&amp;#22810;&amp;#26159;&amp;#24341;&amp;#36827;&amp;#20943;&amp;#23450;&amp;#24452;&amp;#26426;&amp;#32452;&amp;#25511;&amp;#21046;&amp;#25104;&amp;#21697;&amp;#23610;&amp;#23544;&amp;#31934;&amp;#24230;&amp;#65292;&amp;#20294;&amp;#36798;&amp;#21040;&amp;#39640;&amp;#31934;&amp;#24230;&amp;#30340;&amp;#39640;&amp;#32447;&amp;#20225;&amp;#19994;&amp;#23578;&amp;#21344;&amp;#23569;&amp;#25968;&amp;#12290;&amp;#26377;&amp;#20123;&amp;#20225;&amp;#19994;&amp;#22240;&amp;#27809;&amp;#26377;&amp;#33258;&amp;#21160;&amp;#26816;&amp;#27979;&amp;#35013;&amp;#32622;&amp;#25110;&amp;#33258;&amp;#21160;&amp;#26816;&amp;#27979;&amp;#35013;&amp;#32622;&amp;#22833;&amp;#20934;&amp;#65292;&amp;#36896;&amp;#25104;&amp;#20135;&amp;#21697;&amp;#23610;&amp;#23544;&amp;#31934;&amp;#24230;&amp;#20559;&amp;#24046;&amp;#65307;&amp;#26377;&amp;#20123;&amp;#20225;&amp;#19994;&amp;#22240;&amp;#20135;&amp;#21697;&amp;#38750;&amp;#37329;&amp;#23646;&amp;#22841;&amp;#26434;&amp;#29289;&amp;#27809;&amp;#26377;&amp;#24471;&amp;#21040;&amp;#26377;&amp;#25928;&amp;#25511;&amp;#21046;&amp;#65292;&amp;#32780;&amp;#24433;&amp;#21709;&amp;#20135;&amp;#21697;&amp;#32431;&amp;#20928;&amp;#24230;&amp;#65307;&amp;#26377;&amp;#20123;&amp;#20225;&amp;#19994;&amp;#23545;&amp;#39640;&amp;#36895;&amp;#32447;&amp;#26448;&amp;#30340;&amp;#20559;&amp;#26512;&amp;#20998;&amp;#26512;&amp;#33021;&amp;#21147;&amp;#21644;&amp;#27700;&amp;#24179;&amp;#36824;&amp;#36739;&amp;#20302;&amp;#12290;&amp;#19981;&amp;#20165;&amp;#22914;&amp;#27492;&amp;#65292;&amp;#22312;&amp;#34920;&amp;#38754;&amp;#36136;&amp;#37327;&amp;#26041;&amp;#38754;&amp;#65292;&amp;#33073;&amp;#30899;&amp;#23618;&amp;#36739;&amp;#21402;&amp;#65292;&amp;#19982;&amp;#22269;&amp;#22806;&amp;#20135;&amp;#21697;&amp;#30456;&amp;#27604;&amp;#36824;&amp;#26377;&amp;#24046;&amp;#36317;&amp;#65307;&amp;#21270;&amp;#23398;&amp;#25104;&amp;#20998;&amp;#20132;&amp;#21449;&amp;#36739;&amp;#22810;&amp;#65292;&amp;#25511;&amp;#21046;&amp;#26377;&amp;#23475;&amp;#21270;&amp;#23398;&amp;#25104;&amp;#20998;&amp;#33021;&amp;#21147;&amp;#36739;&amp;#24369;&amp;#65307;&amp;#29983;&amp;#20135;&amp;#36807;&amp;#31243;&amp;#25511;&amp;#21046;&amp;#19981;&amp;#22815;&amp;#23436;&amp;#21892;&amp;#65292;&amp;#22240;&amp;#31649;&amp;#29702;&amp;#12289;&amp;#35268;&amp;#31243;&amp;#12289;&amp;#25805;&amp;#20316;&amp;#19981;&amp;#31283;&amp;#23450;&amp;#23548;&amp;#33268;&amp;#20135;&amp;#21697;&amp;#36136;&amp;#37327;&amp;#31283;&amp;#23450;&amp;#24615;&amp;#24046;&amp;#12290;&amp;#30456;&amp;#24212;&amp;#30340;&amp;#65292;&amp;#32447;&amp;#26448;&amp;#36136;&amp;#37327;&amp;#30340;&amp;#24046;&amp;#36317;&amp;#65292;&amp;#23601;&amp;#24517;&amp;#28982;&amp;#23548;&amp;#33268;&amp;#32447;&amp;#26448;&amp;#28145;&amp;#21152;&amp;#24037;&amp;#20135;&amp;#21697;&amp;#30340;&amp;#36136;&amp;#37327;&amp;#24046;&amp;#36317;&amp;#12290;&lt;br /&gt;&lt;/span&gt;&lt;/span&gt;&lt;span style="font-family: Arial; font-size: small;"&gt;&amp;nbsp; &amp;nbsp;&amp;nbsp;&lt;/span&gt;&lt;span style="font-size: small;"&gt;&lt;span style="font-family: Arial;"&gt;2014&amp;#24180;&amp;#25105;&amp;#22269;&amp;#37329;&amp;#23646;&amp;#21046;&amp;#21697;&amp;#19994;&amp;#24635;&amp;#36164;&amp;#20135;&amp;#36798;&amp;#21040;21390.04&amp;#20159;&amp;#20803;&amp;#65292;&amp;#21516;&amp;#27604;&amp;#22686;&amp;#38271;14.35%&amp;#65307;&amp;#34892;&amp;#19994;&amp;#38144;&amp;#21806;&amp;#25910;&amp;#20837;&amp;#20026;32842.94&amp;#20159;&amp;#20803;&amp;#65292;&amp;#36739;2012&amp;#24180;&amp;#21516;&amp;#26399;&amp;#22686;&amp;#38271;14.19%&amp;#65307;&amp;#34892;&amp;#19994;&amp;#21033;&amp;#28070;&amp;#24635;&amp;#39069;&amp;#20026;1878.31&amp;#20159;&amp;#20803;&amp;#65292;&amp;#21516;&amp;#27604;&amp;#22686;&amp;#24133;&amp;#20026;15.63%&amp;#12290;&lt;br /&gt;&lt;/span&gt;&lt;/span&gt;&lt;span style="font-family: Arial; font-size: small;"&gt;&amp;nbsp; &amp;nbsp;&amp;nbsp;&lt;/span&gt;&lt;span style="font-size: small;"&gt;&lt;span style="font-family: Arial;"&gt;2011&amp;#24180;-2014&amp;#24180;&amp;#20013;&amp;#22269;&amp;#37329;&amp;#23646;&amp;#21046;&amp;#21697;&amp;#19994;&amp;#24635;&amp;#20307;&amp;#36816;&amp;#34892;&amp;#27010;&amp;#20917;&amp;#20998;&amp;#26512;&amp;nbsp;&lt;/span&gt;&lt;/span&gt;&lt;/p&gt;&lt;p style="text-align: center;"&gt;&lt;span style="font-size: small;"&gt;&lt;span style="font-family: Arial;"&gt;&lt;img src="/sitedata/resource/images/201501/20150130104310_m.png" excmsresource="resource:4164:m:1:/sitedata/resource/images/201501/20150130104310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2269;&amp;#23478;&amp;#32479;&amp;#35745;&amp;#23616;&amp;#65292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ldquo;&amp;#21313;&amp;#20108;&amp;#20116;&amp;rdquo;&amp;#37329;&amp;#23646;&amp;#21046;&amp;#21697;&amp;#24066;&amp;#22330;&amp;#28508;&amp;#21147;&amp;#24040;&amp;#22823;&amp;#12290;&amp;#37329;&amp;#23646;&amp;#21046;&amp;#21697;&amp;#34892;&amp;#19994;&amp;#28085;&amp;#30422;&amp;#33539;&amp;#22260;&amp;#24456;&amp;#24191;&amp;#65292;&amp;#21253;&amp;#25324;&amp;#32467;&amp;#26500;&amp;#24615;&amp;#37329;&amp;#23646;&amp;#21046;&amp;#21697;&amp;#12289;&amp;#37329;&amp;#23646;&amp;#24037;&amp;#20855;&amp;#12289;&amp;#38598;&amp;#35013;&amp;#31665;&amp;#21450;&amp;#37329;&amp;#23646;&amp;#21253;&amp;#35013;&amp;#23481;&amp;#22120;&amp;#12289;&amp;#19981;&amp;#38152;&amp;#38050;&amp;#21450;&amp;#31867;&amp;#20284;&amp;#26085;&amp;#29992;&amp;#37329;&amp;#23646;&amp;#21046;&amp;#21697;&amp;#31561;&amp;#12290;&amp;#19981;&amp;#38152;&amp;#38050;&amp;#37329;&amp;#23646;&amp;#21046;&amp;#21697;&amp;#26159;&amp;#37329;&amp;#23646;&amp;#21046;&amp;#21697;&amp;#20135;&amp;#19994;&amp;#30340;&amp;#37325;&amp;#35201;&amp;#37096;&amp;#20998;&amp;#65292;&amp;#23588;&amp;#20854;&amp;#26159;&amp;#20154;&amp;#20204;&amp;#26085;&amp;#24120;&amp;#29983;&amp;#27963;&amp;#20013;&amp;#30340;&amp;#26085;&amp;#29992;&amp;#19981;&amp;#38152;&amp;#38050;&amp;#21046;&amp;#21697;&amp;#36234;&amp;#26469;&amp;#36234;&amp;#22810;&amp;#12290;&amp;#27604;&amp;#22914;&amp;#65292;&amp;#22312;&amp;#19981;&amp;#38152;&amp;#38050;&amp;#39184;&amp;#20855;&amp;#20013;&amp;#23601;&amp;#26377;&amp;#20992;&amp;#12289;&amp;#21449;&amp;#12289;&amp;#21242;&amp;#21644;&amp;#19981;&amp;#38152;&amp;#38050;&amp;#22120;&amp;#30399;&amp;#31561;&amp;#65292;&amp;#21416;&amp;#25151;&amp;#35774;&amp;#22791;&amp;#20013;&amp;#26377;&amp;#35843;&amp;#29702;&amp;#21488;&amp;#12289;&amp;#27927;&amp;#28078;&amp;#21488;&amp;#12289;&amp;#20648;&amp;#34255;&amp;#26588;&amp;#12289;&amp;#25490;&amp;#28895;&amp;#32617;&amp;#12289;&amp;#33258;&amp;#21161;&amp;#39184;&amp;#35774;&amp;#22791;&amp;#31561;&amp;#65292;&amp;#23478;&amp;#29992;&amp;#21017;&amp;#21253;&amp;#25324;&amp;#27249;&amp;#26588;&amp;#12289;&amp;#27700;&amp;#27133;&amp;#12289;&amp;#29123;&amp;#27668;&amp;#20855;&amp;#12289;&amp;#21560;&amp;#27833;&amp;#28895;&amp;#26426;&amp;#31561;&amp;#65292;&amp;#19981;&amp;#38152;&amp;#38050;&amp;#26085;&amp;#29992;&amp;#20116;&amp;#37329;&amp;#20013;&amp;#26377;&amp;#25351;&amp;#30002;&amp;#38067;&amp;#12289;&amp;#21059;&amp;#39035;&amp;#20992;&amp;#12289;&amp;#20992;&amp;#21098;&amp;#3156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7329;&amp;#23646;&amp;#21046;&amp;#21697;&amp;#34892;&amp;#19994;&amp;#30417;&amp;#27979;&amp;#21450;&amp;#25237;&amp;#36164;&amp;#21069;&amp;#26223;&amp;#39044;&amp;#27979;&amp;#25253;&amp;#21578;&amp;#12299;&amp;#20849;&amp;#20843;&amp;#31456;&amp;#12290;&amp;#39318;&amp;#20808;&amp;#20171;&amp;#32461;&amp;#20102;&amp;#20013;&amp;#22269;&amp;#37329;&amp;#23646;&amp;#21046;&amp;#21697;&amp;#34892;&amp;#19994;&amp;#24066;&amp;#22330;&amp;#21457;&amp;#23637;&amp;#29615;&amp;#22659;&amp;#12289;&amp;#20013;&amp;#22269;&amp;#37329;&amp;#23646;&amp;#21046;&amp;#21697;&amp;#25972;&amp;#20307;&amp;#36816;&amp;#34892;&amp;#24577;&amp;#21183;&amp;#31561;&amp;#65292;&amp;#25509;&amp;#30528;&amp;#20998;&amp;#26512;&amp;#20102;&amp;#20013;&amp;#22269;&amp;#37329;&amp;#23646;&amp;#21046;&amp;#21697;&amp;#34892;&amp;#19994;&amp;#24066;&amp;#22330;&amp;#36816;&amp;#34892;&amp;#30340;&amp;#29616;&amp;#29366;&amp;#65292;&amp;#28982;&amp;#21518;&amp;#20171;&amp;#32461;&amp;#20102;&amp;#20013;&amp;#22269;&amp;#37329;&amp;#23646;&amp;#21046;&amp;#21697;&amp;#24066;&amp;#22330;&amp;#31454;&amp;#20105;&amp;#26684;&amp;#23616;&amp;#12290;&amp;#38543;&amp;#21518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253;&amp;#21578;&amp;#23545;&amp;#20013;&amp;#22269;&amp;#37329;&amp;#23646;&amp;#21046;&amp;#21697;&amp;#20570;&amp;#20102;&amp;#37325;&amp;#28857;&amp;#20225;&amp;#19994;&amp;#32463;&amp;#33829;&amp;#29366;&amp;#20917;&amp;#20998;&amp;#26512;&amp;#65292;&amp;#26368;&amp;#21518;&amp;#20998;&amp;#26512;&amp;#20102;&amp;#20013;&amp;#22269;&amp;#37329;&amp;#23646;&amp;#21046;&amp;#21697;&amp;#34892;&amp;#19994;&amp;#21457;&amp;#23637;&amp;#36235;&amp;#21183;&amp;#19982;&amp;#25237;&amp;#36164;&amp;#39044;&amp;#27979;&amp;#12290;&amp;#24744;&amp;#33509;&amp;#24819;&amp;#23545;&amp;#37329;&amp;#23646;&amp;#21046;&amp;#21697;&amp;#20135;&amp;#19994;&amp;#26377;&amp;#20010;&amp;#31995;&amp;#32479;&amp;#30340;&amp;#20102;&amp;#35299;&amp;#25110;&amp;#32773;&amp;#24819;&amp;#25237;&amp;#36164;&amp;#37329;&amp;#23646;&amp;#21046;&amp;#2169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0013;&amp;#22269;&amp;#37329;&amp;#23646;&amp;#21046;&amp;#21697;&amp;#34892;&amp;#19994;&amp;#21457;&amp;#23637;&amp;#32508;&amp;#36848;&lt;/span&gt;&lt;/span&gt;&lt;/strong&gt;&lt;span style="font-size: small;"&gt;&lt;span style="font-family: Arial;"&gt;&lt;br /&gt;1.1 &amp;#37329;&amp;#23646;&amp;#21046;&amp;#21697;&amp;#34892;&amp;#19994;&amp;#23450;&amp;#20041;&amp;#21450;&amp;#29305;&amp;#28857;&lt;br /&gt;1.1.1 &amp;#37329;&amp;#23646;&amp;#21046;&amp;#21697;&amp;#34892;&amp;#19994;&amp;#30340;&amp;#23450;&amp;#20041;&lt;br /&gt;1.1.2 &amp;#37329;&amp;#23646;&amp;#21046;&amp;#21697;&amp;#34892;&amp;#19994;&amp;#29305;&amp;#28857;&lt;br /&gt;1.2 &amp;#37329;&amp;#23646;&amp;#21046;&amp;#21697;&amp;#34892;&amp;#19994;&amp;#32479;&amp;#35745;&amp;#26041;&amp;#27861;&lt;/span&gt;&lt;/span&gt;&lt;/p&gt;&lt;p&gt;&lt;strong&gt;&lt;span style="font-size: small;"&gt;&lt;span style="font-family: Arial;"&gt;&amp;#31532;2&amp;#31456;&amp;#65306;&amp;#22269;&amp;#38469;&amp;#37329;&amp;#23646;&amp;#21046;&amp;#21697;&amp;#34892;&amp;#19994;&amp;#21457;&amp;#23637;&amp;#32463;&amp;#39564;&amp;#20511;&amp;#37492;&lt;/span&gt;&lt;/span&gt;&lt;/strong&gt;&lt;span style="font-size: small;"&gt;&lt;span style="font-family: Arial;"&gt;&lt;br /&gt;2.1 &amp;#32654;&amp;#22269;&amp;#37329;&amp;#23646;&amp;#21046;&amp;#21697;&amp;#34892;&amp;#19994;&amp;#21457;&amp;#23637;&amp;#32463;&amp;#39564;&amp;#20511;&amp;#37492;&lt;br /&gt;2.2 &amp;#33521;&amp;#22269;&amp;#37329;&amp;#23646;&amp;#21046;&amp;#21697;&amp;#34892;&amp;#19994;&amp;#21457;&amp;#23637;&amp;#32463;&amp;#39564;&amp;#20511;&amp;#37492;&lt;br /&gt;2.3 &amp;#26085;&amp;#26412;&amp;#37329;&amp;#23646;&amp;#21046;&amp;#21697;&amp;#34892;&amp;#19994;&amp;#21457;&amp;#23637;&amp;#32463;&amp;#39564;&amp;#20511;&amp;#37492;&lt;br /&gt;2.4 &amp;#38889;&amp;#22269;&amp;#37329;&amp;#23646;&amp;#21046;&amp;#21697;&amp;#34892;&amp;#19994;&amp;#21457;&amp;#23637;&amp;#32463;&amp;#39564;&amp;#20511;&amp;#37492;&lt;/span&gt;&lt;/span&gt;&lt;/p&gt;&lt;p&gt;&lt;strong&gt;&lt;span style="font-size: small;"&gt;&lt;span style="font-family: Arial;"&gt;&amp;#31532;3&amp;#31456;&amp;#65306;&amp;#20013;&amp;#22269;&amp;#37329;&amp;#23646;&amp;#21046;&amp;#21697;&amp;#34892;&amp;#19994;&amp;#24066;&amp;#22330;&amp;#21457;&amp;#23637;&amp;#29616;&amp;#29366;&amp;#20998;&amp;#26512;&lt;/span&gt;&lt;/span&gt;&lt;/strong&gt;&lt;span style="font-size: small;"&gt;&lt;span style="font-family: Arial;"&gt;&lt;br /&gt;3.1 &amp;#37329;&amp;#23646;&amp;#21046;&amp;#21697;&amp;#34892;&amp;#19994;&amp;#29615;&amp;#22659;&amp;#20998;&amp;#26512;&lt;br /&gt;3.1.1 &amp;#37329;&amp;#23646;&amp;#21046;&amp;#21697;&amp;#34892;&amp;#19994;&amp;#32463;&amp;#27982;&amp;#29615;&amp;#22659;&amp;#20998;&amp;#26512;&lt;br /&gt;3.1.2 &amp;#37329;&amp;#23646;&amp;#21046;&amp;#21697;&amp;#34892;&amp;#19994;&amp;#25919;&amp;#27835;&amp;#29615;&amp;#22659;&amp;#20998;&amp;#26512;&lt;br /&gt;3.1.3 &amp;#37329;&amp;#23646;&amp;#21046;&amp;#21697;&amp;#34892;&amp;#19994;&amp;#31038;&amp;#20250;&amp;#29615;&amp;#22659;&amp;#20998;&amp;#26512;&lt;br /&gt;3.1.4 &amp;#37329;&amp;#23646;&amp;#21046;&amp;#21697;&amp;#34892;&amp;#19994;&amp;#25216;&amp;#26415;&amp;#29615;&amp;#22659;&amp;#20998;&amp;#26512;&lt;br /&gt;3.2 &amp;#37329;&amp;#23646;&amp;#21046;&amp;#21697;&amp;#34892;&amp;#19994;&amp;#21457;&amp;#23637;&amp;#27010;&amp;#20917;&lt;br /&gt;3.2.1 &amp;#37329;&amp;#23646;&amp;#21046;&amp;#21697;&amp;#34892;&amp;#19994;&amp;#24066;&amp;#22330;&amp;#35268;&amp;#27169;&amp;#20998;&amp;#26512;&lt;br /&gt;3.2.2 &amp;#37329;&amp;#23646;&amp;#21046;&amp;#21697;&amp;#34892;&amp;#19994;&amp;#31454;&amp;#20105;&amp;#26684;&amp;#23616;&amp;#20998;&amp;#26512;&lt;br /&gt;3.2.3 &amp;#37329;&amp;#23646;&amp;#21046;&amp;#21697;&amp;#34892;&amp;#19994;&amp;#24066;&amp;#22330;&amp;#23481;&amp;#37327;&amp;#39044;&amp;#27979;&lt;br /&gt;3.3 &amp;#37329;&amp;#23646;&amp;#21046;&amp;#21697;&amp;#34892;&amp;#19994;&amp;#20379;&amp;#38656;&amp;#29366;&amp;#20917;&amp;#20998;&amp;#26512;&lt;br /&gt;3.3.1 &amp;#37329;&amp;#23646;&amp;#21046;&amp;#21697;&amp;#34892;&amp;#19994;&amp;#20379;&amp;#32473;&amp;#29366;&amp;#20917;&amp;#20998;&amp;#26512;&lt;br /&gt;3.3.2 &amp;#37329;&amp;#23646;&amp;#21046;&amp;#21697;&amp;#34892;&amp;#19994;&amp;#38656;&amp;#27714;&amp;#29366;&amp;#20917;&amp;#20998;&amp;#26512;&lt;br /&gt;3.3.3 &amp;#37329;&amp;#23646;&amp;#21046;&amp;#21697;&amp;#34892;&amp;#19994;&amp;#20379;&amp;#38656;&amp;#24179;&amp;#34913;&amp;#20998;&amp;#26512;&lt;/span&gt;&lt;/span&gt;&lt;/p&gt;&lt;p&gt;&lt;strong&gt;&lt;span style="font-size: small;"&gt;&lt;span style="font-family: Arial;"&gt;&amp;#31532;4&amp;#31456;&amp;#65306;&amp;#20013;&amp;#22269;&amp;#37329;&amp;#23646;&amp;#21046;&amp;#21697;&amp;#34892;&amp;#19994;&amp;#20135;&amp;#19994;&amp;#38142;&amp;#19978;&amp;#19979;&amp;#28216;&amp;#20998;&amp;#26512;&lt;/span&gt;&lt;/span&gt;&lt;/strong&gt;&lt;span style="font-size: small;"&gt;&lt;span style="font-family: Arial;"&gt;&lt;br /&gt;4.1 &amp;#37329;&amp;#23646;&amp;#21046;&amp;#21697;&amp;#34892;&amp;#19994;&amp;#20135;&amp;#19994;&amp;#38142;&amp;#31616;&amp;#20171;&lt;br /&gt;4.1.1 &amp;#37329;&amp;#23646;&amp;#21046;&amp;#21697;&amp;#20135;&amp;#19994;&amp;#38142;&amp;#19978;&amp;#28216;&amp;#34892;&amp;#19994;&amp;#20998;&amp;#24067;&lt;br /&gt;4.1.2 &amp;#37329;&amp;#23646;&amp;#21046;&amp;#21697;&amp;#20135;&amp;#19994;&amp;#38142;&amp;#20013;&amp;#28216;&amp;#34892;&amp;#19994;&amp;#20998;&amp;#24067;&lt;br /&gt;4.1.3 &amp;#37329;&amp;#23646;&amp;#21046;&amp;#21697;&amp;#20135;&amp;#19994;&amp;#38142;&amp;#19979;&amp;#28216;&amp;#34892;&amp;#19994;&amp;#20998;&amp;#24067;&lt;br /&gt;4.2 &amp;#37329;&amp;#23646;&amp;#21046;&amp;#21697;&amp;#20135;&amp;#19994;&amp;#38142;&amp;#19978;&amp;#28216;&amp;#34892;&amp;#19994;&amp;#20998;&amp;#26512;&lt;br /&gt;4.2.1 &amp;#37329;&amp;#23646;&amp;#21046;&amp;#21697;&amp;#20135;&amp;#19994;&amp;#19978;&amp;#28216;&amp;#21457;&amp;#23637;&amp;#29616;&amp;#29366;&lt;br /&gt;4.2.2 &amp;#37329;&amp;#23646;&amp;#21046;&amp;#21697;&amp;#20135;&amp;#19994;&amp;#19978;&amp;#28216;&amp;#31454;&amp;#20105;&amp;#26684;&amp;#23616;&lt;br /&gt;4.3 &amp;#37329;&amp;#23646;&amp;#21046;&amp;#21697;&amp;#20135;&amp;#19994;&amp;#38142;&amp;#20013;&amp;#28216;&amp;#34892;&amp;#19994;&amp;#20998;&amp;#26512;&lt;br /&gt;4.3.1 &amp;#37329;&amp;#23646;&amp;#21046;&amp;#21697;&amp;#34892;&amp;#19994;&amp;#20013;&amp;#28216;&amp;#32463;&amp;#33829;&amp;#25928;&amp;#30410;&lt;br /&gt;4.3.2 &amp;#37329;&amp;#23646;&amp;#21046;&amp;#21697;&amp;#34892;&amp;#19994;&amp;#20013;&amp;#28216;&amp;#31454;&amp;#20105;&amp;#26684;&amp;#23616;&lt;br /&gt;4.3.3 &amp;#37329;&amp;#23646;&amp;#21046;&amp;#21697;&amp;#34892;&amp;#19994;&amp;#20013;&amp;#28216;&amp;#21457;&amp;#23637;&amp;#36235;&amp;#21183;&lt;br /&gt;4.4 &amp;#37329;&amp;#23646;&amp;#21046;&amp;#21697;&amp;#20135;&amp;#19994;&amp;#38142;&amp;#19979;&amp;#28216;&amp;#34892;&amp;#19994;&amp;#20998;&amp;#26512;&lt;br /&gt;4.4.1 &amp;#37329;&amp;#23646;&amp;#21046;&amp;#21697;&amp;#34892;&amp;#19994;&amp;#19979;&amp;#28216;&amp;#38656;&amp;#27714;&amp;#20998;&amp;#26512;&lt;br /&gt;4.4.2 &amp;#37329;&amp;#23646;&amp;#21046;&amp;#21697;&amp;#34892;&amp;#19994;&amp;#19979;&amp;#28216;&amp;#36816;&amp;#33829;&amp;#29616;&amp;#29366;&lt;br /&gt;4.4.3 &amp;#37329;&amp;#23646;&amp;#21046;&amp;#21697;&amp;#34892;&amp;#19994;&amp;#19979;&amp;#28216;&amp;#21457;&amp;#23637;&amp;#21069;&amp;#26223;&lt;/span&gt;&lt;/span&gt;&lt;/p&gt;&lt;p&gt;&lt;strong&gt;&lt;span style="font-size: small;"&gt;&lt;span style="font-family: Arial;"&gt;&amp;#31532;5&amp;#31456;&amp;#65306;&amp;#20013;&amp;#22269;&amp;#37329;&amp;#23646;&amp;#21046;&amp;#21697;&amp;#34892;&amp;#19994;&amp;#24066;&amp;#22330;&amp;#31454;&amp;#20105;&amp;#26684;&amp;#23616;&amp;#20998;&amp;#26512;&lt;/span&gt;&lt;/span&gt;&lt;/strong&gt;&lt;span style="font-size: small;"&gt;&lt;span style="font-family: Arial;"&gt;&lt;br /&gt;5.1 &amp;#37329;&amp;#23646;&amp;#21046;&amp;#21697;&amp;#34892;&amp;#19994;&amp;#31454;&amp;#20105;&amp;#26684;&amp;#23616;&amp;#20998;&amp;#26512;&lt;br /&gt;5.1.1 &amp;#37329;&amp;#23646;&amp;#21046;&amp;#21697;&amp;#34892;&amp;#19994;&amp;#21306;&amp;#22495;&amp;#20998;&amp;#24067;&amp;#26684;&amp;#23616;&lt;br /&gt;5.1.2 &amp;#37329;&amp;#23646;&amp;#21046;&amp;#21697;&amp;#34892;&amp;#19994;&amp;#20225;&amp;#19994;&amp;#35268;&amp;#27169;&amp;#26684;&amp;#23616;&lt;br /&gt;5.1.3 &amp;#37329;&amp;#23646;&amp;#21046;&amp;#21697;&amp;#34892;&amp;#19994;&amp;#20225;&amp;#19994;&amp;#24615;&amp;#36136;&amp;#26684;&amp;#23616;&lt;br /&gt;5.2 &amp;#37329;&amp;#23646;&amp;#21046;&amp;#21697;&amp;#34892;&amp;#19994;&amp;#31454;&amp;#20105;&amp;#29366;&amp;#20917;&amp;#20998;&amp;#26512;&lt;br /&gt;5.2.1 &amp;#37329;&amp;#23646;&amp;#21046;&amp;#21697;&amp;#34892;&amp;#19994;&amp;#19978;&amp;#28216;&amp;#35758;&amp;#20215;&amp;#33021;&amp;#21147;&lt;br /&gt;5.2.2 &amp;#37329;&amp;#23646;&amp;#21046;&amp;#21697;&amp;#34892;&amp;#19994;&amp;#19979;&amp;#28216;&amp;#35758;&amp;#20215;&amp;#33021;&amp;#21147;&lt;br /&gt;5.2.3 &amp;#37329;&amp;#23646;&amp;#21046;&amp;#21697;&amp;#34892;&amp;#19994;&amp;#26032;&amp;#36827;&amp;#20837;&amp;#32773;&amp;#23041;&amp;#32961;&lt;br /&gt;5.2.4 &amp;#37329;&amp;#23646;&amp;#21046;&amp;#21697;&amp;#34892;&amp;#19994;&amp;#26367;&amp;#20195;&amp;#20135;&amp;#21697;&amp;#23041;&amp;#32961;&lt;br /&gt;5.2.5 &amp;#37329;&amp;#23646;&amp;#21046;&amp;#21697;&amp;#34892;&amp;#19994;&amp;#34892;&amp;#19994;&amp;#20869;&amp;#37096;&amp;#31454;&amp;#20105;&lt;br /&gt;5.3 &amp;#37329;&amp;#23646;&amp;#21046;&amp;#21697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span&gt;&lt;/span&gt;&lt;/p&gt;&lt;p&gt;&lt;strong&gt;&lt;span style="font-size: small;"&gt;&lt;span style="font-family: Arial;"&gt;&amp;#31532;6&amp;#31456;&amp;#65306;&amp;#20013;&amp;#22269;&amp;#37329;&amp;#23646;&amp;#21046;&amp;#21697;&amp;#34892;&amp;#19994;&amp;#37325;&amp;#28857;&amp;#30465;&amp;#24066;&amp;#25237;&amp;#36164;&amp;#26426;&amp;#20250;&amp;#20998;&amp;#26512;&lt;/span&gt;&lt;/span&gt;&lt;/strong&gt;&lt;span style="font-size: small;"&gt;&lt;span style="font-family: Arial;"&gt;&lt;br /&gt;6.1 &amp;#37329;&amp;#23646;&amp;#21046;&amp;#21697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37329;&amp;#23646;&amp;#21046;&amp;#21697;&amp;#34892;&amp;#19994;&amp;#36816;&amp;#33829;&amp;#24773;&amp;#20917;&amp;#20998;&amp;#26512;&lt;br /&gt;6.2.2 &amp;#21326;&amp;#21335;&amp;#22320;&amp;#21306;&amp;#37329;&amp;#23646;&amp;#21046;&amp;#21697;&amp;#34892;&amp;#19994;&amp;#36816;&amp;#33829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6.2.3 &amp;#21326;&amp;#19996;&amp;#22320;&amp;#21306;&amp;#37329;&amp;#23646;&amp;#21046;&amp;#21697;&amp;#34892;&amp;#19994;&amp;#36816;&amp;#33829;&amp;#24773;&amp;#20917;&amp;#20998;&amp;#26512;&lt;br /&gt;6.2.4 &amp;#21326;&amp;#20013;&amp;#22320;&amp;#21306;&amp;#37329;&amp;#23646;&amp;#21046;&amp;#21697;&amp;#34892;&amp;#19994;&amp;#36816;&amp;#33829;&amp;#24773;&amp;#20917;&amp;#20998;&amp;#26512;&lt;br /&gt;6.2.5 &amp;#35199;&amp;#21271;&amp;#22320;&amp;#21306;&amp;#37329;&amp;#23646;&amp;#21046;&amp;#21697;&amp;#34892;&amp;#19994;&amp;#36816;&amp;#33829;&amp;#24773;&amp;#20917;&amp;#20998;&amp;#26512;&lt;br /&gt;6.2.6 &amp;#35199;&amp;#21335;&amp;#22320;&amp;#21306;&amp;#37329;&amp;#23646;&amp;#21046;&amp;#21697;&amp;#34892;&amp;#19994;&amp;#36816;&amp;#33829;&amp;#24773;&amp;#20917;&amp;#20998;&amp;#26512;&lt;br /&gt;6.2.7 &amp;#19996;&amp;#21271;&amp;#22320;&amp;#21306;&amp;#37329;&amp;#23646;&amp;#21046;&amp;#21697;&amp;#34892;&amp;#19994;&amp;#36816;&amp;#33829;&amp;#24773;&amp;#20917;&amp;#20998;&amp;#26512;&lt;br /&gt;6.3 &amp;#37329;&amp;#23646;&amp;#21046;&amp;#21697;&amp;#34892;&amp;#19994;&amp;#21306;&amp;#22495;&amp;#25237;&amp;#36164;&amp;#21069;&amp;#26223;&amp;#20998;&amp;#26512;&lt;br /&gt;6.3.1 &amp;#21326;&amp;#21271;&amp;#22320;&amp;#21306;&amp;#30465;&amp;#24066;&amp;#37329;&amp;#23646;&amp;#21046;&amp;#21697;&amp;#25237;&amp;#36164;&amp;#21069;&amp;#26223;&lt;br /&gt;6.3.2 &amp;#21326;&amp;#21335;&amp;#22320;&amp;#21306;&amp;#30465;&amp;#24066;&amp;#37329;&amp;#23646;&amp;#21046;&amp;#21697;&amp;#25237;&amp;#36164;&amp;#21069;&amp;#26223;&lt;br /&gt;6.3.3 &amp;#21326;&amp;#19996;&amp;#22320;&amp;#21306;&amp;#30465;&amp;#24066;&amp;#37329;&amp;#23646;&amp;#21046;&amp;#21697;&amp;#25237;&amp;#36164;&amp;#21069;&amp;#26223;&lt;br /&gt;6.3.4 &amp;#21326;&amp;#20013;&amp;#22320;&amp;#21306;&amp;#30465;&amp;#24066;&amp;#37329;&amp;#23646;&amp;#21046;&amp;#21697;&amp;#25237;&amp;#36164;&amp;#21069;&amp;#26223;&lt;br /&gt;6.3.5 &amp;#35199;&amp;#21271;&amp;#22320;&amp;#21306;&amp;#30465;&amp;#24066;&amp;#37329;&amp;#23646;&amp;#21046;&amp;#21697;&amp;#25237;&amp;#36164;&amp;#21069;&amp;#26223;&lt;br /&gt;6.3.6 &amp;#35199;&amp;#21335;&amp;#22320;&amp;#21306;&amp;#30465;&amp;#24066;&amp;#37329;&amp;#23646;&amp;#21046;&amp;#21697;&amp;#25237;&amp;#36164;&amp;#21069;&amp;#26223;&lt;br /&gt;6.3.7 &amp;#19996;&amp;#21271;&amp;#22320;&amp;#21306;&amp;#30465;&amp;#24066;&amp;#37329;&amp;#23646;&amp;#21046;&amp;#21697;&amp;#25237;&amp;#36164;&amp;#21069;&amp;#26223;&lt;/span&gt;&lt;/span&gt;&lt;/p&gt;&lt;p&gt;&lt;strong&gt;&lt;span style="font-size: small;"&gt;&lt;span style="font-family: Arial;"&gt;&amp;#31532;7&amp;#31456;&amp;#65306;&amp;#20013;&amp;#22269;&amp;#37329;&amp;#23646;&amp;#21046;&amp;#21697;&amp;#34892;&amp;#19994;&amp;#26631;&amp;#26438;&amp;#20225;&amp;#19994;&amp;#32463;&amp;#33829;&amp;#20998;&amp;#26512;&lt;/span&gt;&lt;/span&gt;&lt;/strong&gt;&lt;span style="font-size: small;"&gt;&lt;span style="font-family: Arial;"&gt;&lt;br /&gt;7.1 &amp;#37329;&amp;#23646;&amp;#21046;&amp;#21697;&amp;#34892;&amp;#19994;&amp;#20225;&amp;#19994;&amp;#24635;&amp;#20307;&amp;#21457;&amp;#23637;&amp;#27010;&amp;#20917;&lt;br /&gt;7.2 &amp;#37329;&amp;#23646;&amp;#21046;&amp;#21697;&amp;#34892;&amp;#19994;&amp;#20225;&amp;#19994;&amp;#32463;&amp;#33829;&amp;#29366;&amp;#20917;&amp;#20998;&amp;#26512;&lt;br /&gt;7.2.1 &amp;#20225;&amp;#19994;&amp;#19968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2 &amp;#20225;&amp;#19994;&amp;#20108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3 &amp;#20225;&amp;#19994;&amp;#19977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4 &amp;#20225;&amp;#19994;&amp;#22235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5 &amp;#20225;&amp;#19994;&amp;#20116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8&amp;#31456;&amp;#65306;&amp;#20013;&amp;#22269;&amp;#37329;&amp;#23646;&amp;#21046;&amp;#21697;&amp;#34892;&amp;#19994;&amp;#21069;&amp;#26223;&amp;#39044;&amp;#27979;&amp;#19982;&amp;#25237;&amp;#36164;&amp;#25112;&amp;#30053;&amp;#35268;&amp;#21010;&lt;/span&gt;&lt;/span&gt;&lt;/strong&gt;&lt;span style="font-size: small;"&gt;&lt;span style="font-family: Arial;"&gt;&lt;br /&gt;8.1 &amp;#37329;&amp;#23646;&amp;#21046;&amp;#21697;&amp;#34892;&amp;#19994;&amp;#25237;&amp;#36164;&amp;#29305;&amp;#24615;&amp;#20998;&amp;#26512;&lt;br /&gt;8.1.1 &amp;#37329;&amp;#23646;&amp;#21046;&amp;#21697;&amp;#34892;&amp;#19994;&amp;#36827;&amp;#20837;&amp;#22721;&amp;#22418;&amp;#20998;&amp;#26512;&lt;br /&gt;8.1.2 &amp;#37329;&amp;#23646;&amp;#21046;&amp;#21697;&amp;#34892;&amp;#19994;&amp;#25237;&amp;#36164;&amp;#39118;&amp;#38505;&amp;#20998;&amp;#26512;&lt;br /&gt;8.2 &amp;#37329;&amp;#23646;&amp;#21046;&amp;#21697;&amp;#34892;&amp;#19994;&amp;#25237;&amp;#36164;&amp;#25112;&amp;#30053;&amp;#35268;&amp;#21010;&lt;br /&gt;8.2.1 &amp;#37329;&amp;#23646;&amp;#21046;&amp;#21697;&amp;#34892;&amp;#19994;&amp;#25237;&amp;#36164;&amp;#26426;&amp;#20250;&amp;#20998;&amp;#26512;&lt;br /&gt;8.2.2 &amp;#37329;&amp;#23646;&amp;#21046;&amp;#21697;&amp;#20225;&amp;#19994;&amp;#25112;&amp;#30053;&amp;#24067;&amp;#23616;&amp;#24314;&amp;#35758;&lt;br /&gt;8.2.3 &amp;#37329;&amp;#23646;&amp;#21046;&amp;#21697;&amp;#34892;&amp;#19994;&amp;#25237;&amp;#36164;&amp;#37325;&amp;#28857;&amp;#24314;&amp;#35758;ZY 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7329;&amp;#23646;&amp;#21046;&amp;#21697;&amp;#34892;&amp;#19994;&amp;#20135;&amp;#19994;&amp;#38142;&lt;br /&gt;&amp;#22270;&amp;#34920;&amp;#65306;2013-2014&amp;#24180;&amp;#24180;&amp;#25105;&amp;#22269;&amp;#37329;&amp;#23646;&amp;#21046;&amp;#21697;&amp;#34892;&amp;#19994;&amp;#20225;&amp;#19994;&amp;#25968;&amp;#37327;&amp;#22686;&amp;#38271;&amp;#36235;&amp;#21183;&amp;#22270;&lt;br /&gt;&amp;#22270;&amp;#34920;&amp;#65306;2013-2014&amp;#24180;&amp;#24180;&amp;#25105;&amp;#22269;&amp;#37329;&amp;#23646;&amp;#21046;&amp;#21697;&amp;#34892;&amp;#19994;&amp;#20111;&amp;#25439;&amp;#20225;&amp;#19994;&amp;#25968;&amp;#37327;&amp;#22686;&amp;#38271;&amp;#36235;&amp;#21183;&amp;#22270;&lt;br /&gt;&amp;#22270;&amp;#34920;&amp;#65306;2013-2014&amp;#24180;&amp;#24180;&amp;#25105;&amp;#22269;&amp;#37329;&amp;#23646;&amp;#21046;&amp;#21697;&amp;#34892;&amp;#19994;&amp;#20174;&amp;#19994;&amp;#20154;&amp;#25968;&amp;#22686;&amp;#38271;&amp;#36235;&amp;#21183;&amp;#22270;&lt;br /&gt;&amp;#22270;&amp;#34920;&amp;#65306;2013-2014&amp;#24180;&amp;#24180;&amp;#25105;&amp;#22269;&amp;#37329;&amp;#23646;&amp;#21046;&amp;#21697;&amp;#34892;&amp;#19994;&amp;#36164;&amp;#20135;&amp;#35268;&amp;#27169;&amp;#22686;&amp;#38271;&amp;#36235;&amp;#21183;&amp;#22270;&lt;br /&gt;&amp;#22270;&amp;#34920;&amp;#65306;2013-2014&amp;#24180;&amp;#24180;&amp;#25105;&amp;#22269;&amp;#37329;&amp;#23646;&amp;#21046;&amp;#21697;&amp;#34892;&amp;#19994;&amp;#20135;&amp;#25104;&amp;#21697;&amp;#22686;&amp;#38271;&amp;#36235;&amp;#21183;&amp;#22270;&lt;br /&gt;&amp;#22270;&amp;#34920;&amp;#65306;2013-2014&amp;#24180;&amp;#24180;&amp;#25105;&amp;#22269;&amp;#37329;&amp;#23646;&amp;#21046;&amp;#21697;&amp;#34892;&amp;#19994;&amp;#24037;&amp;#19994;&amp;#38144;&amp;#21806;&amp;#20135;&amp;#20540;&amp;#22686;&amp;#38271;&amp;#36235;&amp;#21183;&amp;#22270;&lt;br /&gt;&amp;#22270;&amp;#34920;&amp;#65306;2013-2014&amp;#24180;&amp;#24180;&amp;#25105;&amp;#22269;&amp;#37329;&amp;#23646;&amp;#21046;&amp;#21697;&amp;#34892;&amp;#19994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5104;&amp;#26412;&amp;#22686;&amp;#38271;&amp;#36235;&amp;#21183;&amp;#22270;&lt;br /&gt;&amp;#22270;&amp;#34920;&amp;#65306;2013-2014&amp;#24180;&amp;#24180;&amp;#25105;&amp;#22269;&amp;#37329;&amp;#23646;&amp;#21046;&amp;#21697;&amp;#34892;&amp;#19994;&amp;#36153;&amp;#29992;&amp;#20351;&amp;#29992;&amp;#32479;&amp;#35745;&amp;#22270;&lt;br /&gt;&amp;#22270;&amp;#34920;&amp;#65306;2013-2014&amp;#24180;&amp;#24180;&amp;#25105;&amp;#22269;&amp;#37329;&amp;#23646;&amp;#21046;&amp;#21697;&amp;#34892;&amp;#19994;&amp;#20027;&amp;#35201;&amp;#30408;&amp;#21033;&amp;#25351;&amp;#26631;&amp;#32479;&amp;#35745;&amp;#22270;&lt;br /&gt;&amp;#22270;&amp;#34920;&amp;#65306;2013-2014&amp;#24180;&amp;#24180;&amp;#25105;&amp;#22269;&amp;#37329;&amp;#23646;&amp;#21046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37329;&amp;#23646;&amp;#21046;&amp;#21697;&amp;#34892;&amp;#19994;&amp;#24066;&amp;#22330;&amp;#20379;&amp;#32473;&lt;br /&gt;&amp;#22270;&amp;#34920;&amp;#65306;2013-2014&amp;#24180;&amp;#37329;&amp;#23646;&amp;#21046;&amp;#21697;&amp;#34892;&amp;#19994;&amp;#24066;&amp;#22330;&amp;#38656;&amp;#27714;&lt;br /&gt;&amp;#22270;&amp;#34920;&amp;#65306;2013-2014&amp;#24180;&amp;#37329;&amp;#23646;&amp;#21046;&amp;#21697;&amp;#34892;&amp;#19994;&amp;#24066;&amp;#22330;&amp;#35268;&amp;#27169;&lt;br /&gt;&amp;#22270;&amp;#34920;&amp;#65306;&amp;#37329;&amp;#23646;&amp;#21046;&amp;#21697;&amp;#25152;&amp;#23646;&amp;#34892;&amp;#19994;&amp;#29983;&amp;#21629;&amp;#21608;&amp;#26399;&amp;#21028;&amp;#26029;&lt;br /&gt;&amp;#22270;&amp;#34920;&amp;#65306;&amp;#37329;&amp;#23646;&amp;#21046;&amp;#21697;&amp;#25152;&amp;#23646;&amp;#34892;&amp;#19994;&amp;#21306;&amp;#22495;&amp;#24066;&amp;#22330;&amp;#20998;&amp;#24067;&amp;#24773;&amp;#20917;&lt;br /&gt;&amp;#22270;&amp;#34920;&amp;#65306;2015-2020&amp;#24180;&amp;#20013;&amp;#22269;&amp;#37329;&amp;#23646;&amp;#21046;&amp;#21697;&amp;#34892;&amp;#19994;&amp;#24066;&amp;#22330;&amp;#35268;&amp;#27169;&amp;#39044;&amp;#27979;&lt;br /&gt;&amp;#22270;&amp;#34920;&amp;#65306;2015-2020&amp;#24180;&amp;#20013;&amp;#22269;&amp;#37329;&amp;#23646;&amp;#21046;&amp;#21697;&amp;#34892;&amp;#19994;&amp;#20379;&amp;#32473;&amp;#39044;&amp;#27979;&lt;br /&gt;&amp;#22270;&amp;#34920;&amp;#65306;2015-2020&amp;#24180;&amp;#20013;&amp;#22269;&amp;#37329;&amp;#23646;&amp;#21046;&amp;#21697;&amp;#34892;&amp;#19994;&amp;#38656;&amp;#27714;&amp;#39044;&amp;#27979;&lt;br /&gt;&amp;#22270;&amp;#34920;&amp;#65306;2015-2020&amp;#24180;&amp;#20013;&amp;#22269;&amp;#37329;&amp;#23646;&amp;#21046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43.html"&gt;http://www.cction.com/report/201501/119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