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2;&amp;#32455;&amp;#21697;&amp;#30452;&amp;#21943;&amp;#22696;&amp;#27700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2;&amp;#32455;&amp;#21697;&amp;#30452;&amp;#21943;&amp;#22696;&amp;#27700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2;&amp;#32455;&amp;#21697;&amp;#30452;&amp;#21943;&amp;#22696;&amp;#27700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87.html"&gt;http://www.cction.com/report/201509/12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105;&amp;#22269;&amp;#26159;&amp;#19990;&amp;#30028;&amp;#19978;&amp;#26368;&amp;#22823;&amp;#30340;&amp;#32442;&amp;#32455;&amp;#21697;&amp;#20986;&amp;#21475;&amp;#22269;&amp;#65292;&amp;#32442;&amp;#32455;&amp;#21697;&amp;#29983;&amp;#20135;&amp;#21644;&amp;#36152;&amp;#26131;&amp;#22312;&amp;#25105;&amp;#22269;&amp;#22269;&amp;#27665;&amp;#32463;&amp;#27982;&amp;#20013;&amp;#20855;&amp;#26377;&amp;#37325;&amp;#35201;&amp;#22320;&amp;#20301;&amp;#12290;&amp;#32442;&amp;#32455;&amp;#21697;&amp;#21360;&amp;#33457;&amp;#29992;&amp;#32435;&amp;#31859;&amp;#39068;&amp;#26009;&amp;#22696;&amp;#27700;&amp;#30340;&amp;#24320;&amp;#21457;&amp;#25104;&amp;#21151;&amp;#22823;&amp;#22823;&amp;#25552;&amp;#39640;&amp;#20102;&amp;#32442;&amp;#32455;&amp;#20135;&amp;#21697;&amp;#30340;&amp;#38468;&amp;#21152;&amp;#20215;&amp;#20540;&amp;#65292;&amp;#31616;&amp;#21270;&amp;#20102;&amp;#29983;&amp;#20135;&amp;#24037;&amp;#33402;&amp;#65292;&amp;#33021;&amp;#32791;&amp;#20302;&amp;#65292;&amp;#26080;&amp;#24223;&amp;#27700;&amp;#25490;&amp;#25918;&amp;#65292;&amp;#30495;&amp;#27491;&amp;#23454;&amp;#29616;&amp;#20102;&amp;#32442;&amp;#32455;&amp;#21697;&amp;#30340;&amp;#28165;&amp;#27905;&amp;#21270;&amp;#29983;&amp;#20135;&amp;#65292;&amp;#23545;&amp;#25552;&amp;#39640;&amp;#32442;&amp;#32455;&amp;#20135;&amp;#19994;&amp;#30340;&amp;#25216;&amp;#26415;&amp;#27700;&amp;#24179;&amp;#65292;&amp;#22686;&amp;#24378;&amp;#25105;&amp;#22269;&amp;#32442;&amp;#32455;&amp;#21697;&amp;#22312;&amp;#22269;&amp;#38469;&amp;#24066;&amp;#22330;&amp;#19978;&amp;#30340;&amp;#31454;&amp;#20105;&amp;#21147;&amp;#65292;&amp;#20943;&amp;#23569;&amp;#22269;&amp;#38469;&amp;#36152;&amp;#26131;&amp;#25705;&amp;#25830;&amp;#65292;&amp;#20855;&amp;#26377;&amp;#37325;&amp;#35201;&amp;#30340;&amp;#29616;&amp;#23454;&amp;#24847;&amp;#20041;&amp;#21644;&amp;#24191;&amp;#38420;&amp;#30340;&amp;#24212;&amp;#29992;&amp;#21069;&amp;#26223;&amp;#12290;&lt;br /&gt; &lt;br /&gt;&lt;strong&gt;&amp;#25253;&amp;#21578;&amp;#30446;&amp;#24405;&amp;#65306;&lt;br /&gt; &lt;br /&gt;&amp;#31532;&amp;#19968;&amp;#31456; &amp;#32442;&amp;#32455;&amp;#21697;&amp;#30452;&amp;#21943;&amp;#22696;&amp;#27700;&amp;#20135;&amp;#21697;/&amp;#34892;&amp;#19994;&amp;#22522;&amp;#26412;&amp;#27010;&amp;#20917; 14&lt;/strong&gt;&lt;br /&gt;&amp;#31532;&amp;#20108;&amp;#33410; &amp;#32442;&amp;#32455;&amp;#21697;&amp;#30452;&amp;#21943;&amp;#22696;&amp;#27700;&amp;#23450;&amp;#20041; 14&lt;br /&gt;&amp;#19968;&amp;#12289; &amp;#20135;&amp;#21697;&amp;#23450;&amp;#20041; 14&lt;br /&gt;&amp;#20108;&amp;#12289; &amp;#20135;&amp;#21697;&amp;#20998;&amp;#31867; 15&lt;br /&gt;&amp;#19977;&amp;#12289; &amp;#20135;&amp;#21697;&amp;#29992;&amp;#36884; 15&lt;br /&gt;&amp;#22235;&amp;#12289; &amp;#25216;&amp;#26415;&amp;#21457;&amp;#23637;&amp;#21382;&amp;#31243; 15&lt;br /&gt;&amp;#31532;&amp;#19977;&amp;#33410; &amp;#32442;&amp;#32455;&amp;#21697;&amp;#30452;&amp;#21943;&amp;#22696;&amp;#27700;&amp;#20135;&amp;#19994;&amp;#30340;&amp;#21457;&amp;#23637;&amp;#29983;&amp;#21629;&amp;#21608;&amp;#26399;&amp;#21028;&amp;#30740; 16&lt;br /&gt;&amp;#31532;&amp;#22235;&amp;#33410; &amp;#32442;&amp;#32455;&amp;#21697;&amp;#30452;&amp;#21943;&amp;#22696;&amp;#27700;&amp;#20135;&amp;#19994;&amp;#38142;&amp;#21457;&amp;#23637;&amp;#20998;&amp;#26512; 17&lt;br /&gt;&amp;#31532;&amp;#20116;&amp;#33410; &amp;#25105;&amp;#22269;&amp;#32442;&amp;#32455;&amp;#21697;&amp;#30452;&amp;#21943;&amp;#22696;&amp;#27700;&amp;#20135;&amp;#19994;&amp;#21457;&amp;#23637;&amp;#30340;&amp;ldquo;&amp;#27874;&amp;#29305;&amp;#20116;&amp;#21147;&amp;#27169;&amp;#22411;&amp;rdquo;&amp;#20998;&amp;#26512; 17&lt;br /&gt;&amp;#19968;&amp;#12289; &amp;ldquo;&amp;#27874;&amp;#29305;&amp;#20116;&amp;#21147;&amp;#27169;&amp;#22411;&amp;rdquo;&amp;#20171;&amp;#32461; 17&lt;br /&gt;&amp;#20108;&amp;#12289; &amp;#32442;&amp;#32455;&amp;#21697;&amp;#30452;&amp;#21943;&amp;#22696;&amp;#27700;&amp;#20135;&amp;#19994;&amp;#29615;&amp;#22659;&amp;#30340;&amp;ldquo;&amp;#27874;&amp;#29305;&amp;#20116;&amp;#21147;&amp;#27169;&amp;#22411;&amp;rdquo;&amp;#20998;&amp;#26512; 18&lt;br /&gt;&amp;#31532;&amp;#20845;&amp;#33410; &amp;#25105;&amp;#22269;&amp;#32442;&amp;#32455;&amp;#21697;&amp;#30452;&amp;#21943;&amp;#22696;&amp;#27700;&amp;#34892;&amp;#19994;&amp;#24066;&amp;#22330;&amp;#21457;&amp;#23637;&amp;ldquo;SWOT&amp;rdquo;&amp;#20998;&amp;#26512; 20&lt;br /&gt;&amp;#19968;&amp;#12289; &amp;ldquo;SWOT&amp;#27169;&amp;#22411;&amp;rdquo;&amp;#20171;&amp;#32461; 20&lt;br /&gt;&amp;#20108;&amp;#12289; &amp;#32442;&amp;#32455;&amp;#21697;&amp;#30452;&amp;#21943;&amp;#22696;&amp;#27700;&amp;#24066;&amp;#22330;&amp;#21457;&amp;#23637;&amp;#30340;&amp;ldquo;SWOT&amp;rdquo;&amp;#20998;&amp;#26512; 20&lt;br /&gt; &lt;br /&gt;&lt;strong&gt;&amp;#31532;&amp;#20108;&amp;#31456; &amp;#32442;&amp;#32455;&amp;#21697;&amp;#30452;&amp;#21943;&amp;#22696;&amp;#27700;&amp;#34892;&amp;#19994;&amp;#23439;&amp;#35266;&amp;#29615;&amp;#22659;&amp;#21457;&amp;#23637;&amp;#20998;&amp;#26512; 22&lt;/strong&gt;&lt;br /&gt;&amp;#31532;&amp;#19968;&amp;#33410; 2011-2014&amp;#24180;&amp;#20013;&amp;#22269;&amp;#32463;&amp;#27982;&amp;#29615;&amp;#22659;&amp;#20998;&amp;#26512; 22&lt;br /&gt;&amp;#19968;&amp;#12289; 2011-2014&amp;#24180;&amp;#23439;&amp;#35266;&amp;#32463;&amp;#27982; 22&lt;br /&gt;&amp;#20108;&amp;#12289; 2011-2014&amp;#24180;&amp;#24230;&amp;#22266;&amp;#23450;&amp;#36164;&amp;#20135;&amp;#25237;&amp;#36164; 25&lt;br /&gt;&amp;#31532;&amp;#20108;&amp;#33410; 2009-2014&amp;#24180;&amp;#20013;&amp;#22269;&amp;#32442;&amp;#32455;&amp;#21697;&amp;#30452;&amp;#21943;&amp;#22696;&amp;#27700;&amp;#34892;&amp;#19994;&amp;#21457;&amp;#23637;&amp;#25919;&amp;#31574;&amp;#29615;&amp;#22659;&amp;#20998;&amp;#26512; 27&lt;br /&gt;&amp;#19968;&amp;#12289; &amp;#34892;&amp;#19994;&amp;#25919;&amp;#31574;&amp;#24433;&amp;#21709;&amp;#20998;&amp;#26512; 27&lt;br /&gt;&amp;#20108;&amp;#12289; &amp;#30456;&amp;#20851;&amp;#34892;&amp;#19994;&amp;#26631;&amp;#20934;&amp;#20998;&amp;#26512; 28&lt;br /&gt;&amp;#31532;&amp;#19977;&amp;#33410; 2011-2014&amp;#24180;&amp;#20013;&amp;#22269;&amp;#32442;&amp;#32455;&amp;#21697;&amp;#30452;&amp;#21943;&amp;#22696;&amp;#27700;&amp;#34892;&amp;#19994;&amp;#21457;&amp;#23637;&amp;#31038;&amp;#20250;&amp;#29615;&amp;#22659;&amp;#20998;&amp;#26512; 33&lt;br /&gt;&amp;#19968;&amp;#12289; 2011-2014&amp;#24180;4&amp;#23395;&amp;#24230;&amp;#23621;&amp;#27665;&amp;#28040;&amp;#36153;&amp;#27700;&amp;#24179;&amp;#20998;&amp;#26512; 33&lt;br /&gt;&amp;#20108;&amp;#12289; 2011-2014&amp;#24180;&amp;#24037;&amp;#19994;&amp;#21457;&amp;#23637;&amp;#24418;&amp;#21183; 34&lt;br /&gt; &lt;br /&gt;&lt;strong&gt;&amp;#31532;&amp;#19977;&amp;#31456; &amp;#22269;&amp;#20869;&amp;#22806;&amp;#25968;&amp;#30721;&amp;#21943;&amp;#22696;&amp;#21360;&amp;#33457;&amp;#20135;&amp;#19994;&amp;#29616;&amp;#29366;&amp;#19982;&amp;#21457;&amp;#23637; 36&lt;/strong&gt;&lt;br /&gt;&amp;#31532;&amp;#19968;&amp;#33410; &amp;#25968;&amp;#30721;&amp;#21943;&amp;#22696;&amp;#21360;&amp;#33457;&amp;#20135;&amp;#19994;&amp;#29616;&amp;#29366; 36&lt;br /&gt;&amp;#19968;&amp;#12289; &amp;#20840;&amp;#29699;&amp;#25968;&amp;#30721;&amp;#21943;&amp;#22696;&amp;#21360;&amp;#33457;&amp;#20135;&amp;#19994;&amp;#29616;&amp;#29366; 36&lt;br /&gt;&amp;#20108;&amp;#12289; &amp;#25105;&amp;#22269;&amp;#25968;&amp;#30721;&amp;#21943;&amp;#22696;&amp;#21360;&amp;#33457;&amp;#20135;&amp;#19994;&amp;#29616;&amp;#29366; 37&lt;br /&gt;&amp;#31532;&amp;#20108;&amp;#33410; &amp;#25968;&amp;#30721;&amp;#21943;&amp;#22696;&amp;#21360;&amp;#33457;&amp;#35774;&amp;#22791;&amp;#21450;&amp;#25216;&amp;#26415;&amp;#29616;&amp;#29366; 38&lt;br /&gt;&amp;#19968;&amp;#12289; &amp;#25968;&amp;#30721;&amp;#21943;&amp;#22696;&amp;#21360;&amp;#33457;&amp;#35774;&amp;#22791;&amp;#20027;&amp;#35201;&amp;#20379;&amp;#24212;&amp;#21830; 38&lt;br /&gt;&amp;#20108;&amp;#12289; &amp;#35774;&amp;#22791;&amp;#21450;&amp;#25216;&amp;#26415;&amp;#29616;&amp;#29366; 39&lt;br /&gt;&amp;#31532;&amp;#19977;&amp;#33410; &amp;#21457;&amp;#23637;&amp;#25968;&amp;#30721;&amp;#21943;&amp;#22696;&amp;#21360;&amp;#33457;&amp;#30340;&amp;#37325;&amp;#35201;&amp;#24847;&amp;#20041; 40&lt;br /&gt;&amp;#19968;&amp;#12289; &amp;#20419;&amp;#36827;&amp;#20256;&amp;#32479;&amp;#21360;&amp;#26579;&amp;#20135;&amp;#19994;&amp;#32467;&amp;#26500;&amp;#35843;&amp;#25972;&amp;#21644;&amp;#25216;&amp;#26415;&amp;#21319;&amp;#32423; 40&lt;br /&gt;&amp;#20108;&amp;#12289; &amp;#20419;&amp;#36827;&amp;#32442;&amp;#32455;&amp;#24037;&amp;#19994;&amp;#33410;&amp;#33021;&amp;#20943;&amp;#25490; 41&lt;br /&gt;&amp;#31532;&amp;#22235;&amp;#33410; &amp;#30452;&amp;#21943;&amp;#22696;&amp;#27700;&amp;#21457;&amp;#23637;&amp;#25216;&amp;#26415;&amp;#21450;&amp;#24066;&amp;#22330;&amp;#21046;&amp;#32422;&amp;#22240;&amp;#32032;&amp;#20998;&amp;#26512; 42&lt;br /&gt;&amp;#19968;&amp;#12289; &amp;#27963;&amp;#24615;&amp;#22696;&amp;#27700;&amp;#20135;&amp;#21697;&amp;#24212;&amp;#29992;&amp;#38382;&amp;#39064; 42&lt;br /&gt;&amp;#20108;&amp;#12289; &amp;#20013;&amp;#22269;&amp;#25968;&amp;#30721;&amp;#21360;&amp;#33457;&amp;#21457;&amp;#23637;&amp;#21463;&amp;#19977;&amp;#22240;&amp;#32032;&amp;#38480;&amp;#21046; 44&lt;br /&gt; &lt;br /&gt;&lt;strong&gt;&amp;#31532;&amp;#22235;&amp;#31456; &amp;#32442;&amp;#32455;&amp;#21697;&amp;#30452;&amp;#21943;&amp;#22696;&amp;#27700;&amp;#34892;&amp;#19994;&amp;#29983;&amp;#20135;&amp;#29615;&amp;#22659;&amp;#20998;&amp;#26512; 48&lt;/strong&gt;&lt;br /&gt;&amp;#31532;&amp;#19968;&amp;#33410; &amp;#32442;&amp;#32455;&amp;#21697;&amp;#30452;&amp;#21943;&amp;#22696;&amp;#27700;&amp;#34892;&amp;#19994;&amp;#24635;&amp;#20307;&amp;#35268;&amp;#27169; 48&lt;br /&gt;&amp;#19968;&amp;#12289; &amp;#34892;&amp;#19994;&amp;#24635;&amp;#20307;&amp;#36130;&amp;#21153;&amp;#29366;&amp;#20917; 48&lt;br /&gt;&amp;#20108;&amp;#12289; &amp;#34892;&amp;#19994;&amp;#24635;&amp;#20307;&amp;#38144;&amp;#21806;&amp;#35268;&amp;#27169;&amp;#24773;&amp;#20917; 49&lt;br /&gt;&amp;#31532;&amp;#20108;&amp;#33410; &amp;#32442;&amp;#32455;&amp;#21697;&amp;#30452;&amp;#21943;&amp;#22696;&amp;#27700;&amp;#20135;&amp;#33021;&amp;#27010;&amp;#20917; 50&lt;br /&gt;&amp;#19968;&amp;#12289; 2009-2014&amp;#24180;&amp;#20135;&amp;#33021;&amp;#20998;&amp;#26512; 50&lt;br /&gt;&amp;#20108;&amp;#12289; 2015-2020&amp;#24180;&amp;#20135;&amp;#33021;&amp;#39044;&amp;#27979; 51&lt;br /&gt;&amp;#31532;&amp;#19977;&amp;#33410; &amp;#32442;&amp;#32455;&amp;#21697;&amp;#30452;&amp;#21943;&amp;#22696;&amp;#27700;&amp;#24066;&amp;#22330;&amp;#23481;&amp;#37327;&amp;#21457;&amp;#23637;&amp;#20998;&amp;#26512; 51&lt;br /&gt;&amp;#19968;&amp;#12289; 2009-2014&amp;#24180;&amp;#24066;&amp;#22330;&amp;#23481;&amp;#37327;&amp;#20998;&amp;#26512; 51&lt;br /&gt;&amp;#20108;&amp;#12289; 2015-2020&amp;#24180;&amp;#24066;&amp;#22330;&amp;#23481;&amp;#37327;&amp;#39044;&amp;#27979; 52&lt;br /&gt;&amp;#31532;&amp;#22235;&amp;#33410; &amp;#32442;&amp;#32455;&amp;#21697;&amp;#30452;&amp;#21943;&amp;#22696;&amp;#27700;&amp;#20135;&amp;#37327;&amp;#21457;&amp;#23637;&amp;#21450;&amp;#36235;&amp;#21183;&amp;#39044;&amp;#27979; 52&lt;br /&gt;&amp;#19968;&amp;#12289; 2009-2014&amp;#24180;&amp;#20135;&amp;#37327;&amp;#20998;&amp;#26512; 52&lt;br /&gt;&amp;#20108;&amp;#12289; 2015-2020&amp;#24180;&amp;#20135;&amp;#37327;&amp;#39044;&amp;#27979; 53&lt;br /&gt; &lt;br /&gt;&lt;strong&gt;&amp;#31532;&amp;#20116;&amp;#31456; &amp;#22269;&amp;#20869;&amp;#22806;&amp;#30452;&amp;#21943;&amp;#22696;&amp;#27700;&amp;#24066;&amp;#22330;&amp;#21457;&amp;#23637;&amp;#32508;&amp;#21512;&amp;#29366;&amp;#20917;&amp;#20998;&amp;#26512; 53&lt;/strong&gt;&lt;br /&gt;&amp;#31532;&amp;#19968;&amp;#33410; &amp;#21943;&amp;#22696;&amp;#25216;&amp;#26415;&amp;#21450;&amp;#22696;&amp;#27700;&amp;#21457;&amp;#23637;&amp;#27010;&amp;#20917; 53&lt;br /&gt;&amp;#19968;&amp;#12289; &amp;#24037;&amp;#33402;&amp;#25216;&amp;#26415;&amp;#21457;&amp;#23637;&amp;#27010;&amp;#20917; 53&lt;br /&gt;&amp;#20108;&amp;#12289; &amp;#21943;&amp;#22696;&amp;#22696;&amp;#27700;&amp;#30340;&amp;#22522;&amp;#26412;&amp;#25216;&amp;#26415;&amp;#25351;&amp;#26631; 54&lt;br /&gt;&amp;#31532;&amp;#20108;&amp;#33410; &amp;#24037;&amp;#33402;&amp;#25216;&amp;#26415;&amp;#21457;&amp;#23637;&amp;#29366;&amp;#20917; 55&lt;br /&gt;&amp;#19968;&amp;#12289; &amp;#21943;&amp;#22696;&amp;#21360;&amp;#33457;&amp;#35774;&amp;#22791;&amp;#22269;&amp;#20869;&amp;#22806;&amp;#21457;&amp;#23637; 55&lt;br /&gt;&amp;#20108;&amp;#12289; &amp;#25968;&amp;#30721;&amp;#21943;&amp;#22696;&amp;#21360;&amp;#33457;&amp;#22696;&amp;#27700; 56&lt;br /&gt;&amp;#19977;&amp;#12289; &amp;#32442;&amp;#32455;&amp;#21697;&amp;#25968;&amp;#30721;&amp;#21943;&amp;#22696;&amp;#21360;&amp;#33457;&amp;#24037;&amp;#33402; 58&lt;br /&gt;&amp;#22235;&amp;#12289; &amp;#19990;&amp;#30028;&amp;#20808;&amp;#36827;&amp;#30340;&amp;#32442;&amp;#32455;&amp;#21360;&amp;#33457;&amp;#22696;&amp;#27700; 60&lt;br /&gt;&amp;#31532;&amp;#19977;&amp;#33410; &amp;#32442;&amp;#32455;&amp;#21697;&amp;#30452;&amp;#21943;&amp;#22696;&amp;#27700;&amp;#20135;&amp;#21697;&amp;#22269;&amp;#20869;&amp;#22806;&amp;#25216;&amp;#26415;&amp;#27604;&amp;#36739;&amp;#20998;&amp;#26512; 62&lt;br /&gt;&amp;#19968;&amp;#12289; &amp;#32442;&amp;#32455;&amp;#21697;&amp;#30452;&amp;#21943;&amp;#22696;&amp;#27700;&amp;#20135;&amp;#21697;&amp;#25216;&amp;#26415;&amp;#21464;&amp;#21270;&amp;#29305;&amp;#28857; 62&lt;br /&gt;&amp;#20108;&amp;#12289; &amp;#22269;&amp;#22806;&amp;#20027;&amp;#35201;&amp;#29983;&amp;#20135;&amp;#24037;&amp;#33402; 63&lt;br /&gt;&amp;#19977;&amp;#12289; &amp;#22269;&amp;#20869;&amp;#20027;&amp;#35201;&amp;#29983;&amp;#20135;&amp;#26041;&amp;#27861; 66&lt;br /&gt;&amp;#22235;&amp;#12289; &amp;#20027;&amp;#35201;&amp;#25216;&amp;#26415;&amp;#32570;&amp;#38519;&amp;#20998;&amp;#26512; 73&lt;br /&gt; &lt;br /&gt;&lt;strong&gt;&amp;#31532;&amp;#20845;&amp;#31456; 2015-2020&amp;#24180;&amp;#20013;&amp;#22269;&amp;#32442;&amp;#32455;&amp;#21697;&amp;#30452;&amp;#21943;&amp;#22696;&amp;#27700;&amp;#21046;&amp;#36896;&amp;#34892;&amp;#19994;&amp;#20027;&amp;#35201;&amp;#25968;&amp;#25454;&amp;#30417;&amp;#27979;&amp;#20998;&amp;#26512; 76&lt;/strong&gt;&lt;br /&gt;&amp;#31532;&amp;#19968;&amp;#33410; 2015-2020&amp;#24180;&amp;#20013;&amp;#22269;&amp;#32442;&amp;#32455;&amp;#21697;&amp;#30452;&amp;#21943;&amp;#22696;&amp;#27700;&amp;#21046;&amp;#36896;&amp;#19994;&amp;#35268;&amp;#27169;&amp;#20998;&amp;#26512; 76&lt;br /&gt;&amp;#19968;&amp;#12289; &amp;#20225;&amp;#19994;&amp;#25968;&amp;#37327;&amp;#22686;&amp;#38271;&amp;#20998;&amp;#26512; 76&lt;br /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74;&amp;#19994;&amp;#20154;&amp;#25968;&amp;#22686;&amp;#38271;&amp;#20998;&amp;#26512; 77&lt;br /&gt;&amp;#19977;&amp;#12289; &amp;#36164;&amp;#20135;&amp;#35268;&amp;#27169;&amp;#22686;&amp;#38271;&amp;#20998;&amp;#26512; 80&lt;br /&gt;&amp;#31532;&amp;#20108;&amp;#33410; 2015-2020&amp;#24180;&amp;#20013;&amp;#22269;&amp;#32442;&amp;#32455;&amp;#21697;&amp;#30452;&amp;#21943;&amp;#22696;&amp;#27700;&amp;#21046;&amp;#36896;&amp;#19994;&amp;#32467;&amp;#26500;&amp;#20998;&amp;#26512; 83&lt;br /&gt;&amp;#19968;&amp;#12289; &amp;#20225;&amp;#19994;&amp;#25968;&amp;#37327;&amp;#32467;&amp;#26500;&amp;#20998;&amp;#26512; 83&lt;br /&gt;&amp;#20108;&amp;#12289; &amp;#38144;&amp;#21806;&amp;#25910;&amp;#20837;&amp;#32467;&amp;#26500;&amp;#20998;&amp;#26512; 85&lt;br /&gt;&amp;#31532;&amp;#19977;&amp;#33410; 2015-2020&amp;#24180;&amp;#20013;&amp;#22269;&amp;#32442;&amp;#32455;&amp;#21697;&amp;#30452;&amp;#21943;&amp;#22696;&amp;#27700;&amp;#21046;&amp;#36896;&amp;#19994;&amp;#20135;&amp;#20540;&amp;#20998;&amp;#26512; 89&lt;br /&gt;&amp;#19968;&amp;#12289; &amp;#20135;&amp;#25104;&amp;#21697;&amp;#22686;&amp;#38271;&amp;#20998;&amp;#26512; 89&lt;br /&gt;&amp;#20108;&amp;#12289; &amp;#24037;&amp;#19994;&amp;#38144;&amp;#21806;&amp;#20135;&amp;#20540;&amp;#20998;&amp;#26512; 95&lt;br /&gt;&amp;#31532;&amp;#22235;&amp;#33410; 2015-2020&amp;#24180;&amp;#20013;&amp;#22269;&amp;#32442;&amp;#32455;&amp;#21697;&amp;#30452;&amp;#21943;&amp;#22696;&amp;#27700;&amp;#21046;&amp;#36896;&amp;#19994;&amp;#25104;&amp;#26412;&amp;#36153;&amp;#29992;&amp;#32467;&amp;#26500;&amp;#20998;&amp;#26512; 95&lt;br /&gt;&amp;#31532;&amp;#20116;&amp;#33410; 2015-2020&amp;#24180;&amp;#20221;&amp;#20013;&amp;#22269;&amp;#32442;&amp;#32455;&amp;#21697;&amp;#30452;&amp;#21943;&amp;#22696;&amp;#27700;&amp;#21046;&amp;#36896;&amp;#19994;&amp;#30408;&amp;#21033;&amp;#33021;&amp;#21147;&amp;#20998;&amp;#26512; 96&lt;br /&gt;&amp;#19968;&amp;#12289; &amp;#34892;&amp;#19994;&amp;#30408;&amp;#21033;&amp;#33021;&amp;#21147;&amp;#20998;&amp;#26512; 96&lt;br /&gt;&amp;#20108;&amp;#12289; &amp;#34892;&amp;#19994;&amp;#20607;&amp;#20538;&amp;#33021;&amp;#21147;&amp;#20998;&amp;#26512; 99&lt;br /&gt;&amp;#19977;&amp;#12289; &amp;#34892;&amp;#19994;&amp;#33829;&amp;#36816;&amp;#33021;&amp;#21147;&amp;#20998;&amp;#26512; 101&lt;br /&gt; &lt;br /&gt;&lt;strong&gt;&amp;#31532;&amp;#19971;&amp;#31456; &amp;#32454;&amp;#20998;&amp;#20135;&amp;#21697;&amp;#39046;&amp;#22495;&amp;#21457;&amp;#23637;&amp;#35299;&amp;#26512; 103&lt;/strong&gt;&lt;br /&gt;&amp;#31532;&amp;#19968;&amp;#33410; &amp;#32454;&amp;#20998;&amp;#20135;&amp;#21697;&amp;#21457;&amp;#23637;&amp;#21450;&amp;#24066;&amp;#22330;&amp;#21344;&amp;#26377;&amp;#29575; 103&lt;br /&gt;&amp;#19968;&amp;#12289; &amp;#30452;&amp;#21943;&amp;#22696;&amp;#27700;&amp;#20998;&amp;#31867;&amp;#27010;&amp;#36848; 103&lt;br /&gt;&amp;#20108;&amp;#12289; &amp;#32454;&amp;#20998;&amp;#20135;&amp;#21697;&amp;#24066;&amp;#22330;&amp;#21344;&amp;#27604; 103&lt;br /&gt;&amp;#31532;&amp;#20108;&amp;#33410; &amp;#26579;&amp;#26009;&amp;#22696;&amp;#27700; 104&lt;br /&gt;&amp;#19968;&amp;#12289; &amp;#26579;&amp;#26009;&amp;#22696;&amp;#27700;&amp;#27010;&amp;#36848; 104&lt;br /&gt;&amp;#20108;&amp;#12289; &amp;#26579;&amp;#26009;&amp;#22696;&amp;#27700;&amp;#21457;&amp;#23637;&amp;#27010;&amp;#20917; 104&lt;br /&gt;&amp;#19977;&amp;#12289; &amp;#39640;&amp;#20998;&amp;#23376;&amp;#26579;&amp;#26009;&amp;#22696;&amp;#27700; 105&lt;br /&gt;&amp;#31532;&amp;#19977;&amp;#33410; &amp;#28034;&amp;#26009;&amp;#22696;&amp;#27700; 106&lt;br /&gt;&amp;#19968;&amp;#12289; &amp;#28034;&amp;#26009;&amp;#22696;&amp;#27700;&amp;#30340;&amp;#29305;&amp;#28857; 106&lt;br /&gt;&amp;#20108;&amp;#12289; &amp;#28034;&amp;#26009;&amp;#22696;&amp;#27700;&amp;#30340;&amp;#21046;&amp;#22791; 106&lt;br /&gt;&amp;#19977;&amp;#12289; &amp;#28034;&amp;#26009;&amp;#22696;&amp;#27700;&amp;#30340;&amp;#21943;&amp;#22696;&amp;#21360;&amp;#33457;&amp;#24037;&amp;#33402; 109&lt;br /&gt;&amp;#22235;&amp;#12289; &amp;#21943;&amp;#22696;&amp;#21360;&amp;#33457;&amp;#20135;&amp;#21697; 111&lt;br /&gt;&amp;#20116;&amp;#12289; &amp;#21457;&amp;#23637;&amp;#23637;&amp;#26395; 111&lt;br /&gt; &lt;br /&gt;&lt;strong&gt;&amp;#31532;&amp;#20843;&amp;#31456; &amp;#20013;&amp;#22269;&amp;#32442;&amp;#32455;&amp;#21697;&amp;#30452;&amp;#21943;&amp;#22696;&amp;#27700;&amp;#28040;&amp;#36153;&amp;#21450;&amp;#20379;&amp;#38656;&amp;#24066;&amp;#22330;&amp;#20998;&amp;#26512;&amp;#21450;&amp;#39044;&amp;#27979; 112&lt;/strong&gt;&lt;br /&gt;&amp;#31532;&amp;#19968;&amp;#33410; &amp;#22269;&amp;#20869;&amp;#22806;&amp;#38656;&amp;#27714;&amp;#29366;&amp;#20917; 112&lt;br /&gt;&amp;#31532;&amp;#20108;&amp;#33410; &amp;#22269;&amp;#20869;&amp;#38656;&amp;#27714;&amp;#20998;&amp;#24067; 112&lt;br /&gt;&amp;#31532;&amp;#19977;&amp;#33410; &amp;#21306;&amp;#22495;&amp;#20998;&amp;#24067;&amp;#21450;&amp;#38656;&amp;#27714; 113&lt;br /&gt;&amp;#31532;&amp;#22235;&amp;#33410; &amp;#23458;&amp;#25143;&amp;#28385;&amp;#24847;&amp;#24230;&amp;#20998;&amp;#26512; 114&lt;br /&gt;&amp;#31532;&amp;#20116;&amp;#33410; 2006-2014&amp;#24180;&amp;#24066;&amp;#22330;&amp;#20379;&amp;#38656;&amp;#29366;&amp;#20917;&amp;#20998;&amp;#26512; 115&lt;br /&gt;&amp;#31532;&amp;#20845;&amp;#33410; 2015-2020&amp;#24180;&amp;#20013;&amp;#22269;&amp;#32442;&amp;#32455;&amp;#21697;&amp;#30452;&amp;#21943;&amp;#22696;&amp;#27700;&amp;#24066;&amp;#22330;&amp;#20379;&amp;#38656;&amp;#26684;&amp;#23616;&amp;#39044;&amp;#27979; 115&lt;br /&gt;&amp;#19968;&amp;#12289; &amp;#20379;&amp;#32473;&amp;#39044;&amp;#27979; 115&lt;br /&gt;&amp;#20108;&amp;#12289; &amp;#38656;&amp;#27714;&amp;#39044;&amp;#27979; 116&lt;br /&gt;&amp;#19977;&amp;#12289; &amp;#20379;&amp;#38656;&amp;#26684;&amp;#23616;&amp;#36235;&amp;#21183; 117&lt;br /&gt; &lt;br /&gt;&lt;strong&gt;&amp;#31532;&amp;#20061;&amp;#31456; &amp;#32442;&amp;#32455;&amp;#21697;&amp;#30452;&amp;#21943;&amp;#22696;&amp;#27700;&amp;#20135;&amp;#21697;&amp;#20215;&amp;#26684;&amp;#24433;&amp;#21709;&amp;#22240;&amp;#32032;&amp;#20998;&amp;#26512;&amp;#21450;&amp;#20215;&amp;#26684;&amp;#36235;&amp;#21183;&amp;#39044;&amp;#27979; 117&lt;/strong&gt;&lt;br /&gt;&amp;#31532;&amp;#19968;&amp;#33410; &amp;#22269;&amp;#20869;&amp;#20135;&amp;#21697;&amp;#20215;&amp;#26684;&amp;#24433;&amp;#21709;&amp;#22240;&amp;#32032;&amp;#20998;&amp;#26512; 117&lt;br /&gt;&amp;#31532;&amp;#20108;&amp;#33410; &amp;#22269;&amp;#20869;&amp;#20135;&amp;#21697;&amp;#20215;&amp;#26684;&amp;#22238;&amp;#39038; 118&lt;br /&gt;&amp;#31532;&amp;#19977;&amp;#33410; &amp;#22269;&amp;#20869;&amp;#20135;&amp;#21697;&amp;#24403;&amp;#21069;&amp;#24066;&amp;#22330;&amp;#20215;&amp;#26684;&amp;#21450;&amp;#35780;&amp;#36848; 118&lt;br /&gt;&amp;#31532;&amp;#22235;&amp;#33410; 2015-2020&amp;#24180;&amp;#22269;&amp;#20869;&amp;#20135;&amp;#21697;&amp;#26399;&amp;#38388;&amp;#20215;&amp;#26684;&amp;#36208;&amp;#21183;&amp;#39044;&amp;#27979; 118&lt;br /&gt; &lt;br /&gt;&lt;strong&gt;&amp;#31532;&amp;#21313;&amp;#31456; &amp;#32442;&amp;#32455;&amp;#21697;&amp;#30452;&amp;#21943;&amp;#22696;&amp;#27700;&amp;#21306;&amp;#22495;&amp;#24066;&amp;#22330;&amp;#31454;&amp;#20105;&amp;#20998;&amp;#26512; 118&lt;/strong&gt;&lt;br /&gt;&amp;#31532;&amp;#19968;&amp;#33410; &amp;#20013;&amp;#22269;&amp;#32442;&amp;#32455;&amp;#21697;&amp;#30452;&amp;#21943;&amp;#22696;&amp;#27700;&amp;#21306;&amp;#22495;&amp;#38144;&amp;#21806;&amp;#24066;&amp;#22330;&amp;#32467;&amp;#26500;&amp;#21464;&amp;#21270; 118&lt;br /&gt;&amp;#31532;&amp;#20108;&amp;#33410; &amp;#21326;&amp;#21271;&amp;#22320;&amp;#21306;&amp;#38144;&amp;#21806;&amp;#20998;&amp;#26512; 119&lt;br /&gt;&amp;#19968;&amp;#12289; &amp;#21326;&amp;#21271;&amp;#22320;&amp;#21306;&amp;#22478;&amp;#24066;&amp;#24231;&amp;#26631;&amp;#22270;&amp;#31034; 119&lt;br /&gt;&amp;#20108;&amp;#12289; 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119&lt;br /&gt;&amp;#19977;&amp;#12289; 2015-2020&amp;#24180;&amp;#21326;&amp;#21271;&amp;#22320;&amp;#21306;&amp;#32442;&amp;#32455;&amp;#21697;&amp;#30452;&amp;#21943;&amp;#22696;&amp;#27700;&amp;#20135;&amp;#19994;&amp;#24066;&amp;#22330;&amp;#35268;&amp;#27169;&amp;#21457;&amp;#23637;&amp;#36235;&amp;#21183;&amp;#20998;&amp;#26512; 120&lt;br /&gt;&amp;#22235;&amp;#12289; &amp;#21326;&amp;#21271;&amp;#22320;&amp;#21306;&amp;#20027;&amp;#35201;&amp;#29983;&amp;#20135;&amp;#25110;&amp;#20195;&amp;#29702;&amp;#21378;&amp;#21830;&amp;#30340;&amp;#32852;&amp;#31995;&amp;#26041;&amp;#24335; 120&lt;br /&gt;&amp;#31532;&amp;#19977;&amp;#33410; &amp;#21326;&amp;#19996;&amp;#22320;&amp;#21306;&amp;#38144;&amp;#21806;&amp;#20998;&amp;#26512; 121&lt;br /&gt;&amp;#19968;&amp;#12289; &amp;#21326;&amp;#19996;&amp;#22320;&amp;#21306;&amp;#22478;&amp;#24066;&amp;#24231;&amp;#26631;&amp;#22270;&amp;#31034; 121&lt;br /&gt;&amp;#20108;&amp;#12289; 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 123&lt;br /&gt;&amp;#19977;&amp;#12289; 2015-2020&amp;#24180;&amp;#21326;&amp;#19996;&amp;#22320;&amp;#21306;&amp;#32442;&amp;#32455;&amp;#21697;&amp;#30452;&amp;#21943;&amp;#22696;&amp;#27700;&amp;#20135;&amp;#19994;&amp;#24066;&amp;#22330;&amp;#35268;&amp;#27169;&amp;#21457;&amp;#23637;&amp;#36235;&amp;#21183;&amp;#20998;&amp;#26512; 123&lt;br /&gt;&amp;#22235;&amp;#12289; &amp;#21326;&amp;#19996;&amp;#22320;&amp;#21306;&amp;#20027;&amp;#35201;&amp;#29983;&amp;#20135;&amp;#25110;&amp;#20195;&amp;#29702;&amp;#21378;&amp;#21830;&amp;#30340;&amp;#32852;&amp;#31995;&amp;#26041;&amp;#24335; 124&lt;br /&gt;&amp;#31532;&amp;#22235;&amp;#33410; &amp;#21326;&amp;#21335;&amp;#22320;&amp;#21306;&amp;#38144;&amp;#21806;&amp;#20998;&amp;#26512; 124&lt;br /&gt;&amp;#19968;&amp;#12289; &amp;#21326;&amp;#21335;&amp;#22320;&amp;#21306;&amp;#22478;&amp;#24066;&amp;#24231;&amp;#26631;&amp;#22270;&amp;#31034; 124&lt;br /&gt;&amp;#20108;&amp;#12289; 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 125&lt;br /&gt;&amp;#19977;&amp;#12289; 2015-2020&amp;#24180;&amp;#21326;&amp;#21335;&amp;#22320;&amp;#21306;&amp;#32442;&amp;#32455;&amp;#21697;&amp;#30452;&amp;#21943;&amp;#22696;&amp;#27700;&amp;#20135;&amp;#19994;&amp;#24066;&amp;#22330;&amp;#35268;&amp;#27169;&amp;#21457;&amp;#23637;&amp;#36235;&amp;#21183;&amp;#20998;&amp;#26512; 125&lt;br /&gt;&amp;#22235;&amp;#12289; &amp;#21326;&amp;#21335;&amp;#22320;&amp;#21306;&amp;#20027;&amp;#35201;&amp;#29983;&amp;#20135;&amp;#25110;&amp;#20195;&amp;#29702;&amp;#21378;&amp;#21830;&amp;#30340;&amp;#32852;&amp;#31995;&amp;#26041;&amp;#24335; 126&lt;br /&gt;&amp;#31532;&amp;#20116;&amp;#33410; &amp;#35199;&amp;#21271;&amp;#22320;&amp;#21306;&amp;#38144;&amp;#21806;&amp;#20998;&amp;#26512; 127&lt;br /&gt;&amp;#19968;&amp;#12289; &amp;#35199;&amp;#21271;&amp;#22320;&amp;#21306;&amp;#22478;&amp;#24066;&amp;#24231;&amp;#26631;&amp;#22270;&amp;#31034; 127&lt;br /&gt;&amp;#20108;&amp;#12289; 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 127&lt;br /&gt;&amp;#19977;&amp;#12289; 2015-2020&amp;#24180;&amp;#35199;&amp;#21271;&amp;#22320;&amp;#21306;&amp;#32442;&amp;#32455;&amp;#21697;&amp;#30452;&amp;#21943;&amp;#22696;&amp;#27700;&amp;#20135;&amp;#19994;&amp;#24066;&amp;#22330;&amp;#35268;&amp;#27169;&amp;#21457;&amp;#23637;&amp;#36235;&amp;#21183;&amp;#20998;&amp;#26512; 127&lt;br /&gt;&amp;#22235;&amp;#12289; &amp;#35199;&amp;#21271;&amp;#22320;&amp;#21306;&amp;#20027;&amp;#35201;&amp;#29983;&amp;#20135;&amp;#25110;&amp;#20195;&amp;#29702;&amp;#21378;&amp;#21830;&amp;#30340;&amp;#32852;&amp;#31995;&amp;#26041;&amp;#24335; 128&lt;br /&gt;&amp;#31532;&amp;#20845;&amp;#33410; &amp;#19996;&amp;#21271;&amp;#22320;&amp;#21306;&amp;#38144;&amp;#21806;&amp;#20998;&amp;#26512; 128&lt;br /&gt;&amp;#19968;&amp;#12289; &amp;#19996;&amp;#21271;&amp;#22320;&amp;#21306;&amp;#22478;&amp;#24066;&amp;#24231;&amp;#26631;&amp;#22270;&amp;#31034; 128&lt;br /&gt;&amp;#20108;&amp;#12289; 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129&lt;br /&gt;&amp;#19977;&amp;#12289; 2015-2020&amp;#24180;&amp;#19996;&amp;#21271;&amp;#22320;&amp;#21306;&amp;#32442;&amp;#32455;&amp;#21697;&amp;#30452;&amp;#21943;&amp;#22696;&amp;#27700;&amp;#20135;&amp;#19994;&amp;#24066;&amp;#22330;&amp;#35268;&amp;#27169;&amp;#21457;&amp;#23637;&amp;#36235;&amp;#21183;&amp;#20998;&amp;#26512; 129&lt;br /&gt;&amp;#22235;&amp;#12289; &amp;#19996;&amp;#21271;&amp;#22320;&amp;#21306;&amp;#20027;&amp;#35201;&amp;#29983;&amp;#20135;&amp;#25110;&amp;#20195;&amp;#29702;&amp;#21378;&amp;#21830;&amp;#30340;&amp;#32852;&amp;#31995;&amp;#26041;&amp;#24335; 130&lt;br /&gt;&amp;#31532;&amp;#19971;&amp;#33410; &amp;#21326;&amp;#20013;&amp;#22320;&amp;#21306;&amp;#38144;&amp;#21806;&amp;#20998;&amp;#26512; 130&lt;br /&gt;&amp;#19968;&amp;#12289; &amp;#21326;&amp;#20013;&amp;#22320;&amp;#21306;&amp;#22478;&amp;#24066;&amp;#24231;&amp;#26631;&amp;#22270;&amp;#31034; 130&lt;br /&gt;&amp;#20108;&amp;#12289; 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 131&lt;br /&gt;&amp;#19977;&amp;#12289; 2015-2020&amp;#24180;&amp;#21326;&amp;#20013;&amp;#22320;&amp;#21306;&amp;#32442;&amp;#32455;&amp;#21697;&amp;#30452;&amp;#21943;&amp;#22696;&amp;#27700;&amp;#20135;&amp;#19994;&amp;#24066;&amp;#22330;&amp;#35268;&amp;#27169;&amp;#21457;&amp;#23637;&amp;#36235;&amp;#21183;&amp;#20998;&amp;#26512; 131&lt;br /&gt;&amp;#22235;&amp;#12289; &amp;#21326;&amp;#20013;&amp;#22320;&amp;#21306;&amp;#20027;&amp;#35201;&amp;#29983;&amp;#20135;&amp;#25110;&amp;#20195;&amp;#29702;&amp;#21378;&amp;#21830;&amp;#30340;&amp;#32852;&amp;#31995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31532;&amp;#20843;&amp;#33410; &amp;#35199;&amp;#21335;&amp;#22320;&amp;#21306;&amp;#38144;&amp;#21806;&amp;#20998;&amp;#26512; 132&lt;br /&gt;&amp;#19968;&amp;#12289; &amp;#35199;&amp;#21335;&amp;#22320;&amp;#21306;&amp;#22478;&amp;#24066;&amp;#24231;&amp;#26631;&amp;#22270;&amp;#31034; 132&lt;br /&gt;&amp;#20108;&amp;#12289; 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 133&lt;br /&gt;&amp;#19977;&amp;#12289; 2015-2020&amp;#24180;&amp;#35199;&amp;#21335;&amp;#22320;&amp;#21306;&amp;#32442;&amp;#32455;&amp;#21697;&amp;#30452;&amp;#21943;&amp;#22696;&amp;#27700;&amp;#20135;&amp;#19994;&amp;#24066;&amp;#22330;&amp;#35268;&amp;#27169;&amp;#21457;&amp;#23637;&amp;#36235;&amp;#21183;&amp;#20998;&amp;#26512; 133&lt;br /&gt;&amp;#22235;&amp;#12289; &amp;#35199;&amp;#21335;&amp;#22320;&amp;#21306;&amp;#20027;&amp;#35201;&amp;#29983;&amp;#20135;&amp;#25110;&amp;#20195;&amp;#29702;&amp;#21378;&amp;#21830;&amp;#30340;&amp;#32852;&amp;#31995;&amp;#26041;&amp;#24335; 134&lt;br /&gt; &lt;strong&gt;&lt;br /&gt;&lt;/strong&gt;&lt;strong&gt;&amp;#31532;&amp;#21313;&amp;#19968;&amp;#31456; &amp;#32442;&amp;#32455;&amp;#21697;&amp;#30452;&amp;#21943;&amp;#22696;&amp;#27700;&amp;#36827;&amp;#20986;&amp;#21475;&amp;#24066;&amp;#22330;&amp;#20998;&amp;#26512; 135&lt;/strong&gt;&lt;br /&gt;&amp;#31532;&amp;#19968;&amp;#33410; &amp;#20840;&amp;#29699;&amp;#36827;&amp;#20986;&amp;#21475;&amp;#24066;&amp;#22330;&amp;#20215;&amp;#26684;&amp;#20114;&amp;#21160;&amp;#26426;&amp;#21046;&amp;#30740;&amp;#31350; 135&lt;br /&gt;&amp;#31532;&amp;#20108;&amp;#33410; 2014&amp;#24180;&amp;#20195;&amp;#34920;&amp;#24615;&amp;#22269;&amp;#23478;&amp;#21644;&amp;#22320;&amp;#21306;&amp;#36827;&amp;#20986;&amp;#21475;&amp;#24066;&amp;#22330;&amp;#20998;&amp;#26512; 136&lt;br /&gt;&amp;#19968;&amp;#12289; &amp;#20998;&amp;#22269;&amp;#21035;&amp;#36827;&amp;#21475;&amp;#27010;&amp;#20917; 136&lt;br /&gt;&amp;#20108;&amp;#12289; &amp;#20998;&amp;#22269;&amp;#21035;&amp;#20986;&amp;#21475;&amp;#27010;&amp;#20917; 137&lt;br /&gt;&amp;#31532;&amp;#19977;&amp;#33410; 2006-2014&amp;#24180;&amp;#20013;&amp;#22269;&amp;#32442;&amp;#32455;&amp;#21697;&amp;#30452;&amp;#21943;&amp;#22696;&amp;#27700;&amp;#34892;&amp;#19994;&amp;#21382;&amp;#21490;&amp;#36827;&amp;#20986;&amp;#21475;&amp;#24635;&amp;#37327;&amp;#21464;&amp;#21270; 138&lt;br /&gt;&amp;#19968;&amp;#12289; &amp;#32442;&amp;#32455;&amp;#21697;&amp;#30452;&amp;#21943;&amp;#22696;&amp;#27700;&amp;#34892;&amp;#19994;&amp;#36827;&amp;#21475;&amp;#24635;&amp;#37327;&amp;#21464;&amp;#21270; 138&lt;br /&gt;&amp;#20108;&amp;#12289; &amp;#32442;&amp;#32455;&amp;#21697;&amp;#30452;&amp;#21943;&amp;#22696;&amp;#27700;&amp;#34892;&amp;#19994;&amp;#20986;&amp;#21475;&amp;#24635;&amp;#37327;&amp;#21464;&amp;#21270; 139&lt;br /&gt;&amp;#19977;&amp;#12289; &amp;#20869;&amp;#32442;&amp;#32455;&amp;#21697;&amp;#30452;&amp;#21943;&amp;#22696;&amp;#27700;&amp;#36827;&amp;#20986;&amp;#21475;&amp;#24046;&amp;#37327;&amp;#21464;&amp;#21160;&amp;#24773;&amp;#20917; 139&lt;br /&gt;&amp;#31532;&amp;#22235;&amp;#33410; &amp;#20013;&amp;#22269;&amp;#32442;&amp;#32455;&amp;#21697;&amp;#30452;&amp;#21943;&amp;#22696;&amp;#27700;&amp;#34892;&amp;#19994;&amp;#21382;&amp;#21490;&amp;#36827;&amp;#20986;&amp;#21475;&amp;#32467;&amp;#26500;&amp;#21464;&amp;#21270; 140&lt;br /&gt;&amp;#19968;&amp;#12289; &amp;#32442;&amp;#32455;&amp;#21697;&amp;#30452;&amp;#21943;&amp;#22696;&amp;#27700;&amp;#34892;&amp;#19994;&amp;#24403;&amp;#24180;&amp;#20869;&amp;#36827;&amp;#21475;&amp;#26469;&amp;#28304;&amp;#24773;&amp;#20917;&amp;#20998;&amp;#26512; 140&lt;br /&gt;&amp;#20108;&amp;#12289; &amp;#32442;&amp;#32455;&amp;#21697;&amp;#30452;&amp;#21943;&amp;#22696;&amp;#27700;&amp;#34892;&amp;#19994;&amp;#24403;&amp;#24180;&amp;#20869;&amp;#20986;&amp;#21475;&amp;#21435;&amp;#21521;&amp;#20998;&amp;#26512; 140&lt;br /&gt;&amp;#31532;&amp;#20116;&amp;#33410; &amp;#20013;&amp;#22269;&amp;#32442;&amp;#32455;&amp;#21697;&amp;#30452;&amp;#21943;&amp;#22696;&amp;#27700;&amp;#34892;&amp;#19994;&amp;#36827;&amp;#20986;&amp;#21475;&amp;#24577;&amp;#21183;&amp;#23637;&amp;#26395; 140&lt;br /&gt;&amp;#19968;&amp;#12289; &amp;#20013;&amp;#22269;&amp;#32442;&amp;#32455;&amp;#21697;&amp;#30452;&amp;#21943;&amp;#22696;&amp;#27700;&amp;#36827;&amp;#20986;&amp;#21475;&amp;#30340;&amp;#20027;&amp;#35201;&amp;#24433;&amp;#21709;&amp;#22240;&amp;#32032;&amp;#20998;&amp;#26512; 140&lt;br /&gt;&amp;#20108;&amp;#12289; 2015-2020&amp;#24180;&amp;#32442;&amp;#32455;&amp;#21697;&amp;#30452;&amp;#21943;&amp;#22696;&amp;#27700;&amp;#34892;&amp;#19994;&amp;#20013;&amp;#22269;&amp;#36827;&amp;#21475;&amp;#39044;&amp;#27979;&amp;#20998;&amp;#26512; 141&lt;br /&gt;&amp;#19977;&amp;#12289; 2015-2020&amp;#24180;&amp;#32442;&amp;#32455;&amp;#21697;&amp;#30452;&amp;#21943;&amp;#22696;&amp;#27700;&amp;#34892;&amp;#19994;&amp;#20013;&amp;#22269;&amp;#20986;&amp;#21475;&amp;#24577;&amp;#21183;&amp;#23637;&amp;#26395; 142&lt;br /&gt; &lt;br /&gt;&lt;strong&gt;&amp;#31532;&amp;#21313;&amp;#20108;&amp;#31456; &amp;#32442;&amp;#32455;&amp;#21697;&amp;#30452;&amp;#21943;&amp;#22696;&amp;#27700;&amp;#34892;&amp;#19994;&amp;#19978;&amp;#19979;&amp;#28216;&amp;#20135;&amp;#19994;&amp;#38142;&amp;#21457;&amp;#23637;&amp;#29615;&amp;#22659;&amp;#20998;&amp;#26512; 142&lt;/strong&gt;&lt;br /&gt;&amp;#31532;&amp;#19968;&amp;#33410; &amp;#32442;&amp;#32455;&amp;#21697;&amp;#30452;&amp;#21943;&amp;#22696;&amp;#27700;&amp;#34892;&amp;#19994;&amp;#19978;&amp;#28216;&amp;#34892;&amp;#19994;&amp;#20998;&amp;#26512; 142&lt;br /&gt;&amp;#19968;&amp;#12289; &amp;#20027;&amp;#35201;&amp;#21407;&amp;#26448;&amp;#26009;&amp;#20171;&amp;#32461; 142&lt;br /&gt;&amp;#20108;&amp;#12289; &amp;#37325;&amp;#28857;&amp;#19978;&amp;#28216;&amp;#34892;&amp;#19994;&amp;#21457;&amp;#23637;&amp;#29616;&amp;#29366;&amp;#21450;&amp;#39044;&amp;#27979; 143&lt;br /&gt;&amp;#19977;&amp;#12289; &amp;#34892;&amp;#19994;&amp;#26032;&amp;#21160;&amp;#24577;&amp;#21450;&amp;#20854;&amp;#23545;&amp;#32442;&amp;#32455;&amp;#21697;&amp;#30452;&amp;#21943;&amp;#22696;&amp;#27700;&amp;#34892;&amp;#19994;&amp;#30340;&amp;#24433;&amp;#21709; 144&lt;br /&gt;&amp;#31532;&amp;#20108;&amp;#33410; &amp;#32442;&amp;#32455;&amp;#21697;&amp;#30452;&amp;#21943;&amp;#22696;&amp;#27700;&amp;#34892;&amp;#19994;&amp;#20013;&amp;#28216;&amp;#35774;&amp;#22791;&amp;#34892;&amp;#19994;&amp;#20998;&amp;#26512; 145&lt;br /&gt;&amp;#19968;&amp;#12289; &amp;#25968;&amp;#30721;&amp;#21360;&amp;#33457;&amp;#35774;&amp;#22791;&amp;#21457;&amp;#23637;&amp;#29616;&amp;#29366; 145&lt;br /&gt;&amp;#20108;&amp;#12289; &amp;#25968;&amp;#30721;&amp;#21943;&amp;#22696;&amp;#21360;&amp;#33457;&amp;#26426;&amp;#24066;&amp;#22330;&amp;#21457;&amp;#23637;&amp;#24773;&amp;#20917; 147&lt;br /&gt;&amp;#19977;&amp;#12289; &amp;#25968;&amp;#30721;&amp;#21943;&amp;#22696;&amp;#21360;&amp;#33457;&amp;#35774;&amp;#22791;&amp;#26410;&amp;#26469;&amp;#21457;&amp;#23637;&amp;#26426;&amp;#36935; 150&lt;br /&gt;&amp;#31532;&amp;#19977;&amp;#33410; &amp;#32442;&amp;#32455;&amp;#21697;&amp;#30452;&amp;#21943;&amp;#22696;&amp;#27700;&amp;#34892;&amp;#19994;&amp;#19979;&amp;#28216;&amp;#34892;&amp;#19994;&amp;#20998;&amp;#26512; 151&lt;br /&gt;&amp;#19968;&amp;#12289; &amp;#20027;&amp;#35201;&amp;#24212;&amp;#29992;&amp;#39046;&amp;#22495;&amp;#20998;&amp;#26512; 151&lt;br /&gt;&amp;#20108;&amp;#12289; &amp;#20027;&amp;#35201;&amp;#19979;&amp;#28216;&amp;#34892;&amp;#19994;&amp;#21457;&amp;#23637;&amp;#29616;&amp;#29366; 151&lt;br /&gt;&amp;#19977;&amp;#12289; &amp;#20027;&amp;#35201;&amp;#19979;&amp;#28216;&amp;#34892;&amp;#19994;&amp;#24066;&amp;#22330;&amp;#29616;&amp;#29366;&amp;#20998;&amp;#26512; 151&lt;br /&gt;&amp;#22235;&amp;#12289; &amp;#34892;&amp;#19994;&amp;#26032;&amp;#21160;&amp;#24577;&amp;#21450;&amp;#20854;&amp;#23545;&amp;#32442;&amp;#32455;&amp;#21697;&amp;#30452;&amp;#21943;&amp;#22696;&amp;#27700;&amp;#34892;&amp;#19994;&amp;#30340;&amp;#24433;&amp;#21709; 152&lt;br /&gt;&amp;#20116;&amp;#12289; &amp;#20027;&amp;#35201;&amp;#19979;&amp;#28216;&amp;#34892;&amp;#19994;&amp;#21457;&amp;#23637;&amp;#36235;&amp;#21183;&amp;#39044;&amp;#27979; 155&lt;br /&gt; &lt;br /&gt;&lt;strong&gt;&amp;#31532;&amp;#21313;&amp;#19977;&amp;#31456; &amp;#32442;&amp;#32455;&amp;#21697;&amp;#30452;&amp;#21943;&amp;#22696;&amp;#27700;&amp;#29305;&amp;#33394;&amp;#29983;&amp;#20135;&amp;#21450;&amp;#38144;&amp;#21806;&amp;#21378;&amp;#23478;&amp;#20998;&amp;#26512; 156&lt;/strong&gt;&lt;br /&gt;&amp;#31532;&amp;#19968;&amp;#33410; &amp;#26460;&amp;#37030;&amp;#20844;&amp;#21496; 156&lt;br /&gt;&amp;#19968;&amp;#12289; &amp;#20225;&amp;#19994;&amp;#22522;&amp;#26412;&amp;#27010;&amp;#20917; 156&lt;br /&gt;&amp;#20108;&amp;#12289; &amp;#36817;&amp;#19977;&amp;#24180;&amp;#20869;&amp;#20225;&amp;#19994;&amp;#32463;&amp;#33829;&amp;#19982;&amp;#36130;&amp;#21153;&amp;#29366;&amp;#20917;&amp;#20998;&amp;#26512; 157&lt;br /&gt;&amp;#19977;&amp;#12289; &amp;#20225;&amp;#19994;swot&amp;#31454;&amp;#20105;&amp;#20998;&amp;#26512; 164&lt;br /&gt;&amp;#22235;&amp;#12289; &amp;#20225;&amp;#19994;&amp;#26410;&amp;#26469;&amp;#21457;&amp;#23637;&amp;#25112;&amp;#30053;&amp;#19982;&amp;#35268;&amp;#21010; 170&lt;br /&gt;&amp;#31532;&amp;#20108;&amp;#33410; &amp;#29664;&amp;#28023;&amp;#33713;&amp;#33589;&amp;#26607;&amp;#30005;&amp;#23376;&amp;#26377;&amp;#38480;&amp;#20844;&amp;#21496; 171&lt;br /&gt;&amp;#19968;&amp;#12289; &amp;#20225;&amp;#19994;&amp;#22522;&amp;#26412;&amp;#27010;&amp;#20917; 171&lt;br /&gt;&amp;#20108;&amp;#12289; &amp;#36817;&amp;#19977;&amp;#24180;&amp;#20869;&amp;#20225;&amp;#19994;&amp;#32463;&amp;#33829;&amp;#19982;&amp;#36130;&amp;#21153;&amp;#29366;&amp;#20917;&amp;#20998;&amp;#26512; 172&lt;br /&gt;&amp;#19977;&amp;#12289; &amp;#20225;&amp;#19994;swot&amp;#31454;&amp;#20105;&amp;#20998;&amp;#26512; 176&lt;br /&gt;&amp;#22235;&amp;#12289; &amp;#20225;&amp;#19994;&amp;#26410;&amp;#26469;&amp;#21457;&amp;#23637;&amp;#25112;&amp;#30053;&amp;#19982;&amp;#35268;&amp;#21010; 179&lt;br /&gt;&amp;#31532;&amp;#19977;&amp;#33410; &amp;#21271;&amp;#20140;&amp;#32852;&amp;#21019;&amp;#20339;&amp;#33402;&amp;#24433;&amp;#20687;&amp;#26032;&amp;#26448;&amp;#26009;&amp;#25216;&amp;#26415;&amp;#26377;&amp;#38480;&amp;#20844;&amp;#21496; 179&lt;br /&gt;&amp;#19968;&amp;#12289; &amp;#20225;&amp;#19994;&amp;#22522;&amp;#26412;&amp;#27010;&amp;#20917; 179&lt;br /&gt;&amp;#20108;&amp;#12289; &amp;#36817;&amp;#19977;&amp;#24180;&amp;#20869;&amp;#20225;&amp;#19994;&amp;#32463;&amp;#33829;&amp;#19982;&amp;#36130;&amp;#21153;&amp;#29366;&amp;#20917;&amp;#20998;&amp;#26512; 180&lt;br /&gt;&amp;#19977;&amp;#12289; &amp;#20225;&amp;#19994;swot&amp;#31454;&amp;#20105;&amp;#20998;&amp;#26512; 184&lt;br /&gt;&amp;#31532;&amp;#22235;&amp;#33410; &amp;#20256;&amp;#32654;&amp;#35759;&amp;#30005;&amp;#23376;&amp;#31185;&amp;#25216;&amp;#65288;&amp;#29664;&amp;#28023;&amp;#65289;&amp;#26377;&amp;#38480;&amp;#20844;&amp;#21496; 185&lt;br /&gt;&amp;#19968;&amp;#12289; &amp;#20225;&amp;#19994;&amp;#22522;&amp;#26412;&amp;#27010;&amp;#20917; 185&lt;br /&gt;&amp;#20108;&amp;#12289; &amp;#36817;&amp;#19977;&amp;#24180;&amp;#20869;&amp;#20225;&amp;#19994;&amp;#32463;&amp;#33829;&amp;#19982;&amp;#36130;&amp;#21153;&amp;#29366;&amp;#20917;&amp;#20998;&amp;#26512; 186&lt;br /&gt;&amp;#19977;&amp;#12289; &amp;#20225;&amp;#19994;swot&amp;#31454;&amp;#20105;&amp;#20998;&amp;#26512; 190&lt;br /&gt;&amp;#31532;&amp;#20116;&amp;#33410; &amp;#37073;&amp;#24030;&amp;#40511;&amp;#30427;&amp;#25968;&amp;#30721;&amp;#31185;&amp;#25216;&amp;#32929;&amp;#20221;&amp;#26377;&amp;#38480;&amp;#20844;&amp;#21496; 190&lt;br /&gt;&amp;#19968;&amp;#12289; &amp;#20225;&amp;#19994;&amp;#22522;&amp;#26412;&amp;#27010;&amp;#20917; 190&lt;br /&gt;&amp;#20108;&amp;#12289; &amp;#20225;&amp;#19994;&amp;#32463;&amp;#33829;&amp;#29366;&amp;#20917;&amp;#20998;&amp;#26512; 205&lt;br /&gt;&amp;#19977;&amp;#12289; &amp;#20225;&amp;#19994;swot&amp;#31454;&amp;#20105;&amp;#20998;&amp;#26512; 205&lt;br /&gt;&amp;#22235;&amp;#12289; &amp;#20225;&amp;#19994;&amp;#26410;&amp;#26469;&amp;#21457;&amp;#23637;&amp;#25112;&amp;#30053;&amp;#19982;&amp;#35268;&amp;#21010; 207&lt;br /&gt; &lt;br /&gt;&lt;strong&gt;&amp;#31532;&amp;#21313;&amp;#22235;&amp;#31456; &amp;#32442;&amp;#32455;&amp;#21697;&amp;#30452;&amp;#21943;&amp;#22696;&amp;#27700;&amp;#20135;&amp;#19994;&amp;#25919;&amp;#31574;&amp;#21450;&amp;#36152;&amp;#26131;&amp;#39044;&amp;#35686; 207&lt;/strong&gt;&lt;br /&gt;&amp;#31532;&amp;#19968;&amp;#33410; &amp;#22269;&amp;#20869;&amp;#22806;&amp;#29615;&amp;#20445;&amp;#35268;&amp;#23450; 207&lt;br /&gt;&amp;#19968;&amp;#12289; &amp;#20013;&amp;#22269;&amp;#30456;&amp;#20851;&amp;#29615;&amp;#20445;&amp;#35268;&amp;#23450; 207&lt;br /&gt;&amp;#20108;&amp;#12289; &amp;#22269;&amp;#22806;&amp;#30456;&amp;#20851;&amp;#29615;&amp;#20445;&amp;#35268;&amp;#23450; 207&lt;br /&gt;&amp;#31532;&amp;#20108;&amp;#33410; &amp;#36152;&amp;#26131;&amp;#39044;&amp;#35686; 208&lt;br /&gt;&amp;#19968;&amp;#12289; &amp;#21487;&amp;#33021;&amp;#28041;&amp;#21450;&amp;#30340;&amp;#20542;&amp;#38144;&amp;#21450;&amp;#21453;&amp;#20542;&amp;#38144; 208&lt;br /&gt;&amp;#20108;&amp;#12289; &amp;#21487;&amp;#33021;&amp;#36973;&amp;#36935;&amp;#30340;&amp;#36152;&amp;#26131;&amp;#22721;&amp;#22418;&amp;#21450;&amp;#25216;&amp;#26415;&amp;#22721;&amp;#22418; 210&lt;br /&gt;&amp;#31532;&amp;#19977;&amp;#33410; &amp;#36817;&amp;#26399;&amp;#20154;&amp;#27665;&amp;#24065;&amp;#27719;&amp;#29575;&amp;#21464;&amp;#21270;&amp;#30340;&amp;#24433;&amp;#21709; 210&lt;br /&gt;&amp;#31532;&amp;#22235;&amp;#33410; &amp;#25105;&amp;#22269;&amp;#19982;&amp;#20027;&amp;#35201;&amp;#24066;&amp;#22330;&amp;#36152;&amp;#26131;&amp;#20851;&amp;#31995;&amp;#31283;&amp;#23450;&amp;#24615;&amp;#20998;&amp;#26512; 212&lt;br /&gt;&amp;#19968;&amp;#12289; &amp;#32654;&amp;#22269; 212&lt;br /&gt;&amp;#20108;&amp;#12289; &amp;#27431;&amp;#27954; 213&lt;br /&gt;&amp;#19977;&amp;#12289; &amp;#26085;&amp;#26412; 213&lt;br /&gt;&amp;#22235;&amp;#12289; &amp;#38889;&amp;#22269; 214&lt;br /&gt;&amp;#20116;&amp;#12289; &amp;#22823;&amp;#38470;&amp;#19982;&amp;#21488;&amp;#28286; 214&lt;br /&gt; &lt;br /&gt;&lt;strong&gt;&amp;#31532;&amp;#21313;&amp;#20116;&lt;/strong&gt;&lt;strong&gt;&amp;#31456; &amp;#32442;&amp;#32455;&amp;#21697;&amp;#30452;&amp;#21943;&amp;#22696;&amp;#27700;&amp;#34892;&amp;#19994;&amp;#26410;&amp;#26469;&amp;#20116;&amp;#24180;&amp;#20869;&amp;#25237;&amp;#36164;&amp;#36235;&amp;#21183;&amp;#21450;&amp;#25237;&amp;#36164;&amp;#39118;&amp;#38505;&amp;#20998;&amp;#26512; 215&lt;/strong&gt;&lt;br /&gt;&amp;#31532;&amp;#19968;&amp;#33410; 2014&amp;#24180;&amp;#32442;&amp;#32455;&amp;#21697;&amp;#30452;&amp;#21943;&amp;#22696;&amp;#27700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 215&lt;br /&gt;&amp;#19968;&amp;#12289; 2014&amp;#24180;&amp;#24635;&amp;#20307;&amp;#25237;&amp;#36164;&amp;#32467;&amp;#26500; 215&lt;br /&gt;&amp;#20108;&amp;#12289; 2014&amp;#24180;&amp;#25237;&amp;#36164;&amp;#35268;&amp;#27169;&amp;#24773;&amp;#20917; 215&lt;br /&gt;&amp;#19977;&amp;#12289; 2014&amp;#24180;&amp;#25237;&amp;#36164;&amp;#22686;&amp;#36895;&amp;#24773;&amp;#20917; 216&lt;br /&gt;&amp;#22235;&amp;#12289; 2014&amp;#24180;&amp;#20998;&amp;#22320;&amp;#21306;&amp;#25237;&amp;#36164;&amp;#20998;&amp;#26512; 217&lt;br /&gt;&amp;#31532;&amp;#20108;&amp;#33410; &amp;#32442;&amp;#32455;&amp;#21697;&amp;#30452;&amp;#21943;&amp;#22696;&amp;#27700;&amp;#34892;&amp;#19994;&amp;#25237;&amp;#36164;&amp;#26426;&amp;#20250;&amp;#20998;&amp;#26512; 218&lt;br /&gt;&amp;#19968;&amp;#12289; &amp;#32442;&amp;#32455;&amp;#21697;&amp;#30452;&amp;#21943;&amp;#22696;&amp;#27700;&amp;#25237;&amp;#36164;&amp;#39033;&amp;#30446;&amp;#20998;&amp;#26512; 218&lt;br /&gt;&amp;#20108;&amp;#12289; &amp;#21487;&amp;#20197;&amp;#25237;&amp;#36164;&amp;#30340;&amp;#32442;&amp;#32455;&amp;#21697;&amp;#30452;&amp;#21943;&amp;#22696;&amp;#27700;&amp;#27169;&amp;#24335; 219&lt;br /&gt;&amp;#19977;&amp;#12289; &amp;#32442;&amp;#32455;&amp;#21697;&amp;#30452;&amp;#21943;&amp;#22696;&amp;#27700;&amp;#25237;&amp;#36164;&amp;#26426;&amp;#20250; 220&lt;br /&gt;&amp;#22235;&amp;#12289; &amp;#32442;&amp;#32455;&amp;#21697;&amp;#30452;&amp;#21943;&amp;#22696;&amp;#27700;&amp;#25237;&amp;#36164;&amp;#26032;&amp;#26041;&amp;#21521; 222&lt;br /&gt;&amp;#31532;&amp;#19977;&amp;#33410; 2011-2016&amp;#24180;&amp;#20013;&amp;#22269;&amp;#32442;&amp;#32455;&amp;#21697;&amp;#30452;&amp;#21943;&amp;#22696;&amp;#27700;&amp;#34892;&amp;#19994;&amp;#25237;&amp;#36164;&amp;#26041;&amp;#21521;&amp;#20998;&amp;#26512; 224&lt;br /&gt;&amp;#19968;&amp;#12289; &amp;#26410;&amp;#26469;&amp;#32442;&amp;#32455;&amp;#21697;&amp;#30452;&amp;#21943;&amp;#22696;&amp;#27700;&amp;#25237;&amp;#36164;&amp;#26041;&amp;#21521;&amp;#20998;&amp;#26512; 224&lt;br /&gt;&amp;#20108;&amp;#12289; &amp;#26410;&amp;#26469;&amp;#32442;&amp;#32455;&amp;#21697;&amp;#30452;&amp;#21943;&amp;#22696;&amp;#27700;&amp;#34892;&amp;#19994;&amp;#25216;&amp;#26415;&amp;#24320;&amp;#21457;&amp;#26041;&amp;#21521; 225&lt;br /&gt;&amp;#31532;&amp;#22235;&amp;#33410; 2015-2020&amp;#24180;&amp;#20013;&amp;#22269;&amp;#32442;&amp;#32455;&amp;#21697;&amp;#30452;&amp;#21943;&amp;#22696;&amp;#27700;&amp;#34892;&amp;#19994;&amp;#25237;&amp;#36164;&amp;#39118;&amp;#38505;&amp;#20998;&amp;#26512; 226&lt;br /&gt;&amp;#19968;&amp;#12289; &amp;#32463;&amp;#27982;&amp;#29615;&amp;#22659;&amp;#39118;&amp;#38505;&amp;#20998;&amp;#26512; 226&lt;br /&gt;&amp;#20108;&amp;#12289; &amp;#20135;&amp;#19994;&amp;#25919;&amp;#31574;&amp;#29615;&amp;#22659;&amp;#39118;&amp;#38505;&amp;#20998;&amp;#26512; 226&lt;br /&gt;&amp;#19977;&amp;#12289; &amp;#24066;&amp;#22330;&amp;#20135;&amp;#21697;&amp;#39118;&amp;#38505; 227&lt;br /&gt;&amp;#22235;&amp;#12289; &amp;#25216;&amp;#26415;&amp;#39118;&amp;#38505;&amp;#20998;&amp;#26512; 227&lt;br /&gt;&amp;#20116;&amp;#12289; &amp;#32463;&amp;#33829;&amp;#39118;&amp;#38505; 227&lt;br /&gt;&amp;#20845;&amp;#12289; &amp;#20854;&amp;#20182;&amp;#39118;&amp;#38505; 227&lt;br /&gt; &lt;br /&gt;&lt;strong&gt;&amp;#31532;&amp;#21313;&amp;#20845;&amp;#31456; 2015-2020&amp;#24180;&amp;#32442;&amp;#32455;&amp;#21697;&amp;#30452;&amp;#21943;&amp;#22696;&amp;#27700;&amp;#34892;&amp;#19994;&amp;#25237;&amp;#36164;&amp;#25112;&amp;#30053;&amp;#30740;&amp;#31350; 228&lt;/strong&gt;&lt;br /&gt;&amp;#31532;&amp;#19968;&amp;#33410; 2015-2020&amp;#24180;&amp;#20013;&amp;#22269;&amp;#32442;&amp;#32455;&amp;#21697;&amp;#30452;&amp;#21943;&amp;#22696;&amp;#27700;&amp;#34892;&amp;#19994;&amp;#25237;&amp;#36164;&amp;#31574;&amp;#30053;&amp;#20998;&amp;#26512; 228&lt;br /&gt;&amp;#19968;&amp;#12289; &amp;#32442;&amp;#32455;&amp;#21697;&amp;#30452;&amp;#21943;&amp;#22696;&amp;#27700;&amp;#34892;&amp;#19994;&amp;#25237;&amp;#36164;&amp;#31609;&amp;#21010;&amp;#31574;&amp;#30053; 228&lt;br /&gt;&amp;#20108;&amp;#12289; &amp;#32442;&amp;#32455;&amp;#21697;&amp;#30452;&amp;#21943;&amp;#22696;&amp;#27700;&amp;#34892;&amp;#19994;&amp;#21697;&amp;#29260;&amp;#31454;&amp;#20105;&amp;#25112;&amp;#30053; 229&lt;br /&gt;&amp;#31532;&amp;#20108;&amp;#33410; 2015-2020&amp;#24180;&amp;#20013;&amp;#22269;&amp;#32442;&amp;#32455;&amp;#21697;&amp;#30452;&amp;#21943;&amp;#22696;&amp;#27700;&amp;#34892;&amp;#19994;&amp;#24314;&amp;#35774;&amp;#31574;&amp;#30053; 230&lt;br /&gt;&amp;#19968;&amp;#12289; &amp;#32442;&amp;#32455;&amp;#21697;&amp;#30452;&amp;#21943;&amp;#22696;&amp;#27700;&amp;#34892;&amp;#19994;&amp;#21457;&amp;#23637;&amp;#35268;&amp;#21010; 230&lt;br /&gt;&amp;#20108;&amp;#12289; &amp;#32442;&amp;#32455;&amp;#21697;&amp;#30452;&amp;#21943;&amp;#22696;&amp;#27700;&amp;#34892;&amp;#19994;&amp;#24314;&amp;#35774;&amp;#37325;&amp;#28857; 230&lt;br /&gt;&amp;#19977;&amp;#12289; &amp;#32442;&amp;#32455;&amp;#21697;&amp;#21943;&amp;#22696;&amp;#21360;&amp;#33457;&amp;#22696;&amp;#27700;&amp;#30340;&amp;#21457;&amp;#23637;&amp;#36235;&amp;#21183; 231&lt;br /&gt; &lt;br /&gt;&lt;strong&gt;&amp;#31532;&amp;#21313;&amp;#19971;&amp;#31456; &amp;#32442;&amp;#32455;&amp;#21697;&amp;#30452;&amp;#21943;&amp;#22696;&amp;#27700;&amp;#24066;&amp;#22330;&amp;#21457;&amp;#23637;&amp;#39044;&amp;#27979;&amp;#21450;&amp;#34892;&amp;#19994;&amp;#39033;&amp;#30446;&amp;#25237;&amp;#36164;&amp;#24314;&amp;#35758; 231&lt;/strong&gt;&lt;br /&gt;&amp;#31532;&amp;#19968;&amp;#33410; 2015-2020&amp;#24180;&amp;#20013;&amp;#22269;&amp;#32442;&amp;#32455;&amp;#21697;&amp;#30452;&amp;#21943;&amp;#22696;&amp;#27700;&amp;#34892;&amp;#19994;&amp;#24066;&amp;#22330;&amp;#35268;&amp;#27169;&amp;#21450;&amp;#22686;&amp;#38271;&amp;#36235;&amp;#21183; 231&lt;br /&gt;&amp;#31532;&amp;#20108;&amp;#33410; 2015-2020&amp;#24180;&amp;#20013;&amp;#22269;&amp;#32442;&amp;#32455;&amp;#21697;&amp;#30452;&amp;#21943;&amp;#22696;&amp;#27700;&amp;#34892;&amp;#19994;&amp;#20013;&amp;#22269;&amp;#20928;&amp;#25237;&amp;#36164;&amp;#35268;&amp;#27169;&amp;#39044;&amp;#27979; 232&lt;br /&gt;&amp;#31532;&amp;#19977;&amp;#33410; 2015-2020&amp;#24180;&amp;#20013;&amp;#22269;&amp;#32442;&amp;#32455;&amp;#21697;&amp;#30452;&amp;#21943;&amp;#22696;&amp;#27700;&amp;#34892;&amp;#19994;&amp;#24066;&amp;#22330;&amp;#30408;&amp;#21033;&amp;#39044;&amp;#27979; 233&lt;br /&gt;&amp;#31532;&amp;#22235;&amp;#33410; &amp;#32442;&amp;#32455;&amp;#21697;&amp;#30452;&amp;#21943;&amp;#22696;&amp;#27700;&amp;#34892;&amp;#19994;&amp;#39033;&amp;#30446;&amp;#25237;&amp;#36164;&amp;#24314;&amp;#35758; 234&lt;br /&gt;&amp;#19968;&amp;#12289; &amp;#25237;&amp;#36164;&amp;#33829;&amp;#38144;&amp;#27169;&amp;#24335; 234&lt;br /&gt;&amp;#20108;&amp;#12289; &amp;#20225;&amp;#19994;&amp;#25112;&amp;#30053;&amp;#36873;&amp;#25321; 234&lt;br /&gt;&amp;#19977;&amp;#12289; &amp;#32442;&amp;#32455;&amp;#21697;&amp;#30452;&amp;#21943;&amp;#22696;&amp;#27700;&amp;#34892;&amp;#19994;&amp;#39033;&amp;#30446;&amp;#27880;&amp;#24847;&amp;#20107;&amp;#39033; 235&lt;br /&gt; &lt;br /&gt;&lt;strong&gt;&amp;#22270;&amp;#34920;&amp;#30446;&amp;#24405;&amp;#65306;&lt;/strong&gt;&lt;br /&gt;&amp;#22270;&amp;#34920; 1&amp;#65306;&amp;#20135;&amp;#19994;&amp;#38142;&amp;#30340;&amp;#29983;&amp;#21629;&amp;#21608;&amp;#26399;&amp;#31034;&amp;#24847;&amp;#22270; 17&lt;br /&gt;&amp;#22270;&amp;#34920; 2&amp;#65306;2010-2014&amp;#24180;&amp;#25105;&amp;#22269;&amp;#22269;&amp;#20869;&amp;#29983;&amp;#20135;&amp;#24635;&amp;#20540;&amp;#21516;&amp;#27604;&amp;#22686;&amp;#38271;&amp;#36895;&amp;#24230; 23&lt;br /&gt;&amp;#22270;&amp;#34920; 3&amp;#65306;2014&amp;#24180;&amp;#25105;&amp;#22269;&amp;#22266;&amp;#23450;&amp;#36164;&amp;#20135;&amp;#25237;&amp;#36164;&amp;#65288;&amp;#19981;&amp;#21547;&amp;#20892;&amp;#25143;&amp;#65289;&amp;#21516;&amp;#27604;&amp;#22686;&amp;#36895; 26&lt;br /&gt;&amp;#22270;&amp;#34920; 4&amp;#65306;&amp;#20840;&amp;#22269;&amp;#23621;&amp;#27665;&amp;#28040;&amp;#36153;&amp;#20215;&amp;#26684;&amp;#28072;&amp;#36300;&amp;#24133; 33&lt;br /&gt;&amp;#22270;&amp;#34920; 5&amp;#65306;2010-2014&amp;#24180;&amp;#25105;&amp;#22269;&amp;#35268;&amp;#27169;&amp;#20197;&amp;#19978;&amp;#24037;&amp;#19994;&amp;#22686;&amp;#21152;&amp;#20540;&amp;#22686;&amp;#36895;&amp;#65288;&amp;#26376;&amp;#24230;&amp;#21516;&amp;#27604;&amp;#65289; 35&lt;br /&gt;&amp;#22270;&amp;#34920; 6&amp;#65306;2015-2020&amp;#24180;&amp;#25105;&amp;#22269;&amp;#35268;&amp;#27169;&amp;#20197;&amp;#19978;&amp;#20225;&amp;#19994;&amp;#21360;&amp;#33457;&amp;#24773;&amp;#20917;&amp;#32479;&amp;#35745;&amp;#34920; 37&lt;br /&gt;&amp;#22270;&amp;#34920; 7&amp;#65306;&amp;#21360;&amp;#33457;&amp;#24037;&amp;#33402;&amp;#27969;&amp;#31243;&amp;#27604;&amp;#36739;1 40&lt;br /&gt;&amp;#22270;&amp;#34920; 8&amp;#65306;&amp;#21360;&amp;#33457;&amp;#24037;&amp;#33402;&amp;#27969;&amp;#31243;&amp;#27604;&amp;#36739;2 40&lt;br /&gt;&amp;#22270;&amp;#34920; 9&amp;#65306;2015-2020&amp;#24180;12&amp;#26376;&amp;#32442;&amp;#32455;&amp;#21697;&amp;#30452;&amp;#21943;&amp;#22696;&amp;#27700;&amp;#19994;&amp;#38144;&amp;#21806;&amp;#25910;&amp;#20837; 49&lt;br /&gt;&amp;#22270;&amp;#34920; 10&amp;#65306;2015-2020&amp;#24180;&amp;#32442;&amp;#32455;&amp;#21697;&amp;#30452;&amp;#21943;&amp;#22696;&amp;#27700;&amp;#19994;&amp;#38144;&amp;#21806;&amp;#25910;&amp;#20837;&amp;#22686;&amp;#38271;&amp;#36235;&amp;#21183;&amp;#22270; 50&lt;br /&gt;&amp;#22270;&amp;#34920; 11&amp;#65306;2006-2014&amp;#24180;&amp;#32442;&amp;#32455;&amp;#21697;&amp;#30452;&amp;#21943;&amp;#22696;&amp;#27700;&amp;#34892;&amp;#19994;&amp;#20135;&amp;#33021;&amp;#21464;&amp;#21270; 50&lt;br /&gt;&amp;#22270;&amp;#34920; 12&amp;#65306;2015-2020&amp;#24180;&amp;#32442;&amp;#32455;&amp;#21697;&amp;#30452;&amp;#21943;&amp;#22696;&amp;#27700;&amp;#34892;&amp;#19994;&amp;#20135;&amp;#33021;&amp;#39044;&amp;#27979; 51&lt;br /&gt;&amp;#22270;&amp;#34920; 13&amp;#65306;2015-2020&amp;#24180;&amp;#32442;&amp;#32455;&amp;#21697;&amp;#30452;&amp;#21943;&amp;#22696;&amp;#27700;&amp;#34892;&amp;#19994;&amp;#24066;&amp;#22330;&amp;#23481;&amp;#37327;&amp;#21464;&amp;#21270; 51&lt;br /&gt;&amp;#22270;&amp;#34920; 14&amp;#65306;2015-2020&amp;#24180;&amp;#32442;&amp;#32455;&amp;#21697;&amp;#30452;&amp;#21943;&amp;#22696;&amp;#27700;&amp;#34892;&amp;#19994;&amp;#24066;&amp;#22330;&amp;#23481;&amp;#37327;&amp;#39044;&amp;#27979; 52&lt;br /&gt;&amp;#22270;&amp;#34920; 15&amp;#65306;2006-2014&amp;#24180;&amp;#32442;&amp;#32455;&amp;#21697;&amp;#30452;&amp;#21943;&amp;#22696;&amp;#27700;&amp;#34892;&amp;#19994;&amp;#20135;&amp;#37327;&amp;#21464;&amp;#21270; 52&lt;br /&gt;&amp;#22270;&amp;#34920; 16&amp;#65306;2015-2020&amp;#24180;&amp;#32442;&amp;#32455;&amp;#21697;&amp;#30452;&amp;#21943;&amp;#22696;&amp;#27700;&amp;#34892;&amp;#19994;&amp;#20135;&amp;#37327;&amp;#39044;&amp;#27979; 53&lt;br /&gt;&amp;#22270;&amp;#34920; 17&amp;#65306;&amp;#25968;&amp;#30721;&amp;#21943;&amp;#22696;&amp;#21360;&amp;#33457;&amp;#26426;&amp;#21151;&amp;#33021;&amp;#21078;&amp;#26512;&amp;#21450;&amp;#20351;&amp;#29992;&amp;#21442;&amp;#25968;&amp;#23545;&amp;#27604; 67&lt;br /&gt;&amp;#22270;&amp;#34920; 18&amp;#65306;&amp;#21387;&amp;#30005;&amp;#24335;&amp;#21943;&amp;#22068;&amp;#21943;&amp;#22696;&amp;#36807;&amp;#31243; 68&lt;br /&gt;&amp;#22270;&amp;#34920; 19&amp;#65306;&amp;#21943;&amp;#22696;&amp;#21407;&amp;#29702;&amp;#31034;&amp;#24847; 70&lt;br /&gt;&amp;#22270;&amp;#34920; 20&amp;#65306;2015-2020&amp;#24180;12&amp;#26376;&amp;#32442;&amp;#32455;&amp;#21697;&amp;#30452;&amp;#21943;&amp;#22696;&amp;#27700;&amp;#19994;&amp;#20225;&amp;#19994;&amp;#25968;&amp;#37327; 76&lt;br /&gt;&amp;#22270;&amp;#34920; 21&amp;#65306;2015-2020&amp;#24180;12&amp;#26376;&amp;#32442;&amp;#32455;&amp;#21697;&amp;#30452;&amp;#21943;&amp;#22696;&amp;#27700;&amp;#19994;&amp;#20225;&amp;#19994;&amp;#25968;&amp;#37327; 77&lt;br /&gt;&amp;#22270;&amp;#34920; 22&amp;#65306;2015-2020&amp;#24180;12&amp;#26376;&amp;#32442;&amp;#32455;&amp;#21697;&amp;#30452;&amp;#21943;&amp;#22696;&amp;#27700;&amp;#19994;&amp;#20174;&amp;#19994;&amp;#20154;&amp;#21592;&amp;#24179;&amp;#22343;&amp;#20154;&amp;#25968; 77&lt;br /&gt;&amp;#22270;&amp;#34920; 23&amp;#65306;2014&amp;#24180;12&amp;#26376;&amp;#32442;&amp;#32455;&amp;#21697;&amp;#30452;&amp;#21943;&amp;#22696;&amp;#27700;&amp;#19994;&amp;#20174;&amp;#19994;&amp;#20154;&amp;#21592;&amp;#24179;&amp;#22343;&amp;#20154;&amp;#25968;&amp;#22686;&amp;#38271;&amp;#36235;&amp;#21183;&amp;#22270; 78&lt;br /&gt;&amp;#22270;&amp;#34920; 24&amp;#65306;2014&amp;#24180;12&amp;#26376;&amp;#32442;&amp;#32455;&amp;#21697;&amp;#30452;&amp;#21943;&amp;#22696;&amp;#27700;&amp;#19994;&amp;#19981;&amp;#21516;&amp;#35268;&amp;#27169;&amp;#20225;&amp;#19994;&amp;#20174;&amp;#19994;&amp;#20154;&amp;#21592;&amp;#24179;&amp;#22343;&amp;#20154;&amp;#25968; 78&lt;br /&gt;&amp;#22270;&amp;#34920; 25&amp;#65306;2014&amp;#24180;12&amp;#26376;&amp;#32442;&amp;#32455;&amp;#21697;&amp;#30452;&amp;#21943;&amp;#22696;&amp;#27700;&amp;#19994;&amp;#19981;&amp;#21516;&amp;#35268;&amp;#27169;&amp;#20225;&amp;#19994;&amp;#20174;&amp;#19994;&amp;#20154;&amp;#21592;&amp;#24179;&amp;#22343;&amp;#20154;&amp;#25968; 79&lt;br /&gt;&amp;#22270;&amp;#34920; 26&amp;#65306;&amp;#25130;&amp;#33267;2014&amp;#24180;12&amp;#26376;&amp;#24213;&amp;#32442;&amp;#32455;&amp;#21697;&amp;#30452;&amp;#21943;&amp;#22696;&amp;#27700;&amp;#19994;&amp;#19981;&amp;#21516;&amp;#25152;&amp;#26377;&amp;#21046;&amp;#20225;&amp;#19994;&amp;#24635;&amp;#25968; 79&lt;br /&gt;&amp;#22270;&amp;#34920; 27&amp;#65306;&amp;#25130;&amp;#33267;2014&amp;#24180;12&amp;#26376;&amp;#24213;&amp;#32442;&amp;#32455;&amp;#21697;&amp;#30452;&amp;#21943;&amp;#22696;&amp;#27700;&amp;#19994;&amp;#19981;&amp;#21516;&amp;#25152;&amp;#26377;&amp;#21046;&amp;#20225;&amp;#19994;&amp;#24635;&amp;#25968; 80&lt;br /&gt;&amp;#22270;&amp;#34920; 28&amp;#65306;2015-2020&amp;#24180;12&amp;#26376;&amp;#32442;&amp;#32455;&amp;#21697;&amp;#30452;&amp;#21943;&amp;#22696;&amp;#27700;&amp;#19994;&amp;#36164;&amp;#20135;&amp;#24635;&amp;#39069; 80&lt;br /&gt;&amp;#22270;&amp;#34920; 29&amp;#65306;2015-2020&amp;#24180;&amp;#32442;&amp;#32455;&amp;#21697;&amp;#30452;&amp;#21943;&amp;#22696;&amp;#27700;&amp;#19994;&amp;#24635;&amp;#36164;&amp;#20135;&amp;#22686;&amp;#38271;&amp;#36235;&amp;#21183;&amp;#22270; 81&lt;br /&gt;&amp;#22270;&amp;#34920; 30&amp;#65306;&amp;#25130;&amp;#33267;2014&amp;#24180;12&amp;#26376;&amp;#24213;&amp;#32442;&amp;#32455;&amp;#21697;&amp;#30452;&amp;#21943;&amp;#22696;&amp;#27700;&amp;#19994;&amp;#19981;&amp;#21516;&amp;#35268;&amp;#27169;&amp;#20225;&amp;#19994;&amp;#24635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22270;&amp;#34920; 31&amp;#65306;&amp;#25130;&amp;#33267;2014&amp;#24180;12&amp;#26376;&amp;#24213;&amp;#32442;&amp;#32455;&amp;#21697;&amp;#30452;&amp;#21943;&amp;#22696;&amp;#27700;&amp;#19994;&amp;#19981;&amp;#21516;&amp;#35268;&amp;#27169;&amp;#20225;&amp;#19994;&amp;#24635;&amp;#36164;&amp;#20135;&amp;#23545;&amp;#27604;&amp;#22270; 82&lt;br /&gt;&amp;#22270;&amp;#34920; 32&amp;#65306;&amp;#25130;&amp;#33267;2014&amp;#24180;12&amp;#26376;&amp;#24213;&amp;#32442;&amp;#32455;&amp;#21697;&amp;#30452;&amp;#21943;&amp;#22696;&amp;#27700;&amp;#19994;&amp;#19981;&amp;#21516;&amp;#25152;&amp;#26377;&amp;#21046;&amp;#20225;&amp;#19994;&amp;#24635;&amp;#36164;&amp;#20135; 82&lt;br /&gt;&amp;#22270;&amp;#34920; 33&amp;#65306;&amp;#25130;&amp;#33267;2014&amp;#24180;12&amp;#26376;&amp;#24213;&amp;#32442;&amp;#32455;&amp;#21697;&amp;#30452;&amp;#21943;&amp;#22696;&amp;#27700;&amp;#19994;&amp;#19981;&amp;#21516;&amp;#25152;&amp;#26377;&amp;#21046;&amp;#20225;&amp;#19994;&amp;#24635;&amp;#36164;&amp;#20135;&amp;#23545;&amp;#27604;&amp;#22270; 83&lt;br /&gt;&amp;#22270;&amp;#34920; 34&amp;#65306;2015-2020&amp;#24180;12&amp;#26376;&amp;#32442;&amp;#32455;&amp;#21697;&amp;#30452;&amp;#21943;&amp;#22696;&amp;#27700;&amp;#19994;&amp;#19981;&amp;#21516;&amp;#35268;&amp;#27169;&amp;#20225;&amp;#19994;&amp;#25968;&amp;#37327; 83&lt;br /&gt;&amp;#22270;&amp;#34920; 35&amp;#65306;&amp;#25130;&amp;#33267;2014&amp;#24180;12&amp;#26376;&amp;#24213;&amp;#32442;&amp;#32455;&amp;#21697;&amp;#30452;&amp;#21943;&amp;#22696;&amp;#27700;&amp;#19994;&amp;#19981;&amp;#21516;&amp;#35268;&amp;#27169;&amp;#20225;&amp;#19994;&amp;#25968;&amp;#37327; 84&lt;br /&gt;&amp;#22270;&amp;#34920; 36&amp;#65306;2008&amp;#24180;-2014&amp;#24180;12&amp;#26376;&amp;#32442;&amp;#32455;&amp;#21697;&amp;#30452;&amp;#21943;&amp;#22696;&amp;#27700;&amp;#19994;&amp;#19981;&amp;#21516;&amp;#25152;&amp;#26377;&amp;#21046;&amp;#20225;&amp;#19994;&amp;#24635;&amp;#25968; 84&lt;br /&gt;&amp;#22270;&amp;#34920; 37&amp;#65306;&amp;#25130;&amp;#33267;2014&amp;#24180;12&amp;#26376;&amp;#24213;&amp;#32442;&amp;#32455;&amp;#21697;&amp;#30452;&amp;#21943;&amp;#22696;&amp;#27700;&amp;#19994;&amp;#19981;&amp;#21516;&amp;#25152;&amp;#26377;&amp;#21046;&amp;#20225;&amp;#19994;&amp;#24635;&amp;#25968; 85&lt;br /&gt;&amp;#22270;&amp;#34920; 38&amp;#65306;2010-2014&amp;#24180;12&amp;#26376;&amp;#32442;&amp;#32455;&amp;#21697;&amp;#30452;&amp;#21943;&amp;#22696;&amp;#27700;&amp;#19994;&amp;#19981;&amp;#21516;&amp;#35268;&amp;#27169;&amp;#20225;&amp;#19994;&amp;#38144;&amp;#21806;&amp;#39069; 86&lt;br /&gt;&amp;#22270;&amp;#34920; 39&amp;#65306;2014&amp;#24180;1-12&amp;#26376;&amp;#32442;&amp;#32455;&amp;#21697;&amp;#30452;&amp;#21943;&amp;#22696;&amp;#27700;&amp;#19994;&amp;#19981;&amp;#21516;&amp;#35268;&amp;#27169;&amp;#20225;&amp;#19994;&amp;#38144;&amp;#21806;&amp;#39069;&amp;#23545;&amp;#27604;&amp;#22270; 86&lt;br /&gt;&amp;#22270;&amp;#34920; 40&amp;#65306;2014&amp;#24180;1-12&amp;#26376;&amp;#32442;&amp;#32455;&amp;#21697;&amp;#30452;&amp;#21943;&amp;#22696;&amp;#27700;&amp;#19994;&amp;#19981;&amp;#21516;&amp;#35268;&amp;#27169;&amp;#20225;&amp;#19994;&amp;#38144;&amp;#21806;&amp;#39069; 86&lt;br /&gt;&amp;#22270;&amp;#34920; 41&amp;#65306;2014&amp;#24180;1-12&amp;#26376;&amp;#32442;&amp;#32455;&amp;#21697;&amp;#30452;&amp;#21943;&amp;#22696;&amp;#27700;&amp;#19994;&amp;#19981;&amp;#21516;&amp;#35268;&amp;#27169;&amp;#20225;&amp;#19994;&amp;#38144;&amp;#21806;&amp;#39069;&amp;#23545;&amp;#27604;&amp;#22270; 87&lt;br /&gt;&amp;#22270;&amp;#34920; 42&amp;#65306;2010-2014&amp;#24180;12&amp;#26376;&amp;#32442;&amp;#32455;&amp;#21697;&amp;#30452;&amp;#21943;&amp;#22696;&amp;#27700;&amp;#19994;&amp;#19981;&amp;#21516;&amp;#25152;&amp;#26377;&amp;#21046;&amp;#20225;&amp;#19994;&amp;#38144;&amp;#21806;&amp;#39069; 87&lt;br /&gt;&amp;#22270;&amp;#34920; 43&amp;#65306;&amp;#12288;2014&amp;#24180;1-12&amp;#26376;&amp;#32442;&amp;#32455;&amp;#21697;&amp;#30452;&amp;#21943;&amp;#22696;&amp;#27700;&amp;#19994;&amp;#19981;&amp;#21516;&amp;#25152;&amp;#26377;&amp;#21046;&amp;#20225;&amp;#19994;&amp;#38144;&amp;#21806;&amp;#39069;&amp;#23545;&amp;#27604;&amp;#22270; 88&lt;br /&gt;&amp;#22270;&amp;#34920; 44&amp;#65306;2014&amp;#24180;1-12&amp;#26376;&amp;#32442;&amp;#32455;&amp;#21697;&amp;#30452;&amp;#21943;&amp;#22696;&amp;#27700;&amp;#19994;&amp;#19981;&amp;#21516;&amp;#25152;&amp;#26377;&amp;#21046;&amp;#20225;&amp;#19994;&amp;#38144;&amp;#21806;&amp;#39069; 88&lt;br /&gt;&amp;#22270;&amp;#34920; 45&amp;#65306;2014&amp;#24180;1-12&amp;#26376;&amp;#32442;&amp;#32455;&amp;#21697;&amp;#30452;&amp;#21943;&amp;#22696;&amp;#27700;&amp;#19994;&amp;#19981;&amp;#21516;&amp;#25152;&amp;#26377;&amp;#21046;&amp;#20225;&amp;#19994;&amp;#38144;&amp;#21806;&amp;#39069;&amp;#23545;&amp;#27604;&amp;#22270; 89&lt;br /&gt;&amp;#22270;&amp;#34920; 46&amp;#65306;2015-2020&amp;#24180;3&amp;#26376;&amp;#32442;&amp;#32455;&amp;#21697;&amp;#30452;&amp;#21943;&amp;#22696;&amp;#27700;&amp;#19994;&amp;#20135;&amp;#25104;&amp;#21697; 90&lt;br /&gt;&amp;#22270;&amp;#34920; 47&amp;#65306;2015-2020&amp;#24180;&amp;#32442;&amp;#32455;&amp;#21697;&amp;#30452;&amp;#21943;&amp;#22696;&amp;#27700;&amp;#19994;&amp;#20135;&amp;#25104;&amp;#21697;&amp;#22686;&amp;#38271;&amp;#36235;&amp;#21183;&amp;#22270; 90&lt;br /&gt;&amp;#22270;&amp;#34920; 48&amp;#65306;2010-2014&amp;#24180;12&amp;#26376;&amp;#32442;&amp;#32455;&amp;#21697;&amp;#30452;&amp;#21943;&amp;#22696;&amp;#27700;&amp;#19994;&amp;#19981;&amp;#21516;&amp;#35268;&amp;#27169;&amp;#20225;&amp;#19994;&amp;#20135;&amp;#25104;&amp;#21697;&amp;#24635;&amp;#39069; 91&lt;br /&gt;&amp;#22270;&amp;#34920; 49&amp;#65306;2014&amp;#24180;1-12&amp;#26376;&amp;#32442;&amp;#32455;&amp;#21697;&amp;#30452;&amp;#21943;&amp;#22696;&amp;#27700;&amp;#19994;&amp;#19981;&amp;#21516;&amp;#35268;&amp;#27169;&amp;#20225;&amp;#19994;&amp;#20135;&amp;#25104;&amp;#21697;&amp;#24635;&amp;#39069;&amp;#23545;&amp;#27604;&amp;#22270; 91&lt;br /&gt;&amp;#22270;&amp;#34920; 50&amp;#65306;2014&amp;#24180;1-12&amp;#26376;&amp;#32442;&amp;#32455;&amp;#21697;&amp;#30452;&amp;#21943;&amp;#22696;&amp;#27700;&amp;#19994;&amp;#19981;&amp;#21516;&amp;#35268;&amp;#27169;&amp;#20225;&amp;#19994;&amp;#20135;&amp;#25104;&amp;#21697;&amp;#24635;&amp;#39069; 92&lt;br /&gt;&amp;#22270;&amp;#34920; 51&amp;#65306;2014&amp;#24180;1-12&amp;#26376;&amp;#32442;&amp;#32455;&amp;#21697;&amp;#30452;&amp;#21943;&amp;#22696;&amp;#27700;&amp;#19994;&amp;#19981;&amp;#21516;&amp;#35268;&amp;#27169;&amp;#20225;&amp;#19994;&amp;#20135;&amp;#25104;&amp;#21697;&amp;#24635;&amp;#39069;&amp;#23545;&amp;#27604;&amp;#22270; 92&lt;br /&gt;&amp;#22270;&amp;#34920; 52&amp;#65306;2010-2014&amp;#24180;12&amp;#26376;&amp;#32442;&amp;#32455;&amp;#21697;&amp;#30452;&amp;#21943;&amp;#22696;&amp;#27700;&amp;#19994;&amp;#19981;&amp;#21516;&amp;#25152;&amp;#26377;&amp;#21046;&amp;#20225;&amp;#19994;&amp;#38144;&amp;#21806;&amp;#39069; 92&lt;br /&gt;&amp;#22270;&amp;#34920; 53&amp;#65306;2014&amp;#24180;1-12&amp;#26376;&amp;#32442;&amp;#32455;&amp;#21697;&amp;#30452;&amp;#21943;&amp;#22696;&amp;#27700;&amp;#19994;&amp;#19981;&amp;#21516;&amp;#25152;&amp;#26377;&amp;#21046;&amp;#20225;&amp;#19994;&amp;#20135;&amp;#25104;&amp;#21697;&amp;#24635;&amp;#39069;&amp;#23545;&amp;#27604;&amp;#22270; 93&lt;br /&gt;&amp;#22270;&amp;#34920; 54&amp;#65306;2014&amp;#24180;1-12&amp;#26376;&amp;#32442;&amp;#32455;&amp;#21697;&amp;#30452;&amp;#21943;&amp;#22696;&amp;#27700;&amp;#19994;&amp;#19981;&amp;#21516;&amp;#25152;&amp;#26377;&amp;#21046;&amp;#20225;&amp;#19994;&amp;#20135;&amp;#25104;&amp;#21697;&amp;#24635;&amp;#39069; 94&lt;br /&gt;&amp;#22270;&amp;#34920; 55&amp;#65306;2014&amp;#24180;1-12&amp;#26376;&amp;#32442;&amp;#32455;&amp;#21697;&amp;#30452;&amp;#21943;&amp;#22696;&amp;#27700;&amp;#19994;&amp;#19981;&amp;#21516;&amp;#25152;&amp;#26377;&amp;#21046;&amp;#20225;&amp;#19994;&amp;#20135;&amp;#25104;&amp;#21697;&amp;#24635;&amp;#39069;&amp;#23545;&amp;#27604;&amp;#22270; 94&lt;br /&gt;&amp;#22270;&amp;#34920; 56&amp;#65306;2015-2020&amp;#24180;&amp;#32442;&amp;#32455;&amp;#21697;&amp;#30452;&amp;#21943;&amp;#22696;&amp;#27700;&amp;#34892;&amp;#19994;&amp;#24037;&amp;#19994;&amp;#38144;&amp;#21806;&amp;#20135;&amp;#20540; 95&lt;br /&gt;&amp;#22270;&amp;#34920; 57&amp;#65306;2015-2020&amp;#24180;1-12&amp;#26376;&amp;#32442;&amp;#32455;&amp;#21697;&amp;#30452;&amp;#21943;&amp;#22696;&amp;#27700;&amp;#19994;&amp;#25104;&amp;#26412;&amp;#36153;&amp;#29992;&amp;#29575; 95&lt;br /&gt;&amp;#22270;&amp;#34920; 58&amp;#65306;2015-2020&amp;#24180;12&amp;#26376;&amp;#32442;&amp;#32455;&amp;#21697;&amp;#30452;&amp;#21943;&amp;#22696;&amp;#27700;&amp;#19994;&amp;#20111;&amp;#25439;&amp;#38754; 96&lt;br /&gt;&amp;#22270;&amp;#34920; 59&amp;#65306;2015-2020&amp;#24180;12&amp;#26376;&amp;#32442;&amp;#32455;&amp;#21697;&amp;#30452;&amp;#21943;&amp;#22696;&amp;#27700;&amp;#19994;&amp;#20111;&amp;#25439;&amp;#20225;&amp;#19994;&amp;#20111;&amp;#25439;&amp;#24635;&amp;#39069; 96&lt;br /&gt;&amp;#22270;&amp;#34920; 60&amp;#65306;2015-2020&amp;#24180;&amp;#32442;&amp;#32455;&amp;#21697;&amp;#30452;&amp;#21943;&amp;#22696;&amp;#27700;&amp;#19994;&amp;#38144;&amp;#21806;&amp;#27611;&amp;#21033;&amp;#29575;&amp;#36235;&amp;#21183;&amp;#22270; 97&lt;br /&gt;&amp;#22270;&amp;#34920; 61&amp;#65306;&amp;#12288;2015-2020&amp;#24180;&amp;#32442;&amp;#32455;&amp;#21697;&amp;#30452;&amp;#21943;&amp;#22696;&amp;#27700;&amp;#19994;&amp;#25104;&amp;#26412;&amp;#36153;&amp;#29992;&amp;#21033;&amp;#28070;&amp;#29575;&amp;#36235;&amp;#21183;&amp;#22270; 98&lt;br /&gt;&amp;#22270;&amp;#34920; 62&amp;#65306;2015-2020&amp;#24180;&amp;#32442;&amp;#32455;&amp;#21697;&amp;#30452;&amp;#21943;&amp;#22696;&amp;#27700;&amp;#19994;&amp;#38144;&amp;#21806;&amp;#21033;&amp;#28070;&amp;#29575;&amp;#36235;&amp;#21183;&amp;#22270; 99&lt;br /&gt;&amp;#22270;&amp;#34920; 63&amp;#65306;2015-2020&amp;#24180;&amp;#32442;&amp;#32455;&amp;#21697;&amp;#30452;&amp;#21943;&amp;#22696;&amp;#27700;&amp;#19994;&amp;#36164;&amp;#20135;&amp;#36127;&amp;#20538;&amp;#29575;&amp;#23545;&amp;#27604;&amp;#22270; 100&lt;br /&gt;&amp;#22270;&amp;#34920; 64&amp;#65306;&amp;#12288;2009-2014&amp;#24180;12&amp;#26376;&amp;#32442;&amp;#32455;&amp;#21697;&amp;#30452;&amp;#21943;&amp;#22696;&amp;#27700;&amp;#19994;&amp;#21033;&amp;#24687;&amp;#20445;&amp;#38556;&amp;#20493;&amp;#25968;&amp;#23545;&amp;#27604;&amp;#22270; 100&lt;br /&gt;&amp;#22270;&amp;#34920; 65&amp;#65306;2015-2020&amp;#24180;&amp;#32442;&amp;#32455;&amp;#21697;&amp;#30452;&amp;#21943;&amp;#22696;&amp;#27700;&amp;#19994;&amp;#24212;&amp;#25910;&amp;#36134;&amp;#27454;&amp;#21608;&amp;#36716;&amp;#29575;&amp;#23545;&amp;#27604;&amp;#22270; 101&lt;br /&gt;&amp;#22270;&amp;#34920; 66&amp;#65306;2015-2020&amp;#24180;&amp;#32442;&amp;#32455;&amp;#21697;&amp;#30452;&amp;#21943;&amp;#22696;&amp;#27700;&amp;#19994;&amp;#27969;&amp;#21160;&amp;#36164;&amp;#20135;&amp;#21608;&amp;#36716;&amp;#29575;&amp;#23545;&amp;#27604;&amp;#22270; 102&lt;br /&gt;&amp;#22270;&amp;#34920; 67&amp;#65306;2015-2020&amp;#24180;&amp;#32442;&amp;#32455;&amp;#21697;&amp;#30452;&amp;#21943;&amp;#22696;&amp;#27700;&amp;#19994;&amp;#24635;&amp;#36164;&amp;#20135;&amp;#21608;&amp;#36716;&amp;#29575;&amp;#23545;&amp;#27604;&amp;#22270; 102&lt;br /&gt;&amp;#22270;&amp;#34920; 68&amp;#65306;&amp;#21360;&amp;#33457;&amp;#22696;&amp;#27700;&amp;#32454;&amp;#20998;&amp;#24066;&amp;#22330;&amp;#21344;&amp;#26377;&amp;#29575; 104&lt;br /&gt;&amp;#22270;&amp;#34920; 69&amp;#65306;NanoJet Pinks&amp;#31995;&amp;#21015;&amp;#28034;&amp;#26009;&amp;#22696;&amp;#27700;&amp;#22312;&amp;#19981;&amp;#21516;&amp;#32455;&amp;#29289;&amp;#19978;&amp;#21943;&amp;#22696;&amp;#21360;&amp;#33457;&amp;#22270;&amp;#26696;&amp;#30340;&amp;#39068;&amp;#33394;&amp;#29282;&amp;#24230; 108&lt;br /&gt;&amp;#22270;&amp;#34920; 70&amp;#65306;&amp;#19997;&amp;#21360;&amp;#29305;&amp;#21360;&amp;#34892;&amp;#19994;&amp;#25968;&amp;#30721;&amp;#31867;&amp;#20135;&amp;#21697;&amp;#38656;&amp;#27714;&amp;#34920; 113&lt;br /&gt;&amp;#22270;&amp;#34920; 71&amp;#65306;&amp;#25968;&amp;#30721;&amp;#21360;&amp;#33457;&amp;#35774;&amp;#22791;&amp;#21306;&amp;#22495;&amp;#38656;&amp;#27714;&amp;#20998;&amp;#24067; 113&lt;br /&gt;&amp;#22270;&amp;#34920; 72&amp;#65306;&amp;#25968;&amp;#30721;&amp;#21360;&amp;#33457;&amp;#26426;&amp;#29992;&amp;#25143;&amp;#28385;&amp;#24847;&amp;#24230;&amp;#35843;&amp;#26597; 114&lt;br /&gt;&amp;#22270;&amp;#34920; 73&amp;#65306;2006-2014&amp;#24180;&amp;#19978;&amp;#21322;&amp;#24180;&amp;#32442;&amp;#32455;&amp;#21697;&amp;#30452;&amp;#21943;&amp;#22696;&amp;#27700;&amp;#34892;&amp;#19994;&amp;#28040;&amp;#36153;&amp;#37327;&amp;#21464;&amp;#21270; 115&lt;br /&gt;&amp;#22270;&amp;#34920; 74&amp;#65306;2015-2020&amp;#24180;&amp;#32442;&amp;#32455;&amp;#21697;&amp;#30452;&amp;#21943;&amp;#22696;&amp;#27700;&amp;#34892;&amp;#19994;&amp;#24037;&amp;#19994;&amp;#24635;&amp;#20135;&amp;#20540;&amp;#39044;&amp;#27979; 116&lt;br /&gt;&amp;#22270;&amp;#34920; 75&amp;#65306;2015-2020&amp;#24180;&amp;#32442;&amp;#32455;&amp;#21697;&amp;#30452;&amp;#21943;&amp;#22696;&amp;#27700;&amp;#34892;&amp;#19994;&amp;#38144;&amp;#21806;&amp;#20135;&amp;#20540;&amp;#39044;&amp;#27979; 117&lt;br /&gt;&amp;#22270;&amp;#34920; 76&amp;#65306;&amp;#21326;&amp;#21271;&amp;#22320;&amp;#21306;&amp;#22478;&amp;#24066;&amp;#22352;&amp;#26631;&amp;#22270; 119&lt;br /&gt;&amp;#22270;&amp;#34920; 77&amp;#65306;2015-2020&amp;#24180;&amp;#21326;&amp;#21271;&amp;#22320;&amp;#21306;&amp;#24066;&amp;#22330;&amp;#35268;&amp;#27169;&amp;#24773;&amp;#20917; 120&lt;br /&gt;&amp;#22270;&amp;#34920; 78&amp;#65306;&amp;#21326;&amp;#19996;&amp;#22320;&amp;#21306;&amp;#30465;&amp;#24066;&amp;#22352;&amp;#26631;&amp;#22270; 122&lt;br /&gt;&amp;#22270;&amp;#34920; 79&amp;#65306;&amp;#21326;&amp;#19996;&amp;#22320;&amp;#21306;&amp;#22478;&amp;#24066;&amp;#22352;&amp;#26631;&amp;#22270; 123&lt;br /&gt;&amp;#22270;&amp;#34920; 80&amp;#65306;2015-2020&amp;#24180;&amp;#21326;&amp;#19996;&amp;#22320;&amp;#21306;&amp;#24066;&amp;#22330;&amp;#35268;&amp;#27169;&amp;#24773;&amp;#20917; 124&lt;br /&gt;&amp;#22270;&amp;#34920; 81&amp;#65306;&amp;#21326;&amp;#21335;&amp;#22320;&amp;#21306;&amp;#22478;&amp;#24066;&amp;#22352;&amp;#26631;&amp;#22270; 125&lt;br /&gt;&amp;#22270;&amp;#34920; 82&amp;#65306;2015-2020&amp;#24180;&amp;#21326;&amp;#21335;&amp;#22320;&amp;#21306;&amp;#24066;&amp;#22330;&amp;#35268;&amp;#27169;&amp;#24773;&amp;#20917; 125&lt;br /&gt;&amp;#22270;&amp;#34920; 83&amp;#65307;&amp;#35199;&amp;#21271;&amp;#22320;&amp;#21306;&amp;#22478;&amp;#24066;&amp;#22352;&amp;#26631;&amp;#22270; 127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amp;#65307;2015-2020&amp;#24180;&amp;#35199;&amp;#21271;&amp;#22320;&amp;#21306;&amp;#24066;&amp;#22330;&amp;#35268;&amp;#27169;&amp;#24773;&amp;#20917; 128&lt;br /&gt;&amp;#22270;&amp;#34920; 85&amp;#65307;&amp;#19996;&amp;#21271;&amp;#22320;&amp;#21306;&amp;#22478;&amp;#24066;&amp;#22352;&amp;#26631;&amp;#22270; 129&lt;br /&gt;&amp;#22270;&amp;#34920; 86&amp;#65307;2015-2020&amp;#24180;&amp;#19996;&amp;#21271;&amp;#22320;&amp;#21306;&amp;#24066;&amp;#22330;&amp;#35268;&amp;#27169;&amp;#24773;&amp;#20917; 129&lt;br /&gt;&amp;#22270;&amp;#34920; 87&amp;#65307;&amp;#21326;&amp;#20013;&amp;#22320;&amp;#21306;&amp;#22478;&amp;#24066;&amp;#22352;&amp;#26631;&amp;#22270; 131&lt;br /&gt;&amp;#22270;&amp;#34920; 88&amp;#65307;2015-2020&amp;#24180;&amp;#21326;&amp;#20013;&amp;#22320;&amp;#21306;&amp;#24066;&amp;#22330;&amp;#35268;&amp;#27169;&amp;#24773;&amp;#20917; 132&lt;br /&gt;&amp;#22270;&amp;#34920; 89&amp;#65307;&amp;#35199;&amp;#21335;&amp;#22320;&amp;#21306;&amp;#22478;&amp;#24066;&amp;#22352;&amp;#26631;&amp;#22270; 133&lt;br /&gt;&amp;#22270;&amp;#34920; 90&amp;#65307;2015-2020&amp;#24180;&amp;#35199;&amp;#21335;&amp;#22320;&amp;#21306;&amp;#24066;&amp;#22330;&amp;#35268;&amp;#27169;&amp;#24773;&amp;#20917; 133&lt;br /&gt;&amp;#22270;&amp;#34920; 92&amp;#65307;2006-2014&amp;#24180;&amp;#32442;&amp;#32455;&amp;#21697;&amp;#30452;&amp;#21943;&amp;#22696;&amp;#27700;&amp;#36827;&amp;#20986;&amp;#21475;&amp;#20215;&amp;#26684; 135&lt;br /&gt;&amp;#22270;&amp;#34920; 93&amp;#65307;2006-2014&amp;#24180;&amp;#32442;&amp;#32455;&amp;#21697;&amp;#30452;&amp;#21943;&amp;#22696;&amp;#27700;&amp;#36827;&amp;#20986;&amp;#21475;&amp;#20215;&amp;#26684;&amp;#36208;&amp;#21183;&amp;#22270; 135&lt;br /&gt;&amp;#22270;&amp;#34920; 94&amp;#65307;2014&amp;#24180;&amp;#32442;&amp;#32455;&amp;#21697;&amp;#30452;&amp;#21943;&amp;#22696;&amp;#27700;&amp;#20027;&amp;#35201;&amp;#36827;&amp;#21475;&amp;#22269;&amp;#23478;&amp;#25490;&amp;#21517;&amp;#21450;&amp;#20221;&amp;#39069; 136&lt;br /&gt;&amp;#22270;&amp;#34920; 95&amp;#65307;2014&amp;#24180;&amp;#32442;&amp;#32455;&amp;#21697;&amp;#30452;&amp;#21943;&amp;#22696;&amp;#27700;&amp;#20027;&amp;#35201;&amp;#20986;&amp;#21475;&amp;#22269;&amp;#23478;&amp;#25490;&amp;#21517;&amp;#21450;&amp;#20221;&amp;#39069; 137&lt;br /&gt;&amp;#22270;&amp;#34920; 96&amp;#65307;2006-2014&amp;#24180;&amp;#32442;&amp;#32455;&amp;#21697;&amp;#30452;&amp;#21943;&amp;#22696;&amp;#27700;&amp;#36827;&amp;#21475;&amp;#24773;&amp;#20917; 138&lt;br /&gt;&amp;#22270;&amp;#34920; 97&amp;#65307;2006-2014&amp;#24180;&amp;#32442;&amp;#32455;&amp;#21697;&amp;#30452;&amp;#21943;&amp;#22696;&amp;#27700;&amp;#20986;&amp;#21475;&amp;#24773;&amp;#20917; 139&lt;br /&gt;&amp;#22270;&amp;#34920; 98&amp;#65307;2006-2014&amp;#24180;&amp;#32442;&amp;#32455;&amp;#21697;&amp;#30452;&amp;#21943;&amp;#22696;&amp;#27700;&amp;#36827;&amp;#20986;&amp;#21475;&amp;#24046;&amp;#37327;&amp;#24773;&amp;#20917; 139&lt;br /&gt;&amp;#22270;&amp;#34920; 99&amp;#65307;2014&amp;#24180;&amp;#25105;&amp;#22269;&amp;#32442;&amp;#32455;&amp;#21697;&amp;#30452;&amp;#21943;&amp;#22696;&amp;#27700;&amp;#20027;&amp;#35201;&amp;#36827;&amp;#21475;&amp;#22269;&amp;#24773;&amp;#20917; 140&lt;br /&gt;&amp;#22270;&amp;#34920; 100&amp;#65307;2015-2020&amp;#24180;&amp;#32442;&amp;#32455;&amp;#21697;&amp;#30452;&amp;#21943;&amp;#22696;&amp;#27700;&amp;#34892;&amp;#19994;&amp;#36827;&amp;#21475;&amp;#25968;&amp;#37327;&amp;#39044;&amp;#27979; 141&lt;br /&gt;&amp;#22270;&amp;#34920; 101&amp;#65307;2015-2020&amp;#24180;&amp;#32442;&amp;#32455;&amp;#21697;&amp;#30452;&amp;#21943;&amp;#22696;&amp;#27700;&amp;#34892;&amp;#19994;&amp;#36827;&amp;#21475;&amp;#37329;&amp;#39069;&amp;#39044;&amp;#27979; 142&lt;br /&gt;&amp;#22270;&amp;#34920; 102&amp;#65307;&amp;#20840;&amp;#29699;&amp;#20027;&amp;#35201;&amp;#25968;&amp;#30721;&amp;#21360;&amp;#33457;&amp;#21697;&amp;#29260;&amp;#22312;&amp;#25105;&amp;#22269;&amp;#24066;&amp;#22330;&amp;#21344;&amp;#26377;&amp;#24773;&amp;#20917; 145&lt;br /&gt;&amp;#22270;&amp;#34920; 103&amp;#65307;&amp;#22320;&amp;#27631;&amp;#21943;&amp;#23556;&amp;#21360;&amp;#33457;&amp;#35774;&amp;#22791;&amp;#22312;&amp;#22269;&amp;#20869;&amp;#38144;&amp;#37327;&amp;#24773;&amp;#20917; 146&lt;br /&gt;&amp;#22270;&amp;#34920; 104&amp;#65307;2015-2020&amp;#24180;&amp;#26460;&amp;#37030;&amp;#20844;&amp;#21496;&amp;#20027;&amp;#35201;&amp;#36130;&amp;#21153;&amp;#25351;&amp;#26631; 158&lt;br /&gt;&amp;#22270;&amp;#34920; 105&amp;#65307;2014&amp;#24180;&amp;#21069;&amp;#19977;&amp;#23395;&amp;#24230;&amp;#26460;&amp;#37030;&amp;#20844;&amp;#21496;&amp;#20027;&amp;#35201;&amp;#36130;&amp;#21153;&amp;#25351;&amp;#26631; 159&lt;br /&gt;&amp;#22270;&amp;#34920; 106&amp;#65307;2015-2020&amp;#24180;&amp;#26460;&amp;#37030;&amp;#20844;&amp;#21496;&amp;#30408;&amp;#21033;&amp;#24773;&amp;#20917;&amp;#20998;&amp;#26512; 161&lt;br /&gt;&amp;#22270;&amp;#34920; 107&amp;#65307;2014&amp;#24180;&amp;#21069;&amp;#19977;&amp;#23395;&amp;#24230;&amp;#26460;&amp;#37030;&amp;#20844;&amp;#21496;&amp;#30408;&amp;#21033;&amp;#24773;&amp;#20917;&amp;#20998;&amp;#26512;&amp;#65288;1&amp;#65289; 161&lt;br /&gt;&amp;#22270;&amp;#34920; 108&amp;#65307;2014&amp;#24180;&amp;#21069;&amp;#19977;&amp;#23395;&amp;#24230;&amp;#26460;&amp;#37030;&amp;#20844;&amp;#21496;&amp;#30408;&amp;#21033;&amp;#24773;&amp;#20917;&amp;#20998;&amp;#26512;&amp;#65288;2&amp;#65289; 162&lt;br /&gt;&amp;#22270;&amp;#34920; 109&amp;#65306;&amp;#25130;&amp;#33267;2014&amp;#24180;&amp;#31532;&amp;#19977;&amp;#23395;&amp;#24230;&amp;#26460;&amp;#37030;&amp;#20844;&amp;#21496;&amp;#36164;&amp;#20135;&amp;#36127;&amp;#20538;&amp;#24773;&amp;#20917; 162&lt;br /&gt;&amp;#22270;&amp;#34920; 110&amp;#65306;&amp;#26460;&amp;#37030;&amp;#20844;&amp;#21496;&amp;#36164;&amp;#20135;&amp;#36127;&amp;#20538;&amp;#22270; 165&lt;br /&gt;&amp;#22270;&amp;#34920; 111&amp;#65306;2007-2014&amp;#24180;&amp;#29664;&amp;#28023;&amp;#33713;&amp;#33589;&amp;#26607;&amp;#30005;&amp;#23376;&amp;#26377;&amp;#38480;&amp;#20844;&amp;#21496;&amp;#24635;&amp;#20307;&amp;#35268;&amp;#27169;&amp;#25968;&amp;#25454; 173&lt;br /&gt;&amp;#22270;&amp;#34920; 112&amp;#65306;2007-2014&amp;#24180;&amp;#29664;&amp;#28023;&amp;#33713;&amp;#33589;&amp;#26607;&amp;#30005;&amp;#23376;&amp;#26377;&amp;#38480;&amp;#20844;&amp;#21496;&amp;#20135;&amp;#38144;&amp;#35268;&amp;#27169;&amp;#25968;&amp;#25454; 173&lt;br /&gt;&amp;#22270;&amp;#34920; 113&amp;#65306;2007-2014&amp;#24180;&amp;#29664;&amp;#28023;&amp;#33713;&amp;#33589;&amp;#26607;&amp;#30005;&amp;#23376;&amp;#26377;&amp;#38480;&amp;#20844;&amp;#21496;&amp;#30408;&amp;#21033;&amp;#29366;&amp;#20917; 174&lt;br /&gt;&amp;#22270;&amp;#34920; 114&amp;#65306;2007-2014&amp;#24180;&amp;#29664;&amp;#28023;&amp;#33713;&amp;#33589;&amp;#26607;&amp;#30005;&amp;#23376;&amp;#26377;&amp;#38480;&amp;#20844;&amp;#21496;&amp;#20607;&amp;#20538;&amp;#33021;&amp;#21147;&amp;#20851;&amp;#38190;&amp;#25351;&amp;#26631; 174&lt;br /&gt;&amp;#22270;&amp;#34920; 115&amp;#65306;2007-2014&amp;#24180;&amp;#29664;&amp;#28023;&amp;#33713;&amp;#33589;&amp;#26607;&amp;#30005;&amp;#23376;&amp;#26377;&amp;#38480;&amp;#20844;&amp;#21496;&amp;#33829;&amp;#36816;&amp;#33021;&amp;#21147;&amp;#20851;&amp;#38190;&amp;#25351;&amp;#26631; 175&lt;br /&gt;&amp;#22270;&amp;#34920; 116&amp;#65306;2007-2014&amp;#24180;&amp;#29664;&amp;#28023;&amp;#33713;&amp;#33589;&amp;#26607;&amp;#30005;&amp;#23376;&amp;#26377;&amp;#38480;&amp;#20844;&amp;#21496;&amp;#33719;&amp;#21033;&amp;#33021;&amp;#21147;&amp;#20851;&amp;#38190;&amp;#25351;&amp;#26631; 176&lt;br /&gt;&amp;#22270;&amp;#34920; 117&amp;#65306;2015-2020&amp;#24180;&amp;#29664;&amp;#28023;&amp;#33713;&amp;#33589;&amp;#26607;&amp;#30005;&amp;#23376;&amp;#26377;&amp;#38480;&amp;#20844;&amp;#21496;&amp;#25104;&amp;#38271;&amp;#33021;&amp;#21147;&amp;#20851;&amp;#38190;&amp;#25351;&amp;#26631; 176&lt;br /&gt;&amp;#22270;&amp;#34920; 118&amp;#65306;&amp;#29664;&amp;#28023;&amp;#33713;&amp;#33589;&amp;#26607;&amp;#30005;&amp;#23376;&amp;#26377;&amp;#38480;&amp;#20844;&amp;#21496;&amp;#22269;&amp;#20869;&amp;#38144;&amp;#21806;&amp;#32593;&amp;#32476; 178&lt;br /&gt;&amp;#22270;&amp;#34920; 119&amp;#65306;&amp;#29664;&amp;#28023;&amp;#33713;&amp;#33589;&amp;#26607;&amp;#30005;&amp;#23376;&amp;#26377;&amp;#38480;&amp;#20844;&amp;#21496;&amp;#22269;&amp;#22806;&amp;#38144;&amp;#21806;&amp;#32593;&amp;#32476; 179&lt;br /&gt;&amp;#22270;&amp;#34920; 120&amp;#65306;2007-2014&amp;#24180;&amp;#21271;&amp;#20140;&amp;#32852;&amp;#21019;&amp;#20339;&amp;#33402;&amp;#24433;&amp;#20687;&amp;#26032;&amp;#26448;&amp;#26009;&amp;#25216;&amp;#26415;&amp;#26377;&amp;#38480;&amp;#20844;&amp;#21496;&amp;#24635;&amp;#20307;&amp;#35268;&amp;#27169;&amp;#25968;&amp;#25454; 180&lt;br /&gt;&amp;#22270;&amp;#34920; 121&amp;#65306;2007-2014&amp;#24180;&amp;#21271;&amp;#20140;&amp;#32852;&amp;#21019;&amp;#20339;&amp;#33402;&amp;#24433;&amp;#20687;&amp;#26032;&amp;#26448;&amp;#26009;&amp;#25216;&amp;#26415;&amp;#26377;&amp;#38480;&amp;#20844;&amp;#21496;&amp;#20135;&amp;#38144;&amp;#35268;&amp;#27169;&amp;#25968;&amp;#25454; 181&lt;br /&gt;&amp;#22270;&amp;#34920; 122&amp;#65306;2007-2014&amp;#24180;&amp;#21271;&amp;#20140;&amp;#32852;&amp;#21019;&amp;#20339;&amp;#33402;&amp;#24433;&amp;#20687;&amp;#26032;&amp;#26448;&amp;#26009;&amp;#25216;&amp;#26415;&amp;#26377;&amp;#38480;&amp;#20844;&amp;#21496;&amp;#30408;&amp;#21033;&amp;#29366;&amp;#20917; 181&lt;br /&gt;&amp;#22270;&amp;#34920; 123&amp;#65306;2007-2014&amp;#24180;&amp;#21271;&amp;#20140;&amp;#32852;&amp;#21019;&amp;#20339;&amp;#33402;&amp;#24433;&amp;#20687;&amp;#26032;&amp;#26448;&amp;#26009;&amp;#25216;&amp;#26415;&amp;#26377;&amp;#38480;&amp;#20844;&amp;#21496;&amp;#20607;&amp;#20538;&amp;#33021;&amp;#21147;&amp;#20851;&amp;#38190;&amp;#25351;&amp;#26631; 182&lt;br /&gt;&amp;#22270;&amp;#34920; 124&amp;#65306;2007-2014&amp;#24180;&amp;#21271;&amp;#20140;&amp;#32852;&amp;#21019;&amp;#20339;&amp;#33402;&amp;#24433;&amp;#20687;&amp;#26032;&amp;#26448;&amp;#26009;&amp;#25216;&amp;#26415;&amp;#26377;&amp;#38480;&amp;#20844;&amp;#21496;&amp;#33829;&amp;#36816;&amp;#33021;&amp;#21147;&amp;#20851;&amp;#38190;&amp;#25351;&amp;#26631; 182&lt;br /&gt;&amp;#22270;&amp;#34920; 125&amp;#65306;2007-2014&amp;#24180;&amp;#21271;&amp;#20140;&amp;#32852;&amp;#21019;&amp;#20339;&amp;#33402;&amp;#24433;&amp;#20687;&amp;#26032;&amp;#26448;&amp;#26009;&amp;#25216;&amp;#26415;&amp;#26377;&amp;#38480;&amp;#20844;&amp;#21496;&amp;#33719;&amp;#21033;&amp;#33021;&amp;#21147;&amp;#20851;&amp;#38190;&amp;#25351;&amp;#26631; 183&lt;br /&gt;&amp;#22270;&amp;#34920; 126&amp;#65306;2015-2020&amp;#24180;&amp;#21271;&amp;#20140;&amp;#32852;&amp;#21019;&amp;#20339;&amp;#33402;&amp;#24433;&amp;#20687;&amp;#26032;&amp;#26448;&amp;#26009;&amp;#25216;&amp;#26415;&amp;#26377;&amp;#38480;&amp;#20844;&amp;#21496;&amp;#25104;&amp;#38271;&amp;#33021;&amp;#21147;&amp;#20851;&amp;#38190;&amp;#25351;&amp;#26631; 184&lt;br /&gt;&amp;#22270;&amp;#34920; 127&amp;#65306;2015-2020&amp;#24180;&amp;#20256;&amp;#32654;&amp;#35759;&amp;#30005;&amp;#23376;&amp;#31185;&amp;#25216;&amp;#65288;&amp;#29664;&amp;#28023;&amp;#65289;&amp;#26377;&amp;#38480;&amp;#20844;&amp;#21496;&amp;#24635;&amp;#20307;&amp;#35268;&amp;#27169;&amp;#25968;&amp;#25454; 186&lt;br /&gt;&amp;#22270;&amp;#34920; 128&amp;#65306;2015-2020&amp;#24180;&amp;#20256;&amp;#32654;&amp;#35759;&amp;#30005;&amp;#23376;&amp;#31185;&amp;#25216;&amp;#65288;&amp;#29664;&amp;#28023;&amp;#65289;&amp;#26377;&amp;#38480;&amp;#20844;&amp;#21496;&amp;#20135;&amp;#38144;&amp;#35268;&amp;#27169;&amp;#25968;&amp;#25454; 187&lt;br /&gt;&amp;#22270;&amp;#34920; 129&amp;#65306;2015-2020&amp;#24180;&amp;#20256;&amp;#32654;&amp;#35759;&amp;#30005;&amp;#23376;&amp;#31185;&amp;#25216;&amp;#65288;&amp;#29664;&amp;#28023;&amp;#65289;&amp;#26377;&amp;#38480;&amp;#20844;&amp;#21496;&amp;#30408;&amp;#21033;&amp;#29366;&amp;#20917; 187&lt;br /&gt;&amp;#22270;&amp;#34920; 130&amp;#65306;2015-2020&amp;#24180;&amp;#20256;&amp;#32654;&amp;#35759;&amp;#30005;&amp;#23376;&amp;#31185;&amp;#25216;&amp;#65288;&amp;#29664;&amp;#28023;&amp;#65289;&amp;#26377;&amp;#38480;&amp;#20844;&amp;#21496;&amp;#20607;&amp;#20538;&amp;#33021;&amp;#21147;&amp;#20851;&amp;#38190;&amp;#25351;&amp;#26631; 188&lt;br /&gt;&amp;#22270;&amp;#34920; 131&amp;#65306;2015-2020&amp;#24180;&amp;#20256;&amp;#32654;&amp;#35759;&amp;#30005;&amp;#23376;&amp;#31185;&amp;#25216;&amp;#65288;&amp;#29664;&amp;#28023;&amp;#65289;&amp;#26377;&amp;#38480;&amp;#20844;&amp;#21496;&amp;#33829;&amp;#36816;&amp;#33021;&amp;#21147;&amp;#20851;&amp;#38190;&amp;#25351;&amp;#26631; 188&lt;br /&gt;&amp;#22270;&amp;#34920; 132&amp;#65306;2015-2020&amp;#24180;&amp;#20256;&amp;#32654;&amp;#35759;&amp;#30005;&amp;#23376;&amp;#31185;&amp;#25216;&amp;#65288;&amp;#29664;&amp;#28023;&amp;#65289;&amp;#26377;&amp;#38480;&amp;#20844;&amp;#21496;&amp;#33719;&amp;#21033;&amp;#33021;&amp;#21147;&amp;#20851;&amp;#38190;&amp;#25351;&amp;#26631; 189&lt;br /&gt;&amp;#22270;&amp;#34920; 133&amp;#65306;2009-2014&amp;#24180;&amp;#20256;&amp;#32654;&amp;#35759;&amp;#30005;&amp;#23376;&amp;#31185;&amp;#25216;&amp;#65288;&amp;#29664;&amp;#28023;&amp;#65289;&amp;#26377;&amp;#38480;&amp;#20844;&amp;#21496;&amp;#25104;&amp;#38271;&amp;#33021;&amp;#21147;&amp;#20851;&amp;#38190;&amp;#25351;&amp;#26631; 190&lt;br /&gt;&amp;#22270;&amp;#34920; 134&amp;#65306;2014&amp;#24180;1-12&amp;#26376;&amp;#32442;&amp;#32455;&amp;#21697;&amp;#30452;&amp;#21943;&amp;#22696;&amp;#27700;&amp;#19994;&amp;#19981;&amp;#21516;&amp;#35268;&amp;#27169;&amp;#20225;&amp;#19994;&amp;#25237;&amp;#36164;&amp;#39069;&amp;#39069;&amp;#23545;&amp;#27604;&amp;#22270; 215&lt;br /&gt;&amp;#22270;&amp;#34920; 135&amp;#65306;2015-2020&amp;#24180;&amp;#32442;&amp;#32455;&amp;#21697;&amp;#30452;&amp;#21943;&amp;#22696;&amp;#27700;&amp;#19994;&amp;#25237;&amp;#36164;&amp;#39069; 215&lt;br /&gt;&amp;#22270;&amp;#34920; 136&amp;#65306;2015-2020&amp;#24180;&amp;#32442;&amp;#32455;&amp;#21697;&amp;#30452;&amp;#21943;&amp;#22696;&amp;#27700;&amp;#19994;&amp;#25237;&amp;#36164;&amp;#22686;&amp;#36895; 216&lt;br /&gt;&amp;#22270;&amp;#34920; 137&amp;#65306;2015-2020&amp;#24180;&amp;#32442;&amp;#32455;&amp;#21697;&amp;#30452;&amp;#21943;&amp;#22696;&amp;#27700;&amp;#19994;&amp;#25237;&amp;#36164;&amp;#39069;&amp;#22686;&amp;#38271;&amp;#36235;&amp;#21183;&amp;#22270; 217&lt;br /&gt;&amp;#22270;&amp;#34920; 138&amp;#65306;2014&amp;#24180;&amp;#32442;&amp;#32455;&amp;#21697;&amp;#30452;&amp;#21943;&amp;#22696;&amp;#27700;&amp;#19994;&amp;#20998;&amp;#22320;&amp;#21306;&amp;#25237;&amp;#36164;&amp;#20998;&amp;#26512; 217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amp;#65306;2015-2020&amp;#24180;&amp;#32442;&amp;#32455;&amp;#21697;&amp;#30452;&amp;#21943;&amp;#22696;&amp;#27700;&amp;#34892;&amp;#19994;&amp;#24066;&amp;#22330;&amp;#35268;&amp;#27169;&amp;#39044;&amp;#27979; 232&lt;br /&gt;&amp;#22270;&amp;#34920; 140&amp;#65306;2015-2020&amp;#24180;&amp;#32442;&amp;#32455;&amp;#21697;&amp;#30452;&amp;#21943;&amp;#22696;&amp;#27700;&amp;#34892;&amp;#19994;&amp;#25237;&amp;#36164;&amp;#39069;&amp;#39044;&amp;#27979; 233&lt;br /&gt;&amp;#22270;&amp;#34920; 141&amp;#65306;2015-2020&amp;#24180;&amp;#32442;&amp;#32455;&amp;#21697;&amp;#30452;&amp;#21943;&amp;#22696;&amp;#27700;&amp;#34892;&amp;#19994;&amp;#25237;&amp;#36164;&amp;#39069;&amp;#39044;&amp;#27979; 23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87.html"&gt;http://www.cction.com/report/201509/12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