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24179;&amp;#26495;&amp;#30005;&amp;#33041;&amp;#24066;&amp;#22330;&amp;#30417;&amp;#27979;&amp;#21450;&amp;#21457;&amp;#23637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24179;&amp;#26495;&amp;#30005;&amp;#33041;&amp;#24066;&amp;#22330;&amp;#30417;&amp;#27979;&amp;#21450;&amp;#21457;&amp;#23637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24179;&amp;#26495;&amp;#30005;&amp;#33041;&amp;#24066;&amp;#22330;&amp;#30417;&amp;#27979;&amp;#21450;&amp;#21457;&amp;#23637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3/120584.html"&gt;http://www.cction.com/report/201503/12058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#000000"&gt;&lt;span style="font-size: small"&gt;&lt;span style="font-family: Arial"&gt;&amp;nbsp;&amp;nbsp;&amp;nbsp; 2010&amp;#24180;&amp;#65292;&amp;#33529;&amp;#26524;iPad&amp;#22312;&amp;#20840;&amp;#19990;&amp;#30028;&amp;#25472;&amp;#36215;&amp;#20102;&amp;#24179;&amp;#26495;&amp;#30005;&amp;#33041;&amp;#28909;&amp;#28526;&amp;#12290;2010&amp;#24180;&lt;a href="http://www.cction.com/report/201406/108854.html"&gt;&amp;#24179;&amp;#26495;&amp;#30005;&amp;#33041;&lt;/a&gt;&amp;#20851;&amp;#38190;&amp;#35789;&amp;#25628;&amp;#32034;&amp;#37327;&amp;#22686;&amp;#38271;&amp;#29575;&amp;#36798;&amp;#21040;&amp;#20102;1328%&amp;#65292;&amp;#24179;&amp;#26495;&amp;#30005;&amp;#33041;&amp;#23545;&amp;#20256;&amp;#32479;PC&amp;#20135;&amp;#19994;&amp;#65292;&amp;#29978;&amp;#33267;&amp;#26159;&amp;#25972;&amp;#20010;3C&amp;#20135;&amp;#19994;&amp;#24102;&amp;#26469;&amp;#20102;&amp;#38761;&amp;#21629;&amp;#24615;&amp;#30340;&amp;#24433;&amp;#21709;&amp;#12290;&amp;#21516;&amp;#26102;&amp;#65292;&amp;#38543;&amp;#30528;&amp;#24179;&amp;#26495;&amp;#30005;&amp;#33041;&amp;#28909;&amp;#24230;&amp;#30340;&amp;#21319;&amp;#28201;&amp;#65292;&amp;#19981;&amp;#21516;&amp;#34892;&amp;#19994;&amp;#30340;&amp;#21378;&amp;#21830;&amp;#65292;&amp;#22914;&amp;#28040;&amp;#36153;&amp;#30005;&amp;#23376;&amp;#12289;PC&amp;#12289;&amp;#36890;&amp;#35759;&amp;#12289;&amp;#36719;&amp;#20214;&amp;#31561;&amp;#21378;&amp;#21830;&amp;#37117;&amp;#32439;&amp;#32439;&amp;#21152;&amp;#20837;&amp;#21040;&amp;#24179;&amp;#26495;&amp;#30005;&amp;#33041;&amp;#20135;&amp;#19994;&amp;#20013;&amp;#26469;&amp;#65292;&amp;#21672;&amp;#35810;&amp;#26426;&amp;#26500;&amp;#20063;&amp;#20048;&amp;#35266;&amp;#39044;&amp;#27979;&amp;#25972;&amp;#20010;&amp;#24179;&amp;#26495;&amp;#30005;&amp;#33041;&amp;#20135;&amp;#19994;&amp;#12290;&amp;#19968;&amp;#26102;&amp;#38388;&amp;#65292;&amp;#20174;&amp;#19978;&amp;#28216;&amp;#21040;&amp;#32456;&amp;#31471;&amp;#65292;&amp;#20174;&amp;#25805;&amp;#20316;&amp;#31995;&amp;#32479;&amp;#21040;&amp;#36719;&amp;#20214;&amp;#24212;&amp;#29992;&amp;#65292;&amp;#19968;&amp;#26465;&amp;#24179;&amp;#26495;&amp;#30005;&amp;#33041;&amp;#20135;&amp;#19994;&amp;#29983;&amp;#24577;&amp;#38142;&amp;#20456;&amp;#28982;&amp;#24418;&amp;#25104;&amp;#65292;&amp;#24179;&amp;#26495;&amp;#30005;&amp;#33041;&amp;#21508;&amp;#20135;&amp;#19994;&amp;#29983;&amp;#24577;&amp;#38142;&amp;#29615;&amp;#33410;&amp;#24555;&amp;#36895;&amp;#21457;&amp;#23637;2010&amp;#24180;&amp;#65292;&amp;#20013;&amp;#22269;PC&amp;#38144;&amp;#37327;&amp;#36798;&amp;#21040;4858.3&amp;#19975;&amp;#21488;&amp;#65292;&amp;#30456;&amp;#27604;2009&amp;#24180;&amp;#22686;&amp;#38271;16.1%&amp;#65292;&amp;#20854;&amp;#20013;&amp;#24179;&amp;#26495;&amp;#30005;&amp;#33041;&amp;#38144;&amp;#37327;&amp;#20026;174&amp;#19975;&amp;#21488;&amp;#65292;&amp;#21344;&amp;#27604;&amp;#32422;&amp;#20026;3.58%&amp;#12290;&amp;#38543;&amp;#30528;&amp;#24179;&amp;#26495;&amp;#30005;&amp;#33041;&amp;#30340;&amp;#24555;&amp;#36895;&amp;#21457;&amp;#23637;&amp;#65292;&amp;#24179;&amp;#26495;&amp;#30005;&amp;#33041;&amp;#22312;PC&amp;#20135;&amp;#19994;&amp;#30340;&amp;#22320;&amp;#20301;&amp;#23558;&amp;#24840;&amp;#21457;&amp;#37325;&amp;#35201;&amp;#65292;&amp;#20854;&amp;#22312;PC&amp;#20135;&amp;#19994;&amp;#30340;&amp;#21344;&amp;#27604;&amp;#20063;&amp;#24517;&amp;#23558;&amp;#25552;&amp;#21319;&amp;#12290;&amp;#20174;&amp;#22269;&amp;#38469;&amp;#24066;&amp;#22330;&amp;#26469;&amp;#30475;&amp;#65292;2015&amp;#24180;&amp;#65292;&amp;#39044;&amp;#35745;&amp;#20840;&amp;#29699;&amp;#24179;&amp;#26495;&amp;#30005;&amp;#33041;&amp;#24066;&amp;#22330;&amp;#35268;&amp;#27169;&amp;#23558;&amp;#36798;&amp;#21040;490&amp;#20159;&amp;#32654;&amp;#20803;&amp;#12290;&amp;#20174;&amp;#20135;&amp;#19994;&amp;#21457;&amp;#23637;&amp;#38454;&amp;#27573;&amp;#26469;&amp;#30475;&amp;#65292;&amp;#22312;2010&amp;#24180;&amp;#33267;2014&amp;#24180;&amp;#19977;&amp;#24180;&amp;#26102;&amp;#38388;&amp;#37324;&amp;#65292;&amp;#24179;&amp;#26495;&amp;#30005;&amp;#33041;&amp;#23558;&amp;#24230;&amp;#36807;&amp;#20174;&amp;#35806;&amp;#29983;&amp;#21040;&amp;#25104;&amp;#29087;&amp;#21069;&amp;#30340;&amp;#38454;&amp;#27573;&amp;#65292;&amp;#25972;&amp;#20010;&amp;#20135;&amp;#19994;&amp;#21576;&amp;#29616;&amp;#24555;&amp;#36895;&amp;#19978;&amp;#21319;&amp;#30340;&amp;#21457;&amp;#23637;&amp;#36235;&amp;#21183;&amp;#12290;&amp;#22312;&amp;#36825;&amp;#19968;&amp;#26102;&amp;#26399;&amp;#65292;&amp;#20135;&amp;#19994;&amp;#21457;&amp;#23637;&amp;#26041;&amp;#21521;&amp;#12289;&amp;#24066;&amp;#22330;&amp;#35268;&amp;#27169;&amp;#12289;&amp;#34892;&amp;#19994;&amp;#26684;&amp;#23616;&amp;#20197;&amp;#21450;&amp;#28040;&amp;#36153;&amp;#32773;&amp;#38656;&amp;#27714;&amp;#37117;&amp;#19981;&amp;#26126;&amp;#30830;&amp;#65292;&amp;#24066;&amp;#22330;&amp;#26426;&amp;#20250;&amp;#20247;&amp;#22810;&amp;#65292;&amp;#20135;&amp;#19994;&amp;#38142;&amp;#30340;&amp;#27599;&amp;#19968;&amp;#20010;&amp;#29615;&amp;#33410;&amp;#37117;&amp;#23558;&amp;#20250;&amp;#26377;&amp;#26032;&amp;#21697;&amp;#29260;&amp;#20986;&amp;#29616;&amp;#12290;&amp;#20854;&amp;#20013;&amp;#65292;&amp;#30828;&amp;#20214;&amp;#32456;&amp;#31471;&amp;#35774;&amp;#22791;&amp;#12289;&amp;#26381;&amp;#21153;&amp;#20869;&amp;#23481;&amp;#25552;&amp;#20379;&amp;#21644;&amp;#21608;&amp;#36793;&amp;#37197;&amp;#22871;&amp;#35774;&amp;#22791;&amp;#19977;&amp;#20010;&amp;#29615;&amp;#33410;&amp;#23558;&amp;#26356;&amp;#20026;&amp;#38598;&amp;#20013;&amp;#12289;&amp;#26126;&amp;#26174;&amp;#12290;&lt;br /&gt;&lt;span style="color: #000000"&gt;&lt;span style="font-size: small"&gt;&lt;span style="font-family: Arial"&gt;&amp;nbsp;&amp;nbsp;&amp;nbsp; &lt;/span&gt;&lt;/span&gt;&lt;/span&gt;&amp;#21463;&amp;#24179;&amp;#26495;&amp;#30005;&amp;#33041;&amp;#21457;&amp;#23637;&amp;#21069;&amp;#26223;&amp;#30340;&amp;#21560;&amp;#24341;&amp;#65292;&amp;#19981;&amp;#35770;&amp;#36328;&amp;#22269;&amp;#36824;&amp;#26159;&amp;#26412;&amp;#22303;&amp;#20225;&amp;#19994;&amp;#65292;&amp;#37117;&amp;#22312;&amp;#21152;&amp;#24555;&amp;#24179;&amp;#26495;&amp;#30005;&amp;#33041;&amp;#30340;&amp;#24066;&amp;#22330;&amp;#24067;&amp;#23616;&amp;#12290;&amp;#21508;&amp;#22823;PC&amp;#21378;&amp;#21830;&amp;#12289;&amp;#25163;&amp;#26426;&amp;#21378;&amp;#21830;&amp;#12289;&amp;#33455;&amp;#29255;&amp;#21378;&amp;#21830;&amp;#12289;&amp;#23478;&amp;#30005;&amp;#21378;&amp;#21830;&amp;#12289;&amp;#25968;&amp;#30721;&amp;#21378;&amp;#21830;&amp;#31561;&amp;#32439;&amp;#32439;&amp;#24320;&amp;#22987;&amp;#28041;&amp;#36275;&amp;#36825;&amp;#19968;&amp;#26032;&amp;#20852;&amp;#24066;&amp;#22330;&amp;#65292;&amp;#30456;&amp;#32487;&amp;#25512;&amp;#20986;&amp;#33258;&amp;#24049;&amp;#30340;&amp;#24179;&amp;#26495;&amp;#30005;&amp;#33041;&amp;#20135;&amp;#21697;&amp;#12290;&amp;#20013;&amp;#22269;&amp;#24066;&amp;#22330;&amp;#19978;&amp;#24050;&amp;#20986;&amp;#29616;&amp;#32422;30&amp;#22810;&amp;#20010;&amp;#21697;&amp;#29260;&amp;#30340;&amp;#24179;&amp;#26495;&amp;#30005;&amp;#33041;&amp;#12290;&amp;#32676;&amp;#38596;&amp;#21106;&amp;#25454;&amp;#30340;&amp;#23616;&amp;#38754;&amp;#20351;&amp;#24471;&amp;#24066;&amp;#22330;&amp;#31454;&amp;#20105;&amp;#26085;&amp;#30410;&amp;#30333;&amp;#28909;&amp;#21270;&amp;#12290;&lt;br /&gt;&lt;span style="color: #000000"&gt;&lt;span style="font-size: small"&gt;&lt;span style="font-family: Arial"&gt;&amp;nbsp;&amp;nbsp;&amp;nbsp; &lt;/span&gt;&lt;/span&gt;&lt;/span&gt;&amp;#22312;&amp;#24179;&amp;#26495;&amp;#30005;&amp;#33041;&amp;#30340;&amp;#24066;&amp;#22330;&amp;#38144;&amp;#21806;&amp;#20013;&amp;#65292;&amp;#29992;&amp;#25143;&amp;#38656;&amp;#27714;&amp;#20915;&amp;#23450;&amp;#20102;&amp;#20135;&amp;#21697;&amp;#30340;&amp;#21457;&amp;#23637;&amp;#26041;&amp;#21521;&amp;#12290;&amp;#22240;&amp;#27492;&amp;#65292;&amp;#32467;&amp;#21512;&amp;#29992;&amp;#25143;&amp;#38656;&amp;#27714;&amp;#26469;&amp;#30475;&amp;#65292;&amp;#22312;&amp;#30828;&amp;#20214;&amp;#26041;&amp;#38754;&amp;#65292;&amp;#26102;&amp;#23578;&amp;#20803;&amp;#32032;&amp;#30340;&amp;#27880;&amp;#20837;&amp;#26159;&amp;#21457;&amp;#23637;&amp;#26041;&amp;#21521;;&amp;#22312;&amp;#36719;&amp;#20214;&amp;#26041;&amp;#38754;&amp;#65292;&amp;#24212;&amp;#29992;&amp;#36719;&amp;#20214;&amp;#30340;&amp;#21019;&amp;#26032;&amp;#26159;&amp;#25379;&amp;#33073;&amp;#21516;&amp;#36136;&amp;#21270;&amp;#31454;&amp;#20105;&amp;#30340;&amp;#31361;&amp;#30772;&amp;#21475;;&amp;#32780;&amp;#22312;&amp;#20135;&amp;#21697;&amp;#24212;&amp;#29992;&amp;#26041;&amp;#38754;&amp;#65292;&amp;#21830;&amp;#21153;&amp;#24615;&amp;#30340;&amp;#20135;&amp;#21697;&amp;#32456;&amp;#23558;&amp;#36229;&amp;#36807;&amp;#23089;&amp;#20048;&amp;#24615;&amp;#30340;&amp;#20135;&amp;#21697;&amp;#25104;&amp;#20026;&amp;#26410;&amp;#26469;&amp;#21457;&amp;#23637;&amp;#30340;&amp;#20027;&amp;#27969;&amp;#12290;&lt;br /&gt;&lt;span style="color: #000000"&gt;&lt;span style="font-size: small"&gt;&lt;span style="font-family: Arial"&gt;&amp;nbsp;&amp;nbsp;&amp;nbsp; &lt;/span&gt;&lt;/span&gt;&lt;/span&gt;&amp;#12298;2015-2020&amp;#24180;&amp;#20013;&amp;#22269;&amp;#24179;&amp;#26495;&amp;#30005;&amp;#33041;&amp;#24066;&amp;#22330;&amp;#30417;&amp;#27979;&amp;#21450;&amp;#21457;&amp;#23637;&amp;#21069;&amp;#26223;&amp;#20998;&amp;#26512;&amp;#25253;&amp;#21578;&amp;#12299;&amp;#26088;&amp;#22312;&amp;#20026;&amp;#25237;&amp;#36164;&amp;#32773;&amp;#25110;&amp;#20225;&amp;#19994;&amp;#31649;&amp;#29702;&amp;#32773;&amp;#25552;&amp;#20379;&amp;#19968;&amp;#20010;&amp;#20851;&amp;#20110;&amp;#24179;&amp;#26495;&amp;#30005;&amp;#33041;&amp;#20135;&amp;#21697;&amp;#30340;&amp;#25237;&amp;#36164;&amp;#21450;&amp;#20854;&amp;#24066;&amp;#22330;&amp;#21069;&amp;#26223;&amp;#30340;&amp;#28145;&amp;#24230;&amp;#20998;&amp;#26512;&amp;#65292;&amp;#20026;&amp;#25237;&amp;#36164;&amp;#32773;&amp;#21644;&amp;#20225;&amp;#19994;&amp;#31649;&amp;#29702;&amp;#20154;&amp;#20256;&amp;#36882;&amp;#27491;&amp;#30830;&amp;#30340;&amp;#25237;&amp;#36164;&amp;#32463;&amp;#33829;&amp;#29702;&amp;#24565;&amp;#21644;&amp;#36873;&amp;#25321;&amp;#65292;&amp;#25552;&amp;#20379;&amp;#19968;&amp;#20010;&amp;#20013;&amp;#31435;&amp;#12289;&amp;#20840;&amp;#38754;&amp;#30340;&amp;#25237;&amp;#36164;&amp;#25351;&amp;#21335;&amp;#25163;&amp;#20876;&amp;#65292;&amp;#20026;&amp;#24179;&amp;#26495;&amp;#30005;&amp;#33041;&amp;#20135;&amp;#21697;&amp;#24066;&amp;#22330;&amp;#25237;&amp;#36164;&amp;#25552;&amp;#20379;&amp;#19968;&amp;#20010;&amp;#21487;&amp;#20379;&amp;#21442;&amp;#29031;&amp;#30340;&amp;#26631;&amp;#20934;&amp;#12290;&amp;#20174;&amp;#32780;&amp;#21487;&amp;#20197;&amp;#31185;&amp;#23398;&amp;#30340;&amp;#24110;&amp;#21161;&amp;#20225;&amp;#19994;&amp;#21462;&amp;#24471;&amp;#36739;&amp;#39640;&amp;#30340;&amp;#25910;&amp;#30410;&amp;#12290;&amp;#25253;&amp;#21578;&amp;#22312;&amp;#20840;&amp;#38754;&amp;#31995;&amp;#32479;&amp;#20998;&amp;#26512;&amp;#24179;&amp;#26495;&amp;#30005;&amp;#33041;&amp;#20135;&amp;#21697;&amp;#24066;&amp;#22330;&amp;#30340;&amp;#22522;&amp;#30784;&amp;#19978;&amp;#65292;&amp;#25353;&amp;#29031;&amp;#19987;&amp;#19994;&amp;#30340;&amp;#25237;&amp;#36164;&amp;#35780;&amp;#20272;&amp;#26041;&amp;#27861;&amp;#65292;&amp;#31449;&amp;#22312;&amp;#31532;&amp;#19977;&amp;#26041;&amp;#35282;&amp;#24230;&amp;#23458;&amp;#35266;&amp;#20844;&amp;#27491;&amp;#22320;&amp;#23545;&amp;#24179;&amp;#26495;&amp;#30005;&amp;#33041;&amp;#20135;&amp;#21697;&amp;#30340;&amp;#25237;&amp;#36164;&amp;#36827;&amp;#34892;&amp;#35780;&amp;#20215;&amp;#12290;&amp;#20026;&amp;#20225;&amp;#19994;&amp;#30340;&amp;#25237;&amp;#36164;&amp;#20915;&amp;#31574;&amp;#25552;&amp;#20379;&amp;#20102;&amp;#37325;&amp;#35201;&amp;#30340;&amp;#20381;&amp;#25454;&amp;#12290;&lt;br /&gt;&lt;span style="color: #000000"&gt;&lt;span style="font-size: small"&gt;&lt;span style="font-family: Arial"&gt;&amp;nbsp;&amp;nbsp;&amp;nbsp; &lt;/span&gt;&lt;/span&gt;&lt;/span&gt;&amp;#26412;&amp;#25253;&amp;#21578;&amp;#35814;&amp;#36848;&amp;#20102;&amp;#24179;&amp;#26495;&amp;#30005;&amp;#33041;&amp;#20135;&amp;#21697;&amp;#30340;&amp;#34892;&amp;#19994;&amp;#27010;&amp;#20917;&amp;#12289;&amp;#24066;&amp;#22330;&amp;#21457;&amp;#23637;&amp;#29616;&amp;#29366;&amp;#21450;&amp;#24179;&amp;#26495;&amp;#30005;&amp;#33041;&amp;#20135;&amp;#21697;&amp;#24066;&amp;#22330;&amp;#21457;&amp;#23637;&amp;#39044;&amp;#27979;&amp;#65288;&amp;#26410;&amp;#26469;&amp;#20116;&amp;#24180;&amp;#24066;&amp;#22330;&amp;#20379;&amp;#38656;&amp;#21450;&amp;#24066;&amp;#22330;&amp;#21457;&amp;#23637;&amp;#36235;&amp;#21183;&amp;#65289;&amp;#65292;&amp;#24182;&amp;#19988;&amp;#22312;&amp;#30740;&amp;#31350;&amp;#24179;&amp;#26495;&amp;#30005;&amp;#33041;&amp;#24066;&amp;#22330;&amp;#31454;&amp;#20105;&amp;#12289;&amp;#21407;&amp;#26448;&amp;#26009;&amp;#12289;&amp;#23458;&amp;#25143;&amp;#20998;&amp;#26512;&amp;#30340;&amp;#22522;&amp;#30784;&amp;#19978;&amp;#65292;&amp;#23545;&amp;#24179;&amp;#26495;&amp;#30005;&amp;#33041;&amp;#34892;&amp;#19994;&amp;#25237;&amp;#36164;&amp;#21069;&amp;#26223;&amp;#21450;&amp;#25237;&amp;#36164;&amp;#20215;&amp;#20540;&amp;#36827;&amp;#34892;&amp;#20102;&amp;#30740;&amp;#31350;&amp;#65292;&amp;#24182;&amp;#25552;&amp;#20986;&amp;#20102;&amp;#25105;&amp;#20204;&amp;#23545;&amp;#24179;&amp;#26495;&amp;#30005;&amp;#33041;&amp;#20135;&amp;#21697;&amp;#25237;&amp;#36164;&amp;#30340;&amp;#24314;&amp;#35758;&amp;#12290;&lt;br /&gt;&lt;span style="color: #000000"&gt;&lt;span style="font-size: small"&gt;&lt;span style="font-family: Arial"&gt;&amp;nbsp;&amp;nbsp;&amp;nbsp; &lt;/span&gt;&lt;/span&gt;&lt;/span&gt;&amp;#26412;&amp;#25253;&amp;#21578;&amp;#20197;&amp;#23450;&amp;#37327;&amp;#30740;&amp;#31350;&amp;#20026;&amp;#20027;&amp;#65292;&amp;#23450;&amp;#37327;&amp;#19982;&amp;#23450;&amp;#24615;&amp;#30740;&amp;#31350;&amp;#30456;&amp;#32467;&amp;#21512;&amp;#30340;&amp;#26041;&amp;#27861;&amp;#65292;&amp;#28145;&amp;#20837;&amp;#25366;&amp;#25496;&amp;#25968;&amp;#25454;&amp;#34164;&amp;#21547;&amp;#30340;&amp;#20869;&amp;#22312;&amp;#35268;&amp;#24459;&amp;#21644;&amp;#28508;&amp;#22312;&amp;#20449;&amp;#24687;&amp;#65292;&amp;#37319;&amp;#29992;&amp;#32479;&amp;#35745;&amp;#22270;&amp;#34920;&amp;#31561;&amp;#22810;&amp;#31181;&amp;#24418;&amp;#24335;&amp;#23558;&amp;#30740;&amp;#31350;&amp;#32467;&amp;#26524;&amp;#28165;&amp;#26224;&amp;#12289;&amp;#30452;&amp;#35266;&amp;#30340;&amp;#23637;&amp;#29616;&amp;#20986;&amp;#26469;&amp;#65292;&amp;#22810;&amp;#26041;&amp;#20301;&amp;#12289;&amp;#22810;&amp;#35282;&amp;#24230;&amp;#20445;&amp;#35777;&amp;#20102;&amp;#25253;&amp;#21578;&amp;#20869;&amp;#23481;&amp;#30340;&amp;#31995;&amp;#32479;&amp;#24615;&amp;#21644;&amp;#23436;&amp;#25972;&amp;#24615;&amp;#6529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026;&amp;#20225;&amp;#19994;&amp;#30340;&amp;#21457;&amp;#23637;&amp;#21644;&amp;#23545;&amp;#24179;&amp;#26495;&amp;#30005;&amp;#33041;&amp;#30340;&amp;#25237;&amp;#36164;&amp;#25552;&amp;#20379;&amp;#20102;&amp;#20915;&amp;#31574;&amp;#20381;&amp;#25454;&amp;#12290;&lt;/span&gt;&lt;/span&gt;&lt;/span&gt;&lt;/p&gt;&lt;p&gt;&lt;strong&gt;&lt;span style="color: #000000"&gt;&lt;span style="font-size: small"&gt;&lt;span style="font-family: Arial"&gt;&amp;#25253;&amp;#21578;&amp;#30446;&amp;#24405;&amp;#65306;&lt;/span&gt;&lt;/span&gt;&lt;/span&gt;&lt;/strong&gt;&lt;/p&gt;&lt;p&gt;&lt;strong&gt;&lt;span style="color: #000000"&gt;&lt;span style="font-size: small"&gt;&lt;span style="font-family: Arial"&gt;&amp;#31532;&amp;#19968;&amp;#31456; &amp;#24179;&amp;#26495;&amp;#30005;&amp;#33041;&amp;#34892;&amp;#19994;&amp;#21457;&amp;#23637;&amp;#32508;&amp;#36848;&lt;br /&gt;&lt;/span&gt;&lt;/span&gt;&lt;/span&gt;&lt;/strong&gt;&lt;span style="color: #000000"&gt;&lt;span style="font-size: small"&gt;&lt;span style="font-family: Arial"&gt;&amp;#31532;&amp;#19968;&amp;#33410; &amp;#24179;&amp;#26495;&amp;#30005;&amp;#33041;&amp;#34892;&amp;#19994;&amp;#27010;&amp;#36848;&lt;br /&gt;&amp;#19968;&amp;#12289;&amp;#24179;&amp;#26495;&amp;#30005;&amp;#33041;&amp;#30340;&amp;#23450;&amp;#20041;&lt;br /&gt;&amp;#20108;&amp;#12289;&amp;#24179;&amp;#26495;&amp;#30005;&amp;#33041;&amp;#30340;&amp;#29305;&amp;#28857;&lt;br /&gt;&amp;#19977;&amp;#12289;&amp;#24179;&amp;#26495;&amp;#30005;&amp;#33041;&amp;#30340;&amp;#31867;&amp;#22411;&lt;br /&gt;&amp;#65288;&amp;#19968;&amp;#65289;&amp;#28369;&amp;#30422;&amp;#22411;&amp;#24179;&amp;#26495;&amp;#30005;&amp;#33041;&lt;br /&gt;&amp;#65288;&amp;#20108;&amp;#65289;&amp;#32431;&amp;#24179;&amp;#26495;&amp;#30005;&amp;#33041;&lt;br /&gt;&amp;#65288;&amp;#19977;&amp;#65289;&amp;#21830;&amp;#21153;&amp;#24179;&amp;#26495;&amp;#30005;&amp;#33041;&lt;br /&gt;&amp;#65288;&amp;#22235;&amp;#65289;&amp;#24037;&amp;#19994;&amp;#29992;&amp;#24179;&amp;#26495;&amp;#30005;&amp;#33041;&lt;br /&gt;&amp;#22235;&amp;#12289;&amp;#24179;&amp;#26495;&amp;#30005;&amp;#33041;&amp;#30340;&amp;#20248;&amp;#32570;&amp;#28857;&lt;br /&gt;&amp;#20116;&amp;#12289;&amp;#24179;&amp;#26495;&amp;#30005;&amp;#33041;&amp;#20135;&amp;#19994;&amp;#29983;&amp;#21629;&amp;#21608;&amp;#26399;&amp;#20998;&amp;#26512;&lt;br /&gt;&amp;#31532;&amp;#20108;&amp;#33410; &amp;#24179;&amp;#26495;&amp;#30005;&amp;#33041;&amp;#34892;&amp;#19994;&amp;#25919;&amp;#31574;&amp;#29615;&amp;#22659;&amp;#20998;&amp;#26512;&lt;br /&gt;&amp;#19968;&amp;#12289;&amp;#24179;&amp;#26495;&amp;#30005;&amp;#33041;&amp;#34892;&amp;#19994;&amp;#30417;&amp;#31649;&amp;#20307;&amp;#21046;&lt;br /&gt;&amp;#20108;&amp;#12289;&amp;#24179;&amp;#26495;&amp;#30005;&amp;#33041;&amp;#34892;&amp;#19994;&amp;#30456;&amp;#20851;&amp;#25919;&amp;#31574;&amp;#21450;&amp;#35268;&amp;#21010;&lt;br /&gt;&amp;#19977;&amp;#12289;&amp;#24179;&amp;#26495;&amp;#30005;&amp;#33041;&amp;#34892;&amp;#19994;&amp;#30456;&amp;#20851;&amp;#26631;&amp;#20934;&lt;br /&gt;&amp;#31532;&amp;#19977;&amp;#33410; &amp;#24179;&amp;#26495;&amp;#30005;&amp;#33041;&amp;#34892;&amp;#19994;&amp;#32463;&amp;#27982;&amp;#29615;&amp;#22659;&amp;#20998;&amp;#26512;&lt;br /&gt;&amp;#19968;&amp;#12289;&amp;#22269;&amp;#38469;&amp;#23439;&amp;#35266;&amp;#29615;&amp;#22659;&amp;#20998;&amp;#26512;&lt;br /&gt;&amp;#65288;&amp;#19968;&amp;#65289;2014&amp;#24180;&amp;#22269;&amp;#38469;&amp;#23439;&amp;#35266;&amp;#32463;&amp;#27982;&amp;#36816;&amp;#34892;&amp;#24773;&amp;#20917;&lt;br /&gt;&amp;#65288;&amp;#20108;&amp;#65289;2015-2020&amp;#24180;&amp;#22269;&amp;#38469;&amp;#23439;&amp;#35266;&amp;#32463;&amp;#27982;&amp;#36208;&amp;#21183;&amp;#20998;&amp;#26512;&lt;br /&gt;&amp;#20108;&amp;#12289;&amp;#22269;&amp;#20869;&amp;#23439;&amp;#35266;&amp;#29615;&amp;#22659;&amp;#20998;&amp;#26512;&lt;br /&gt;&amp;#65288;&amp;#19968;&amp;#65289;GDP&amp;#21382;&amp;#21490;&amp;#21464;&amp;#21160;&amp;#36712;&amp;#36857;&amp;#20998;&amp;#26512;&lt;br /&gt;&amp;#65288;&amp;#20108;&amp;#65289;&amp;#22266;&amp;#23450;&amp;#36164;&amp;#20135;&amp;#25237;&amp;#36164;&amp;#21382;&amp;#21490;&amp;#21464;&amp;#21160;&amp;#36712;&amp;#36857;&amp;#20998;&amp;#26512;&lt;br /&gt;&amp;#65288;&amp;#19977;&amp;#65289;2014&amp;#24180;&amp;#20013;&amp;#22269;&amp;#23439;&amp;#35266;&amp;#32463;&amp;#27982;&amp;#21457;&amp;#23637;&amp;#39044;&amp;#27979;&amp;#20998;&amp;#26512;&lt;br /&gt;&amp;#31532;&amp;#22235;&amp;#33410; &amp;#24179;&amp;#26495;&amp;#30005;&amp;#33041;&amp;#34892;&amp;#19994;&amp;#25216;&amp;#26415;&amp;#29615;&amp;#22659;&amp;#20998;&amp;#26512;&lt;br /&gt;&amp;#19968;&amp;#12289;&amp;#31227;&amp;#21160;&amp;#36890;&amp;#20449;&amp;#25216;&amp;#26415;&amp;#21457;&amp;#23637;&amp;#20998;&amp;#26512;&lt;br /&gt;&amp;#65288;&amp;#19968;&amp;#65289;&amp;#25216;&amp;#26415;&amp;#21457;&amp;#23637;&amp;#29616;&amp;#29366;&lt;br /&gt;&amp;#65288;&amp;#20108;&amp;#65289;&amp;#25216;&amp;#26415;&amp;#21457;&amp;#23637;&amp;#36235;&amp;#21183;&lt;br /&gt;&amp;#20108;&amp;#12289;&amp;#20114;&amp;#32852;&amp;#32593;&amp;#25216;&amp;#26415;&amp;#21457;&amp;#23637;&amp;#20998;&amp;#26512;&lt;br /&gt;&amp;#65288;&amp;#19968;&amp;#65289;&amp;#25216;&amp;#26415;&amp;#21457;&amp;#23637;&amp;#29616;&amp;#29366;&lt;br /&gt;&amp;#65288;&amp;#20108;&amp;#65289;&amp;#25216;&amp;#26415;&amp;#21457;&amp;#23637;&amp;#36235;&amp;#21183;&lt;br /&gt;&amp;#19977;&amp;#12289;&amp;#22810;&amp;#28857;&amp;#35302;&amp;#25511;&amp;#25216;&amp;#26415;&amp;#21457;&amp;#23637;&amp;#20998;&amp;#26512;&lt;br /&gt;&amp;#65288;&amp;#19968;&amp;#65289;&amp;#25216;&amp;#26415;&amp;#21457;&amp;#23637;&amp;#29616;&amp;#29366;&lt;br /&gt;&amp;#65288;&amp;#20108;&amp;#65289;&amp;#25216;&amp;#26415;&amp;#21457;&amp;#23637;&amp;#36235;&amp;#21183;&lt;br /&gt;&lt;br /&gt;&lt;strong&gt;&amp;#31532;&amp;#20108;&amp;#31456; &amp;#20840;&amp;#29699;&amp;#24179;&amp;#26495;&amp;#30005;&amp;#33041;&amp;#20135;&amp;#19994;&amp;#21457;&amp;#23637;&amp;#20998;&amp;#26512;&lt;br /&gt;&lt;/strong&gt;&amp;#31532;&amp;#19968;&amp;#33410; &amp;#20840;&amp;#29699;&amp;#24179;&amp;#26495;&amp;#30005;&amp;#33041;&amp;#20135;&amp;#19994;&amp;#21457;&amp;#23637;&amp;#27010;&amp;#20917;&lt;br /&gt;&amp;#19968;&amp;#12289;&amp;#20840;&amp;#29699;&amp;#24179;&amp;#26495;&amp;#30005;&amp;#33041;&amp;#21457;&amp;#23637;&amp;#21382;&amp;#31243;&lt;br /&gt;&amp;#65288;&amp;#19968;&amp;#65289;&amp;#21021;&amp;#26399;&lt;br /&gt;&amp;#65288;&amp;#20108;&amp;#65289;&amp;#26089;&amp;#26399;&lt;br /&gt;&amp;#65288;&amp;#19977;&amp;#65289;&amp;#21457;&amp;#23637;&amp;#26399;&lt;br /&gt;&amp;#65288;&amp;#22235;&amp;#65289;&amp;#29616;&amp;#38454;&amp;#27573;&lt;br /&gt;&amp;#20108;&amp;#12289;&amp;#20840;&amp;#29699;&amp;#24179;&amp;#26495;&amp;#30005;&amp;#33041;&amp;#24066;&amp;#22330;&amp;#38142;&amp;#20998;&amp;#26512;&lt;br /&gt;&amp;#65288;&amp;#19968;&amp;#65289;2014&amp;#24180;&amp;#20840;&amp;#29699;&amp;#24179;&amp;#26495;&amp;#30005;&amp;#33041;&amp;#20986;&amp;#36135;&amp;#37327;&lt;br /&gt;&amp;#65288;&amp;#20108;&amp;#65289;2014&amp;#24180;&amp;#20840;&amp;#29699;&amp;#24179;&amp;#26495;&amp;#30005;&amp;#33041;&amp;#20986;&amp;#36135;&amp;#37327;&lt;br /&gt;&amp;#65288;&amp;#19977;&amp;#65289;2014&amp;#24180;&amp;#20840;&amp;#29699;&amp;#24179;&amp;#26495;&amp;#30005;&amp;#33041;&amp;#24066;&amp;#22330;&amp;#20221;&amp;#39069;&lt;br /&gt;&amp;#31532;&amp;#20108;&amp;#33410; &amp;#20840;&amp;#29699;&amp;#24179;&amp;#26495;&amp;#30005;&amp;#33041;&amp;#24066;&amp;#22330;&amp;#37325;&amp;#28857;&amp;#22269;&amp;#23478;&amp;#21644;&amp;#22320;&amp;#21306;&lt;br /&gt;&amp;#19968;&amp;#12289;&amp;#32654;&amp;#22269;&lt;br /&gt;&amp;#20108;&amp;#12289;&amp;#27431;&amp;#27954;&lt;br /&gt;&amp;#19977;&amp;#12289;&amp;#26085;&amp;#26412;&lt;br /&gt;&amp;#22235;&amp;#12289;&amp;#38889;&amp;#22269;&lt;br /&gt;&amp;#31532;&amp;#19977;&amp;#33410; &amp;#20840;&amp;#29699;&amp;#24179;&amp;#26495;&amp;#30005;&amp;#33041;&amp;#21457;&amp;#23637;&amp;#36235;&amp;#21183;&amp;#39044;&amp;#27979;&lt;br /&gt;&amp;#19968;&amp;#12289;2014&amp;#24180;&amp;#21457;&amp;#23637;&amp;#36235;&amp;#21183;&amp;#39044;&amp;#27979;&lt;br /&gt;&amp;#65288;&amp;#19968;&amp;#65289;2014&amp;#24180;&amp;#24179;&amp;#26495;&amp;#30005;&amp;#33041;&amp;#38144;&amp;#37327;&amp;#39044;&amp;#27979;&lt;br /&gt;&amp;#65288;&amp;#20108;&amp;#65289;&amp;#24494;&amp;#36719;&amp;#25512;&amp;#33258;&amp;#20027;&amp;#21697;&amp;#29260;&amp;#24179;&amp;#26495;&amp;#30005;&amp;#33041;&amp;#21183;&amp;#22312;&amp;#24517;&amp;#34892;&lt;br /&gt;&amp;#65288;&amp;#19977;&amp;#65289;&amp;#30005;&amp;#23481;&amp;#24335;&amp;#35302;&amp;#25720;&amp;#23454;&amp;#29616;&amp;#26032;&amp;#19968;&amp;#20195;&amp;#24179;&amp;#26495;&amp;#30005;&amp;#33041;&amp;#36816;&amp;#31639;&lt;br /&gt;&amp;#20108;&amp;#12289;2015-2020&amp;#24180;&amp;#21457;&amp;#23637;&amp;#36235;&amp;#21183;&amp;#39044;&amp;#27979;&lt;br /&gt;&amp;#65288;&amp;#19968;&amp;#65289;&amp;#20113;&amp;#31471;&amp;#26381;&amp;#21153;&amp;#23558;&amp;#25104;&amp;#20026;&amp;#20215;&amp;#20540;&amp;#24230;&amp;#26368;&amp;#39640;&amp;#30340;&amp;#37096;&amp;#20998;&lt;br /&gt;&amp;#65288;&amp;#20108;&amp;#65289;&amp;#19978;&amp;#28216;&amp;#33455;&amp;#29255;&amp;#21830;&amp;#20173;&amp;#26159;&amp;#34892;&amp;#19994;&amp;#21457;&amp;#23637;&amp;#20851;&amp;#38190;&amp;#28857;&lt;br /&gt;&amp;#65288;&amp;#19977;&amp;#65289;&amp;#21697;&amp;#29260;&amp;#21046;&amp;#36896;&amp;#21830;&amp;#25110;&amp;#23558;&amp;#25104;&amp;#20026;&amp;#24179;&amp;#26495;&amp;#30005;&amp;#33041;&amp;#35299;&amp;#20915;&amp;#26041;&amp;#26696;&amp;#20379;&amp;#24212;&amp;#21830;&lt;br /&gt;&lt;br /&gt;&lt;strong&gt;&amp;#31532;&amp;#19977;&amp;#31456; &amp;#20013;&amp;#22269;&amp;#24179;&amp;#26495;&amp;#30005;&amp;#33041;&amp;#24066;&amp;#22330;&amp;#21457;&amp;#23637;&amp;#20998;&amp;#26512;&lt;br /&gt;&lt;/strong&gt;&amp;#31532;&amp;#19968;&amp;#33410; &amp;#20013;&amp;#22269;&amp;#24179;&amp;#26495;&amp;#30005;&amp;#33041;&amp;#24066;&amp;#22330;&amp;#21457;&amp;#23637;&amp;#27010;&amp;#20917;&lt;br /&gt;&amp;#19968;&amp;#12289;2014&amp;#24180;&amp;#20013;&amp;#22269;&amp;#24179;&amp;#26495;&amp;#30005;&amp;#33041;&amp;#21457;&amp;#23637;&amp;#27010;&amp;#20917;&lt;br /&gt;&amp;#65288;&amp;#19968;&amp;#65289;&amp;#24066;&amp;#22330;&amp;#20851;&amp;#27880;&amp;#24230;&amp;#20998;&amp;#26512;&lt;br /&gt;&amp;#65288;&amp;#20108;&amp;#65289;&amp;#26032;&amp;#21697;&amp;#29260;&amp;#21450;&amp;#26032;&amp;#20135;&amp;#21697;&amp;#20998;&amp;#26512;&lt;br /&gt;&amp;#20108;&amp;#12289;&amp;#20013;&amp;#22269;&amp;#24066;&amp;#22330;&amp;#19982;&amp;#22269;&amp;#38469;&amp;#24066;&amp;#22330;&amp;#24046;&amp;#24322;&lt;br /&gt;&amp;#65288;&amp;#19968;&amp;#65289;&amp;#33529;&amp;#26524;&amp;#38596;&amp;#38712;&amp;#20013;&amp;#22269;&amp;#24179;&amp;#26495;&amp;#30005;&amp;#33041;&amp;#24066;&amp;#22330;&lt;br /&gt;&amp;#65288;&amp;#20108;&amp;#65289;2014&amp;#24180;&amp;#20013;&amp;#22269;&amp;#30333;&amp;#29260;&amp;#24179;&amp;#26495;&amp;#30005;&amp;#33041;&amp;#20986;&amp;#36135;&amp;#37327;&lt;br /&gt;&amp;#65288;&amp;#19977;&amp;#65289;&amp;#20013;&amp;#22269;&amp;#24066;&amp;#22330;&amp;#35268;&amp;#27169;&amp;#24222;&amp;#22823;&amp;#65292;&amp;#32454;&amp;#20998;&amp;#24066;&amp;#22330;&amp;#32423;&amp;#21035;&amp;#36739;&amp;#22810;&lt;br /&gt;&amp;#31532;&amp;#20108;&amp;#33410; 2014&amp;#24180;&amp;#20013;&amp;#22269;&amp;#24179;&amp;#26495;&amp;#30005;&amp;#33041;&amp;#24066;&amp;#22330;&amp;#21457;&amp;#23637;&amp;#29616;&amp;#29366;&amp;#20998;&amp;#26512;&lt;br /&gt;&amp;#19968;&amp;#12289;&amp;#24066;&amp;#22330;&amp;#35268;&amp;#27169;&amp;#20998;&amp;#26512;&lt;br /&gt;&amp;#65288;&amp;#19968;&amp;#65289;&amp;#24066;&amp;#22330;&amp;#26684;&amp;#23616;&lt;br /&gt;&amp;#65288;&amp;#20108;&amp;#65289;&amp;#25216;&amp;#26415;&amp;#29616;&amp;#29366;&lt;br /&gt;&amp;#65288;&amp;#19977;&amp;#65289;&amp;#21457;&amp;#23637;&amp;#36235;&amp;#21183;&lt;br /&gt;&amp;#20108;&amp;#12289;&amp;#21697;&amp;#29260;&amp;#32467;&amp;#26500;&amp;#20998;&amp;#26512;&lt;br /&gt;&amp;#19977;&amp;#12289;&amp;#20135;&amp;#21697;&amp;#32467;&amp;#26500;&amp;#20998;&amp;#26512;&lt;br /&gt;&amp;#65288;&amp;#19968;&amp;#65289;&amp;#23631;&amp;#24149;&amp;#23610;&amp;#23544;&amp;#21450;&amp;#20998;&amp;#36776;&amp;#29575;&lt;br /&gt;&amp;#65288;&amp;#20108;&amp;#65289;&amp;#25805;&amp;#20316;&amp;#31995;&amp;#32479;&lt;br /&gt;&amp;#65288;&amp;#19977;&amp;#65289;&amp;#33455;&amp;#29255;&amp;#22788;&amp;#29702;&amp;#22120;&lt;br /&gt;&amp;#65288;&amp;#22235;&amp;#65289;&amp;#31995;&amp;#32479;&amp;#23481;&amp;#37327;&lt;br /&gt;&amp;#22235;&amp;#12289;&amp;#24066;&amp;#22330;&amp;#20215;&amp;#26684;&amp;#32467;&amp;#26500;&amp;#20998;&amp;#26512;&lt;br /&gt;&amp;#31532;&amp;#19977;&amp;#33410; &amp;#20013;&amp;#22269;&amp;#24179;&amp;#26495;&amp;#30005;&amp;#33041;&amp;#24066;&amp;#22330;&amp;#21457;&amp;#23637;&amp;#24895;&amp;#26223;&amp;#20998;&amp;#26512;&lt;br /&gt;&amp;#19968;&amp;#12289;&amp;#20013;&amp;#22269;&amp;#24179;&amp;#26495;&amp;#30005;&amp;#33041;&amp;#24179;&amp;#21488;&amp;#21457;&amp;#23637;&amp;#23618;&amp;#38754;&lt;br /&gt;&amp;#65288;&amp;#19968;&amp;#65289;&amp;#36890;&amp;#36807;&amp;ldquo;&amp;#20113;&amp;rdquo;&amp;#31383;&amp;#21475;&lt;br /&gt;&amp;#65288;&amp;#20108;&amp;#65289;&amp;#35745;&amp;#31639;&amp;#26426;&amp;#24179;&amp;#21488;&amp;#30340;&amp;#20840;&amp;#26032;&amp;#36328;&amp;#36234;&lt;br /&gt;&amp;#20108;&amp;#12289;&amp;#20013;&amp;#22269;&amp;#24179;&amp;#26495;&amp;#30005;&amp;#33041;&amp;#25216;&amp;#26415;&amp;#21457;&amp;#23637;&amp;#23618;&amp;#38754;&lt;br /&gt;&amp;#65288;&amp;#19968;&amp;#65289;&amp;#23665;&amp;#23528;&amp;#24179;&amp;#26495;&amp;#30005;&amp;#33041;&amp;#29983;&amp;#23384;&amp;#26377;&amp;#38590;&amp;#24230;&lt;br /&gt;&amp;#65288;&amp;#20108;&amp;#65289;&amp;#32500;&amp;#20462;&amp;#36136;&amp;#37327;&amp;#26080;&amp;#27861;&amp;#20445;&amp;#35777;&lt;br /&gt;&lt;br /&gt;&lt;strong&gt;&amp;#31532;&amp;#22235;&amp;#31456; &amp;#20013;&amp;#22269;&amp;#24179;&amp;#26495;&amp;#30005;&amp;#33041;&amp;#20135;&amp;#19994;&amp;#29983;&amp;#24577;&amp;#38142;&amp;#20998;&amp;#26512;&lt;br /&gt;&lt;/strong&gt;&amp;#31532;&amp;#19968;&amp;#33410; &amp;#24179;&amp;#26495;&amp;#30005;&amp;#33041;&amp;#34892;&amp;#19994;&amp;#20135;&amp;#19994;&amp;#29983;&amp;#24577;&amp;#38142;&amp;#26500;&amp;#25104;&amp;#20998;&amp;#26512;&lt;br /&gt;&amp;#31532;&amp;#20108;&amp;#33410; &amp;#24179;&amp;#26495;&amp;#30005;&amp;#33041;&amp;#34892;&amp;#19994;&amp;#37197;&amp;#20214;&amp;#25552;&amp;#20379;&amp;#21830;&amp;#20998;&amp;#26512;&lt;br /&gt;&amp;#19968;&amp;#12289;&amp;#33455;&amp;#29255;&amp;#31867;&amp;#20379;&amp;#24212;&amp;#21830;&lt;br /&gt;&amp;#65288;&amp;#19968;&amp;#65289;&amp;#24179;&amp;#26495;&amp;#30005;&amp;#33041;&amp;#33455;&amp;#29255;&amp;#32452;&lt;br /&gt;&amp;#65288;&amp;#20108;&amp;#65289;&amp;#26680;&amp;#24515;&amp;#22788;&amp;#29702;&amp;#22120;&amp;#65288;CPU&amp;#65289;&lt;br /&gt;&amp;#65288;&amp;#19977;&amp;#65289;&amp;#22270;&amp;#24418;&amp;#22788;&amp;#29702;&amp;#22120;&amp;#65288;GPU&amp;#6528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28082;&amp;#26230;&amp;#38754;&amp;#26495;&amp;#20379;&amp;#24212;&amp;#21830;&lt;br /&gt;&amp;#65288;&amp;#19968;&amp;#65289;&amp;#28082;&amp;#26230;&amp;#38754;&amp;#26495;&lt;br /&gt;&amp;#65288;&amp;#20108;&amp;#65289;&amp;#35302;&amp;#25720;IC&amp;#33455;&amp;#29255;&lt;br /&gt;&amp;#19977;&amp;#12289;&amp;#23384;&amp;#20648;&amp;#20379;&amp;#24212;&amp;#21830;&lt;br /&gt;&amp;#31532;&amp;#19977;&amp;#33410; &amp;#24179;&amp;#26495;&amp;#30005;&amp;#33041;&amp;#34892;&amp;#19994;&amp;#21697;&amp;#29260;&amp;#21450;&amp;#31995;&amp;#32479;&amp;#36719;&amp;#20214;&amp;#25552;&amp;#20379;&amp;#21830;&amp;#20998;&amp;#26512;&lt;br /&gt;&amp;#19968;&amp;#12289;&amp;#21697;&amp;#29260;&amp;#21046;&amp;#36896;&amp;#21830;&lt;br /&gt;&amp;#20108;&amp;#12289;&amp;#25805;&amp;#20316;&amp;#31995;&amp;#32479;&amp;#24179;&amp;#21488;&amp;#25552;&amp;#20379;&amp;#21830;&lt;br /&gt;&amp;#65288;&amp;#19968;&amp;#65289;&amp;#33529;&amp;#26524;iOS&lt;br /&gt;&amp;#65288;&amp;#20108;&amp;#65289;Android&lt;br /&gt;&amp;#65288;&amp;#19977;&amp;#65289;Windows&lt;br /&gt;&amp;#65288;&amp;#22235;&amp;#65289;WebOS&lt;br /&gt;&amp;#65288;&amp;#20116;&amp;#65289;MeeGo&lt;br /&gt;&amp;#19977;&amp;#12289;&amp;#24212;&amp;#29992;&amp;#36719;&amp;#20214;&amp;#24320;&amp;#21457;&amp;#21830;&lt;br /&gt;&amp;#65288;&amp;#19968;&amp;#65289;Android&amp;#12289;iOS&amp;#25104;&amp;#20026;&amp;#24320;&amp;#21457;&amp;#21830;&amp;#20027;&amp;#25112;&amp;#22330;&lt;br /&gt;&amp;#65288;&amp;#20108;&amp;#65289;&amp;#20256;&amp;#32479;&amp;#36719;&amp;#20214;&amp;#24320;&amp;#21457;&amp;#21830;&amp;#21152;&amp;#20837;&lt;br /&gt;&amp;#65288;&amp;#19977;&amp;#65289;&amp;#20241;&amp;#38386;&amp;#28216;&amp;#25103;&amp;#21644;&amp;#22522;&amp;#20110;&amp;#31227;&amp;#21160;&amp;#20114;&amp;#32852;&amp;#32593;&amp;#30340;&amp;#23458;&amp;#25143;&amp;#31471;&amp;#21463;&amp;#23456;&lt;br /&gt;&amp;#65288;&amp;#22235;&amp;#65289;&amp;#22312;&amp;#32447;&amp;#21830;&amp;#24215;&amp;#30408;&amp;#21033;&amp;#27169;&amp;#24335;&amp;#25104;&amp;#29087;&lt;br /&gt;&amp;#65288;&amp;#20116;&amp;#65289;&amp;#36719;&amp;#20214;&amp;#24320;&amp;#21457;&amp;#21830;&amp;#33829;&amp;#38144;&amp;#27169;&amp;#24335;&amp;#36716;&amp;#21464;&lt;br /&gt;&amp;#65288;&amp;#20845;&amp;#65289;&amp;#30423;&amp;#29256;&amp;#38382;&amp;#39064;&amp;#19981;&amp;#21033;&amp;#20110;&amp;#20135;&amp;#19994;&amp;#21457;&amp;#23637;&lt;br /&gt;&amp;#31532;&amp;#22235;&amp;#33410; &amp;#24179;&amp;#26495;&amp;#30005;&amp;#33041;&amp;#34892;&amp;#19994;&amp;#21512;&amp;#20316;&amp;#36816;&amp;#33829;&amp;#21830;&amp;#20998;&amp;#26512;&lt;br /&gt;&amp;#19968;&amp;#12289;&amp;#30005;&amp;#20449;&amp;#36816;&amp;#33829;&amp;#21830;&lt;br /&gt;&amp;#65288;&amp;#19968;&amp;#65289;&amp;#22269;&amp;#38469;&amp;#24066;&amp;#22330;3G&amp;#36816;&amp;#33829;&amp;#21830;&lt;br /&gt;&amp;#65288;&amp;#20108;&amp;#65289;&amp;#22269;&amp;#20869;&amp;#24066;&amp;#22330;3G&amp;#36816;&amp;#33829;&amp;#21830;&lt;br /&gt;&amp;#20108;&amp;#12289;&amp;#26381;&amp;#21153;&amp;#20379;&amp;#24212;&amp;#21830;&lt;br /&gt;&amp;#65288;&amp;#19968;&amp;#65289;&amp;#24212;&amp;#29992;&amp;#21830;&amp;#24215;&amp;#25552;&amp;#20379;&amp;#21830;&lt;br /&gt;&amp;#65288;&amp;#20108;&amp;#65289;&amp;#20449;&amp;#24687;&amp;#25552;&amp;#20379;&amp;#31867;&amp;#26381;&amp;#21153;&amp;#21830;&lt;br /&gt;&amp;#65288;&amp;#19977;&amp;#65289;&amp;#24212;&amp;#29992;&amp;#24320;&amp;#21457;&amp;#31867;&amp;#26381;&amp;#21153;&amp;#21830;&lt;br /&gt;&amp;#65288;&amp;#22235;&amp;#65289;&amp;#31227;&amp;#21160;&amp;#31038;&amp;#20132;&amp;#26381;&amp;#21153;&amp;#20379;&amp;#24212;&amp;#21830;&lt;br /&gt;&amp;#65288;&amp;#20116;&amp;#65289;&amp;#20113;&amp;#31471;&amp;#24212;&amp;#29992;&amp;#31867;&amp;#26381;&amp;#21153;&amp;#21830;&lt;br /&gt;&amp;#65288;&amp;#20845;&amp;#65289;&amp;#25968;&amp;#23383;&amp;#38405;&amp;#35835;&amp;#20869;&amp;#23481;&amp;#20379;&amp;#24212;&amp;#21830;&lt;br /&gt;&amp;#19977;&amp;#12289;&amp;#28192;&amp;#36947;&amp;#21830;&lt;br /&gt;&amp;#65288;&amp;#19968;&amp;#65289;&amp;#21697;&amp;#29260;&amp;#19987;&amp;#21334;&amp;#24215;&lt;br /&gt;&amp;#65288;&amp;#20108;&amp;#65289;&amp;#24046;&amp;#24322;&amp;#21270;&amp;#28040;&amp;#36153;&amp;#32773;&amp;#38656;&amp;#27714;&amp;#26032;&amp;#30340;&amp;#28192;&amp;#36947;&amp;#27169;&amp;#24335;&lt;br /&gt;&amp;#22235;&amp;#12289;&amp;#21608;&amp;#36793;&amp;#35774;&amp;#22791;&amp;#21046;&amp;#36896;&amp;#21830;&lt;br /&gt;&amp;#65288;&amp;#19968;&amp;#65289;&amp;#39640;&amp;#21033;&amp;#28070;&amp;#30340;iPad&amp;#37197;&amp;#20214;&lt;br /&gt;&amp;#65288;&amp;#20108;&amp;#65289;&amp;ldquo;MFI&amp;rdquo;&amp;#35748;&amp;#35777;&amp;#20307;&amp;#31995;&lt;br /&gt;&amp;#65288;&amp;#19977;&amp;#65289;&amp;#37197;&amp;#20214;&amp;#20135;&amp;#21697;&amp;#21450;&amp;#20854;&amp;#20998;&amp;#31867;&lt;br /&gt;&amp;#65288;&amp;#22235;&amp;#65289;&amp;#21442;&amp;#19982;&amp;#32773;&amp;#19982;&amp;#31454;&amp;#20105;&amp;#26684;&amp;#23616;&lt;br /&gt;&lt;strong&gt;&lt;br /&gt;&amp;#31532;&amp;#20116;&amp;#31456; &amp;#24179;&amp;#26495;&amp;#30005;&amp;#33041;&amp;#29992;&amp;#25143;&amp;#24212;&amp;#29992;&amp;#38656;&amp;#27714;&amp;#35843;&amp;#26597;&lt;br /&gt;&lt;/strong&gt;&amp;#31532;&amp;#19968;&amp;#33410; &amp;#20013;&amp;#22269;&amp;#24179;&amp;#26495;&amp;#30005;&amp;#33041;&amp;#20856;&amp;#22411;&amp;#29992;&amp;#25143;&amp;#24212;&amp;#29992;&amp;#38656;&amp;#27714;&lt;br /&gt;&amp;#19968;&amp;#12289;&amp;#24179;&amp;#26495;&amp;#30005;&amp;#33041;&amp;#29992;&amp;#25143;&amp;#29305;&amp;#24449;&lt;br /&gt;&amp;#65288;&amp;#19968;&amp;#65289;&amp;#29992;&amp;#25143;&amp;#22522;&amp;#26412;&amp;#23646;&amp;#24615;&amp;#20998;&amp;#26512;&lt;br /&gt;&amp;#65288;&amp;#20108;&amp;#65289;&amp;#29992;&amp;#25143;&amp;#38656;&amp;#27714;&amp;#20849;&amp;#24615;&amp;#29305;&amp;#24449;&lt;br /&gt;&amp;#65288;&amp;#19977;&amp;#65289;&amp;#35843;&amp;#26597;&amp;#32467;&amp;#26524;&amp;#20998;&amp;#26512;&lt;br /&gt;&amp;#20108;&amp;#12289;&amp;#24179;&amp;#26495;&amp;#30005;&amp;#33041;&amp;#22806;&amp;#35266;&amp;#38656;&amp;#27714;&lt;br /&gt;&amp;#65288;&amp;#19968;&amp;#65289;&amp;#23610;&amp;#23544;&lt;br /&gt;&amp;#65288;&amp;#20108;&amp;#65289;&amp;#39068;&amp;#33394;&lt;br /&gt;&amp;#65288;&amp;#19977;&amp;#65289;&amp;#22806;&amp;#24418;&lt;br /&gt;&amp;#65288;&amp;#22235;&amp;#65289;&amp;#35843;&amp;#26597;&amp;#32467;&amp;#26524;&amp;#20998;&amp;#26512;&lt;br /&gt;&amp;#19977;&amp;#12289;&amp;#24179;&amp;#26495;&amp;#30005;&amp;#33041;&amp;#20215;&amp;#26684;&amp;#38656;&amp;#27714;&lt;br /&gt;&amp;#65288;&amp;#19968;&amp;#65289;&amp;#24515;&amp;#29702;&amp;#20215;&amp;#20301;&amp;#27573;&lt;br /&gt;&amp;#65288;&amp;#20108;&amp;#65289;&amp;#37197;&amp;#20214;&amp;#20215;&amp;#26684;&amp;#38656;&amp;#27714;&amp;#20998;&amp;#24067;&lt;br /&gt;&amp;#65288;&amp;#19977;&amp;#65289;&amp;#36719;&amp;#20214;&amp;#20215;&amp;#26684;&amp;#38656;&amp;#27714;&amp;#20998;&amp;#24067;&lt;br /&gt;&amp;#65288;&amp;#22235;&amp;#65289;&amp;#35843;&amp;#26597;&amp;#32467;&amp;#26524;&amp;#20998;&amp;#26512;&lt;br /&gt;&amp;#22235;&amp;#12289;&amp;#24179;&amp;#26495;&amp;#30005;&amp;#33041;&amp;#30828;&amp;#20214;&amp;#24212;&amp;#29992;&amp;#38656;&amp;#27714;&lt;br /&gt;&amp;#65288;&amp;#19968;&amp;#65289;&amp;#22788;&amp;#29702;&amp;#22120;&lt;br /&gt;&amp;#65288;&amp;#20108;&amp;#65289;&amp;#26174;&amp;#31034;&amp;#23631;&lt;br /&gt;&amp;#65288;&amp;#19977;&amp;#65289;&amp;#32493;&amp;#33322;&amp;#33021;&amp;#21147;&lt;br /&gt;&amp;#65288;&amp;#22235;&amp;#65289;&amp;#23384;&amp;#20648;&lt;br /&gt;&amp;#65288;&amp;#20116;&amp;#65289;&amp;#22806;&amp;#35774;&lt;br /&gt;&amp;#65288;&amp;#20845;&amp;#65289;&amp;#24433;&amp;#38899;&amp;#25903;&amp;#25345;&amp;#33021;&amp;#21147;&lt;br /&gt;&amp;#65288;&amp;#19971;&amp;#65289;&amp;#28216;&amp;#25103;&amp;#25903;&amp;#25345;&amp;#33021;&amp;#21147;&lt;br /&gt;&amp;#65288;&amp;#20843;&amp;#65289;&amp;#32593;&amp;#32476;&amp;#25903;&amp;#25345;&amp;#33021;&amp;#21147;&lt;br /&gt;&amp;#65288;&amp;#20061;&amp;#65289;&amp;#35843;&amp;#26597;&amp;#32467;&amp;#26524;&amp;#20998;&amp;#26512;&lt;br /&gt;&amp;#20116;&amp;#12289;&amp;#24179;&amp;#26495;&amp;#30005;&amp;#33041;&amp;#36719;&amp;#20214;&amp;#24212;&amp;#29992;&amp;#38656;&amp;#27714;&lt;br /&gt;&amp;#65288;&amp;#19968;&amp;#65289;&amp;#25805;&amp;#20316;&amp;#31995;&amp;#32479;&lt;br /&gt;&amp;#65288;&amp;#20108;&amp;#65289;&amp;#29983;&amp;#27963;&amp;#24212;&amp;#29992;&amp;#36719;&amp;#20214;&lt;br /&gt;&amp;#65288;&amp;#19977;&amp;#65289;&amp;#21150;&amp;#20844;&amp;#24212;&amp;#29992;&amp;#36719;&amp;#20214;&lt;br /&gt;&amp;#65288;&amp;#22235;&amp;#65289;&amp;#32593;&amp;#32476;&amp;#36741;&amp;#21161;&lt;br /&gt;&amp;#65288;&amp;#20116;&amp;#65289;&amp;#35843;&amp;#26597;&amp;#32467;&amp;#26524;&amp;#20998;&amp;#26512;&lt;br /&gt;&amp;#20845;&amp;#12289;&amp;#24179;&amp;#26495;&amp;#30005;&amp;#33041;&amp;#21019;&amp;#26032;&amp;#24212;&amp;#29992;&amp;#38656;&amp;#27714;&lt;br /&gt;&amp;#65288;&amp;#19968;&amp;#65289;&amp;#24179;&amp;#26495;&amp;#30005;&amp;#33041;&amp;#21019;&amp;#26032;&amp;#24212;&amp;#29992;&lt;br /&gt;&amp;#65288;&amp;#20108;&amp;#65289;&amp;#35843;&amp;#26597;&amp;#32467;&amp;#26524;&amp;#20998;&amp;#26512;&lt;br /&gt;&amp;#31532;&amp;#20108;&amp;#33410; &amp;#24179;&amp;#26495;&amp;#30005;&amp;#33041;&amp;#21378;&amp;#21830;&amp;#19982;&amp;#20135;&amp;#21697;&amp;#35780;&amp;#20215;&lt;br /&gt;&amp;#19968;&amp;#12289;&amp;#20027;&amp;#35201;&amp;#21378;&amp;#21830;&amp;#27010;&amp;#36848;&lt;br /&gt;&amp;#65288;&amp;#19968;&amp;#65289;&amp;#22269;&amp;#38469;&amp;#21378;&amp;#21830;&lt;br /&gt;&amp;#65288;&amp;#20108;&amp;#65289;&amp;#22269;&amp;#20869;&amp;#21378;&amp;#21830;&lt;br /&gt;&amp;#20108;&amp;#12289;&amp;#20027;&amp;#27969;&amp;#20135;&amp;#21697;&amp;#27010;&amp;#36848;&lt;br /&gt;&amp;#19977;&amp;#12289;&amp;#20135;&amp;#21697;&amp;#35780;&amp;#20215;&lt;br /&gt;&amp;#22235;&amp;#12289;&amp;#20135;&amp;#21697;&amp;#25512;&amp;#33616;&lt;br /&gt;&amp;#31532;&amp;#19977;&amp;#33410; &amp;#29992;&amp;#25143;&amp;#38656;&amp;#27714;&amp;#20027;&amp;#23548;&amp;#30340;&amp;#20135;&amp;#21697;&amp;#24314;&amp;#35758;&lt;br /&gt;&amp;#19968;&amp;#12289;&amp;#30828;&amp;#20214;&amp;#24314;&amp;#35758;&lt;br /&gt;&amp;#65288;&amp;#19968;&amp;#65289;&amp;#27880;&amp;#24847;&amp;#24037;&amp;#19994;&amp;#35774;&amp;#35745;&amp;#65292;&amp;#36148;&amp;#36817;&amp;#26102;&amp;#23578;&amp;#28526;&amp;#27969;&lt;br /&gt;&amp;#65288;&amp;#20108;&amp;#65289;&amp;#37197;&amp;#32622;&amp;#20016;&amp;#23500;&amp;#25509;&amp;#21475;&amp;#65292;&amp;#28385;&amp;#36275;&amp;#25193;&amp;#20805;&amp;#38656;&amp;#27714;&lt;br /&gt;&amp;#65288;&amp;#19977;&amp;#65289;&amp;#24320;&amp;#21457;&amp;#20016;&amp;#23500;&amp;#22806;&amp;#35774;&amp;#65292;&amp;#25552;&amp;#21319;&amp;#22806;&amp;#35774;&amp;#21697;&amp;#36136;&lt;br /&gt;&amp;#65288;&amp;#22235;&amp;#65289;&amp;#32039;&amp;#25235;&amp;#19978;&amp;#28216;&amp;#20379;&amp;#32473;&amp;#65292;&amp;#25226;&amp;#25569;&amp;#24615;&amp;#20215;&amp;#27604;&amp;#20248;&amp;#21183;&lt;br /&gt;&amp;#20108;&amp;#12289;&amp;#36719;&amp;#20214;&amp;#24314;&amp;#35758;&lt;br /&gt;&amp;#65288;&amp;#19968;&amp;#65289;&amp;#24320;&amp;#21457;&amp;#21019;&amp;#26032;&amp;#24212;&amp;#29992;&amp;#36719;&amp;#20214;&amp;#65292;&amp;#22686;&amp;#21152;&amp;#29992;&amp;#25143;&amp;#20351;&amp;#29992;&amp;#40655;&amp;#24615;&lt;br /&gt;&amp;#65288;&amp;#20108;&amp;#65289;&amp;#24320;&amp;#21457;&amp;#25903;&amp;#20184;&amp;#21151;&amp;#33021;&amp;#36719;&amp;#20214;&amp;#65292;&amp;#21152;&amp;#24378;&amp;#19982;&amp;#31532;&amp;#19977;&amp;#26041;&amp;#25903;&amp;#20184;&amp;#21512;&amp;#20316;&lt;br /&gt;&amp;#19977;&amp;#12289;&amp;#26381;&amp;#21153;&amp;#24314;&amp;#35758;&lt;br /&gt;&amp;#65288;&amp;#19968;&amp;#65289;&amp;#21152;&amp;#24378;&amp;#26381;&amp;#21153;&amp;#20307;&amp;#31995;&amp;#24314;&amp;#35774;&amp;#65292;&amp;#25552;&amp;#39640;&amp;#26381;&amp;#21153;&amp;#36136;&amp;#37327;&lt;br /&gt;&amp;#65288;&amp;#20108;&amp;#65289;&amp;#21152;&amp;#24378;&amp;#26381;&amp;#21153;&amp;#21019;&amp;#26032;&amp;#65292;&amp;#25552;&amp;#20379;&amp;#22686;&amp;#20540;&amp;#26381;&amp;#21153;&lt;br /&gt;&amp;#22235;&amp;#12289;&amp;#28192;&amp;#36947;&amp;#24314;&amp;#35758;&lt;br /&gt;&amp;#65288;&amp;#19968;&amp;#65289;&amp;#22810;&amp;#28192;&amp;#36947;&amp;#40784;&amp;#25512;&amp;#36827;&amp;#65292;&amp;#37325;&amp;#28857;&amp;#24314;&amp;#35774;&amp;#19987;&amp;#33829;&amp;#24215;&lt;br /&gt;&amp;#65288;&amp;#20108;&amp;#65289;&amp;#20851;&amp;#27880;&amp;#29992;&amp;#25143;&amp;#32454;&amp;#20998;&amp;#65292;&amp;#27880;&amp;#37325;&amp;#33829;&amp;#38144;&amp;#31574;&amp;#30053;&lt;br /&gt;&amp;#20116;&amp;#12289;&amp;#24212;&amp;#29992;&amp;#21019;&amp;#26032;&amp;#24314;&amp;#35758;&lt;br /&gt;&amp;#65288;&amp;#19968;&amp;#65289;&amp;#36991;&amp;#20813;&amp;#21516;&amp;#36136;&amp;#31454;&amp;#20105;&amp;#65292;&amp;#37325;&amp;#35270;&amp;#21019;&amp;#26032;&amp;#24212;&amp;#29992;&lt;br /&gt;&amp;#65288;&amp;#20108;&amp;#65289;&amp;#21152;&amp;#24378;&amp;#36328;&amp;#30028;&amp;#21019;&amp;#26032;&amp;#65292;&amp;#25552;&amp;#21319;&amp;#21697;&amp;#29260;&amp;#25972;&amp;#20307;&amp;#24418;&amp;#35937;&lt;br /&gt;&lt;br /&gt;&lt;strong&gt;&amp;#31532;&amp;#20845;&amp;#31456; &amp;#24179;&amp;#26495;&amp;#30005;&amp;#33041;&amp;#34892;&amp;#19994;&amp;#39046;&amp;#20808;&amp;#21697;&amp;#29260;&amp;#20998;&amp;#26512;&lt;br /&gt;&lt;/strong&gt;&amp;#31532;&amp;#19968;&amp;#33410; &amp;#33529;&amp;#26524;&lt;br /&gt;&amp;#31532;&amp;#20108;&amp;#33410; &amp;#19977;&amp;#26143;&lt;br /&gt;&amp;#31532;&amp;#19977;&amp;#33410; &amp;#23439;&amp;#22522;&lt;br /&gt;&amp;#31532;&amp;#22235;&amp;#33410; &amp;#32852;&amp;#24819;&lt;br /&gt;&lt;br /&gt;&lt;strong&gt;&amp;#31532;&amp;#19971;&amp;#31456; 2015-2020&amp;#24180;&amp;#24179;&amp;#26495;&amp;#30005;&amp;#33041;&amp;#34892;&amp;#19994;&amp;#25237;&amp;#36164;&amp;#20998;&amp;#26512;&amp;#19982;&amp;#36235;&amp;#21183;&amp;#39044;&amp;#27979;&lt;br /&gt;&lt;/strong&gt;&amp;#31532;&amp;#19968;&amp;#33410; &amp;#24179;&amp;#26495;&amp;#30005;&amp;#33041;&amp;#34892;&amp;#19994;&amp;#25237;&amp;#36164;&amp;#20998;&amp;#26512;&lt;br /&gt;&amp;#19968;&amp;#12289;&amp;#24179;&amp;#26495;&amp;#30005;&amp;#33041;&amp;#34892;&amp;#19994;&amp;#25237;&amp;#36164;&amp;#29305;&amp;#24615;&amp;#20998;&amp;#26512;&lt;br /&gt;&amp;#65288;&amp;#19968;&amp;#65289;&amp;#34892;&amp;#19994;&amp;#36827;&amp;#20837;&amp;#22721;&amp;#22418;&amp;#20998;&amp;#26512;&lt;br /&gt;&amp;#65288;&amp;#20108;&amp;#65289;&amp;#34892;&amp;#19994;&amp;#30408;&amp;#21033;&amp;#27169;&amp;#24335;&amp;#20998;&amp;#26512;&lt;br /&gt;&amp;#65288;&amp;#19977;&amp;#65289;&amp;#34892;&amp;#19994;&amp;#30408;&amp;#21033;&amp;#22240;&amp;#32032;&amp;#20998;&amp;#26512;&lt;br /&gt;&amp;#20108;&amp;#12289;&amp;#24179;&amp;#26495;&amp;#30005;&amp;#33041;&amp;#34892;&amp;#19994;&amp;#25237;&amp;#36164;&amp;#39118;&amp;#38505;&amp;#20998;&amp;#26512;&lt;br /&gt;&amp;#65288;&amp;#19968;&amp;#65289;&amp;#34892;&amp;#19994;&amp;#25919;&amp;#31574;&amp;#39118;&amp;#3850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&amp;#20108;&amp;#65289;&amp;#34892;&amp;#19994;&amp;#20379;&amp;#27714;&amp;#39118;&amp;#38505;&lt;br /&gt;&amp;#65288;&amp;#19977;&amp;#65289;&amp;#24066;&amp;#22330;&amp;#31454;&amp;#20105;&amp;#39118;&amp;#38505;&lt;br /&gt;&amp;#65288;&amp;#22235;&amp;#65289;&amp;#23439;&amp;#35266;&amp;#32463;&amp;#27982;&amp;#27874;&amp;#21160;&amp;#39118;&amp;#38505;&lt;br /&gt;&amp;#65288;&amp;#20116;&amp;#65289;&amp;#20854;&amp;#20182;&amp;#39118;&amp;#38505;&lt;br /&gt;&amp;#19977;&amp;#12289;&amp;#24179;&amp;#26495;&amp;#30005;&amp;#33041;&amp;#34892;&amp;#19994;&amp;#25237;&amp;#36164;&amp;#26426;&amp;#20250;&amp;#20998;&amp;#26512;&lt;br /&gt;&amp;#31532;&amp;#20108;&amp;#33410; &amp;#24179;&amp;#26495;&amp;#30005;&amp;#33041;&amp;#34892;&amp;#19994;&amp;#24433;&amp;#21709;&amp;#22240;&amp;#32032;&amp;#21450;&amp;#31454;&amp;#20105;&amp;#20998;&amp;#26512;&lt;br /&gt;&amp;#19968;&amp;#12289;&amp;#34892;&amp;#19994;&amp;#21457;&amp;#23637;&amp;#24433;&amp;#21709;&amp;#22240;&amp;#32032;&amp;#20998;&amp;#26512;&lt;br /&gt;&amp;#65288;&amp;#19968;&amp;#65289;&amp;#26377;&amp;#21033;&amp;#22240;&amp;#32032;&lt;br /&gt;&amp;#65288;&amp;#20108;&amp;#65289;&amp;#19981;&amp;#21033;&amp;#22240;&amp;#32032;&lt;br /&gt;&amp;#20108;&amp;#12289;&amp;#24179;&amp;#26495;&amp;#30005;&amp;#33041;&amp;#30340;&amp;#37325;&amp;#35201;&amp;#31454;&amp;#20105;&amp;#24066;&amp;#22330;&lt;br /&gt;&amp;#65288;&amp;#19968;&amp;#65289;MID&amp;#24066;&amp;#22330;&lt;br /&gt;&amp;#65288;&amp;#20108;&amp;#65289;&amp;#30005;&amp;#23376;&amp;#20070;&amp;#24066;&amp;#22330;&lt;br /&gt;&amp;#65288;&amp;#19977;&amp;#65289;&amp;#26234;&amp;#33021;&amp;#25163;&amp;#26426;&amp;#24066;&amp;#22330;&lt;br /&gt;&amp;#65288;&amp;#22235;&amp;#65289;&amp;#31508;&amp;#35760;&amp;#26412;&amp;#30005;&amp;#33041;&amp;#24066;&amp;#22330;&lt;br /&gt;&amp;#65288;&amp;#20116;&amp;#65289;&amp;#19978;&amp;#32593;&amp;#26412;&amp;#24066;&amp;#22330;&lt;br /&gt;&amp;#19977;&amp;#12289;&amp;#24179;&amp;#26495;&amp;#30005;&amp;#33041;&amp;#34892;&amp;#19994;&amp;#31454;&amp;#20105;&amp;#32467;&amp;#26500;&amp;#27874;&amp;#29305;&amp;#20116;&amp;#21147;&amp;#27169;&amp;#22411;&amp;#20998;&amp;#26512;&lt;br /&gt;&amp;#65288;&amp;#19968;&amp;#65289;&amp;#29616;&amp;#26377;&amp;#31454;&amp;#20105;&amp;#32773;&amp;#20043;&amp;#38388;&amp;#30340;&amp;#31454;&amp;#20105;&lt;br /&gt;&amp;#65288;&amp;#20108;&amp;#65289;&amp;#20851;&amp;#38190;&amp;#35201;&amp;#32032;&amp;#30340;&amp;#20379;&amp;#24212;&amp;#21830;&amp;#35758;&amp;#20215;&amp;#33021;&amp;#21147;&amp;#20998;&amp;#26512;&lt;br /&gt;&amp;#65288;&amp;#19977;&amp;#65289;&amp;#28040;&amp;#36153;&amp;#32773;&amp;#35758;&amp;#20215;&amp;#33021;&amp;#21147;&amp;#20998;&amp;#26512;&lt;br /&gt;&amp;#65288;&amp;#22235;&amp;#65289;&amp;#34892;&amp;#19994;&amp;#28508;&amp;#22312;&amp;#36827;&amp;#20837;&amp;#32773;&amp;#20998;&amp;#26512;&lt;br /&gt;&amp;#65288;&amp;#20116;&amp;#65289;&amp;#26367;&amp;#20195;&amp;#21697;&amp;#39118;&amp;#38505;&amp;#20998;&amp;#26512;&lt;br /&gt;&amp;#31532;&amp;#19977;&amp;#33410; &amp;#24179;&amp;#26495;&amp;#30005;&amp;#33041;&amp;#34892;&amp;#19994;&amp;#21457;&amp;#23637;&amp;#36235;&amp;#21183;&amp;#21450;&amp;#21069;&amp;#26223;&amp;#39044;&amp;#27979;&lt;br /&gt;&amp;#19968;&amp;#12289;&amp;#34892;&amp;#19994;&amp;#21457;&amp;#23637;&amp;#36235;&amp;#21183;&amp;#39044;&amp;#27979;&lt;br /&gt;&amp;#65288;&amp;#19968;&amp;#65289;&amp;#24066;&amp;#22330;&amp;#26684;&amp;#23616;&amp;#21457;&amp;#23637;&amp;#36235;&amp;#21183;&amp;#20998;&amp;#26512;&lt;br /&gt;&amp;#65288;&amp;#20108;&amp;#65289;&amp;#20135;&amp;#21697;&amp;#21019;&amp;#26032;&amp;#21457;&amp;#23637;&amp;#36235;&amp;#21183;&amp;#20998;&amp;#26512;&lt;br /&gt;&amp;#65288;&amp;#19977;&amp;#65289;&amp;#20869;&amp;#23481;&amp;#38656;&amp;#27714;&amp;#21457;&amp;#23637;&amp;#36235;&amp;#21183;&amp;#20998;&amp;#26512;&lt;br /&gt;&amp;#65288;&amp;#22235;&amp;#65289;&amp;#24066;&amp;#22330;&amp;#25299;&amp;#23637;&amp;#21306;&amp;#22495;&amp;#21450;&amp;#28192;&amp;#36947;&amp;#21457;&amp;#23637;&amp;#36235;&amp;#21183;&amp;#20998;&amp;#26512;&lt;br /&gt;&amp;#65288;&amp;#20116;&amp;#65289;&amp;#24212;&amp;#29992;&amp;#24066;&amp;#22330;&amp;#21450;&amp;#30408;&amp;#21033;&amp;#21457;&amp;#23637;&amp;#36235;&amp;#21183;&amp;#20998;&amp;#26512;&lt;br /&gt;&amp;#20108;&amp;#12289;&amp;#34892;&amp;#19994;&amp;#21457;&amp;#23637;&amp;#21069;&amp;#26223;&amp;#39044;&amp;#27979;&lt;br /&gt;&amp;#65288;&amp;#19968;&amp;#65289;&amp;#34892;&amp;#19994;&amp;#29992;&amp;#25143;&amp;#24066;&amp;#22330;&amp;#23481;&amp;#37327;&amp;#39044;&amp;#27979;&lt;br /&gt;&amp;#65288;&amp;#20108;&amp;#65289;&amp;#34892;&amp;#19994;&amp;#24066;&amp;#22330;&amp;#35268;&amp;#27169;&amp;#39044;&amp;#27979;&lt;br /&gt;&amp;#31532;&amp;#22235;&amp;#33410; &amp;#24179;&amp;#26495;&amp;#30005;&amp;#33041;&amp;#34892;&amp;#19994;&amp;#25237;&amp;#36164;&amp;#24314;&amp;#35758;&lt;br /&gt;&amp;#19968;&amp;#12289;&amp;#24179;&amp;#26495;&amp;#30005;&amp;#33041;&amp;#34892;&amp;#19994;&amp;#25237;&amp;#36164;&amp;#20215;&amp;#20540;&lt;br /&gt;&amp;#20108;&amp;#12289;&amp;#24179;&amp;#26495;&amp;#30005;&amp;#33041;&amp;#34892;&amp;#19994;&amp;#25237;&amp;#36164;&amp;#24314;&amp;#35758;&lt;br /&gt;&lt;br /&gt;&amp;#22270;&amp;#34920;&amp;#65306;&amp;#22269;&amp;#20869;&amp;#29983;&amp;#20135;&amp;#24635;&amp;#20540;&amp;#21516;&amp;#27604;&amp;#22686;&amp;#38271;&amp;#36895;&amp;#24230;&lt;br /&gt;&amp;#22270;&amp;#34920;&amp;#65306;&amp;#20840;&amp;#22269;&amp;#31918;&amp;#39135;&amp;#20135;&amp;#37327;&amp;#21450;&amp;#20854;&amp;#22686;&amp;#36895;&lt;br /&gt;&amp;#22270;&amp;#34920;&amp;#65306;&amp;#35268;&amp;#27169;&amp;#20197;&amp;#19978;&amp;#24037;&amp;#19994;&amp;#22686;&amp;#21152;&amp;#20540;&amp;#22686;&amp;#36895;&amp;#65288;&amp;#26376;&amp;#24230;&amp;#21516;&amp;#27604;&amp;#65289;&amp;#65288;%&amp;#65289;&lt;br /&gt;&amp;#22270;&amp;#34920;&amp;#65306;&amp;#31038;&amp;#20250;&amp;#28040;&amp;#36153;&amp;#21697;&amp;#38646;&amp;#21806;&amp;#24635;&amp;#39069;&amp;#22686;&amp;#36895;&amp;#65288;&amp;#26376;&amp;#24230;&amp;#21516;&amp;#27604;&amp;#65289;&amp;#65288;%&amp;#65289;&lt;br /&gt;&amp;#22270;&amp;#34920;&amp;#65306;&amp;#36827;&amp;#20986;&amp;#21475;&amp;#24635;&amp;#39069;&amp;#65288;&amp;#20159;&amp;#32654;&amp;#20803;&amp;#65289;&lt;br /&gt;&amp;#22270;&amp;#34920;&amp;#65306;&amp;#24191;&amp;#20041;&amp;#36135;&amp;#24065;&amp;#65288;M2&amp;#65289;&amp;#22686;&amp;#38271;&amp;#36895;&amp;#24230;&amp;#65288;%&amp;#65289;&lt;br /&gt;&amp;#22270;&amp;#34920;&amp;#65306;&amp;#23621;&amp;#27665;&amp;#28040;&amp;#36153;&amp;#20215;&amp;#26684;&amp;#21516;&amp;#27604;&amp;#19978;&amp;#28072;&amp;#24773;&amp;#20917;&lt;br /&gt;&amp;#22270;&amp;#34920;&amp;#65306;&amp;#24037;&amp;#19994;&amp;#29983;&amp;#20135;&amp;#32773;&amp;#20986;&amp;#21378;&amp;#20215;&amp;#26684;&amp;#21516;&amp;#27604;&amp;#19978;&amp;#28072;&amp;#24773;&amp;#20917;&amp;#65288;%&amp;#65289;&lt;br /&gt;&amp;#22270;&amp;#34920;&amp;#65306;&amp;#22478;&amp;#38215;&amp;#23621;&amp;#27665;&amp;#20154;&amp;#22343;&amp;#21487;&amp;#25903;&amp;#37197;&amp;#25910;&amp;#20837;&amp;#23454;&amp;#38469;&amp;#22686;&amp;#38271;&amp;#36895;&amp;#24230;&amp;#65288;%&amp;#65289;&lt;br /&gt;&amp;#22270;&amp;#34920;&amp;#65306;&amp;#20892;&amp;#26449;&amp;#23621;&amp;#27665;&amp;#20154;&amp;#22343;&amp;#25910;&amp;#20837;&amp;#23454;&amp;#38469;&amp;#22686;&amp;#38271;&amp;#36895;&amp;#24230;&lt;br /&gt;&amp;#22270;&amp;#34920;&amp;#65306;&amp;#20154;&amp;#21475;&amp;#21450;&amp;#20854;&amp;#33258;&amp;#28982;&amp;#22686;&amp;#38271;&amp;#29575;&amp;#21464;&amp;#21270;&amp;#24773;&amp;#20917;&lt;br /&gt;&amp;#22270;&amp;#34920;&amp;#65306;2014&amp;#24180;&amp;#22266;&amp;#23450;&amp;#36164;&amp;#20135;&amp;#25237;&amp;#36164;&amp;#65288;&amp;#19981;&amp;#21547;&amp;#20892;&amp;#25143;&amp;#65289;&amp;#21516;&amp;#27604;&amp;#22686;&amp;#36895;&amp;#65288;%&amp;#65289;&lt;br /&gt;&amp;#22270;&amp;#34920;&amp;#65306;2014&amp;#24180;&amp;#25151;&amp;#22320;&amp;#20135;&amp;#24320;&amp;#21457;&amp;#25237;&amp;#36164;&amp;#21516;&amp;#27604;&amp;#22686;&amp;#36895;&amp;#65288;%&amp;#65289;&lt;br /&gt;&amp;#22270;&amp;#34920;&amp;#65306;2014&amp;#24180;&amp;#20013;&amp;#22269;GDP&amp;#22686;&amp;#38271;&amp;#39044;&amp;#27979;&lt;br /&gt;&amp;#22270;&amp;#34920;&amp;#65306;&amp;#22269;&amp;#20869;&amp;#22806;&amp;#30693;&amp;#21517;&amp;#26426;&amp;#26500;&amp;#23545;2014&amp;#24180;&amp;#20013;&amp;#22269;GDP&amp;#22686;&amp;#36895;&amp;#39044;&amp;#27979;&lt;br /&gt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3/120584.html"&gt;http://www.cction.com/report/201503/12058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