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234;&amp;#24935;&amp;#29615;&amp;#20445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234;&amp;#24935;&amp;#29615;&amp;#20445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234;&amp;#24935;&amp;#29615;&amp;#20445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27.html"&gt;http://www.cction.com/report/201509/125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234;&amp;#24935;&lt;a href="http://www.cction.com/report/201507/124092.html"&gt;&amp;#29615;&amp;#20445;&lt;/a&gt;&amp;#26159;&amp;#20114;&amp;#32852;&amp;#32593;&amp;#25216;&amp;#26415;&amp;#19982;&amp;#29615;&amp;#22659;&amp;#20449;&amp;#24687;&amp;#21270;&amp;#30456;&amp;#32467;&amp;#21512;&amp;#30340;&amp;#27010;&amp;#24565;&amp;#12290;&amp;quot;&amp;#26234;&amp;#24935;&amp;#29615;&amp;#20445;&amp;quot;&amp;#26159;&amp;quot;&amp;#25968;&amp;#23383;&amp;#29615;&amp;#20445;&amp;quot;&amp;#27010;&amp;#24565;&amp;#30340;&amp;#24310;&amp;#20280;&amp;#21644;&amp;#25299;&amp;#23637;&amp;#65292;&amp;#23427;&amp;#26159;&amp;#20511;&amp;#21161;&amp;#29289;&amp;#32852;&amp;#32593;&amp;#25216;&amp;#26415;&amp;#65292;&amp;#25226;&amp;#24863;&amp;#24212;&amp;#22120;&amp;#21644;&amp;#35013;&amp;#22791;&amp;#23884;&amp;#20837;&amp;#21040;&amp;#21508;&amp;#31181;&amp;#29615;&amp;#22659;&amp;#30417;&amp;#25511;&amp;#23545;&amp;#35937;(&amp;#29289;&amp;#20307;)&amp;#20013;&amp;#65292;&amp;#36890;&amp;#36807;&amp;#36229;&amp;#32423;&amp;#35745;&amp;#31639;&amp;#26426;&amp;#21644;&amp;#20113;&amp;#35745;&amp;#31639;&amp;#23558;&amp;#29615;&amp;#20445;&amp;#39046;&amp;#22495;&amp;#29289;&amp;#32852;&amp;#32593;&amp;#25972;&amp;#21512;&amp;#36215;&amp;#26469;&amp;#65292;&amp;#21487;&amp;#20197;&amp;#23454;&amp;#29616;&amp;#20154;&amp;#31867;&amp;#31038;&amp;#20250;&amp;#19982;&amp;#29615;&amp;#22659;&amp;#19994;&amp;#21153;&amp;#31995;&amp;#32479;&amp;#30340;&amp;#25972;&amp;#21512;&amp;#65292;&amp;#20197;&amp;#26356;&amp;#21152;&amp;#31934;&amp;#32454;&amp;#21644;&amp;#21160;&amp;#24577;&amp;#30340;&amp;#26041;&amp;#24335;&amp;#23454;&amp;#29616;&amp;#29615;&amp;#22659;&amp;#31649;&amp;#29702;&amp;#21644;&amp;#20915;&amp;#31574;&amp;#30340;&amp;#26234;&amp;#24935;&amp;#12290;&amp;#19988;&amp;#20013;&amp;#22269;&amp;#29289;&amp;#32852;&amp;#32593;&amp;#26657;&amp;#20225;&amp;#32852;&amp;#30431;&amp;#35748;&amp;#20026;&amp;#29289;&amp;#32852;&amp;#32593;&amp;#25216;&amp;#26415;&amp;#30340;&amp;#21457;&amp;#23637;&amp;#20250;&amp;#24102;&amp;#21160;&amp;#26234;&amp;#33021;&amp;#29615;&amp;#20445;&amp;#30340;&amp;#21457;&amp;#23637;&amp;#65292;&amp;#23558;&amp;#29615;&amp;#22659;&amp;#30340;&amp;#20445;&amp;#25252;&amp;#23454;&amp;#29616;&amp;#26368;&amp;#26377;&amp;#25928;&amp;#21270;&amp;#12290; &lt;br /&gt;&amp;nbsp; &amp;nbsp; &amp;#24635;&amp;#20307;&amp;#26550;&amp;#26500;&amp;#21253;&amp;#25324;:&amp;#24863;&amp;#30693;&amp;#23618;&amp;#12289;&amp;#20256;&amp;#36755;&amp;#23618;&amp;#12289;&amp;#26234;&amp;#24935;&amp;#23618;&amp;#21644;&amp;#26381;&amp;#21153;&amp;#23618;&amp;#12290;&amp;#24863;&amp;#30693;&amp;#23618;:&amp;#21033;&amp;#29992;&amp;#20219;&amp;#20309;&amp;#21487;&amp;#20197;&amp;#38543;&amp;#26102;&amp;#38543;&amp;#22320;&amp;#24863;&amp;#30693;&amp;#12289;&amp;#27979;&amp;#37327;&amp;#12289;&amp;#25429;&amp;#33719;&amp;#21644;&amp;#20256;&amp;#36882;&amp;#20449;&amp;#24687;&amp;#30340;&amp;#35774;&amp;#22791;&amp;#12289;&amp;#31995;&amp;#32479;&amp;#25110;&amp;#27969;&amp;#31243;&amp;#65292;&amp;#23454;&amp;#29616;&amp;#23545;&amp;#29615;&amp;#22659;&amp;#36136;&amp;#37327;&amp;#12289;&amp;#27745;&amp;#26579;&amp;#28304;&amp;#12289;&amp;#29983;&amp;#24577;&amp;#12289;&amp;#36752;&amp;#23556;&amp;#31561;&amp;#29615;&amp;#22659;&amp;#22240;&amp;#32032;&amp;#30340;&amp;quot;&amp;#26356;&amp;#36879;&amp;#24443;&amp;#30340;&amp;#24863;&amp;#30693;&amp;quot;;&amp;#20256;&amp;#36755;&amp;#23618;:&amp;#21033;&amp;#29992;&amp;#29615;&amp;#20445;&amp;#19987;&amp;#32593;&amp;#12289;&amp;#36816;&amp;#33829;&amp;#21830;&amp;#32593;&amp;#32476;&amp;#65292;&amp;#32467;&amp;#21512;3G&amp;#12289;&amp;#21355;&amp;#26143;&amp;#36890;&amp;#35759;&amp;#31561;&amp;#25216;&amp;#26415;&amp;#65292;&amp;#23558;&amp;#20010;&amp;#20154;&amp;#30005;&amp;#23376;&amp;#35774;&amp;#22791;&amp;#12289;&amp;#32452;&amp;#32455;&amp;#21644;&amp;#25919;&amp;#24220;&amp;#20449;&amp;#24687;&amp;#31995;&amp;#32479;&amp;#20013;&amp;#23384;&amp;#20648;&amp;#30340;&amp;#29615;&amp;#22659;&amp;#20449;&amp;#24687;&amp;#36827;&amp;#34892;&amp;#20132;&amp;#20114;&amp;#21644;&amp;#20849;&amp;#20139;&amp;#65292;&amp;#23454;&amp;#29616;&amp;quot;&amp;#26356;&amp;#20840;&amp;#38754;&amp;#30340;&amp;#20114;&amp;#32852;&amp;#20114;&amp;#36890;&amp;quot;;&amp;#26234;&amp;#24935;&amp;#23618;:&amp;#20197;&amp;#20113;&amp;#35745;&amp;#31639;&amp;#12289;&amp;#34394;&amp;#25311;&amp;#21270;&amp;#21644;&amp;#39640;&amp;#24615;&amp;#33021;&amp;#35745;&amp;#31639;&amp;#31561;&amp;#25216;&amp;#26415;&amp;#25163;&amp;#27573;&amp;#65292;&amp;#25972;&amp;#21512;&amp;#21644;&amp;#20998;&amp;#26512;&amp;#28023;&amp;#37327;&amp;#30340;&amp;#36328;&amp;#22320;&amp;#22495;&amp;#12289;&amp;#36328;&amp;#34892;&amp;#19994;&amp;#30340;&amp;#29615;&amp;#22659;&amp;#20449;&amp;#24687;&amp;#65292;&amp;#23454;&amp;#29616;&amp;#28023;&amp;#37327;&amp;#23384;&amp;#20648;&amp;#12289;&amp;#23454;&amp;#26102;&amp;#22788;&amp;#29702;&amp;#12289;&amp;#28145;&amp;#24230;&amp;#25366;&amp;#25496;&amp;#21644;&amp;#27169;&amp;#22411;&amp;#20998;&amp;#26512;&amp;#65292;&amp;#23454;&amp;#29616;&amp;quot;&amp;#26356;&amp;#28145;&amp;#20837;&amp;#30340;&amp;#26234;&amp;#33021;&amp;#21270;&amp;quot;;&amp;#26381;&amp;#21153;&amp;#23618;:&amp;#21033;&amp;#29992;&amp;#20113;&amp;#26381;&amp;#21153;&amp;#27169;&amp;#24335;&amp;#65292;&amp;#24314;&amp;#31435;&amp;#38754;&amp;#21521;&amp;#23545;&amp;#35937;&amp;#30340;&amp;#19994;&amp;#21153;&amp;#24212;&amp;#29992;&amp;#31995;&amp;#32479;&amp;#21644;&amp;#20449;&amp;#24687;&amp;#26381;&amp;#21153;&amp;#38376;&amp;#25143;&amp;#65292;&amp;#20026;&amp;#29615;&amp;#22659;&amp;#36136;&amp;#37327;&amp;#12289;&amp;#27745;&amp;#26579;&amp;#38450;&amp;#27835;&amp;#12289;&amp;#29983;&amp;#24577;&amp;#20445;&amp;#25252;&amp;#12289;&amp;#36752;&amp;#23556;&amp;#31649;&amp;#29702;&amp;#31561;&amp;#19994;&amp;#21153;&amp;#25552;&amp;#20379;&amp;quot;&amp;#26356;&amp;#26234;&amp;#24935;&amp;#30340;&amp;#20915;&amp;#31574;&amp;quot;&amp;#12290; &lt;/span&gt;&lt;/span&gt;&lt;/p&gt;&lt;p&gt;&lt;strong&gt;&lt;span style="font-size: small;"&gt;&lt;span style="font-family: Arial;"&gt;&amp;#31532;&amp;#19968;&amp;#31456; &amp;#26234;&amp;#24935;&amp;#29615;&amp;#20445;&amp;#30340;&amp;#27010;&amp;#24565;&amp;#19982;&amp;#21457;&amp;#23637;&amp;#32972;&amp;#26223;&amp;#20998;&amp;#26512; &lt;/span&gt;&lt;/span&gt;&lt;/strong&gt;&lt;span style="font-size: small;"&gt;&lt;span style="font-family: Arial;"&gt;&lt;br /&gt;1.1 &amp;#26234;&amp;#24935;&amp;#29615;&amp;#20445;&amp;#30340;&amp;#27010;&amp;#24565; &lt;br /&gt;1.1.1 &amp;#26234;&amp;#24935;&amp;#29615;&amp;#20445;&amp;#30340;&amp;#23450;&amp;#20041; &lt;br /&gt;1.1.2 &amp;#26234;&amp;#24935;&amp;#29615;&amp;#20445;&amp;#30340;&amp;#29305;&amp;#24449; &lt;br /&gt;1.1.3 &amp;#26234;&amp;#24935;&amp;#29615;&amp;#20445;&amp;#30340;&amp;#20248;&amp;#21183; &lt;br /&gt;1.2 &amp;#26234;&amp;#24935;&amp;#29615;&amp;#20445;&amp;#30340;&amp;#21457;&amp;#23637;&amp;#32972;&amp;#26223; &lt;br /&gt;1.2.1 &amp;#25919;&amp;#31574;&amp;#32972;&amp;#26223; &lt;br /&gt;(1)&amp;#27010;&amp;#24565;&amp;#21450;&amp;#25919;&amp;#31574;&amp;#28304;&amp;#36215; &lt;br /&gt;(2)&amp;#20013;&amp;#22269;&amp;#29615;&amp;#20445;&amp;#20135;&amp;#19994;&amp;#35268;&amp;#21010; &lt;br /&gt;(3)&amp;#29615;&amp;#22659;&amp;#27835;&amp;#29702;&amp;#25919;&amp;#31574;&amp;#27861;&amp;#35268; &lt;br /&gt;(4)&amp;#26234;&amp;#24935;&amp;#22478;&amp;#24066;&amp;#30456;&amp;#20851;&amp;#25919;&amp;#31574; &lt;br /&gt;1.2.2 &amp;#32463;&amp;#27982;&amp;#32972;&amp;#26223; &lt;br /&gt;(1)&amp;#20013;&amp;#22269;&amp;#32463;&amp;#27982;&amp;#21457;&amp;#23637;&amp;#24418;&amp;#21183;&amp;#20998;&amp;#26512; &lt;br /&gt;(2)&amp;#20013;&amp;#22269;&amp;#20154;&amp;#21475;&amp;#35268;&amp;#27169;&amp;#21450;&amp;#22686;&amp;#38271;&amp;#36235;&amp;#21183; &lt;br /&gt;(3)&amp;#32463;&amp;#27982;&amp;#21457;&amp;#23637;&amp;#19982;&amp;#29615;&amp;#22659;&amp;#20445;&amp;#25252;&amp;#30340;&amp;#30683;&amp;#30462; &lt;br /&gt;1.2.3 &amp;#29615;&amp;#22659;&amp;#32972;&amp;#26223; &lt;br /&gt;(1)&amp;#22823;&amp;#27668;&amp;#27745;&amp;#26579;&amp;#38382;&amp;#39064; &lt;br /&gt;(2)&amp;#27700;&amp;#27745;&amp;#26579;&amp;#38382;&amp;#39064; &lt;br /&gt;(3)&amp;#29615;&amp;#22659;&amp;#31649;&amp;#29702;&amp;#38382;&amp;#39064; &lt;br /&gt;1.2.4 &amp;#25216;&amp;#26415;&amp;#32972;&amp;#26223; &lt;br /&gt;(1)&amp;#20114;&amp;#32852;&amp;#32593;&amp;#25216;&amp;#26415; &lt;br /&gt;(2)&amp;#29289;&amp;#32852;&amp;#32593;&amp;#25216;&amp;#26415; &lt;br /&gt;(3)&amp;#20113;&amp;#35745;&amp;#31639;&amp;#25216;&amp;#26415; &lt;br /&gt;(4)&amp;#26234;&amp;#33021;&amp;#22320;&amp;#29702;&amp;#20449;&amp;#24687;&amp;#25216;&amp;#26415; &lt;br /&gt;(5)&amp;ldquo;&amp;#22825;&amp;#31354;&amp;#22320;&amp;rdquo;&amp;#19968;&amp;#20307;&amp;#21270;&amp;#36965;&amp;#24863;&amp;#30417;&amp;#27979;&amp;#25216;&amp;#26415; &lt;br /&gt;(6)&amp;#28023;&amp;#37327;&amp;#25968;&amp;#25454;&amp;#25366;&amp;#25496;&amp;#25216;&amp;#26415; &lt;br /&gt;(7)&amp;#29615;&amp;#22659;&amp;#27169;&amp;#22411;&amp;#27169;&amp;#25311;&amp;#25216;&amp;#26415; &lt;br /&gt;(8)&amp;#23567;&amp;#32467; &lt;br /&gt;1.2.5 &amp;#31038;&amp;#20250;&amp;#32972;&amp;#26223; &lt;br /&gt;(1)&amp;#25910;&amp;#20837;&amp;#27700;&amp;#24179;&amp;#25552;&amp;#39640;&amp;#65292;&amp;#23545;&amp;#29615;&amp;#22659;&amp;#36136;&amp;#37327;&amp;#35201;&amp;#27714;&amp;#25552;&amp;#39640; &lt;br /&gt;(2)&amp;#20844;&amp;#20247;&amp;#30340;&amp;#29615;&amp;#20445;&amp;#24847;&amp;#35782;&amp;#26085;&amp;#28176;&amp;#22686;&amp;#24378;&amp;#65292;&amp;#20844;&amp;#20247;&amp;#21442;&amp;#19982;&amp;#24847;&amp;#24895;&amp;#25552;&amp;#39640; &lt;/span&gt;&lt;/span&gt;&lt;/p&gt;&lt;p&gt;&lt;strong&gt;&lt;span style="font-size: small;"&gt;&lt;span style="font-family: Arial;"&gt;&amp;#31532;&amp;#20108;&amp;#31456; &amp;#20013;&amp;#22269;&amp;#26234;&amp;#24935;&amp;#29615;&amp;#20445;&amp;#21457;&amp;#23637;&amp;#22522;&amp;#30784;&amp;#19982;&amp;#25512;&amp;#21160;&amp;#22240;&amp;#32032;&amp;#20998;&amp;#26512; &lt;/span&gt;&lt;/span&gt;&lt;/strong&gt;&lt;span style="font-size: small;"&gt;&lt;span style="font-family: Arial;"&gt;&lt;br /&gt;2.1 &amp;#21457;&amp;#23637;&amp;#26234;&amp;#24935;&amp;#29615;&amp;#20445;&amp;#30340;&amp;#24517;&amp;#35201;&amp;#24615;&amp;#20998;&amp;#26512; &lt;br /&gt;2.1.1 &amp;#20013;&amp;#22269;&amp;#29615;&amp;#20445;&amp;#34892;&amp;#19994;&amp;#21457;&amp;#23637;&amp;#29616;&amp;#29366;&amp;#20998;&amp;#26512; &lt;br /&gt;(1)&amp;#20013;&amp;#22269;&amp;#29615;&amp;#20445;&amp;#34892;&amp;#19994;&amp;#21457;&amp;#23637;&amp;#29616;&amp;#29366; &lt;br /&gt;(2)&amp;#20013;&amp;#22269;&amp;#29615;&amp;#20445;&amp;#34892;&amp;#19994;&amp;#23384;&amp;#22312;&amp;#30340;&amp;#38382;&amp;#39064; &lt;br /&gt;2.1.2 &amp;#20013;&amp;#22269;&amp;#29615;&amp;#20445;&amp;#31649;&amp;#29702;&amp;#19982;&amp;#22478;&amp;#24066;&amp;#21457;&amp;#23637;&amp;#30340;&amp;#19981;&amp;#24179;&amp;#34913;&amp;#20998;&amp;#26512; &lt;br /&gt;2.2 &amp;#20013;&amp;#22269;&amp;#26234;&amp;#24935;&amp;#29615;&amp;#20445;&amp;#30340;&amp;#21457;&amp;#23637;&amp;#22522;&amp;#30784; &lt;br /&gt;2.2.1 &amp;#29615;&amp;#20445;&amp;#20449;&amp;#24687;&amp;#21270;&amp;#21457;&amp;#23637;&amp;#24773;&amp;#20917; &lt;br /&gt;(1)&amp;#29615;&amp;#20445;&amp;#20449;&amp;#24687;&amp;#21270;&amp;#24314;&amp;#35774;&amp;#29616;&amp;#29366; &lt;br /&gt;(2)&amp;#29615;&amp;#20445;&amp;#20449;&amp;#24687;&amp;#21270;&amp;#24314;&amp;#35774;&amp;#38754;&amp;#20020;&amp;#25361;&amp;#25112; &lt;br /&gt;(3)&amp;#29615;&amp;#20445;&amp;#20449;&amp;#24687;&amp;#21270;&amp;#24314;&amp;#35774;&amp;#23637;&amp;#26395; &lt;br /&gt;2.2.2 ICT&amp;#25216;&amp;#26415;&amp;#30340;&amp;#21457;&amp;#23637;&amp;#19982;&amp;#24212;&amp;#29992;&amp;#29366;&amp;#20917; &lt;br /&gt;(1)&amp;#20114;&amp;#32852;&amp;#32593;&amp;#25216;&amp;#26415;&amp;#30340;&amp;#21457;&amp;#23637;&amp;#19982;&amp;#24212;&amp;#29992;&amp;#29366;&amp;#20917; &lt;br /&gt;(2)&amp;#29289;&amp;#32852;&amp;#32593;&amp;#29616;&amp;#29366;&amp;#21450;&amp;#20854;&amp;#22312;&amp;#34892;&amp;#19994;&amp;#20013;&amp;#24212;&amp;#29992; &lt;br /&gt;(3)&amp;#20113;&amp;#35745;&amp;#31639;&amp;#29616;&amp;#29366;&amp;#21450;&amp;#20854;&amp;#22312;&amp;#34892;&amp;#19994;&amp;#20013;&amp;#24212;&amp;#29992; &lt;br /&gt;(4)&amp;#22823;&amp;#25968;&amp;#25454;&amp;#25216;&amp;#26415;&amp;#30340;&amp;#21457;&amp;#23637;&amp;#19982;&amp;#24212;&amp;#29992;&amp;#29366;&amp;#20917; &lt;br /&gt;(5)&amp;#22320;&amp;#29702;&amp;#20449;&amp;#24687;&amp;#25216;&amp;#26415;&amp;#30340;&amp;#21457;&amp;#23637;&amp;#19982;&amp;#24212;&amp;#29992;&amp;#29366;&amp;#20917; &lt;br /&gt;2.3 &amp;#20013;&amp;#22269;&amp;#21457;&amp;#23637;&amp;#26234;&amp;#24935;&amp;#29615;&amp;#20445;&amp;#30340;&amp;#26426;&amp;#36935;&amp;#19982;&amp;#25361;&amp;#25112; &lt;br /&gt;2.3.1 &amp;#20013;&amp;#22269;&amp;#26234;&amp;#24935;&amp;#29615;&amp;#20445;&amp;#30340;&amp;#21457;&amp;#23637;&amp;#26426;&amp;#36935; &lt;br /&gt;2.3.2 &amp;#20013;&amp;#22269;&amp;#26234;&amp;#24935;&amp;#29615;&amp;#20445;&amp;#38754;&amp;#20020;&amp;#30340;&amp;#25361;&amp;#25112; &lt;/span&gt;&lt;/span&gt;&lt;/p&gt;&lt;p&gt;&lt;strong&gt;&lt;span style="font-size: small;"&gt;&lt;span style="font-family: Arial;"&gt;&amp;#31532;&amp;#19977;&amp;#31456; &amp;#26234;&amp;#24935;&amp;#29615;&amp;#20445;&amp;#31995;&amp;#32479;&amp;#24635;&amp;#20307;&amp;#26550;&amp;#26500;&amp;#19982;&amp;#24212;&amp;#29992;&amp;#38656;&amp;#27714;&amp;#20998;&amp;#26512; &lt;/span&gt;&lt;/span&gt;&lt;/strong&gt;&lt;span style="font-size: small;"&gt;&lt;span style="font-family: Arial;"&gt;&lt;br /&gt;3.1 &amp;#26234;&amp;#24935;&amp;#29615;&amp;#20445;&amp;#31995;&amp;#32479;&amp;#24635;&amp;#20307;&amp;#26550;&amp;#26500;&amp;#20998;&amp;#26512; &lt;br /&gt;3.1.1 &amp;#26234;&amp;#24935;&amp;#29615;&amp;#20445;&amp;#31995;&amp;#32479;&amp;#27010;&amp;#20917; &lt;br /&gt;(1)&amp;#26234;&amp;#24935;&amp;#29615;&amp;#20445;&amp;#31995;&amp;#32479;&amp;#30340;&amp;#20027;&amp;#35201;&amp;#29305;&amp;#28857; &lt;br /&gt;(2)&amp;#26234;&amp;#24935;&amp;#29615;&amp;#20445;&amp;#31995;&amp;#32479;&amp;#30340;&amp;#29992;&amp;#25143;&amp;#20998;&amp;#26512; &lt;br /&gt;(3)&amp;#21508;&amp;#22823;&amp;#20844;&amp;#21496;&amp;#26234;&amp;#24935;&amp;#29615;&amp;#20445;&amp;#31995;&amp;#32479;&amp;#27604;&amp;#36739;&amp;#20998;&amp;#26512; &lt;br /&gt;3.1.2 &amp;#26234;&amp;#24935;&amp;#29615;&amp;#20445;&amp;#31995;&amp;#32479;&amp;#30340;&amp;#24635;&amp;#20307;&amp;#26550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1)&amp;#26234;&amp;#24935;&amp;#29615;&amp;#20445;&amp;#31995;&amp;#32479;&amp;#24635;&amp;#20307;&amp;#26550;&amp;#26500; &lt;br /&gt;(2)&amp;#26234;&amp;#24935;&amp;#29615;&amp;#20445;&amp;#24212;&amp;#29992;&amp;#20307;&amp;#31995; &lt;br /&gt;(3)&amp;#26234;&amp;#24935;&amp;#29615;&amp;#20445;&amp;#30417;&amp;#27979;&amp;#20307;&amp;#31995; &lt;br /&gt;3.1.3 &amp;#26234;&amp;#24935;&amp;#29615;&amp;#20445;&amp;#29615;&amp;#22659;&amp;#25968;&amp;#25454;&amp;#20013;&amp;#24515;&amp;#24314;&amp;#35774;&amp;#20998;&amp;#26512; &lt;br /&gt;(1)&amp;#29615;&amp;#22659;&amp;#25968;&amp;#25454;&amp;#20013;&amp;#24515;&amp;#30340;&amp;#21151;&amp;#33021; &lt;br /&gt;(2)&amp;#29615;&amp;#22659;&amp;#25968;&amp;#25454;&amp;#20013;&amp;#24515;&amp;#24314;&amp;#35774;&amp;#30340;&amp;#20869;&amp;#23481; &lt;br /&gt;3.1.4 &amp;#26234;&amp;#24935;&amp;#29615;&amp;#20445;&amp;#25903;&amp;#25745;&amp;#24179;&amp;#21488;&amp;#24314;&amp;#35774;&amp;#20998;&amp;#26512; &lt;br /&gt;(1)&amp;#25903;&amp;#25745;&amp;#24179;&amp;#21488;&amp;#30340;&amp;#21151;&amp;#33021; &lt;br /&gt;(2)&amp;#25903;&amp;#25745;&amp;#24179;&amp;#21488;&amp;#24314;&amp;#35774;&amp;#30340;&amp;#20869;&amp;#23481; &lt;br /&gt;3.1.5 &amp;#26234;&amp;#24935;&amp;#29615;&amp;#20445;&amp;#24212;&amp;#29992;&amp;#31995;&amp;#32479;&amp;#24314;&amp;#35774;&amp;#20998;&amp;#26512; &lt;br /&gt;(1)&amp;#29615;&amp;#22659;&amp;#30417;&amp;#27979;&amp;#30417;&amp;#25511;&amp;#31995;&amp;#32479; &lt;br /&gt;(2)&amp;#29615;&amp;#22659;&amp;#32508;&amp;#21512;&amp;#31649;&amp;#29702;&amp;#31995;&amp;#32479; &lt;br /&gt;(3)&amp;#29615;&amp;#20445;&amp;#26381;&amp;#21153;&amp;#24179;&amp;#21488; &lt;br /&gt;(4)&amp;#20915;&amp;#31574;&amp;#25903;&amp;#25345;&amp;#31995;&amp;#32479; &lt;br /&gt;(5)&amp;#29615;&amp;#22659;&amp;#20449;&amp;#24687;&amp;#26631;&amp;#20934;&amp;#35268;&amp;#33539;&amp;#20307;&amp;#31995; &lt;br /&gt;(6)&amp;#29615;&amp;#22659;&amp;#20449;&amp;#24687;&amp;#23433;&amp;#20840;&amp;#20445;&amp;#38556;&amp;#20307;&amp;#31995; &lt;br /&gt;(7)&amp;#29615;&amp;#22659;&amp;#20449;&amp;#24687;&amp;#36816;&amp;#32500;&amp;#31649;&amp;#29702;&amp;#20307;&amp;#31995; &lt;br /&gt;3.2 &amp;#26234;&amp;#24935;&amp;#29615;&amp;#20445;&amp;#31995;&amp;#32479;&amp;#39046;&amp;#22495;&amp;#38656;&amp;#27714;&amp;#20998;&amp;#26512; &lt;br /&gt;3.2.1 &amp;#38656;&amp;#27714;&amp;#35268;&amp;#27169;&amp;#20998;&amp;#26512; &lt;br /&gt;(1)&amp;#26234;&amp;#24935;&amp;#29615;&amp;#20445;&amp;#35774;&amp;#22791;&amp;#38656;&amp;#27714; &lt;br /&gt;(2)&amp;#26234;&amp;#24935;&amp;#29615;&amp;#20445;&amp;#36719;&amp;#20214;&amp;#21450;&amp;#31995;&amp;#32479;&amp;#38656;&amp;#27714; &lt;br /&gt;3.2.2 &amp;#38656;&amp;#27714;&amp;#32467;&amp;#26500;&amp;#20998;&amp;#26512; &lt;br /&gt;(1)&amp;#20135;&amp;#21697;&amp;#32467;&amp;#26500;&amp;#20998;&amp;#26512; &lt;br /&gt;(2)&amp;#29992;&amp;#25143;&amp;#31867;&amp;#22411;&amp;#32467;&amp;#26500;&amp;#20998;&amp;#26512; &lt;br /&gt;3.2.3 &amp;#37325;&amp;#28857;&amp;#24212;&amp;#29992;&amp;#31995;&amp;#32479;&amp;#38656;&amp;#27714;&amp;#20998;&amp;#26512; &lt;br /&gt;(1)&amp;#27745;&amp;#26579;&amp;#28304;&amp;#33258;&amp;#21160;&amp;#30417;&amp;#25511;&amp;#31995;&amp;#32479; &lt;br /&gt;(2)&amp;#29615;&amp;#22659;&amp;#22320;&amp;#29702;&amp;#20449;&amp;#24687;&amp;#31995;&amp;#32479; &lt;br /&gt;(3)&amp;#29615;&amp;#22659;&amp;#24212;&amp;#24613;&amp;#25351;&amp;#25381;&amp;#31995;&amp;#32479; &lt;br /&gt;(4)&amp;#20844;&amp;#20247;&amp;#30417;&amp;#30563;&amp;#19982;&amp;#25191;&amp;#27861;&amp;#31649;&amp;#29702;&amp;#31995;&amp;#32479; &lt;/span&gt;&lt;/span&gt;&lt;/p&gt;&lt;p&gt;&lt;strong&gt;&lt;span style="font-size: small;"&gt;&lt;span style="font-family: Arial;"&gt;&amp;#31532;&amp;#22235;&amp;#31456; &amp;#20013;&amp;#22269;&amp;#22478;&amp;#24066;&amp;#26234;&amp;#24935;&amp;#29615;&amp;#20445;&amp;#24314;&amp;#35774;&amp;#20856;&amp;#22411;&amp;#26696;&amp;#20363;&amp;#20998;&amp;#26512; &lt;/span&gt;&lt;/span&gt;&lt;/strong&gt;&lt;span style="font-size: small;"&gt;&lt;span style="font-family: Arial;"&gt;&lt;br /&gt;4.1 &amp;#26080;&amp;#38177;&amp;#24066;&amp;#29615;&amp;#22659;&amp;#20445;&amp;#25252;&amp;#29289;&amp;#32852;&amp;#32593;&amp;#24212;&amp;#29992;&amp;#31034;&amp;#33539;&amp;#24037;&amp;#31243;&amp;#35299;&amp;#35835; &lt;br /&gt;4.1.1 &amp;#26080;&amp;#38177;&amp;#24066;&amp;#26234;&amp;#24935;&amp;#29615;&amp;#20445;&amp;#24314;&amp;#35774;&amp;#30340;&amp;#32972;&amp;#26223;&amp;#20998;&amp;#26512; &lt;br /&gt;(1)&amp;#26080;&amp;#38177;&amp;#24066;&amp;#29615;&amp;#20445;&amp;#20107;&amp;#19994;&amp;#21457;&amp;#23637;&amp;#24773;&amp;#20917;&amp;#20998;&amp;#26512; &lt;br /&gt;(2)&amp;#26080;&amp;#38177;&amp;#24066;&amp;#26234;&amp;#24935;&amp;#29615;&amp;#20445;&amp;#24314;&amp;#35774;&amp;#30340;&amp;#25919;&amp;#31574;&amp;#32972;&amp;#26223; &lt;br /&gt;4.1.2 &amp;#26080;&amp;#38177;&amp;#24066;&amp;#26234;&amp;#24935;&amp;#29615;&amp;#20445;&amp;#24314;&amp;#35774;&amp;#30340;&amp;#30446;&amp;#26631; &lt;br /&gt;4.1.3 &amp;#26080;&amp;#38177;&amp;#24066;&amp;#26234;&amp;#24935;&amp;#29615;&amp;#20445;&amp;#24314;&amp;#35774;&amp;#30340;&amp;#24635;&amp;#20307;&amp;#26550;&amp;#26500; &lt;br /&gt;(1)&amp;#26234;&amp;#24935;&amp;#29615;&amp;#20445;&amp;#19994;&amp;#21153;&amp;#26550;&amp;#26500; &lt;br /&gt;(2)&amp;#26234;&amp;#24935;&amp;#29615;&amp;#20445;&amp;#24635;&amp;#20307;&amp;#26550;&amp;#26500; &lt;br /&gt;(3)&amp;#26234;&amp;#24935;&amp;#29615;&amp;#20445;&amp;#21151;&amp;#33021;&amp;#26550;&amp;#26500; &lt;br /&gt;4.1.4 &amp;#26080;&amp;#38177;&amp;#24066;&amp;#26234;&amp;#24935;&amp;#29615;&amp;#20445;&amp;#24314;&amp;#35774;&amp;#30340;&amp;#20027;&amp;#35201;&amp;#20219;&amp;#21153; &lt;br /&gt;4.1.5 &amp;#26080;&amp;#38177;&amp;#24066;&amp;#26234;&amp;#24935;&amp;#29615;&amp;#20445;&amp;#24314;&amp;#35774;&amp;#30340;&amp;#23454;&amp;#26045;&amp;#36335;&amp;#24452; &lt;br /&gt;(1)&amp;#26080;&amp;#38177;&amp;#24066;&amp;#26234;&amp;#24935;&amp;#29615;&amp;#20445;&amp;#24314;&amp;#35774;&amp;#21407;&amp;#21017; &lt;br /&gt;(2)&amp;#26234;&amp;#24935;&amp;#29615;&amp;#20445;&amp;#24314;&amp;#25104;&amp;#21518;&amp;#30340;&amp;#39044;&amp;#26399;&amp;#25928;&amp;#26524; &lt;br /&gt;4.1.6 &amp;#26080;&amp;#38177;&amp;#24066;&amp;#26234;&amp;#24935;&amp;#29615;&amp;#20445;&amp;#24314;&amp;#35774;&amp;#30340;&amp;#32463;&amp;#39564;&amp;#20511;&amp;#37492; &lt;br /&gt;(1)&amp;#24341;&amp;#36827;&amp;#31185;&amp;#30740;&amp;#21147;&amp;#37327;&amp;#65292;&amp;#25250;&amp;#21344;&amp;#25216;&amp;#26415;&amp;#21046;&amp;#39640;&amp;#28857; &lt;br /&gt;(2)&amp;#24378;&amp;#21270;&amp;#38431;&amp;#20237;&amp;#24314;&amp;#35774;&amp;#65292;&amp;#22521;&amp;#20859;&amp;#39640;&amp;#32032;&amp;#36136;&amp;#19987;&amp;#19994;&amp;#20154;&amp;#25165; &lt;br /&gt;(3)&amp;#20105;&amp;#21462;&amp;#36164;&amp;#37329;&amp;#25237;&amp;#20837;&amp;#65292;&amp;#21152;&amp;#24555;&amp;#24314;&amp;#35774;&amp;#36827;&amp;#31243; &lt;br /&gt;4.2 &amp;#21704;&amp;#23572;&amp;#28392;&amp;#24066;&amp;#29615;&amp;#22659;&amp;#20445;&amp;#25252;&amp;#29289;&amp;#32852;&amp;#32593;&amp;#24212;&amp;#29992;&amp;#31034;&amp;#33539;&amp;#24037;&amp;#31243;&amp;#35299;&amp;#35835; &lt;br /&gt;4.2.1 &amp;#21704;&amp;#23572;&amp;#28392;&amp;#24066;&amp;#26234;&amp;#24935;&amp;#29615;&amp;#20445;&amp;#24314;&amp;#35774;&amp;#30340;&amp;#32972;&amp;#26223;&amp;#20998;&amp;#26512; &lt;br /&gt;(1)&amp;#21704;&amp;#23572;&amp;#28392;&amp;#24066;&amp;#29615;&amp;#20445;&amp;#20107;&amp;#19994;&amp;#21457;&amp;#23637;&amp;#24773;&amp;#20917;&amp;#20998;&amp;#26512; &lt;br /&gt;(2)&amp;#21704;&amp;#23572;&amp;#28392;&amp;#24066;&amp;#26234;&amp;#24935;&amp;#29615;&amp;#20445;&amp;#24314;&amp;#35774;&amp;#30340;&amp;#25919;&amp;#31574;&amp;#32972;&amp;#26223; &lt;br /&gt;4.2.2 &amp;#21704;&amp;#23572;&amp;#28392;&amp;#24066;&amp;#26234;&amp;#24935;&amp;#29615;&amp;#20445;&amp;#24314;&amp;#35774;&amp;#30340;&amp;#29616;&amp;#29366; &lt;br /&gt;4.2.3 &amp;#21704;&amp;#23572;&amp;#28392;&amp;#24066;&amp;#26234;&amp;#24935;&amp;#29615;&amp;#20445;&amp;#24314;&amp;#35774;&amp;#30340;&amp;#24635;&amp;#20307;&amp;#26550;&amp;#26500; &lt;br /&gt;(1)&amp;#26234;&amp;#24935;&amp;#29615;&amp;#20445;&amp;#39033;&amp;#30446;&amp;#27010;&amp;#20917; &lt;br /&gt;(2)&amp;#26234;&amp;#24935;&amp;#29615;&amp;#20445;&amp;#21151;&amp;#33021;&amp;#26550;&amp;#26500; &lt;br /&gt;4.2.4 &amp;#21704;&amp;#23572;&amp;#28392;&amp;#24066;&amp;#26234;&amp;#24935;&amp;#29615;&amp;#20445;&amp;#24314;&amp;#35774;&amp;#30340;&amp;#23454;&amp;#26045;&amp;#36335;&amp;#24452; &lt;br /&gt;(1)&amp;#21152;&amp;#24378;&amp;#37096;&amp;#38376;&amp;#21327;&amp;#20316; &lt;br /&gt;(2)&amp;#23454;&amp;#26045;&amp;#20005;&amp;#26684;&amp;#29615;&amp;#22659;&amp;#31649;&amp;#29702; &lt;br /&gt;4.2.5 &amp;#21704;&amp;#23572;&amp;#28392;&amp;#24066;&amp;#26234;&amp;#24935;&amp;#29615;&amp;#20445;&amp;#24314;&amp;#35774;&amp;#30340;&amp;#32463;&amp;#39564;&amp;#20511;&amp;#37492; &lt;br /&gt;(1)&amp;#21160;&amp;#38745;&amp;#32467;&amp;#21512;&amp;#24418;&amp;#25104;&amp;#25191;&amp;#27861;&amp;#38142;&amp;#26465; &lt;br /&gt;(2)&amp;#26500;&amp;#24314;&amp;#22823;&amp;#27668;&amp;#27745;&amp;#26579;&amp;#38450;&amp;#27835;&amp;#32593;&amp;#26684;&amp;#21270;&amp;#31649;&amp;#29702;&amp;#30417;&amp;#31649;&amp;#20307;&amp;#31995; &lt;br /&gt;(3)&amp;#25552;&amp;#21319;&amp;#20844;&amp;#20247;&amp;#21442;&amp;#19982;&amp;#24230; &lt;br /&gt;4.3 &amp;#34914;&amp;#24030;&amp;#24066;&amp;#26234;&amp;#24935;&amp;#29615;&amp;#20445;&amp;#23454;&amp;#26045;&amp;#26696;&amp;#20363;&amp;#20998;&amp;#26512; &lt;br /&gt;4.3.1 &amp;#34914;&amp;#24030;&amp;#24066;&amp;#26234;&amp;#24935;&amp;#29615;&amp;#20445;&amp;#24314;&amp;#35774;&amp;#30340;&amp;#32972;&amp;#26223;&amp;#20998;&amp;#26512; &lt;br /&gt;(1)&amp;#34914;&amp;#24030;&amp;#24066;&amp;#29615;&amp;#20445;&amp;#20107;&amp;#19994;&amp;#21457;&amp;#23637;&amp;#24773;&amp;#20917;&amp;#20998;&amp;#26512; &lt;br /&gt;(2)&amp;#34914;&amp;#24030;&amp;#24066;&amp;#26234;&amp;#24935;&amp;#29615;&amp;#20445;&amp;#24314;&amp;#35774;&amp;#30340;&amp;#32972;&amp;#26223; &lt;br /&gt;4.3.2 &amp;#34914;&amp;#24030;&amp;#24066;&amp;#26234;&amp;#24935;&amp;#29615;&amp;#20445;&amp;#24314;&amp;#35774;&amp;#30340;&amp;#29616;&amp;#29366; &lt;br /&gt;4.3.3 &amp;#34914;&amp;#24030;&amp;#24066;&amp;#26234;&amp;#24935;&amp;#29615;&amp;#20445;&amp;#24314;&amp;#35774;&amp;#30340;&amp;#24635;&amp;#20307;&amp;#26550;&amp;#26500; &lt;br /&gt;(1)&amp;#26234;&amp;#24935;&amp;#29615;&amp;#20445;&amp;#19994;&amp;#21153;&amp;#26550;&amp;#26500; &lt;br /&gt;(2)&amp;#26234;&amp;#24935;&amp;#29615;&amp;#20445;&amp;#31995;&amp;#32479;&amp;#26550;&amp;#26500; &lt;br /&gt;4.3.4 &amp;#34914;&amp;#24030;&amp;#24066;&amp;#26234;&amp;#24935;&amp;#29615;&amp;#20445;&amp;#24314;&amp;#35774;&amp;#30340;&amp;#23454;&amp;#26045;&amp;#36335;&amp;#24452; &lt;br /&gt;(1)&amp;#34914;&amp;#24030;&amp;#26234;&amp;#24935;&amp;#29615;&amp;#20445;&amp;#39033;&amp;#30446;&amp;#24314;&amp;#35774;&amp;#25928;&amp;#26524; &lt;br /&gt;(2)&amp;#34914;&amp;#24030;&amp;#24066;&amp;#26234;&amp;#24935;&amp;#29615;&amp;#20445;&amp;#24314;&amp;#35774;&amp;#36335;&amp;#24452; &lt;br /&gt;4.3.5 &amp;#34914;&amp;#24030;&amp;#24066;&amp;#26234;&amp;#24935;&amp;#29615;&amp;#20445;&amp;#24314;&amp;#35774;&amp;#30340;&amp;#32463;&amp;#39564;&amp;#20511;&amp;#37492; &lt;br /&gt;(1)&amp;#26377;&amp;#25928;&amp;#25972;&amp;#21512;&amp;#21508;&amp;#26041;&amp;#21147;&amp;#37327; &lt;br /&gt;(2)&amp;#24341;&amp;#20837;&amp;#24066;&amp;#22330;&amp;#21270;&amp;#26426;&amp;#21046; &lt;br /&gt;(3)&amp;#37325;&amp;#35270;&amp;#20844;&amp;#20247;&amp;#21442;&amp;#19982; &lt;br /&gt;4.4 &amp;#28248;&amp;#28525;&amp;#24066;&amp;#26234;&amp;#24935;&amp;#29615;&amp;#20445;&amp;#23454;&amp;#26045;&amp;#26696;&amp;#20363;&amp;#20998;&amp;#26512; &lt;br /&gt;4.4.1 &amp;#28248;&amp;#28525;&amp;#24066;&amp;#26234;&amp;#24935;&amp;#29615;&amp;#20445;&amp;#24314;&amp;#35774;&amp;#30340;&amp;#32972;&amp;#26223;&amp;#20998;&amp;#26512; &lt;br /&gt;(1)&amp;#28248;&amp;#28525;&amp;#24066;&amp;#29615;&amp;#20445;&amp;#20107;&amp;#19994;&amp;#21457;&amp;#23637;&amp;#24773;&amp;#20917;&amp;#20998;&amp;#26512; &lt;br /&gt;(2)&amp;#28248;&amp;#28525;&amp;#24066;&amp;#26234;&amp;#24935;&amp;#29615;&amp;#20445;&amp;#24314;&amp;#35774;&amp;#24517;&amp;#35201;&amp;#24615;&amp;#20998;&amp;#26512; &lt;br /&gt;4.4.2 &amp;#28248;&amp;#28525;&amp;#24066;&amp;#26234;&amp;#24935;&amp;#29615;&amp;#20445;&amp;#24314;&amp;#35774;&amp;#30340;&amp;#24635;&amp;#20307;&amp;#26550;&amp;#26500; &lt;br /&gt;(1)&amp;#26234;&amp;#24935;&amp;#29615;&amp;#20445;&amp;#31995;&amp;#32479;&amp;#35774;&amp;#35745; &lt;br /&gt;(2)&amp;#26234;&amp;#24935;&amp;#29615;&amp;#20445;&amp;#21151;&amp;#33021;&amp;#26550;&amp;#26500; &lt;br /&gt;4.4.3 &amp;#28248;&amp;#28525;&amp;#24066;&amp;#26234;&amp;#24935;&amp;#29615;&amp;#20445;&amp;#24314;&amp;#35774;&amp;#30340;&amp;#20027;&amp;#35201;&amp;#20869;&amp;#23481; &lt;br /&gt;4.4.4 &amp;#28248;&amp;#28525;&amp;#24066;&amp;#26234;&amp;#24935;&amp;#29615;&amp;#20445;&amp;#24314;&amp;#35774;&amp;#30340;&amp;#23454;&amp;#26045;&amp;#36335;&amp;#24452; &lt;br /&gt;(1)&amp;#28248;&amp;#28525;&amp;#24066;&amp;#26234;&amp;#24935;&amp;#29615;&amp;#20445;&amp;#24314;&amp;#35774;&amp;#30340;&amp;#21407;&amp;#21017; &lt;br /&gt;(2)&amp;#28248;&amp;#28525;&amp;#24066;&amp;#26234;&amp;#24935;&amp;#29615;&amp;#20445;&amp;#24314;&amp;#35774;&amp;#27493;&amp;#39588; &lt;br /&gt;(3)&amp;#28248;&amp;#28525;&amp;#24066;&amp;#26234;&amp;#24935;&amp;#29615;&amp;#20445;&amp;#24314;&amp;#35774;&amp;#20851;&amp;#38190;&amp;#35201;&amp;#32032; &lt;br /&gt;4.4.5 &amp;#28248;&amp;#28525;&amp;#24066;&amp;#26234;&amp;#24935;&amp;#29615;&amp;#20445;&amp;#24314;&amp;#35774;&amp;#30340;&amp;#32463;&amp;#39564;&amp;#20511;&amp;#37492; &lt;/span&gt;&lt;/span&gt;&lt;/p&gt;&lt;p&gt;&lt;strong&gt;&lt;span style="font-size: small;"&gt;&lt;span style="font-family: Arial;"&gt;&amp;#31532;&amp;#20116;&amp;#31456; &amp;#20013;&amp;#22269;&amp;#26234;&amp;#24935;&amp;#29615;&amp;#20445;&amp;#34892;&amp;#19994;&amp;#24066;&amp;#22330;&amp;#26684;&amp;#23616;&amp;#19982;&amp;#39046;&amp;#20808;&amp;#20225;&amp;#19994;&amp;#32463;&amp;#33829;&amp;#20998;&amp;#26512; &lt;/span&gt;&lt;/span&gt;&lt;/strong&gt;&lt;span style="font-size: small;"&gt;&lt;span style="font-family: Arial;"&gt;&lt;br /&gt;5.1 &amp;#26234;&amp;#24935;&amp;#29615;&amp;#20445;&amp;#34892;&amp;#19994;&amp;#24066;&amp;#22330;&amp;#26684;&amp;#23616;&amp;#20998;&amp;#26512; &lt;br /&gt;5.1.1 &amp;#26234;&amp;#24935;&amp;#29615;&amp;#20445;&amp;#24066;&amp;#22330;&amp;#20379;&amp;#38656;&amp;#20851;&amp;#31995;&amp;#20998;&amp;#26512; &lt;br /&gt;(1)&amp;#20379;&amp;#38656;&amp;#29305;&amp;#28857;&amp;#20998;&amp;#26512; &lt;br /&gt;(2)&amp;#20379;&amp;#38656;&amp;#24179;&amp;#3491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1.2 &amp;#26234;&amp;#24935;&amp;#29615;&amp;#20445;&amp;#24066;&amp;#22330;&amp;#20027;&amp;#20307;&amp;#31454;&amp;#20105;&amp;#20998;&amp;#26512; &lt;br /&gt;(1)&amp;#31454;&amp;#20105;&amp;#26684;&amp;#23616;&amp;#20998;&amp;#26512; &lt;br /&gt;(2)&amp;#31454;&amp;#20105;&amp;#36235;&amp;#21183;&amp;#20998;&amp;#26512; &lt;br /&gt;5.2 &amp;#26234;&amp;#24935;&amp;#29615;&amp;#20445;&amp;#34892;&amp;#19994;&amp;#39046;&amp;#20808;&amp;#20225;&amp;#19994;&amp;#32463;&amp;#33829;&amp;#20998;&amp;#26512; &lt;br /&gt;5.2.1 &amp;#21271;&amp;#20140;&amp;#38634;&amp;#36842;&amp;#40857;&amp;#31185;&amp;#25216;&amp;#32929;&amp;#20221;&amp;#26377;&amp;#38480;&amp;#20844;&amp;#21496;&amp;#32463;&amp;#33829;&amp;#24773;&amp;#20917;&amp;#20998;&amp;#26512; &lt;br /&gt;(1)&amp;#20225;&amp;#19994;&amp;#21457;&amp;#23637;&amp;#31616;&amp;#20917;&amp;#20998;&amp;#26512; &lt;br /&gt;(2)&amp;#20225;&amp;#19994;&amp;#20027;&amp;#33829;&amp;#19994;&amp;#21153;&amp;#20998;&amp;#26512; &lt;br /&gt;(3)&amp;#20225;&amp;#19994;&amp;#32463;&amp;#33829;&amp;#24773;&amp;#20917;&amp;#20998;&amp;#26512; &lt;br /&gt;(4)&amp;#20225;&amp;#19994;&amp;#26234;&amp;#24935;&amp;#29615;&amp;#20445;&amp;#35299;&amp;#20915;&amp;#26041;&amp;#26696;&amp;#20998;&amp;#26512; &lt;br /&gt;(5)&amp;#20225;&amp;#19994;&amp;#26234;&amp;#24935;&amp;#29615;&amp;#20445;&amp;#39046;&amp;#22495;&amp;#24037;&amp;#31243;&amp;#26696;&amp;#20363; &lt;br /&gt;(6)&amp;#20225;&amp;#19994;&amp;#31454;&amp;#20105;&amp;#20248;&amp;#21155;&amp;#21183;&amp;#20998;&amp;#26512; &lt;br /&gt;(7)&amp;#20225;&amp;#19994;&amp;#25237;&amp;#36164;&amp;#20860;&amp;#24182;&amp;#19982;&amp;#37325;&amp;#32452;&amp;#21160;&amp;#21521;&amp;#20998;&amp;#26512; &lt;br /&gt;(8)&amp;#20225;&amp;#19994;&amp;#26368;&amp;#26032;&amp;#21160;&amp;#21521;&amp;#20998;&amp;#26512; &lt;br /&gt;5.2.2 &amp;#19975;&amp;#36798;&amp;#20449;&amp;#24687;&amp;#32929;&amp;#20221;&amp;#26377;&amp;#38480;&amp;#20844;&amp;#21496;&amp;#32463;&amp;#33829;&amp;#24773;&amp;#20917;&amp;#20998;&amp;#26512; &lt;br /&gt;(1)&amp;#20225;&amp;#19994;&amp;#21457;&amp;#23637;&amp;#31616;&amp;#20917;&amp;#20998;&amp;#26512; &lt;br /&gt;(2)&amp;#20225;&amp;#19994;&amp;#20027;&amp;#33829;&amp;#19994;&amp;#21153;&amp;#20998;&amp;#26512; &lt;br /&gt;(3)&amp;#20225;&amp;#19994;&amp;#32463;&amp;#33829;&amp;#24773;&amp;#20917;&amp;#20998;&amp;#26512; &lt;br /&gt;(4)&amp;#20225;&amp;#19994;&amp;#26234;&amp;#24935;&amp;#29615;&amp;#20445;&amp;#35299;&amp;#20915;&amp;#26041;&amp;#26696;&amp;#20998;&amp;#26512; &lt;br /&gt;(5)&amp;#20225;&amp;#19994;&amp;#26234;&amp;#24935;&amp;#29615;&amp;#20445;&amp;#24037;&amp;#31243;&amp;#26696;&amp;#20363;&amp;#20998;&amp;#26512; &lt;br /&gt;(6)&amp;#20225;&amp;#19994;&amp;#31454;&amp;#20105;&amp;#20248;&amp;#21155;&amp;#21183;&amp;#20998;&amp;#26512; &lt;br /&gt;(7)&amp;#20225;&amp;#19994;&amp;#26368;&amp;#26032;&amp;#21457;&amp;#23637;&amp;#21160;&amp;#21521;&amp;#20998;&amp;#26512; &lt;br /&gt;5.2.3 &amp;#32858;&amp;#20809;&amp;#31185;&amp;#25216;(&amp;#26477;&amp;#24030;)&amp;#32929;&amp;#20221;&amp;#26377;&amp;#38480;&amp;#20844;&amp;#21496;&amp;#32463;&amp;#33829;&amp;#24773;&amp;#20917;&amp;#20998;&amp;#26512; &lt;br /&gt;(1)&amp;#20225;&amp;#19994;&amp;#21457;&amp;#23637;&amp;#31616;&amp;#20917;&amp;#20998;&amp;#26512; &lt;br /&gt;(2)&amp;#20225;&amp;#19994;&amp;#20027;&amp;#33829;&amp;#19994;&amp;#21153;&amp;#20998;&amp;#26512; &lt;br /&gt;(3)&amp;#20225;&amp;#19994;&amp;#32463;&amp;#33829;&amp;#24773;&amp;#20917;&amp;#20998;&amp;#26512; &lt;br /&gt;(4)&amp;#20225;&amp;#19994;&amp;#26234;&amp;#24935;&amp;#29615;&amp;#20445;&amp;#35299;&amp;#20915;&amp;#26041;&amp;#26696;&amp;#20998;&amp;#26512; &lt;br /&gt;(5)&amp;#20225;&amp;#19994;&amp;#26234;&amp;#24935;&amp;#29615;&amp;#20445;&amp;#24037;&amp;#31243;&amp;#26696;&amp;#20363;&amp;#20998;&amp;#26512; &lt;br /&gt;(6)&amp;#20225;&amp;#19994;&amp;#31454;&amp;#20105;&amp;#20248;&amp;#21155;&amp;#21183;&amp;#20998;&amp;#26512; &lt;br /&gt;(7)&amp;#20225;&amp;#19994;&amp;#26368;&amp;#26032;&amp;#21457;&amp;#23637;&amp;#21160;&amp;#21521;&amp;#20998;&amp;#26512; &lt;br /&gt;5.2.4 &amp;#19996;&amp;#36719;&amp;#38598;&amp;#22242;&amp;#32929;&amp;#20221;&amp;#26377;&amp;#38480;&amp;#20844;&amp;#21496;&amp;#32463;&amp;#33829;&amp;#24773;&amp;#20917;&amp;#20998;&amp;#26512; &lt;br /&gt;(1)&amp;#20225;&amp;#19994;&amp;#21457;&amp;#23637;&amp;#31616;&amp;#20917;&amp;#20998;&amp;#26512; &lt;br /&gt;(2)&amp;#20225;&amp;#19994;&amp;#20027;&amp;#33829;&amp;#19994;&amp;#21153;&amp;#20998;&amp;#26512; &lt;br /&gt;(3)&amp;#20225;&amp;#19994;&amp;#32463;&amp;#33829;&amp;#24773;&amp;#20917;&amp;#20998;&amp;#26512; &lt;br /&gt;(4)&amp;#20225;&amp;#19994;&amp;#26234;&amp;#24935;&amp;#29615;&amp;#20445;&amp;#35299;&amp;#20915;&amp;#26041;&amp;#26696;&amp;#20998;&amp;#26512; &lt;br /&gt;(5)&amp;#20225;&amp;#19994;&amp;#26234;&amp;#24935;&amp;#29615;&amp;#20445;&amp;#24037;&amp;#31243;&amp;#26696;&amp;#20363;&amp;#20998;&amp;#26512; &lt;br /&gt;(6)&amp;#20225;&amp;#19994;&amp;#31454;&amp;#20105;&amp;#20248;&amp;#21155;&amp;#21183;&amp;#20998;&amp;#26512; &lt;br /&gt;(7)&amp;#20225;&amp;#19994;&amp;#26368;&amp;#26032;&amp;#21457;&amp;#23637;&amp;#21160;&amp;#21521;&amp;#20998;&amp;#26512; &lt;br /&gt;5.2.5 &amp;#19978;&amp;#28023;&amp;#24310;&amp;#21326;&amp;#26234;&amp;#33021;&amp;#31185;&amp;#25216;(&amp;#38598;&amp;#22242;)&amp;#32929;&amp;#20221;&amp;#26377;&amp;#38480;&amp;#20844;&amp;#21496;&amp;#32463;&amp;#33829;&amp;#24773;&amp;#20917;&amp;#20998;&amp;#26512; &lt;br /&gt;(1)&amp;#20225;&amp;#19994;&amp;#21457;&amp;#23637;&amp;#31616;&amp;#20917;&amp;#20998;&amp;#26512; &lt;br /&gt;(2)&amp;#20225;&amp;#19994;&amp;#20027;&amp;#33829;&amp;#19994;&amp;#21153;&amp;#20998;&amp;#26512; &lt;br /&gt;(3)&amp;#20225;&amp;#19994;&amp;#32463;&amp;#33829;&amp;#24773;&amp;#20917;&amp;#20998;&amp;#26512; &lt;br /&gt;(4)&amp;#20225;&amp;#19994;&amp;#26234;&amp;#24935;&amp;#29615;&amp;#20445;&amp;#35299;&amp;#20915;&amp;#26041;&amp;#26696;&amp;#20998;&amp;#26512; &lt;br /&gt;(5)&amp;#20225;&amp;#19994;&amp;#26234;&amp;#24935;&amp;#29615;&amp;#20445;&amp;#24037;&amp;#31243;&amp;#26696;&amp;#20363;&amp;#20998;&amp;#26512; &lt;br /&gt;(6)&amp;#20225;&amp;#19994;&amp;#31454;&amp;#20105;&amp;#20248;&amp;#21155;&amp;#21183;&amp;#20998;&amp;#26512; &lt;br /&gt;(7)&amp;#20225;&amp;#19994;&amp;#26368;&amp;#26032;&amp;#21457;&amp;#23637;&amp;#21160;&amp;#21521;&amp;#20998;&amp;#26512; &lt;br /&gt;5.2.6 &amp;#27827;&amp;#21271;&amp;#20808;&amp;#27827;&amp;#29615;&amp;#20445;&amp;#31185;&amp;#25216;&amp;#32929;&amp;#20221;&amp;#26377;&amp;#38480;&amp;#20844;&amp;#21496;&amp;#32463;&amp;#33829;&amp;#24773;&amp;#20917;&amp;#20998;&amp;#26512; &lt;br /&gt;(1)&amp;#20225;&amp;#19994;&amp;#21457;&amp;#23637;&amp;#31616;&amp;#20917;&amp;#20998;&amp;#26512; &lt;br /&gt;(2)&amp;#20225;&amp;#19994;&amp;#20027;&amp;#33829;&amp;#19994;&amp;#21153;&amp;#20998;&amp;#26512; &lt;br /&gt;(3)&amp;#20225;&amp;#19994;&amp;#32463;&amp;#33829;&amp;#24773;&amp;#20917;&amp;#20998;&amp;#26512; &lt;br /&gt;(4)&amp;#20225;&amp;#19994;&amp;#26234;&amp;#24935;&amp;#29615;&amp;#20445;&amp;#35299;&amp;#20915;&amp;#26041;&amp;#26696;&amp;#20998;&amp;#26512; &lt;br /&gt;(5)&amp;#20225;&amp;#19994;&amp;#26234;&amp;#24935;&amp;#29615;&amp;#20445;&amp;#24037;&amp;#31243;&amp;#26696;&amp;#20363;&amp;#20998;&amp;#26512; &lt;br /&gt;(6)&amp;#20225;&amp;#19994;&amp;#31454;&amp;#20105;&amp;#20248;&amp;#21155;&amp;#21183;&amp;#20998;&amp;#26512; &lt;br /&gt;(7)&amp;#20225;&amp;#19994;&amp;#26368;&amp;#26032;&amp;#21457;&amp;#23637;&amp;#21160;&amp;#21521;&amp;#20998;&amp;#26512; &lt;br /&gt;5.2.7 &amp;#24191;&amp;#19996;&amp;#38271;&amp;#22825;&amp;#24605;&amp;#28304;&amp;#29615;&amp;#20445;&amp;#31185;&amp;#25216;&amp;#32929;&amp;#20221;&amp;#26377;&amp;#38480;&amp;#20844;&amp;#21496;&amp;#32463;&amp;#33829;&amp;#24773;&amp;#20917;&amp;#20998;&amp;#26512; &lt;br /&gt;(1)&amp;#20225;&amp;#19994;&amp;#21457;&amp;#23637;&amp;#31616;&amp;#20917;&amp;#20998;&amp;#26512; &lt;br /&gt;(2)&amp;#20225;&amp;#19994;&amp;#20027;&amp;#33829;&amp;#19994;&amp;#21153;&amp;#20998;&amp;#26512; &lt;br /&gt;(3)&amp;#20225;&amp;#19994;&amp;#32463;&amp;#33829;&amp;#24773;&amp;#20917;&amp;#20998;&amp;#26512; &lt;br /&gt;(4)&amp;#20225;&amp;#19994;&amp;#26234;&amp;#24935;&amp;#29615;&amp;#20445;&amp;#35299;&amp;#20915;&amp;#26041;&amp;#26696;&amp;#20998;&amp;#26512; &lt;br /&gt;(5)&amp;#20225;&amp;#19994;&amp;#26234;&amp;#24935;&amp;#29615;&amp;#20445;&amp;#24037;&amp;#31243;&amp;#26696;&amp;#20363;&amp;#20998;&amp;#26512; &lt;br /&gt;(6)&amp;#20225;&amp;#19994;&amp;#31454;&amp;#20105;&amp;#20248;&amp;#21155;&amp;#21183;&amp;#20998;&amp;#26512; &lt;br /&gt;(7)&amp;#20225;&amp;#19994;&amp;#26368;&amp;#26032;&amp;#21457;&amp;#23637;&amp;#21160;&amp;#21521;&amp;#20998;&amp;#26512; &lt;br /&gt;5.2.8 &amp;#20013;&amp;#31185;&amp;#24609;&amp;#28023;&amp;#39640;&amp;#26032;&amp;#25216;&amp;#26415;&amp;#21457;&amp;#23637;&amp;#27743;&amp;#33487;&amp;#32929;&amp;#20221;&amp;#20844;&amp;#21496;&amp;#32463;&amp;#33829;&amp;#24773;&amp;#20917;&amp;#20998;&amp;#26512; &lt;br /&gt;(1)&amp;#20225;&amp;#19994;&amp;#21457;&amp;#23637;&amp;#31616;&amp;#20917;&amp;#20998;&amp;#26512; &lt;br /&gt;(2)&amp;#20225;&amp;#19994;&amp;#20027;&amp;#33829;&amp;#19994;&amp;#21153;&amp;#20998;&amp;#26512; &lt;br /&gt;(3)&amp;#20225;&amp;#19994;&amp;#32463;&amp;#33829;&amp;#24773;&amp;#20917;&amp;#20998;&amp;#26512; &lt;br /&gt;(4)&amp;#20225;&amp;#19994;&amp;#26234;&amp;#24935;&amp;#29615;&amp;#20445;&amp;#35299;&amp;#20915;&amp;#26041;&amp;#26696;&amp;#20998;&amp;#26512; &lt;br /&gt;(5)&amp;#20225;&amp;#19994;&amp;#26234;&amp;#24935;&amp;#29615;&amp;#20445;&amp;#24037;&amp;#31243;&amp;#26696;&amp;#20363;&amp;#20998;&amp;#26512; &lt;br /&gt;(6)&amp;#20225;&amp;#19994;&amp;#31454;&amp;#20105;&amp;#20248;&amp;#21155;&amp;#21183;&amp;#20998;&amp;#26512; &lt;br /&gt;(7)&amp;#20225;&amp;#19994;&amp;#26368;&amp;#26032;&amp;#21457;&amp;#23637;&amp;#21160;&amp;#21521;&amp;#20998;&amp;#26512; &lt;br /&gt;5.2.9 &amp;#21271;&amp;#20140;&amp;#20122;&amp;#25511;&amp;#31185;&amp;#25216;&amp;#21457;&amp;#23637;&amp;#26377;&amp;#38480;&amp;#20844;&amp;#21496;&amp;#32463;&amp;#33829;&amp;#24773;&amp;#20917;&amp;#20998;&amp;#26512; &lt;br /&gt;(1)&amp;#20225;&amp;#19994;&amp;#21457;&amp;#23637;&amp;#31616;&amp;#20917;&amp;#20998;&amp;#26512; &lt;br /&gt;(2)&amp;#20225;&amp;#19994;&amp;#20027;&amp;#33829;&amp;#19994;&amp;#21153;&amp;#20998;&amp;#26512; &lt;br /&gt;(3)&amp;#20225;&amp;#19994;&amp;#32463;&amp;#33829;&amp;#24773;&amp;#20917;&amp;#20998;&amp;#26512; &lt;br /&gt;(4)&amp;#20225;&amp;#19994;&amp;#26234;&amp;#24935;&amp;#29615;&amp;#20445;&amp;#35299;&amp;#20915;&amp;#26041;&amp;#26696;&amp;#20998;&amp;#26512; &lt;br /&gt;(5)&amp;#20225;&amp;#19994;&amp;#26234;&amp;#24935;&amp;#29615;&amp;#20445;&amp;#24037;&amp;#31243;&amp;#26696;&amp;#20363;&amp;#20998;&amp;#26512; &lt;br /&gt;(6)&amp;#20225;&amp;#19994;&amp;#31454;&amp;#20105;&amp;#20248;&amp;#21155;&amp;#21183;&amp;#20998;&amp;#26512; &lt;br /&gt;5.2.10 &amp;#20013;&amp;#31185;&amp;#23431;&amp;#22270;&amp;#22825;&amp;#19979;&amp;#31185;&amp;#25216;&amp;#26377;&amp;#38480;&amp;#20844;&amp;#21496;&amp;#32463;&amp;#33829;&amp;#24773;&amp;#20917;&amp;#20998;&amp;#26512; &lt;br /&gt;(1)&amp;#20225;&amp;#19994;&amp;#21457;&amp;#23637;&amp;#31616;&amp;#20917;&amp;#20998;&amp;#26512; &lt;br /&gt;(2)&amp;#20225;&amp;#19994;&amp;#20027;&amp;#33829;&amp;#19994;&amp;#21153;&amp;#20998;&amp;#26512; &lt;br /&gt;(3)&amp;#20225;&amp;#19994;&amp;#32463;&amp;#33829;&amp;#24773;&amp;#20917;&amp;#20998;&amp;#26512; &lt;br /&gt;(4)&amp;#20225;&amp;#19994;&amp;#26234;&amp;#24935;&amp;#29615;&amp;#20445;&amp;#35299;&amp;#20915;&amp;#26041;&amp;#26696;&amp;#20998;&amp;#26512; &lt;br /&gt;(5)&amp;#20225;&amp;#19994;&amp;#26234;&amp;#24935;&amp;#29615;&amp;#20445;&amp;#24037;&amp;#31243;&amp;#26696;&amp;#20363;&amp;#20998;&amp;#26512; &lt;br /&gt;(6)&amp;#20225;&amp;#19994;&amp;#31454;&amp;#20105;&amp;#20248;&amp;#21155;&amp;#21183;&amp;#20998;&amp;#26512; &lt;br /&gt;(7)&amp;#20225;&amp;#19994;&amp;#26368;&amp;#26032;&amp;#21457;&amp;#23637;&amp;#21160;&amp;#21521;&amp;#20998;&amp;#26512; &lt;br /&gt;5.2.11 &amp;#20013;&amp;#31227;&amp;#29289;&amp;#32852;&amp;#32593;&amp;#26377;&amp;#38480;&amp;#20844;&amp;#21496;&amp;#32463;&amp;#33829;&amp;#24773;&amp;#20917;&amp;#20998;&amp;#26512; &lt;br /&gt;(1)&amp;#20225;&amp;#19994;&amp;#21457;&amp;#23637;&amp;#31616;&amp;#20917;&amp;#20998;&amp;#26512; &lt;br /&gt;(2)&amp;#20225;&amp;#19994;&amp;#20027;&amp;#33829;&amp;#19994;&amp;#21153;&amp;#20998;&amp;#26512; &lt;br /&gt;(3)&amp;#20225;&amp;#19994;&amp;#32463;&amp;#33829;&amp;#24773;&amp;#20917;&amp;#20998;&amp;#26512; &lt;br /&gt;(4)&amp;#20225;&amp;#19994;&amp;#26234;&amp;#24935;&amp;#29615;&amp;#20445;&amp;#35299;&amp;#20915;&amp;#26041;&amp;#26696;&amp;#20998;&amp;#26512; &lt;br /&gt;(5)&amp;#20225;&amp;#19994;&amp;#26234;&amp;#24935;&amp;#29615;&amp;#20445;&amp;#24037;&amp;#31243;&amp;#26696;&amp;#20363;&amp;#20998;&amp;#26512; &lt;br /&gt;(6)&amp;#20225;&amp;#19994;&amp;#31454;&amp;#20105;&amp;#20248;&amp;#21155;&amp;#21183;&amp;#20998;&amp;#26512; &lt;br /&gt;(7)&amp;#20225;&amp;#19994;&amp;#26368;&amp;#26032;&amp;#21457;&amp;#23637;&amp;#21160;&amp;#21521;&amp;#20998;&amp;#26512; &lt;br /&gt;5.2.12 &amp;#35199;&amp;#23433;&amp;#20132;&amp;#22823;&amp;#38271;&amp;#22825;&amp;#36719;&amp;#20214;&amp;#32929;&amp;#20221;&amp;#26377;&amp;#38480;&amp;#20844;&amp;#21496;&amp;#32463;&amp;#33829;&amp;#24773;&amp;#20917;&amp;#20998;&amp;#26512; &lt;br /&gt;(1)&amp;#20225;&amp;#19994;&amp;#21457;&amp;#23637;&amp;#31616;&amp;#20917;&amp;#20998;&amp;#26512; &lt;br /&gt;(2)&amp;#20225;&amp;#19994;&amp;#20027;&amp;#33829;&amp;#19994;&amp;#21153;&amp;#20998;&amp;#26512; &lt;br /&gt;(3)&amp;#20225;&amp;#19994;&amp;#32463;&amp;#33829;&amp;#24773;&amp;#20917;&amp;#20998;&amp;#26512; &lt;br /&gt;(4)&amp;#20225;&amp;#19994;&amp;#26234;&amp;#24935;&amp;#29615;&amp;#20445;&amp;#35299;&amp;#20915;&amp;#26041;&amp;#26696;&amp;#20998;&amp;#26512; &lt;br /&gt;(5)&amp;#20225;&amp;#19994;&amp;#26234;&amp;#24935;&amp;#29615;&amp;#20445;&amp;#24037;&amp;#31243;&amp;#26696;&amp;#20363;&amp;#20998;&amp;#26512; &lt;br /&gt;(6)&amp;#20225;&amp;#19994;&amp;#31454;&amp;#20105;&amp;#20248;&amp;#21155;&amp;#21183;&amp;#20998;&amp;#26512; &lt;/span&gt;&lt;/span&gt;&lt;/p&gt;&lt;p&gt;&lt;strong&gt;&lt;span style="font-size: small;"&gt;&lt;span style="font-family: Arial;"&gt;&amp;#31532;&amp;#20845;&amp;#31456; &amp;#20013;&amp;#22269;&amp;#26234;&amp;#24935;&amp;#29615;&amp;#20445;&amp;#21457;&amp;#23637;&amp;#21069;&amp;#26223;&amp;#21450;&amp;#25237;&amp;#34701;&amp;#36164;&amp;#20998;&amp;#26512; &lt;/span&gt;&lt;/span&gt;&lt;/strong&gt;&lt;span style="font-size: small;"&gt;&lt;span style="font-family: Arial;"&gt;&lt;br /&gt;6.1 &amp;#26234;&amp;#24935;&amp;#29615;&amp;#20445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1.1 &amp;#26234;&amp;#24935;&amp;#29615;&amp;#20445;&amp;#21457;&amp;#23637;&amp;#20215;&amp;#20540;&amp;#20998;&amp;#26512; &lt;br /&gt;(1)&amp;#23545;&amp;#25919;&amp;#24220;&amp;#30340;&amp;#20215;&amp;#20540; &lt;br /&gt;(2)&amp;#23545;&amp;#20225;&amp;#19994;&amp;#30340;&amp;#20215;&amp;#20540; &lt;br /&gt;(3)&amp;#23545;&amp;#20844;&amp;#20247;&amp;#30340;&amp;#20215;&amp;#20540; &lt;br /&gt;6.1.2 &amp;#26234;&amp;#24935;&amp;#29615;&amp;#20445;&amp;#21457;&amp;#23637;&amp;#30340;&amp;#39537;&amp;#21160;&amp;#22240;&amp;#32032; &lt;br /&gt;(1)&amp;#32463;&amp;#27982;&amp;#21457;&amp;#23637;&amp;#35201;&amp;#27714;--&amp;#26234;&amp;#24935;&amp;#29615;&amp;#20445;&amp;#24314;&amp;#35774;&amp;#26159;&amp;#32463;&amp;#27982;&amp;#21457;&amp;#23637;&amp;#30340;&amp;#37325;&amp;#35201;&amp;#22522;&amp;#30784; &lt;br /&gt;(2)&amp;#36716;&amp;#22411;&amp;#21457;&amp;#23637;&amp;#35201;&amp;#27714;--&amp;#26234;&amp;#24935;&amp;#29615;&amp;#20445;&amp;#24314;&amp;#35774;&amp;#26159;&amp;#21019;&amp;#26032;&amp;#36716;&amp;#22411;&amp;#21457;&amp;#23637;&amp;#30340;&amp;#37325;&amp;#35201;&amp;#36884;&amp;#24452; &lt;br /&gt;(3)&amp;#25216;&amp;#26415;&amp;#21457;&amp;#23637;&amp;#35201;&amp;#27714;--&amp;#26234;&amp;#24935;&amp;#29615;&amp;#20445;&amp;#26159;&amp;#25216;&amp;#26415;&amp;#21457;&amp;#23637;&amp;#12289;&amp;#31038;&amp;#20250;&amp;#21457;&amp;#23637;&amp;#30340;&amp;#24517;&amp;#28982;&amp;#20135;&amp;#29289; &lt;br /&gt;6.1.3 &amp;#26234;&amp;#24935;&amp;#29615;&amp;#20445;&amp;#21457;&amp;#23637;&amp;#30340;&amp;#20027;&amp;#35201;&amp;#25361;&amp;#25112; &lt;br /&gt;6.1.4 &amp;#26234;&amp;#24935;&amp;#29615;&amp;#20445;&amp;#21457;&amp;#23637;&amp;#36235;&amp;#21183;&amp;#20998;&amp;#26512; &lt;br /&gt;(1)&amp;#29615;&amp;#22659;&amp;#25968;&amp;#25454;&amp;#20013;&amp;#24515;&amp;#26159;&amp;#25903;&amp;#25745; &lt;br /&gt;(2)&amp;#29615;&amp;#22659;&amp;#20449;&amp;#24687;&amp;#20849;&amp;#20139;&amp;#26159;&amp;#24517;&amp;#28982; &lt;br /&gt;(3)&amp;#20844;&amp;#20247;&amp;#21442;&amp;#19982;&amp;#26159;&amp;#24310;&amp;#20280; &lt;br /&gt;(4)&amp;#23436;&amp;#21892;&amp;#21319;&amp;#32423;&amp;#26159;&amp;#20851;&amp;#38190; &lt;br /&gt;(5)&amp;#31227;&amp;#21160;&amp;#20114;&amp;#32852;&amp;#26234;&amp;#33021;&amp;#26159;&amp;#36235;&amp;#21183; &lt;br /&gt;6.2 &amp;#26234;&amp;#24935;&amp;#29615;&amp;#20445;&amp;#25237;&amp;#36164;&amp;#29305;&amp;#24615;&amp;#20998;&amp;#26512; &lt;br /&gt;6.2.1 &amp;#26234;&amp;#24935;&amp;#29615;&amp;#20445;&amp;#34892;&amp;#19994;&amp;#36827;&amp;#20837;&amp;#22721;&amp;#22418;&amp;#20998;&amp;#26512; &lt;br /&gt;(1)&amp;#25919;&amp;#31574;&amp;#22721;&amp;#22418; &lt;br /&gt;(2)&amp;#35748;&amp;#35777;&amp;#22721;&amp;#22418; &lt;br /&gt;(3)&amp;#24066;&amp;#22330;&amp;#22721;&amp;#22418; &lt;br /&gt;(4)&amp;#33829;&amp;#38144;&amp;#26381;&amp;#21153;&amp;#22721;&amp;#22418; &lt;br /&gt;6.2.2 &amp;#26234;&amp;#24935;&amp;#29615;&amp;#20445;&amp;#34892;&amp;#19994;&amp;#30408;&amp;#21033;&amp;#27169;&amp;#24335;&amp;#20998;&amp;#26512; &lt;br /&gt;(1)&amp;#20986;&amp;#21806;&amp;#20135;&amp;#21697;&amp;#30408;&amp;#21033; &lt;br /&gt;(2)&amp;#19982;&amp;#25919;&amp;#24220;&amp;#21512;&amp;#20316;&amp;#24212;&amp;#29992;&amp;#26381;&amp;#21153; &lt;br /&gt;6.2.3 &amp;#26234;&amp;#24935;&amp;#29615;&amp;#20445;&amp;#34892;&amp;#19994;&amp;#25237;&amp;#36164;&amp;#20860;&amp;#24182;&amp;#20998;&amp;#26512; &lt;br /&gt;(1)&amp;#30416;&amp;#22478;&amp;#26234;&amp;#24935;&amp;#29615;&amp;#20445;&amp;#20113;&amp;#24179;&amp;#21488;&amp;#39033;&amp;#30446;&amp;#24635;&amp;#25237;&amp;#36164;15&amp;#20159;&amp;#20803; &lt;br /&gt;(2)&amp;#32858;&amp;#20809;&amp;#31185;&amp;#25216;&amp;#25658;&amp;#25163;&amp;#31456;&amp;#19992;&amp;#25512;&amp;#36827;&amp;#26234;&amp;#24935;&amp;#29615;&amp;#22659; &lt;br /&gt;(3)&amp;#38634;&amp;#36842;&amp;#40857;&amp;#31561;&amp;#20849;&amp;#21516;&amp;#31609;&amp;#24314;&amp;#29615;&amp;#20445;&amp;#22823;&amp;#25968;&amp;#25454;&amp;#20844;&amp;#21496; &lt;br /&gt;(4)&amp;#38634;&amp;#36842;&amp;#40857;&amp;amp;&amp;#24605;&amp;#36335;&amp;#21019;&amp;#26032;&amp;#20849;&amp;#21516;&amp;#24067;&amp;#23616;&amp;#26234;&amp;#24935;&amp;#29615;&amp;#20445; &lt;br /&gt;6.3 &amp;#26234;&amp;#24935;&amp;#29615;&amp;#20445;&amp;#39033;&amp;#30446;&amp;#34701;&amp;#36164;&amp;#20998;&amp;#26512; &lt;br /&gt;6.3.1 &amp;#25919;&amp;#24220;&amp;#20027;&amp;#23548;&amp;#34701;&amp;#36164;&amp;#27169;&amp;#24335; &lt;br /&gt;6.3.2 &amp;#20225;&amp;#19994;&amp;#34701;&amp;#36164;&amp;#27169;&amp;#24335;&amp;#20998;&amp;#26512; &lt;br /&gt;(1)&amp;#25919;&amp;#24220;&amp;#29305;&amp;#27530;&amp;#25903;&amp;#25345;&amp;#34701;&amp;#36164; &lt;br /&gt;(2)&amp;#36890;&amp;#36807;&amp;#38134;&amp;#34892;&amp;#36151;&amp;#27454;&amp;#34701;&amp;#36164; &lt;br /&gt;(3)&amp;#31038;&amp;#20250;&amp;#36164;&amp;#37329; &lt;br /&gt;6.3.3 &amp;#26234;&amp;#24935;&amp;#29615;&amp;#20445;&amp;#39033;&amp;#30446;&amp;#34701;&amp;#36164;&amp;#27169;&amp;#24335;&amp;#20998;&amp;#26512; &lt;br /&gt;(1)BOT&amp;#34701;&amp;#36164;&amp;#27169;&amp;#24335; &lt;br /&gt;(2)TOT&amp;#34701;&amp;#36164;&amp;#27169;&amp;#24335; &lt;br /&gt;(3)ABS&amp;#34701;&amp;#36164;&amp;#27169;&amp;#24335; &lt;br /&gt;(4)PPP&amp;#34701;&amp;#36164;&amp;#27169;&amp;#24335; &lt;br /&gt;(5)O&amp;amp;M&amp;#34701;&amp;#36164;&amp;#27169;&amp;#24335; &lt;br /&gt;6.3.4 &amp;#26234;&amp;#24935;&amp;#29615;&amp;#20445;&amp;#39033;&amp;#30446;&amp;#34701;&amp;#36164;&amp;#26696;&amp;#20363;&amp;#20998;&amp;#26512; &lt;br /&gt;6.4 &amp;#26234;&amp;#24935;&amp;#29615;&amp;#20445;&amp;#34892;&amp;#19994;&amp;#25237;&amp;#36164;&amp;#37325;&amp;#28857;&amp;#19982;&amp;#21457;&amp;#23637;&amp;#24314;&amp;#35758; &lt;br /&gt;6.4.1 &amp;#26234;&amp;#24935;&amp;#29615;&amp;#20445;&amp;#34892;&amp;#19994;&amp;#25237;&amp;#36164;&amp;#37325;&amp;#28857; &lt;br /&gt;(1)&amp;#29615;&amp;#22659;&amp;#36136;&amp;#37327;&amp;#19982;&amp;#27745;&amp;#26579;&amp;#28304;&amp;#30417;&amp;#27979; &lt;br /&gt;(2)&amp;#21361;&amp;#38505;&amp;#24223;&amp;#24323;&amp;#29289;&amp;#31227;&amp;#21160;&amp;#31649;&amp;#29702; &lt;br /&gt;(3)&amp;#29615;&amp;#22659;&amp;#24212;&amp;#24613;&amp;#31649;&amp;#29702; &lt;br /&gt;6.4.2 &amp;#26234;&amp;#24935;&amp;#29615;&amp;#20445;&amp;#34892;&amp;#19994;&amp;#21457;&amp;#23637;&amp;#24314;&amp;#35758; 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 &lt;br /&gt;&amp;#22270;&amp;#34920;1:&amp;#26234;&amp;#24935;&amp;#29615;&amp;#20445;&amp;#31995;&amp;#32479;&amp;#32467;&amp;#26500;&amp;#22270; &lt;br /&gt;&amp;#22270;&amp;#34920;2:&amp;#26234;&amp;#24935;&amp;#29615;&amp;#20445;&amp;#30340;&amp;#22522;&amp;#26412;&amp;#29305;&amp;#24449; &lt;br /&gt;&amp;#22270;&amp;#34920;3:&amp;#26234;&amp;#24935;&amp;#29615;&amp;#20445;&amp;#20248;&amp;#21183; &lt;br /&gt;&amp;#22270;&amp;#34920;4:&amp;#20013;&amp;#22269;&amp;#29615;&amp;#20445;&amp;#20135;&amp;#19994;&amp;#25919;&amp;#31574;&amp;#21450;&amp;#35268;&amp;#21010; &lt;br /&gt;&amp;#22270;&amp;#34920;5:&amp;#29615;&amp;#22659;&amp;#27835;&amp;#29702;&amp;#30456;&amp;#20851;&amp;#25919;&amp;#31574;&amp;#27861;&amp;#35268; &lt;br /&gt;&amp;#22270;&amp;#34920;6:&amp;#20013;&amp;#22269;&amp;#26234;&amp;#24935;&amp;#22478;&amp;#24066;&amp;#21457;&amp;#23637;&amp;#30456;&amp;#20851;&amp;#25919;&amp;#31574; &lt;br /&gt;&amp;#22270;&amp;#34920;7:2007-2015&amp;#24180;&amp;#20013;&amp;#22269;&amp;#22269;&amp;#20869;&amp;#29983;&amp;#20135;&amp;#24635;&amp;#20540;&amp;#21450;&amp;#20854;&amp;#22686;&amp;#38271;&amp;#39044;&amp;#27979;(&amp;#21333;&amp;#20301;:&amp;#19975;&amp;#20159;&amp;#20803;&amp;#65292;%) &lt;br /&gt;&amp;#22270;&amp;#34920;8:2001-2015&amp;#24180;&amp;#20013;&amp;#22269;&amp;#24037;&amp;#19994;&amp;#22686;&amp;#21152;&amp;#20540;&amp;#21450;&amp;#21344;GDP&amp;#27604;&amp;#37325;&amp;#21464;&amp;#21270;&amp;#24773;&amp;#20917;(&amp;#21333;&amp;#20301;:&amp;#20159;&amp;#20803;&amp;#65292;%) &lt;br /&gt;&amp;#22270;&amp;#34920;9:1980-2015&amp;#24180;&amp;#20013;&amp;#22269;&amp;#32463;&amp;#27982;&amp;#32467;&amp;#26500;&amp;#21464;&amp;#21160;&amp;#24773;&amp;#20917;(&amp;#21333;&amp;#20301;:%) &lt;br /&gt;&amp;#22270;&amp;#34920;10:&amp;#20013;&amp;#22269;&amp;#19981;&amp;#21516;&amp;#21306;&amp;#22495;&amp;#25152;&amp;#22788;&amp;#24037;&amp;#19994;&amp;#21270;&amp;#36827;&amp;#31243;&amp;#38454;&amp;#27573; &lt;br /&gt;&amp;#22270;&amp;#34920;11:1990-2015&amp;#24180;&amp;#25105;&amp;#22269;&amp;#20154;&amp;#21475;&amp;#22686;&amp;#38271;&amp;#36235;&amp;#21183;&amp;#22270;(&amp;#21333;&amp;#20301;:&amp;#20159;&amp;#20154;&amp;#65292;%) &lt;br /&gt;&amp;#22270;&amp;#34920;12:&amp;#20013;&amp;#22269;&amp;#22478;&amp;#24066;&amp;#29615;&amp;#22659;&amp;#20027;&amp;#35201;&amp;#38382;&amp;#39064; &lt;br /&gt;&amp;#22270;&amp;#34920;13:2011-2015&amp;#24180;&amp;#20840;&amp;#22269;&amp;#24223;&amp;#27668;&amp;#20013;&amp;#20027;&amp;#35201;&amp;#27745;&amp;#26579;&amp;#29289;&amp;#25490;&amp;#25918;&amp;#37327;(&amp;#21333;&amp;#20301;:&amp;#19975;&amp;#21544;) &lt;br /&gt;&amp;#22270;&amp;#34920;14:2011-2015&amp;#24180;&amp;#20840;&amp;#22269;&amp;#24223;&amp;#27700;&amp;#20013;&amp;#20027;&amp;#35201;&amp;#27745;&amp;#26579;&amp;#29289;&amp;#25490;&amp;#25918;&amp;#37327;(&amp;#21333;&amp;#20301;:&amp;#19975;&amp;#21544;) &lt;br /&gt;&amp;#22270;&amp;#34920;15:2015&amp;#24180;&amp;#20013;&amp;#22269;&amp;#19971;&amp;#22823;&amp;#27969;&amp;#22495;&amp;#21644;&amp;#27993;&amp;#38397;&amp;#29255;&amp;#27827;&amp;#27969;&amp;#12289;&amp;#35199;&amp;#21271;&amp;#35832;&amp;#27827;&amp;#12289;&amp;#35199;&amp;#21335;&amp;#35832;&amp;#27827;&amp;#27700;&amp;#36136;&amp;#29366;&amp;#20917;(&amp;#21333;&amp;#20301;:%) &lt;br /&gt;&amp;#22270;&amp;#34920;16:2001-2015&amp;#24180;&amp;#20013;&amp;#22269;&amp;#19971;&amp;#22823;&amp;#27969;&amp;#22495;&amp;#21644;&amp;#27993;&amp;#38397;&amp;#29255;&amp;#27827;&amp;#27969;&amp;#12289;&amp;#35199;&amp;#21271;&amp;#35832;&amp;#27827;&amp;#12289;&amp;#35199;&amp;#21335;&amp;#35832;&amp;#27827;&amp;#24635;&amp;#20307;&amp;#27700;&amp;#36136;&amp;#24180;&amp;#38469;&amp;#21464;&amp;#21270;(&amp;#21333;&amp;#20301;:%&amp;#65292;&amp;#20010;&amp;#65292;&amp;#39033;) &lt;br /&gt;&amp;#22270;&amp;#34920;17:2015&amp;#24180;&amp;#37325;&amp;#28857;&amp;#28246;&amp;#27850;(&amp;#27700;&amp;#24211;)&amp;#27700;&amp;#36136;&amp;#29366;&amp;#20917; &lt;br /&gt;&amp;#22270;&amp;#34920;18:2015&amp;#24180;&amp;#22320;&amp;#19979;&amp;#27700;&amp;#27700;&amp;#36136;&amp;#29366;&amp;#20917;(&amp;#24038;)&amp;#19982;&amp;#22320;&amp;#19979;&amp;#27700;&amp;#27700;&amp;#36136;&amp;#24180;&amp;#38469;&amp;#27604;&amp;#36739;(&amp;#21491;) &lt;br /&gt;&amp;#22270;&amp;#34920;19:&amp;#29615;&amp;#22659;&amp;#31649;&amp;#29702;&amp;#38382;&amp;#39064; &lt;br /&gt;&amp;#22270;&amp;#34920;20:&amp;#33267;2015&amp;#24180;7&amp;#26376;&amp;#26234;&amp;#24935;&amp;#29615;&amp;#20445;&amp;#25903;&amp;#25745;&amp;#25216;&amp;#26415;(&amp;#21333;&amp;#20301;:&amp;#39033;) &lt;br /&gt;&amp;#22270;&amp;#34920;21:2008-2015&amp;#24180;&amp;#20013;&amp;#22269;&amp;#22478;&amp;#38215;&amp;#23621;&amp;#27665;&amp;#23478;&amp;#24237;&amp;#20154;&amp;#22343;&amp;#21487;&amp;#25903;&amp;#37197;&amp;#25910;&amp;#20837;&amp;#21464;&amp;#21270;&amp;#24773;&amp;#20917;(&amp;#21333;&amp;#20301;:&amp;#20803;&amp;#65292;%) &lt;br /&gt;&amp;#22270;&amp;#34920;22:2008-2015&amp;#24180;&amp;#20013;&amp;#22269;&amp;#20892;&amp;#26449;&amp;#23621;&amp;#27665;&amp;#23478;&amp;#24237;&amp;#20154;&amp;#22343;&amp;#32431;&amp;#25910;&amp;#20837;&amp;#21464;&amp;#21270;&amp;#24773;&amp;#20917;(&amp;#21333;&amp;#20301;:&amp;#20803;&amp;#65292;%) &lt;br /&gt;&amp;#22270;&amp;#34920;23:2013-2015&amp;#24180;&amp;#29615;&amp;#22659;&amp;#20445;&amp;#25252;&amp;#19987;&amp;#29992;&amp;#35774;&amp;#22791;&amp;#21046;&amp;#36896;&amp;#19994;&amp;#32463;&amp;#33829;&amp;#24773;&amp;#20917;&amp;#20998;&amp;#26512;(&amp;#21333;&amp;#20301;:&amp;#23478;&amp;#65292;&amp;#19975;&amp;#20803;&amp;#65292;%) &lt;br /&gt;&amp;#22270;&amp;#34920;24:2009-2015&amp;#24180;&amp;#24223;&amp;#24323;&amp;#36164;&amp;#28304;&amp;#32508;&amp;#21512;&amp;#21033;&amp;#29992;&amp;#19994;&amp;#32463;&amp;#33829;&amp;#24773;&amp;#20917;(&amp;#21333;&amp;#20301;:&amp;#20159;&amp;#20803;) &lt;br /&gt;&amp;#22270;&amp;#34920;25:2009-2015&amp;#24180;&amp;#27745;&amp;#27700;&amp;#22788;&amp;#29702;&amp;#21450;&amp;#20854;&amp;#20877;&amp;#29983;&amp;#21033;&amp;#29992;&amp;#19994;&amp;#20027;&amp;#35201;&amp;#32463;&amp;#33829;&amp;#25351;&amp;#26631;(&amp;#21333;&amp;#20301;:&amp;#19975;&amp;#20803;&amp;#65292;%) &lt;br /&gt;&amp;#22270;&amp;#34920;26:2000-2015&amp;#24180;&amp;#25105;&amp;#22269;&amp;#22478;&amp;#24066;&amp;#21270;&amp;#27700;&amp;#24179;&amp;#36827;&amp;#23637;&amp;#24773;&amp;#20917;(&amp;#21333;&amp;#20301;:%) &lt;br /&gt;&amp;#22270;&amp;#34920;27:&amp;#29615;&amp;#20445;&amp;#20449;&amp;#24687;&amp;#21270;&amp;#24314;&amp;#35774;&amp;#38754;&amp;#20020;&amp;#25361;&amp;#25112;&amp;#20998;&amp;#26512; &lt;br /&gt;&amp;#22270;&amp;#34920;28:&amp;#29615;&amp;#20445;&amp;#20449;&amp;#24687;&amp;#21270;&amp;#24314;&amp;#35774;&amp;#23637;&amp;#26395; &lt;br /&gt;&amp;#22270;&amp;#34920;29:2012-2015&amp;#24180;&amp;#20840;&amp;#29699;&amp;#20114;&amp;#32852;&amp;#32593;&amp;#29992;&amp;#25143;&amp;#35268;&amp;#27169;(&amp;#21333;&amp;#20301;:&amp;#20159;&amp;#20154;) &lt;br /&gt;&amp;#22270;&amp;#34920;30:2015&amp;#24180;&amp;#20840;&amp;#29699;&amp;#21508;&amp;#22320;&amp;#21306;&amp;#20114;&amp;#32852;&amp;#32593;&amp;#29992;&amp;#25143;&amp;#35268;&amp;#27169;&amp;#32467;&amp;#26500;(&amp;#21333;&amp;#20301;:%) &lt;br /&gt;&amp;#22270;&amp;#34920;31:&amp;#20840;&amp;#29699;&amp;#20114;&amp;#32852;&amp;#32593;&amp;#24066;&amp;#22330;&amp;#26684;&amp;#23616;&amp;#20998;&amp;#26512; &lt;br /&gt;&amp;#22270;&amp;#34920;32:&amp;#20840;&amp;#29699;&amp;#20114;&amp;#32852;&amp;#32593;&amp;#21457;&amp;#23637;&amp;#36235;&amp;#21183; &lt;br /&gt;&amp;#22270;&amp;#34920;33:2011-2020&amp;#24180;&amp;#20013;&amp;#22269;&amp;#29289;&amp;#32852;&amp;#32593;&amp;#34892;&amp;#19994;&amp;#24212;&amp;#29992;&amp;#24066;&amp;#22330;&amp;#35268;&amp;#27169;&amp;#21450;&amp;#39044;&amp;#27979;(&amp;#21333;&amp;#20301;:&amp;#20159;&amp;#20803;) &lt;br /&gt;&amp;#22270;&amp;#34920;34:&amp;#20013;&amp;#22269;&amp;#20113;&amp;#35745;&amp;#31639;&amp;#20135;&amp;#19994;&amp;#20135;&amp;#21697;&amp;#21644;&amp;#26381;&amp;#21153;&amp;#21457;&amp;#23637;&amp;#36235;&amp;#21183;&amp;#31616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35:&amp;#20013;&amp;#22269;&amp;#20113;&amp;#35745;&amp;#31639;&amp;#20135;&amp;#19994;&amp;#38142;&amp;#20225;&amp;#19994;&amp;#28508;&amp;#22312;&amp;#21457;&amp;#23637;&amp;#26041;&amp;#21521; &lt;br /&gt;&amp;#22270;&amp;#34920;36:2011-2020&amp;#24180;&amp;#20013;&amp;#22269;&amp;#22823;&amp;#25968;&amp;#25454;&amp;#20135;&amp;#19994;&amp;#24066;&amp;#22330;&amp;#35268;&amp;#27169;&amp;#21450;&amp;#39044;&amp;#27979;(&amp;#21333;&amp;#20301;:&amp;#20159;&amp;#20803;) &lt;br /&gt;&amp;#22270;&amp;#34920;37:&amp;#20840;&amp;#29699;&amp;#22320;&amp;#29702;&amp;#20449;&amp;#24687;&amp;#20135;&amp;#19994;&amp;#26684;&amp;#23616;&amp;#20998;&amp;#26512; &lt;br /&gt;&amp;#22270;&amp;#34920;38:&amp;#20840;&amp;#29699;&amp;#22320;&amp;#29702;&amp;#20449;&amp;#24687;&amp;#20135;&amp;#19994;&amp;#21457;&amp;#23637;&amp;#36235;&amp;#21183;&amp;#20998;&amp;#26512; &lt;br /&gt;&amp;#22270;&amp;#34920;39:2015-2015&amp;#24180;&amp;#29615;&amp;#20445;&amp;#34892;&amp;#19994;&amp;#37325;&amp;#35201;&amp;#25919;&amp;#31574;&amp;#27719;&amp;#24635; &lt;br /&gt;&amp;#22270;&amp;#34920;40:2006&amp;#24180;&amp;#20197;&amp;#26469;&amp;#20013;&amp;#22269;&amp;#27745;&amp;#27700;&amp;#25490;&amp;#25918;&amp;#37327;&amp;#21450;&amp;#22686;&amp;#38271;&amp;#24773;&amp;#20917;(&amp;#21333;&amp;#20301;:&amp;#20159;&amp;#21544;) &lt;br /&gt;&amp;#22270;&amp;#34920;41:2015&amp;#22269;&amp;#20869;&amp;#22478;&amp;#24066;&amp;#31354;&amp;#27668;&amp;#36136;&amp;#37327;&amp;#24773;&amp;#20917;(&amp;#21333;&amp;#20301;:%) &lt;br /&gt;&amp;#22270;&amp;#34920;42:&amp;#26234;&amp;#24935;&amp;#29615;&amp;#20445;&amp;#31995;&amp;#32479;&amp;#20027;&amp;#35201;&amp;#29305;&amp;#28857; &lt;br /&gt;&amp;#22270;&amp;#34920;43:&amp;#26234;&amp;#24935;&amp;#29615;&amp;#20445;&amp;#31995;&amp;#32479;&amp;#20027;&amp;#35201;&amp;#29992;&amp;#25143; &lt;br /&gt;&amp;#22270;&amp;#34920;44:&amp;#26234;&amp;#24935;&amp;#29615;&amp;#20445;&amp;#39046;&amp;#22495;&amp;#20027;&amp;#35201;&amp;#20844;&amp;#21496;&amp;#26234;&amp;#24935;&amp;#29615;&amp;#20445;&amp;#31995;&amp;#32479;&amp;#27604;&amp;#36739; &lt;br /&gt;&amp;#22270;&amp;#34920;45:&amp;#26234;&amp;#24935;&amp;#29615;&amp;#20445;&amp;#36923;&amp;#36753;&amp;#26694;&amp;#26550;&amp;#22270; &lt;br /&gt;&amp;#22270;&amp;#34920;46:&amp;#26234;&amp;#24935;&amp;#29615;&amp;#20445;&amp;#31995;&amp;#32479;&amp;#24635;&amp;#20307;&amp;#21151;&amp;#33021;&amp;#26550;&amp;#26500; &lt;br /&gt;&amp;#22270;&amp;#34920;47:&amp;#26234;&amp;#24935;&amp;#29615;&amp;#20445;&amp;#24212;&amp;#29992;&amp;#20307;&amp;#31995; &lt;br /&gt;&amp;#22270;&amp;#34920;48:&amp;#26234;&amp;#24935;&amp;#29615;&amp;#20445;&amp;#30417;&amp;#27979;&amp;#20307;&amp;#31995; &lt;br /&gt;&amp;#22270;&amp;#34920;49:&amp;#26234;&amp;#24935;&amp;#29615;&amp;#20445;&amp;#31995;&amp;#32479;&amp;#26631;&amp;#20934;&amp;#35268;&amp;#33539;&amp;#20307;&amp;#31995;&amp;#24314;&amp;#35774; &lt;br /&gt;&amp;#22270;&amp;#34920;50:2011-2015&amp;#24180;&amp;#29615;&amp;#22659;&amp;#30417;&amp;#27979;&amp;#19987;&amp;#29992;&amp;#20202;&amp;#22120;&amp;#20202;&amp;#34920;&amp;#21046;&amp;#36896;&amp;#20027;&amp;#35201;&amp;#32463;&amp;#27982;&amp;#25351;&amp;#26631; (&amp;#21333;&amp;#20301;:&amp;#23478;&amp;#65292;&amp;#19975;&amp;#20803;) &lt;br /&gt;&amp;#22270;&amp;#34920;51:2013&amp;#24180;&amp;#29615;&amp;#20445;&amp;#31995;&amp;#32479;&amp;#26426;&amp;#26500;(&amp;#21333;&amp;#20301;:&amp;#20010;) &lt;br /&gt;&amp;#22270;&amp;#34920;52:2013&amp;#24180;&amp;#20840;&amp;#22269;&amp;#38598;&amp;#20013;&amp;#24335;&amp;#27745;&amp;#26579;&amp;#27835;&amp;#29702;&amp;#35774;&amp;#26045;(&amp;#21333;&amp;#20301;:&amp;#23478;&amp;#65292;&amp;#24231;) &lt;br /&gt;&amp;#22270;&amp;#34920;53:&amp;#26234;&amp;#24935;&amp;#29615;&amp;#20445;&amp;#31995;&amp;#32479;&amp;#24066;&amp;#22330;&amp;#35268;&amp;#27169;(&amp;#21333;&amp;#20301;:&amp;#20159;&amp;#20803;) &lt;br /&gt;&amp;#22270;&amp;#34920;54:&amp;#26080;&amp;#38177;&amp;#24066;&amp;#26234;&amp;#24935;&amp;#29615;&amp;#20445;&amp;#24635;&amp;#20307;&amp;#26694;&amp;#26550; &lt;br /&gt;&amp;#22270;&amp;#34920;55:&amp;#26080;&amp;#38177;&amp;#24066;&amp;#26234;&amp;#24935;&amp;#29615;&amp;#20445;&amp;#31995;&amp;#32479;&amp;#21151;&amp;#33021;&amp;#20142;&amp;#28857; &lt;br /&gt;&amp;#22270;&amp;#34920;56:2015&amp;#24180;&amp;#40657;&amp;#40857;&amp;#27743;&amp;#30465;&amp;#26234;&amp;#24935;&amp;#29615;&amp;#20445;&amp;#24314;&amp;#35774;&amp;#24037;&amp;#20316;&amp;#35201;&amp;#28857; &lt;br /&gt;&amp;#22270;&amp;#34920;57:&amp;#21704;&amp;#23572;&amp;#28392;&amp;#24066;&amp;#26234;&amp;#24935;&amp;#29615;&amp;#20445;&amp;#39033;&amp;#30446;&amp;#27010;&amp;#20917; &lt;br /&gt;&amp;#22270;&amp;#34920;58:2015&amp;#24180;&amp;#34914;&amp;#24030;&amp;#24066;&amp;#29615;&amp;#20445;&amp;#20107;&amp;#19994;&amp;#21457;&amp;#23637;&amp;#24773;&amp;#20917;(&amp;#21333;&amp;#20301;:%&amp;#65292;&amp;#20998;&amp;#36125;&amp;#65292;&amp;#20010;&amp;#65292;&amp;#25143;) &lt;br /&gt;&amp;#22270;&amp;#34920;59:&amp;#12298;&amp;#27993;&amp;#27743;&amp;#30465;&amp;#26234;&amp;#24935;&amp;#22478;&amp;#24066;&amp;#26631;&amp;#20934;&amp;#21270;&amp;#24314;&amp;#35774;&amp;#20116;&amp;#24180;&amp;#34892;&amp;#21160;&amp;#35745;&amp;#21010;(2015&amp;#24180;-2019&amp;#24180;)&amp;#12299;&amp;#37325;&amp;#28857;&amp;#20869;&amp;#23481; &lt;br /&gt;&amp;#22270;&amp;#34920;60:&amp;#34914;&amp;#24030;&amp;#26234;&amp;#24935;&amp;#29615;&amp;#20445;&amp;#39033;&amp;#30446;&amp;#19994;&amp;#21153;&amp;#26550;&amp;#26500; &lt;br /&gt;&amp;#22270;&amp;#34920;61:&amp;#34914;&amp;#24030;&amp;#26234;&amp;#24935;&amp;#29615;&amp;#20445;&amp;#39033;&amp;#30446;&amp;#31995;&amp;#32479;&amp;#26550;&amp;#26500; &lt;br /&gt;&amp;#22270;&amp;#34920;62:&amp;#34914;&amp;#24030;&amp;#24066;&amp;#26234;&amp;#24935;&amp;#29615;&amp;#20445;&amp;#39033;&amp;#30446;&amp;#24863;&amp;#30693;&amp;#31995;&amp;#32479;&amp;#24314;&amp;#35774;&amp;#20869;&amp;#23481; &lt;br /&gt;&amp;#22270;&amp;#34920;63:&amp;#34914;&amp;#24030;&amp;#24066;&amp;#26234;&amp;#24935;&amp;#29615;&amp;#20445;&amp;#39033;&amp;#30446;&amp;#32593;&amp;#32476;&amp;#20256;&amp;#36755;&amp;#23618;&amp;#24314;&amp;#35774;&amp;#20869;&amp;#23481; &lt;br /&gt;&amp;#22270;&amp;#34920;64:&amp;#34914;&amp;#24030;&amp;#24066;&amp;#26234;&amp;#24935;&amp;#29615;&amp;#20445;&amp;#39033;&amp;#30446;&amp;#24212;&amp;#29992;&amp;#31995;&amp;#32479;&amp;#23618;&amp;#24314;&amp;#35774;&amp;#20869;&amp;#23481; &lt;br /&gt;&amp;#22270;&amp;#34920;65:&amp;#34914;&amp;#24030;&amp;#24066;&amp;#26234;&amp;#24935;&amp;#29615;&amp;#20445;&amp;#39033;&amp;#30446;&amp;#24314;&amp;#35774;&amp;#36335;&amp;#24452; &lt;br /&gt;&amp;#22270;&amp;#34920;66:2010-2015&amp;#24180;&amp;#28248;&amp;#28525;&amp;#24066;&amp;#22478;&amp;#24066;&amp;#27745;&amp;#27700;&amp;#22788;&amp;#29702;&amp;#29575;&amp;#21464;&amp;#21270;&amp;#36235;&amp;#21183;(&amp;#21333;&amp;#20301;:%) &lt;br /&gt;&amp;#22270;&amp;#34920;67:&amp;#28248;&amp;#28525;&amp;#24066;&amp;#26234;&amp;#24935;&amp;#29615;&amp;#20445;&amp;#39033;&amp;#30446;&amp;#31995;&amp;#32479;&amp;#38598;&amp;#25104;&amp;#35774;&amp;#35745;&amp;#35201;&amp;#28857; &lt;br /&gt;&amp;#22270;&amp;#34920;68:&amp;#28248;&amp;#28525;&amp;#24066;&amp;#26234;&amp;#24935;&amp;#29615;&amp;#20445;&amp;#24635;&amp;#20307;&amp;#21151;&amp;#33021;&amp;#26550;&amp;#26500; &lt;br /&gt;&amp;#22270;&amp;#34920;69:&amp;#28248;&amp;#28525;&amp;#24066;&amp;#26234;&amp;#24935;&amp;#29615;&amp;#20445;&amp;#24037;&amp;#31243;&amp;#24314;&amp;#35774;&amp;#21407;&amp;#21017; &lt;br /&gt;&amp;#22270;&amp;#34920;70:&amp;#28248;&amp;#28525;&amp;#24066;&amp;#26234;&amp;#24935;&amp;#29615;&amp;#20445;&amp;#24314;&amp;#35774;&amp;#20851;&amp;#38190;&amp;#35201;&amp;#32032;&amp;#20998;&amp;#26512; &lt;br /&gt;&amp;#22270;&amp;#34920;71:&amp;#26234;&amp;#24935;&amp;#29615;&amp;#20445;&amp;#24066;&amp;#22330;&amp;#31454;&amp;#20105;&amp;#20027;&amp;#20307; &lt;br /&gt;&amp;#22270;&amp;#34920;72:2012-2015&amp;#24180;&amp;#26234;&amp;#24935;&amp;#29615;&amp;#20445;&amp;#24066;&amp;#22330;&amp;#31454;&amp;#20105;&amp;#20027;&amp;#20307;&amp;#38144;&amp;#21806;&amp;#25910;&amp;#20837;&amp;#25490;&amp;#21517;(&amp;#21333;&amp;#20301;:&amp;#19975;&amp;#20803;) &lt;br /&gt;&amp;#22270;&amp;#34920;73:2012-2015&amp;#24180;&amp;#26234;&amp;#24935;&amp;#29615;&amp;#20445;&amp;#24066;&amp;#22330;&amp;#31454;&amp;#20105;&amp;#20027;&amp;#20307;&amp;#21033;&amp;#28070;&amp;#24635;&amp;#39069;&amp;#25490;&amp;#21517;(&amp;#21333;&amp;#20301;:&amp;#19975;&amp;#20803;) &lt;br /&gt;&amp;#22270;&amp;#34920;74:2012-2015&amp;#24180;&amp;#26234;&amp;#24935;&amp;#29615;&amp;#20445;&amp;#24066;&amp;#22330;&amp;#31454;&amp;#20105;&amp;#20027;&amp;#20307;&amp;#30408;&amp;#21033;&amp;#33021;&amp;#21147;&amp;#20998;&amp;#26512;(&amp;#21333;&amp;#20301;:%) &lt;br /&gt;&amp;#22270;&amp;#34920;75:&amp;#21271;&amp;#20140;&amp;#38634;&amp;#36842;&amp;#40857;&amp;#31185;&amp;#25216;&amp;#32929;&amp;#20221;&amp;#26377;&amp;#38480;&amp;#20844;&amp;#21496;&amp;#22522;&amp;#26412;&amp;#20449;&amp;#24687;&amp;#34920; &lt;br /&gt;&amp;#22270;&amp;#34920;76:2015&amp;#24180;&amp;#21271;&amp;#20140;&amp;#38634;&amp;#36842;&amp;#40857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26041;&amp;#26694;&amp;#22270; &lt;br /&gt;&amp;#22270;&amp;#34920;77:&amp;#21271;&amp;#20140;&amp;#38634;&amp;#36842;&amp;#40857;&amp;#31185;&amp;#25216;&amp;#32929;&amp;#20221;&amp;#26377;&amp;#38480;&amp;#20844;&amp;#21496;&amp;#20027;&amp;#35201;&amp;#20135;&amp;#21697; &lt;br /&gt;&amp;#22270;&amp;#34920;78:2015&amp;#24180;&amp;#21271;&amp;#20140;&amp;#38634;&amp;#36842;&amp;#40857;&amp;#31185;&amp;#25216;&amp;#32929;&amp;#20221;&amp;#26377;&amp;#38480;&amp;#20844;&amp;#21496;&amp;#20135;&amp;#21697;&amp;#25910;&amp;#20837;&amp;#26500;&amp;#25104;(&amp;#21333;&amp;#20301;:&amp;#19975;&amp;#20803;&amp;#65292;%) &lt;br /&gt;&amp;#22270;&amp;#34920;79:2012-2015&amp;#24180;&amp;#21271;&amp;#20140;&amp;#38634;&amp;#36842;&amp;#40857;&amp;#31185;&amp;#25216;&amp;#32929;&amp;#20221;&amp;#26377;&amp;#38480;&amp;#20844;&amp;#21496;&amp;#20027;&amp;#35201;&amp;#32463;&amp;#27982;&amp;#25351;&amp;#26631;&amp;#20998;&amp;#26512;(&amp;#21333;&amp;#20301;:&amp;#19975;&amp;#20803;) &lt;br /&gt;&amp;#22270;&amp;#34920;80:2012-2015&amp;#24180;&amp;#21271;&amp;#20140;&amp;#38634;&amp;#36842;&amp;#40857;&amp;#31185;&amp;#25216;&amp;#32929;&amp;#20221;&amp;#26377;&amp;#38480;&amp;#20844;&amp;#21496;&amp;#30408;&amp;#21033;&amp;#33021;&amp;#21147;&amp;#20998;&amp;#26512;(&amp;#21333;&amp;#20301;:%) &lt;br /&gt;&amp;#22270;&amp;#34920;81:2012-2015&amp;#24180;&amp;#21271;&amp;#20140;&amp;#38634;&amp;#36842;&amp;#40857;&amp;#31185;&amp;#25216;&amp;#32929;&amp;#20221;&amp;#26377;&amp;#38480;&amp;#20844;&amp;#21496;&amp;#36816;&amp;#33829;&amp;#33021;&amp;#21147;&amp;#20998;&amp;#26512;(&amp;#21333;&amp;#20301;:&amp;#27425;) &lt;br /&gt;&amp;#22270;&amp;#34920;82:2012-2015&amp;#24180;&amp;#21271;&amp;#20140;&amp;#38634;&amp;#36842;&amp;#40857;&amp;#31185;&amp;#25216;&amp;#32929;&amp;#20221;&amp;#26377;&amp;#38480;&amp;#20844;&amp;#21496;&amp;#20607;&amp;#20538;&amp;#33021;&amp;#21147;&amp;#20998;&amp;#26512;(&amp;#21333;&amp;#20301;:%&amp;#65292;&amp;#20493;) &lt;br /&gt;&amp;#22270;&amp;#34920;83:2012-2015&amp;#24180;&amp;#21271;&amp;#20140;&amp;#38634;&amp;#36842;&amp;#40857;&amp;#31185;&amp;#25216;&amp;#32929;&amp;#20221;&amp;#26377;&amp;#38480;&amp;#20844;&amp;#21496;&amp;#21457;&amp;#23637;&amp;#33021;&amp;#21147;&amp;#20998;&amp;#26512;(&amp;#21333;&amp;#20301;:%) &lt;br /&gt;&amp;#22270;&amp;#34920;84:&amp;#21271;&amp;#20140;&amp;#38634;&amp;#36842;&amp;#40857;&amp;#31185;&amp;#25216;&amp;#32929;&amp;#20221;&amp;#26377;&amp;#38480;&amp;#20844;&amp;#21496;&amp;#30340;&amp;#26234;&amp;#24935;&amp;#29615;&amp;#20445;&amp;#35299;&amp;#20915;&amp;#26041;&amp;#26696;&amp;#29615;&amp;#22659;&amp;#30417;&amp;#27979;&amp;#31034;&amp;#20363; &lt;br /&gt;&amp;#22270;&amp;#34920;85:&amp;#21271;&amp;#20140;&amp;#38634;&amp;#36842;&amp;#40857;&amp;#31185;&amp;#25216;&amp;#32929;&amp;#20221;&amp;#26377;&amp;#38480;&amp;#20844;&amp;#21496;&amp;#20248;&amp;#21155;&amp;#21183;&amp;#20998;&amp;#26512; &lt;br /&gt;&amp;#22270;&amp;#34920;86:&amp;#19975;&amp;#36798;&amp;#20449;&amp;#24687;&amp;#32929;&amp;#20221;&amp;#26377;&amp;#38480;&amp;#20844;&amp;#21496;&amp;#22522;&amp;#26412;&amp;#20449;&amp;#24687;&amp;#34920; &lt;br /&gt;&amp;#22270;&amp;#34920;87:2015&amp;#24180;&amp;#19975;&amp;#36798;&amp;#20449;&amp;#24687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&lt;br /&gt;&amp;#22270;&amp;#34920;88:2015&amp;#24180;&amp;#19975;&amp;#36798;&amp;#20449;&amp;#24687;&amp;#32929;&amp;#20221;&amp;#26377;&amp;#38480;&amp;#20844;&amp;#21496;&amp;#20135;&amp;#21697;&amp;#25910;&amp;#20837;&amp;#26500;&amp;#25104;(&amp;#21333;&amp;#20301;:&amp;#19975;&amp;#20803;&amp;#65292;%) &lt;br /&gt;&amp;#22270;&amp;#34920;89:2012-2015&amp;#24180;&amp;#19975;&amp;#36798;&amp;#20449;&amp;#24687;&amp;#32929;&amp;#20221;&amp;#26377;&amp;#38480;&amp;#20844;&amp;#21496;&amp;#20027;&amp;#35201;&amp;#32463;&amp;#27982;&amp;#25351;&amp;#26631;&amp;#20998;&amp;#26512;(&amp;#21333;&amp;#20301;:&amp;#19975;&amp;#20803;) &lt;br /&gt;&amp;#22270;&amp;#34920;90:2012-2015&amp;#24180;&amp;#19975;&amp;#36798;&amp;#20449;&amp;#24687;&amp;#32929;&amp;#20221;&amp;#26377;&amp;#38480;&amp;#20844;&amp;#21496;&amp;#30408;&amp;#21033;&amp;#33021;&amp;#21147;&amp;#20998;&amp;#26512;(&amp;#21333;&amp;#20301;:%) &lt;br /&gt;&amp;#22270;&amp;#34920;91:2012-2015&amp;#24180;&amp;#19975;&amp;#36798;&amp;#20449;&amp;#24687;&amp;#32929;&amp;#20221;&amp;#26377;&amp;#38480;&amp;#20844;&amp;#21496;&amp;#36816;&amp;#33829;&amp;#33021;&amp;#21147;&amp;#20998;&amp;#26512;(&amp;#21333;&amp;#20301;:&amp;#27425;) &lt;br /&gt;&amp;#22270;&amp;#34920;92:2012-2015&amp;#24180;&amp;#19975;&amp;#36798;&amp;#20449;&amp;#24687;&amp;#32929;&amp;#20221;&amp;#26377;&amp;#38480;&amp;#20844;&amp;#21496;&amp;#20607;&amp;#20538;&amp;#33021;&amp;#21147;&amp;#20998;&amp;#26512;(&amp;#21333;&amp;#20301;:%&amp;#65292;&amp;#20493;) &lt;br /&gt;&amp;#22270;&amp;#34920;93:2012-2015&amp;#24180;&amp;#19975;&amp;#36798;&amp;#20449;&amp;#24687;&amp;#32929;&amp;#20221;&amp;#26377;&amp;#38480;&amp;#20844;&amp;#21496;&amp;#21457;&amp;#23637;&amp;#33021;&amp;#21147;&amp;#20998;&amp;#26512;(&amp;#21333;&amp;#20301;: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94:&amp;#19975;&amp;#36798;&amp;#20449;&amp;#24687;&amp;#32929;&amp;#20221;&amp;#26377;&amp;#38480;&amp;#20844;&amp;#21496;&amp;#30340;&amp;#26234;&amp;#24935;&amp;#29615;&amp;#20445;&amp;#35299;&amp;#20915;&amp;#26041;&amp;#26696; &lt;br /&gt;&amp;#22270;&amp;#34920;95:&amp;#19975;&amp;#36798;&amp;#20449;&amp;#24687;&amp;#32929;&amp;#20221;&amp;#26377;&amp;#38480;&amp;#20844;&amp;#21496;&amp;#20248;&amp;#21155;&amp;#21183;&amp;#20998;&amp;#26512; &lt;br /&gt;&amp;#22270;&amp;#34920;96:&amp;#32858;&amp;#20809;&amp;#31185;&amp;#25216;(&amp;#26477;&amp;#24030;)&amp;#32929;&amp;#20221;&amp;#26377;&amp;#38480;&amp;#20844;&amp;#21496;&amp;#22522;&amp;#26412;&amp;#20449;&amp;#24687;&amp;#34920; &lt;br /&gt;&amp;#22270;&amp;#34920;97:2015&amp;#24180;&amp;#32858;&amp;#20809;&amp;#31185;&amp;#25216;(&amp;#26477;&amp;#24030;)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&lt;br /&gt;&amp;#22270;&amp;#34920;98:2015&amp;#24180;&amp;#32858;&amp;#20809;&amp;#31185;&amp;#25216;(&amp;#26477;&amp;#24030;)&amp;#32929;&amp;#20221;&amp;#26377;&amp;#38480;&amp;#20844;&amp;#21496;&amp;#20135;&amp;#21697;&amp;#25910;&amp;#20837;&amp;#26500;&amp;#25104;(&amp;#21333;&amp;#20301;:&amp;#19975;&amp;#20803;&amp;#65292;%) &lt;br /&gt;&amp;#22270;&amp;#34920;99:2012-2015&amp;#24180;&amp;#32858;&amp;#20809;&amp;#31185;&amp;#25216;(&amp;#26477;&amp;#24030;)&amp;#32929;&amp;#20221;&amp;#26377;&amp;#38480;&amp;#20844;&amp;#21496;&amp;#20027;&amp;#35201;&amp;#32463;&amp;#27982;&amp;#25351;&amp;#26631;&amp;#20998;&amp;#26512;(&amp;#21333;&amp;#20301;:&amp;#19975;&amp;#20803;) &lt;br /&gt;&amp;#22270;&amp;#34920;100:2012-2015&amp;#24180;&amp;#32858;&amp;#20809;&amp;#31185;&amp;#25216;(&amp;#26477;&amp;#24030;)&amp;#32929;&amp;#20221;&amp;#26377;&amp;#38480;&amp;#20844;&amp;#21496;&amp;#30408;&amp;#21033;&amp;#33021;&amp;#21147;&amp;#20998;&amp;#26512;(&amp;#21333;&amp;#20301;:%) &lt;br /&gt;&amp;#22270;&amp;#34920;101:2012-2015&amp;#24180;&amp;#32858;&amp;#20809;&amp;#31185;&amp;#25216;(&amp;#26477;&amp;#24030;)&amp;#32929;&amp;#20221;&amp;#26377;&amp;#38480;&amp;#20844;&amp;#21496;&amp;#36816;&amp;#33829;&amp;#33021;&amp;#21147;&amp;#20998;&amp;#26512;(&amp;#21333;&amp;#20301;:&amp;#27425;) &lt;br /&gt;&amp;#22270;&amp;#34920;102:2012-2015&amp;#24180;&amp;#32858;&amp;#20809;&amp;#31185;&amp;#25216;(&amp;#26477;&amp;#24030;)&amp;#32929;&amp;#20221;&amp;#26377;&amp;#38480;&amp;#20844;&amp;#21496;&amp;#20607;&amp;#20538;&amp;#33021;&amp;#21147;&amp;#20998;&amp;#26512;(&amp;#21333;&amp;#20301;:%&amp;#65292;&amp;#20493;) &lt;br /&gt;&amp;#22270;&amp;#34920;103:2012-2015&amp;#24180;&amp;#32858;&amp;#20809;&amp;#31185;&amp;#25216;(&amp;#26477;&amp;#24030;)&amp;#32929;&amp;#20221;&amp;#26377;&amp;#38480;&amp;#20844;&amp;#21496;&amp;#21457;&amp;#23637;&amp;#33021;&amp;#21147;&amp;#20998;&amp;#26512;(&amp;#21333;&amp;#20301;:%) &lt;br /&gt;&amp;#22270;&amp;#34920;104:&amp;#32858;&amp;#20809;&amp;#31185;&amp;#25216;(&amp;#26477;&amp;#24030;)&amp;#32929;&amp;#20221;&amp;#26377;&amp;#38480;&amp;#20844;&amp;#21496;&amp;#30340;&amp;#26234;&amp;#24935;&amp;#29615;&amp;#20445;&amp;#35299;&amp;#20915;&amp;#26041;&amp;#26696; &lt;br /&gt;&amp;#22270;&amp;#34920;105:&amp;#32858;&amp;#20809;&amp;#31185;&amp;#25216;(&amp;#26477;&amp;#24030;)&amp;#32929;&amp;#20221;&amp;#26377;&amp;#38480;&amp;#20844;&amp;#21496;&amp;#30340;&amp;#26234;&amp;#24935;&amp;#29615;&amp;#20445;&amp;#35299;&amp;#20915;&amp;#26041;&amp;#26696;&amp;#24212;&amp;#29992; &lt;br /&gt;&amp;#22270;&amp;#34920;106:&amp;#32858;&amp;#20809;&amp;#31185;&amp;#25216;(&amp;#26477;&amp;#24030;)&amp;#32929;&amp;#20221;&amp;#26377;&amp;#38480;&amp;#20844;&amp;#21496;&amp;#29615;&amp;#22659;&amp;#31649;&amp;#29702;&amp;#35299;&amp;#20915;&amp;#26041;&amp;#26696;&amp;#24212;&amp;#29992;&amp;#39033;&amp;#30446; &lt;br /&gt;&amp;#22270;&amp;#34920;107:&amp;#32858;&amp;#20809;&amp;#31185;&amp;#25216;(&amp;#26477;&amp;#24030;)&amp;#32929;&amp;#20221;&amp;#26377;&amp;#38480;&amp;#20844;&amp;#21496;&amp;#20248;&amp;#21155;&amp;#21183;&amp;#20998;&amp;#26512; &lt;br /&gt;&amp;#22270;&amp;#34920;108:&amp;#19996;&amp;#36719;&amp;#38598;&amp;#22242;&amp;#32929;&amp;#20221;&amp;#26377;&amp;#38480;&amp;#20844;&amp;#21496;&amp;#22522;&amp;#26412;&amp;#20449;&amp;#24687;&amp;#34920; &lt;br /&gt;&amp;#22270;&amp;#34920;109:2015&amp;#24180;&amp;#19996;&amp;#36719;&amp;#38598;&amp;#22242;&amp;#32929;&amp;#20221;&amp;#26377;&amp;#38480;&amp;#20844;&amp;#21496;&amp;#20844;&amp;#21496;&amp;#32929;&amp;#19996;&amp;#24773;&amp;#20917;&amp;#21450;&amp;#25511;&amp;#21046;&amp;#20851;&amp;#31995;&amp;#30340;&amp;#26041;&amp;#26694;&amp;#22270; &lt;br /&gt;&amp;#22270;&amp;#34920;110:2015&amp;#24180;&amp;#19996;&amp;#36719;&amp;#38598;&amp;#22242;&amp;#32929;&amp;#20221;&amp;#26377;&amp;#38480;&amp;#20844;&amp;#21496;&amp;#20135;&amp;#21697;&amp;#25910;&amp;#20837;&amp;#26500;&amp;#25104;(&amp;#21333;&amp;#20301;:&amp;#19975;&amp;#20803;&amp;#65292;%) &lt;br /&gt;&amp;#22270;&amp;#34920;111:2012-2015&amp;#24180;&amp;#19996;&amp;#36719;&amp;#38598;&amp;#22242;&amp;#32929;&amp;#20221;&amp;#26377;&amp;#38480;&amp;#20844;&amp;#21496;&amp;#20027;&amp;#35201;&amp;#32463;&amp;#27982;&amp;#25351;&amp;#26631;&amp;#20998;&amp;#26512;(&amp;#21333;&amp;#20301;:&amp;#19975;&amp;#20803;) &lt;br /&gt;&amp;#22270;&amp;#34920;112:2012-2015&amp;#24180;&amp;#19996;&amp;#36719;&amp;#38598;&amp;#22242;&amp;#32929;&amp;#20221;&amp;#26377;&amp;#38480;&amp;#20844;&amp;#21496;&amp;#30408;&amp;#21033;&amp;#33021;&amp;#21147;&amp;#20998;&amp;#26512;(&amp;#21333;&amp;#20301;:%) &lt;br /&gt;&amp;#22270;&amp;#34920;113:2012-2015&amp;#24180;&amp;#19996;&amp;#36719;&amp;#38598;&amp;#22242;&amp;#32929;&amp;#20221;&amp;#26377;&amp;#38480;&amp;#20844;&amp;#21496;&amp;#36816;&amp;#33829;&amp;#33021;&amp;#21147;&amp;#20998;&amp;#26512;(&amp;#21333;&amp;#20301;:&amp;#27425;) &lt;br /&gt;&amp;#22270;&amp;#34920;114:2012-2015&amp;#24180;&amp;#19996;&amp;#36719;&amp;#38598;&amp;#22242;&amp;#32929;&amp;#20221;&amp;#26377;&amp;#38480;&amp;#20844;&amp;#21496;&amp;#20607;&amp;#20538;&amp;#33021;&amp;#21147;&amp;#20998;&amp;#26512;(&amp;#21333;&amp;#20301;:%&amp;#65292;&amp;#20493;) &lt;br /&gt;&amp;#22270;&amp;#34920;115:2012-2015&amp;#24180;&amp;#19996;&amp;#36719;&amp;#38598;&amp;#22242;&amp;#32929;&amp;#20221;&amp;#26377;&amp;#38480;&amp;#20844;&amp;#21496;&amp;#21457;&amp;#23637;&amp;#33021;&amp;#21147;&amp;#20998;&amp;#26512;(&amp;#21333;&amp;#20301;:%) &lt;br /&gt;&amp;#22270;&amp;#34920;116:&amp;#19996;&amp;#36719;&amp;#38598;&amp;#22242;&amp;#32929;&amp;#20221;&amp;#26377;&amp;#38480;&amp;#20844;&amp;#21496;&amp;#20248;&amp;#21155;&amp;#21183;&amp;#20998;&amp;#26512; &lt;br /&gt;&amp;#22270;&amp;#34920;117:&amp;#19978;&amp;#28023;&amp;#24310;&amp;#21326;&amp;#26234;&amp;#33021;&amp;#31185;&amp;#25216;(&amp;#38598;&amp;#22242;)&amp;#32929;&amp;#20221;&amp;#26377;&amp;#38480;&amp;#20844;&amp;#21496;&amp;#22522;&amp;#26412;&amp;#20449;&amp;#24687;&amp;#34920; &lt;br /&gt;&amp;#22270;&amp;#34920;118:2015&amp;#24180;&amp;#19978;&amp;#28023;&amp;#24310;&amp;#21326;&amp;#26234;&amp;#33021;&amp;#31185;&amp;#25216;(&amp;#38598;&amp;#22242;)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&lt;br /&gt;&amp;#22270;&amp;#34920;119:2015&amp;#24180;&amp;#19978;&amp;#28023;&amp;#24310;&amp;#21326;&amp;#26234;&amp;#33021;&amp;#31185;&amp;#25216;(&amp;#38598;&amp;#22242;)&amp;#32929;&amp;#20221;&amp;#26377;&amp;#38480;&amp;#20844;&amp;#21496;&amp;#32452;&amp;#32455;&amp;#32467;&amp;#26500;&amp;#22270; &lt;br /&gt;&amp;#22270;&amp;#34920;120:2015&amp;#24180;&amp;#19978;&amp;#28023;&amp;#24310;&amp;#21326;&amp;#26234;&amp;#33021;&amp;#31185;&amp;#25216;(&amp;#38598;&amp;#22242;)&amp;#32929;&amp;#20221;&amp;#26377;&amp;#38480;&amp;#20844;&amp;#21496;&amp;#20135;&amp;#21697;&amp;#25910;&amp;#20837;&amp;#26500;&amp;#25104;(&amp;#21333;&amp;#20301;:&amp;#19975;&amp;#20803;&amp;#65292;%)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27.html"&gt;http://www.cction.com/report/201509/125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