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40;&amp;#23186;&amp;#20307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40;&amp;#23186;&amp;#20307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40;&amp;#23186;&amp;#20307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6.html"&gt;http://www.cction.com/report/201507/12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102;&amp;#33267;&amp;#20170;&amp;#26085;&amp;#65292;&amp;quot;&amp;#20840;&amp;#23186;&amp;#20307;&amp;quot;&amp;#24050;&amp;#32463;&amp;#19981;&amp;#20877;&amp;#26159;&amp;#26102;&amp;#39654;&amp;#21517;&amp;#35789;&amp;#65292;&amp;#21508;&amp;#23478;&lt;a href="http://www.cction.com/report/201403/102572.html"&gt;&amp;#20256;&amp;#23186;&lt;/a&gt;&amp;#20225;&amp;#19994;&amp;#20063;&amp;#19981;&amp;#20877;&amp;#20165;&amp;#20165;&amp;#26159;&amp;#27941;&amp;#27941;&amp;#20048;&amp;#36947;&amp;#22320;&amp;#35752;&amp;#35770;&amp;#25110;&amp;#25506;&amp;#31350;&amp;#65292;&amp;#35768;&amp;#22810;&amp;#20855;&amp;#22791;&amp;#23454;&amp;#21147;&amp;#21644;&amp;#37326;&amp;#24515;&amp;#30340;&amp;#20256;&amp;#23186;&amp;#20225;&amp;#19994;&amp;#65292;&amp;#24050;&amp;#32463;&amp;#36720;&amp;#36720;&amp;#28872;&amp;#28872;&amp;#22320;&amp;#36367;&amp;#19978;&amp;#20102;&amp;quot;&amp;#24314;&amp;#35774;&amp;#20840;&amp;#23186;&amp;#20307;&amp;quot;&amp;#30340;&amp;#24449;&amp;#36884;&amp;#65292;&amp;#32780;&amp;#21335;&amp;#26041;&amp;#37117;&amp;#24066;&amp;#25253;&amp;#12289;&amp;#31532;&amp;#19968;&amp;#36130;&amp;#32463;&amp;#12289;&amp;#37117;&amp;#24066;&amp;#24555;&amp;#25253;&amp;#31561;&amp;#20256;&amp;#23186;&amp;#38598;&amp;#22242;&amp;#65292;&amp;#29978;&amp;#33267;&amp;#24050;&amp;#32463;&amp;#20570;&amp;#20986;&amp;#20102;&amp;#19968;&amp;#23450;&amp;#30340;&amp;#35268;&amp;#27169;&amp;#65292;&amp;#31215;&amp;#32047;&amp;#20102;&amp;#30456;&amp;#24403;&amp;#30340;&amp;#32463;&amp;#39564;&amp;#65292;&amp;#20135;&amp;#29983;&amp;#20102;&amp;#30456;&amp;#24212;&amp;#30340;&amp;#25928;&amp;#30410;&amp;#65292;&amp;#25104;&amp;#20026;&amp;#20840;&amp;#22269;&amp;#20256;&amp;#23186;&amp;#20135;&amp;#19994;&amp;#30340;&amp;#20851;&amp;#27880;&amp;#28966;&amp;#28857;&amp;#21644;&amp;#30740;&amp;#31350;&amp;#23545;&amp;#35937;&amp;#12290;&amp;#26377;&amp;#36857;&amp;#35937;&amp;#34920;&amp;#26126;&amp;#65292;&amp;quot;&amp;#25237;&amp;#36164;&amp;#20840;&amp;#23186;&amp;#20307;&amp;quot;&amp;#26377;&amp;#21487;&amp;#33021;&amp;#25104;&amp;#20026;&amp;#26410;&amp;#26469;&amp;#20004;&amp;#21040;&amp;#19977;&amp;#24180;&amp;#20869;&amp;#65292;&amp;#20013;&amp;#22269;&amp;#20256;&amp;#23186;&amp;#19994;&amp;#30340;&amp;#19968;&amp;#22330;&amp;#36816;&amp;#21160;&amp;#65292;&amp;#20854;&amp;#36235;&amp;#21183;&amp;#20043;&amp;#29467;&amp;#65292;&amp;#19981;&amp;#20122;&amp;#20110;&amp;#24403;&amp;#24180;&amp;#30340;&amp;#21019;&amp;#21150;&amp;#25253;&amp;#32440;&amp;#12289;&amp;#25215;&amp;#21253;&amp;#30005;&amp;#21488;&amp;#12289;&amp;#25237;&amp;#22868;&amp;#20114;&amp;#32852;&amp;#32593;&amp;#12290;&amp;#32780;&amp;#20854;&amp;#27873;&amp;#27819;&amp;#21270;&amp;#21644;&amp;#30450;&amp;#30446;&amp;#21270;&amp;#65292;&amp;#20063;&amp;#26497;&amp;#26377;&amp;#21487;&amp;#33021;&amp;#24102;&amp;#26469;&amp;#19968;&amp;#22330;&amp;#28508;&amp;#20239;&amp;#30340;&amp;#21361;&amp;#26426;&amp;#12290;&amp;#23545;&amp;#20110;&amp;#22810;&amp;#25968;&amp;#20256;&amp;#23186;&amp;#20225;&amp;#19994;&amp;#32780;&amp;#35328;&amp;#65292;&amp;#20840;&amp;#23186;&amp;#20307;&amp;#20173;&amp;#26159;&amp;#19968;&amp;#22359;&amp;#23436;&amp;#20840;&amp;#38476;&amp;#29983;&amp;#30340;&amp;#39046;&amp;#22495;&amp;#12290;&amp;#35768;&amp;#22810;&amp;#20855;&amp;#26377;&amp;#20016;&amp;#23500;&amp;#23186;&amp;#20307;&amp;#36816;&amp;#33829;&amp;#32463;&amp;#39564;&amp;#30340;&amp;#26426;&amp;#26500;&amp;#65292;&amp;#22312;&amp;#20840;&amp;#23186;&amp;#20307;&amp;#36825;&amp;#19968;&amp;#28525;&amp;#28145;&amp;#27700;&amp;#38754;&amp;#21069;&amp;#65292;&amp;#26395;&amp;#32780;&amp;#21364;&amp;#27493;&amp;#65292;&amp;#25110;&amp;#27973;&amp;#23581;&amp;#36740;&amp;#27490;&amp;#65292;&amp;#25110;&amp;#34382;&amp;#22836;&amp;#34503;&amp;#23614;&amp;#65292;&amp;#25110;&amp;#38519;&amp;#20837;&amp;#36855;&amp;#20081;&amp;#65292;&amp;#29978;&amp;#33267;&amp;#20351;&amp;#25972;&amp;#20010;&amp;#20225;&amp;#19994;&amp;#38519;&amp;#20837;&amp;#26032;&amp;#30340;&amp;#22256;&amp;#22659;&amp;#65292;&amp;#22312;&amp;#31649;&amp;#29702;&amp;#12289;&amp;#36164;&amp;#37329;&amp;#12289;&amp;#27969;&amp;#31243;&amp;#19978;&amp;#20135;&amp;#29983;&amp;#28151;&amp;#20081;&amp;#31209;&amp;#24207;&amp;#65292;&amp;#36825;&amp;#20063;&amp;#26159;&amp;#35768;&amp;#22810;&amp;#20256;&amp;#23186;&amp;#20225;&amp;#19994;&amp;#22312;&amp;#25237;&amp;#36164;&amp;#20840;&amp;#23186;&amp;#20307;&amp;#20135;&amp;#19994;&amp;#19978;&amp;#65292;&amp;#24910;&amp;#32780;&amp;#21448;&amp;#24910;&amp;#65292;&amp;#29978;&amp;#33267;&amp;#35065;&amp;#27493;&amp;#19981;&amp;#21069;&amp;#30340;&amp;#37325;&amp;#35201;&amp;#21407;&amp;#22240;&amp;#12290;&lt;br /&gt;&amp;#12288;&amp;#22238;&amp;#39038;15-20&amp;#24180;&amp;#21069;&amp;#65292;&amp;#25253;&amp;#21002;&amp;#30340;&amp;#31181;&amp;#31867;&amp;#12289;&amp;#21457;&amp;#34892;&amp;#25968;&amp;#37327;&amp;#21450;&amp;#24191;&amp;#21578;&amp;#31561;&amp;#32463;&amp;#33829;&amp;#25910;&amp;#20837;&amp;#22914;&amp;#28779;&amp;#22914;&amp;#33660;&amp;#12289;&amp;#22914;&amp;#26085;&amp;#20013;&amp;#22825;&amp;#12290;&amp;#23601;&amp;#22312;&amp;#22823;&amp;#32422;10&amp;#24180;&amp;#21069;&amp;#65292;&amp;#21516;&amp;#20316;&amp;#20026;&amp;#20256;&amp;#32479;&amp;#23186;&amp;#20307;&amp;#30340;&amp;#25253;&amp;#21002;&amp;#23186;&amp;#20307;&amp;#36824;&amp;#33021;&amp;#21644;&amp;#30005;&amp;#35270;&amp;#23186;&amp;#27604;&amp;#32937;&amp;#40784;&amp;#34892;&amp;#12290;&amp;#24444;&amp;#26102;&amp;#65292;&amp;#32593;&amp;#32476;&amp;#12289;&amp;#26032;&amp;#23186;&amp;#20307;&amp;#22914;&amp;#21516;&amp;#35137;&amp;#35091;&amp;#20013;&amp;#24453;&amp;#21754;&amp;#30340;&amp;#23156;&amp;#20799;&amp;#65292;&amp;#21560;&amp;#21462;&amp;#30528;&amp;#25253;&amp;#21002;&amp;#30340;&amp;#20083;&amp;#27713;&amp;#12290;&amp;#32780;&amp;#20170;&amp;#25253;&amp;#21002;&amp;#23186;&amp;#20171;&amp;#30340;&amp;#36208;&amp;#34928;&amp;#65292;&amp;#24182;&amp;#38750;&amp;#22240;&amp;#33258;&amp;#33829;&amp;#33021;&amp;#21147;&amp;#38477;&amp;#20302;&amp;#65292;&amp;#21482;&amp;#26159;&amp;#32593;&amp;#32476;&amp;#26032;&amp;#23186;&amp;#20307;&amp;#25552;&amp;#20379;&amp;#30340;&amp;#20114;&amp;#21160;&amp;#20256;&amp;#25773;&amp;#30340;&amp;#36235;&amp;#21183;&amp;#25152;&amp;#33268;&amp;#12290;&amp;#32780;&amp;#20256;&amp;#32479;&amp;#30005;&amp;#35270;&amp;#29305;&amp;#26377;&amp;#30340;&amp;#24191;&amp;#25773;&amp;#24335;&amp;#30340;&amp;#25773;&amp;#20986;&amp;#26041;&amp;#24335;&amp;#21516;&amp;#26679;&amp;#19981;&amp;#31526;&amp;#21512;&amp;#20114;&amp;#21160;&amp;#20256;&amp;#25773;&amp;#30340;&amp;#22823;&amp;#36235;&amp;#21183;&amp;#12290;&amp;#22240;&amp;#27492;&amp;#65292;&amp;#30005;&amp;#35270;&amp;#20154;&amp;#20999;&amp;#19981;&amp;#21487;&amp;#35753;&amp;#36825;&amp;#23453;&amp;#36149;&amp;#30340;3-5&amp;#24180;&amp;#33618;&amp;#24223;&amp;#65292;&amp;#32780;&amp;#37325;&amp;#36424;&amp;#25253;&amp;#21002;&amp;#23186;&amp;#20307;&amp;#35206;&amp;#36761;&amp;#12290;&amp;#34429;&amp;#28982;&amp;#30701;&amp;#26399;&amp;#20869;&amp;#30005;&amp;#35270;&amp;#30340;&amp;#20248;&amp;#21183;&amp;#20381;&amp;#28982;&amp;#23384;&amp;#22312;&amp;#65292;&amp;#20294;2014&amp;#24180;&amp;#20197;&amp;#26469;&amp;#65292;&amp;#20114;&amp;#32852;&amp;#32593;&amp;#19977;&amp;#22823;&amp;#24040;&amp;#22836;&amp;#30334;&amp;#24230;&amp;#12289;&amp;#33150;&amp;#35759;&amp;#12289;&amp;#38463;&amp;#37324;&amp;#24052;&amp;#24052;&amp;#37117;&amp;#22312;&amp;#30528;&amp;#21147;&amp;#25512;&amp;#36827;&amp;#35270;&amp;#39057;&amp;#19994;&amp;#21153;&amp;#30340;&amp;#21457;&amp;#23637;&amp;#65292;&amp;#36825;&amp;#23545;&amp;#20256;&amp;#32479;&amp;#30005;&amp;#35270;&amp;#26469;&amp;#35762;&amp;#65292;&amp;#19981;&amp;#33021;&amp;#31639;&amp;#26159;&amp;#22909;&amp;#28040;&amp;#24687;&amp;#12290;&amp;#21487;&amp;#20197;&amp;#35828;&amp;#65292;&amp;#20248;&amp;#21183;&amp;#20173;&amp;#28982;&amp;#23384;&amp;#22312;&amp;#65292;&amp;#32780;&amp;#19988;&amp;#30005;&amp;#35270;&amp;#19981;&amp;#31649;&amp;#26159;&amp;#25919;&amp;#31574;&amp;#12289;&amp;#28192;&amp;#36947;&amp;#36824;&amp;#26159;&amp;#21019;&amp;#24847;&amp;#65292;&amp;#37117;&amp;#26159;&amp;#39640;&amp;#38376;&amp;#27099;&amp;#34892;&amp;#19994;&amp;#65292;&amp;#25152;&amp;#20197;&amp;#22312;&amp;#30701;&amp;#26399;&amp;#20869;&amp;#65292;&amp;#36825;&amp;#31181;&amp;#20248;&amp;#21183;&amp;#20381;&amp;#28982;&amp;#20250;&amp;#35753;&amp;#30005;&amp;#35270;&amp;#22788;&amp;#20110;&amp;#31532;&amp;#19968;&amp;#23186;&amp;#20307;&amp;#30340;&amp;#22320;&amp;#20301;&amp;#12290;&amp;#24403;&amp;#28982;&amp;#65292;&amp;#20013;&amp;#22269;&amp;#30340;&amp;#30005;&amp;#35270;&amp;#20154;&amp;#20063;&amp;#24212;&amp;#24403;&amp;#28165;&amp;#26224;&amp;#22320;&amp;#35748;&amp;#35782;&amp;#21040;&amp;#25152;&amp;#22788;&amp;#19994;&amp;#24577;&amp;#29615;&amp;#22659;&amp;#30340;&amp;#31454;&amp;#20105;&amp;#26085;&amp;#36235;&amp;#20005;&amp;#37239;&amp;#65292;&amp;#32593;&amp;#32476;&amp;#26032;&amp;#23186;&amp;#20307;&amp;#23545;&amp;#20256;&amp;#32479;&amp;#23186;&amp;#20307;&amp;#30340;&amp;#20914;&amp;#20987;&amp;#19968;&amp;#28010;&amp;#39640;&amp;#36807;&amp;#19968;&amp;#28010;&amp;#12290;&lt;br /&gt;&amp;#12288;2013&amp;#24180;&amp;#65292;&amp;#21508;&amp;#22823;&amp;#20114;&amp;#32852;&amp;#32593;&amp;#24040;&amp;#22836;&amp;#19978;&amp;#28436;&amp;#31227;&amp;#21160;&amp;#20114;&amp;#32852;&amp;#32593;&amp;#20837;&amp;#21475;&amp;#20105;&amp;#22842;&amp;#25112;&amp;#12290;&amp;#30334;&amp;#24230;&amp;#25910;&amp;#36141;91&amp;#26080;&amp;#32447;&amp;#65292;&amp;#21152;&amp;#24378;&amp;#24067;&amp;#23616;&amp;#24212;&amp;#29992;&amp;#21830;&amp;#24215;&amp;#65307;&amp;#33150;&amp;#35759;&amp;#22352;&amp;#25317;6&amp;#20159;&amp;#29992;&amp;#25143;&amp;#30340;&amp;#24494;&amp;#20449;&amp;#65292;&amp;#21448;&amp;#25112;&amp;#30053;&amp;#20837;&amp;#32929;&amp;#25628;&amp;#29399;&amp;#65292;&amp;#21152;&amp;#30721;&amp;#31227;&amp;#21160;&amp;#25628;&amp;#32034;&amp;#65307;&amp;#38463;&amp;#37324;&amp;#25237;&amp;#36164;&amp;#26032;&amp;#28010;&amp;#24494;&amp;#21338;&amp;#12289;&amp;#39640;&amp;#24503;&amp;#22320;&amp;#22270;&amp;#65292;&amp;#39640;&amp;#35843;&amp;#25512;&amp;#20986;&amp;#26469;&amp;#24448;&amp;#65292;&amp;#24320;&amp;#21551;&amp;#31227;&amp;#21160;&amp;#25193;&amp;#24352;&amp;#20043;&amp;#26053;&amp;#12290;&amp;#31227;&amp;#21160;&amp;#20114;&amp;#32852;&amp;#32593;&amp;#20837;&amp;#21475;&amp;#21345;&amp;#20301;&amp;#25112;&amp;#36828;&amp;#26410;&amp;#32467;&amp;#26463;&amp;#65292;2014&amp;#24180;&amp;#65292;&amp;#20013;&amp;#22269;&amp;#30340;&amp;#31227;&amp;#21160;&amp;#20114;&amp;#32852;&amp;#32593;&amp;#33337;&amp;#31080;&amp;#20043;&amp;#20105;&amp;#20173;&amp;#23558;&amp;#24840;&amp;#28436;&amp;#24840;&amp;#28872;&amp;#65292;&amp;#38500;&amp;#21435;&amp;#21363;&amp;#26102;&amp;#36890;&amp;#35759;&amp;#12289;&amp;#24212;&amp;#29992;&amp;#21830;&amp;#24215;&amp;#12289;&amp;#23458;&amp;#25143;&amp;#31471;&amp;#24212;&amp;#29992;&amp;#12289;&amp;#31227;&amp;#21160;&amp;#25628;&amp;#32034;&amp;#65292;&amp;#27983;&amp;#35272;&amp;#22120;&amp;#12289;&amp;#23433;&amp;#20840;&amp;#36719;&amp;#20214;&amp;#21450;&amp;#25163;&amp;#26426;&amp;#21378;&amp;#21830;&amp;#12289;&amp;#25805;&amp;#20316;&amp;#31995;&amp;#32479;&amp;#31561;&amp;#20063;&amp;#37117;&amp;#23384;&amp;#22312;&amp;#21464;&amp;#25968;&amp;#65292;&amp;#24040;&amp;#22836;&amp;#20381;&amp;#28982;&amp;#20250;&amp;#24378;&amp;#21183;&amp;#20986;&amp;#20987;&amp;#65292;&amp;#33609;&amp;#26681;&amp;#20063;&amp;#33021;&amp;#29420;&amp;#21344;&amp;#20808;&amp;#26426;&amp;#12290;2013&amp;#24180;&amp;#26159;&amp;#31227;&amp;#21160;&amp;#26032;&amp;#23186;&amp;#20307;&amp;#20803;&amp;#24180;&amp;#65292;&amp;#20013;&amp;#22269;&amp;#30340;&amp;#31227;&amp;#21160;&amp;#20114;&amp;#32852;&amp;#32593;&amp;#29992;&amp;#25143;&amp;#35268;&amp;#27169;&amp;#24050;&amp;#32463;&amp;#36229;&amp;#36807;8&amp;#20159;&amp;#12290;&amp;#20010;&amp;#20154;&amp;#30005;&amp;#33041;&amp;#29992;&amp;#25143;&amp;#21152;&amp;#36895;&amp;#21521;&amp;#31227;&amp;#21160;&amp;#20114;&amp;#32852;&amp;#32593;&amp;#29615;&amp;#22659;&amp;#19979;&amp;#30340;&amp;quot;&amp;#26234;&amp;#33021;&amp;#31227;&amp;#21160;&amp;#32456;&amp;#31471;+APP&amp;quot;&amp;#30340;&amp;#31227;&amp;#21160;&amp;#26032;&amp;#23186;&amp;#20307;&amp;#27169;&amp;#24335;&amp;#36801;&amp;#31227;&amp;#65292;&amp;#20960;&amp;#22823;&amp;#38376;&amp;#25143;&amp;#32439;&amp;#32439;&amp;#21457;&amp;#21147;&amp;#65292;&amp;#24067;&amp;#23616;&amp;#31227;&amp;#21160;&amp;#20114;&amp;#32852;&amp;#65292;&amp;#20854;&amp;#20013;&amp;#25628;&amp;#29392;&amp;#12289;&amp;#32593;&amp;#26131;&amp;#12289;&amp;#33150;&amp;#35759;&amp;#19977;&amp;#23478;&amp;#26032;&amp;#38395;&amp;#23458;&amp;#25143;&amp;#31471;&amp;#20808;&amp;#21518;&amp;#23459;&amp;#24067;&amp;#29992;&amp;#25143;&amp;#25968;&amp;#30772;&amp;#20159;&amp;#12290;2014&amp;#24180;&amp;#65292;&amp;#21508;&amp;#23478;&amp;#31227;&amp;#21160;&amp;#26032;&amp;#38395;&amp;#23458;&amp;#25143;&amp;#31471;&amp;#23558;&amp;#36827;&amp;#20837;&amp;#20840;&amp;#38754;&amp;#28145;&amp;#24230;&amp;#25972;&amp;#21512;&amp;#26399;&amp;#65292;&amp;#19982;&amp;#33258;&amp;#26377;&amp;#24494;&amp;#21338;&amp;#12289;&amp;#24494;&amp;#20449;&amp;#21644;&amp;#35270;&amp;#39057;&amp;#24179;&amp;#21488;&amp;#31561;&amp;#25171;&amp;#36890;&amp;#20114;&amp;#32852;&amp;#65292;&amp;#26500;&amp;#24314;&amp;#20840;&amp;#23186;&amp;#20307;&amp;#21457;&amp;#23637;&amp;#25112;&amp;#30053;&amp;#65307;&amp;#21516;&amp;#26102;&amp;#65292;&amp;#28145;&amp;#24230;&amp;#25366;&amp;#25496;&amp;#29992;&amp;#25143;&amp;#20010;&amp;#24615;&amp;#21270;&amp;#38656;&amp;#27714;&amp;#65292;&amp;#25171;&amp;#36896;&amp;#33258;&amp;#36523;&amp;#29305;&amp;#33394;&amp;#23454;&amp;#29616;&amp;#24046;&amp;#24322;&amp;#21270;&amp;#31454;&amp;#20105;&amp;#12290;&amp;#36328;&amp;#36807;&amp;#20102;&amp;#20803;&amp;#24180;&amp;#65292;&amp;#31227;&amp;#21160;&amp;#26032;&amp;#23186;&amp;#20307;&amp;#30340;&amp;#21830;&amp;#19994;&amp;#21270;&amp;#38392;&amp;#38376;&amp;#24517;&amp;#23558;&amp;#25171;&amp;#24320;&amp;#24182;&amp;#20840;&amp;#38754;&amp;#21152;&amp;#36895;&amp;#12290;&lt;br /&gt;&amp;#12288;&amp;#36817;10&amp;#24180;&amp;#65292;&amp;#20013;&amp;#22269;&amp;#20154;&amp;#30340;&amp;#23186;&amp;#20307;&amp;#20064;&amp;#24815;&amp;#24050;&amp;#32463;&amp;#21457;&amp;#29983;&amp;#24040;&amp;#21464;&amp;#12290;&amp;#20154;&amp;#20204;&amp;#19981;&amp;#20877;&amp;#38271;&amp;#26102;&amp;#38388;&amp;#22352;&amp;#22312;&amp;#30005;&amp;#35270;&amp;#26426;&amp;#21069;&amp;#65292;&amp;#32780;&amp;#26159;&amp;#29992;&amp;#26356;&amp;#22810;&amp;#30340;&amp;#26102;&amp;#38388;&amp;#19982;&amp;#26356;&amp;#22810;&amp;#30340;&amp;#23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509;&amp;#35302;&amp;#12290;&amp;#32780;90&amp;#21518;&amp;#19968;&amp;#20195;&amp;#30340;&amp;#36164;&amp;#35759;&amp;#25509;&amp;#21463;&amp;#27169;&amp;#24335;&amp;#21017;&amp;#24050;&amp;#20840;&amp;#38754;&amp;#25913;&amp;#21464;&amp;#65292;&amp;#20114;&amp;#32852;&amp;#32593;&amp;#21644;&amp;#25163;&amp;#26426;&amp;#25110;&amp;#31227;&amp;#21160;&amp;#20114;&amp;#32852;&amp;#26234;&amp;#33021;&amp;#26426;&amp;#24050;&amp;#19981;&amp;#33021;&amp;#31163;&amp;#24320;&amp;#21644;&amp;#19981;&amp;#33021;&amp;#31163;&amp;#25163;&amp;#65292;&amp;#21508;&amp;#31181;&amp;#31038;&amp;#20132;&amp;#23186;&amp;#20307;&amp;#24050;&amp;#25104;&amp;#20026;80&amp;#21518;&amp;#12289;90&amp;#21518;&amp;#32852;&amp;#31995;&amp;#19990;&amp;#30028;&amp;#30340;&amp;#26368;&amp;#37325;&amp;#35201;&amp;#26041;&amp;#24335;&amp;#12290;&amp;#28040;&amp;#36153;&amp;#32773;&amp;#34892;&amp;#20026;&amp;#21464;&amp;#21270;&amp;#30452;&amp;#25509;&amp;#23548;&amp;#33268;&amp;#21697;&amp;#29260;&amp;#33829;&amp;#38144;&amp;#20256;&amp;#25773;&amp;#27169;&amp;#24335;&amp;#30340;&amp;#36716;&amp;#21464;&amp;#65292;&amp;#31934;&amp;#20934;&amp;#24191;&amp;#21578;&amp;#12289;&amp;#32593;&amp;#32476;&amp;#31038;&amp;#21306;&amp;#12289;&amp;#32593;&amp;#32476;&amp;#35270;&amp;#39057;&amp;#12289;&amp;#32593;&amp;#32476;&amp;#30005;&amp;#35270;&amp;#31561;&amp;#27169;&amp;#24335;&amp;#36805;&amp;#36895;&amp;#20852;&amp;#36215;&amp;#65292;&amp;#29978;&amp;#33267;&amp;#39072;&amp;#35206;&amp;#32463;&amp;#33829;&amp;#32773;&amp;#21407;&amp;#26377;&amp;#30340;&amp;#24191;&amp;#21578;&amp;#25237;&amp;#25918;&amp;#27169;&amp;#24335;&amp;#12289;&amp;#23186;&amp;#20307;&amp;#31574;&amp;#30053;&amp;#21644;&amp;#20256;&amp;#25773;&amp;#31574;&amp;#30053;&amp;#12290;&amp;#26368;&amp;#36817;&amp;#20004;&amp;#24180;&amp;#65292;&amp;#26377;&amp;#36229;&amp;#36807;70%&amp;#30340;&amp;#32463;&amp;#33829;&amp;#32773;&amp;#27491;&amp;#20934;&amp;#22791;&amp;#38477;&amp;#20302;&amp;#20256;&amp;#32479;&amp;#23186;&amp;#20307;&amp;#30340;&amp;#39044;&amp;#31639;&amp;#20221;&amp;#39069;&amp;#65292;&amp;#22823;&amp;#24133;&amp;#22686;&amp;#21152;&amp;#26032;&amp;#23186;&amp;#20307;&amp;#29305;&amp;#21035;&amp;#26159;&amp;#31227;&amp;#21160;&amp;#20114;&amp;#32852;&amp;#24191;&amp;#21578;&amp;#30340;&amp;#39044;&amp;#31639;&amp;#65292;&amp;#31227;&amp;#21160;&amp;#20114;&amp;#32852;&amp;#24191;&amp;#21578;&amp;#21017;&amp;#34987;&amp;#35748;&amp;#20026;&amp;#26159;&amp;#26368;&amp;#26377;&amp;#28508;&amp;#21147;&amp;#30340;&amp;#25968;&amp;#23383;&amp;#21270;&amp;#26032;&amp;#23186;&amp;#20307;&amp;#12290;&lt;br /&gt;&amp;#12288;&amp;#20256;&amp;#32479;&amp;#23186;&amp;#20171;&amp;#31649;&amp;#29702;&amp;#26041;&amp;#24335;&amp;#30340;&amp;quot;&amp;#26465;&amp;#22359;&amp;#20998;&amp;#21106;&amp;quot;&amp;#29616;&amp;#35937;&amp;#20005;&amp;#37325;&amp;#65292; &amp;#20135;&amp;#19994;&amp;#22721;&amp;#22418;&amp;#38590;&amp;#20197;&amp;#25171;&amp;#30772;&amp;#65292;&amp;#21046;&amp;#32422;&amp;#30528;&amp;#20840;&amp;#23186;&amp;#20307;&amp;#21457;&amp;#23637;&amp;#12290;&amp;#20840;&amp;#23186;&amp;#20307;&amp;#30340;&amp;#24555;&amp;#36895;&amp;#21457;&amp;#23637;&amp;#23545;&amp;#23186;&amp;#20307;&amp;#31649;&amp;#29702;&amp;#21644;&amp;#36816;&amp;#33829;&amp;#25552;&amp;#20986;&amp;#20102;&amp;#26356;&amp;#39640;&amp;#30340;&amp;#35201;&amp;#27714;&amp;#65292;&amp;#29305;&amp;#21035;&amp;#26159;&amp;#19982;&amp;#25919;&amp;#31574;&amp;#25903;&amp;#25345;&amp;#21644;&amp;#31649;&amp;#25511;&amp;#24037;&amp;#20316;&amp;#23494;&amp;#20999;&amp;#30456;&amp;#20851;&amp;#12290;&amp;#22260;&amp;#32469;&amp;#23186;&amp;#20171;&amp;#21457;&amp;#23637;&amp;#30340;&amp;#23459;&amp;#20256;&amp;#21644;&amp;#25512;&amp;#21160;&amp;#65292;&amp;#25105;&amp;#22269;&amp;#25919;&amp;#24220;&amp;#24050;&amp;#21046;&amp;#23450;&amp;#12289;&amp;#39041;&amp;#24067;&amp;#20102;&amp;#22823;&amp;#37327;&amp;#34892;&amp;#25919;&amp;#35268;&amp;#31456;&amp;#21046;&amp;#24230;&amp;#19982;&amp;#31649;&amp;#29702;&amp;#21150;&amp;#27861;&amp;#65292;&amp;#20294;&amp;#38271;&amp;#26399;&amp;#20197;&amp;#26469;&amp;#65292;&amp;#38752;&amp;quot;&amp;#20154;&amp;#27835;&amp;quot;&amp;#27604;&amp;#36739;&amp;#22810;&amp;#65292;&amp;#19994;&amp;#30028;&amp;#30340;&amp;#23454;&amp;#36341;&amp;#20063;&amp;#26159;&amp;quot;&amp;#25720;&amp;#30528;&amp;#30707;&amp;#22836;&amp;#36807;&amp;#27827;&amp;quot;.&amp;#21516;&amp;#26102;&amp;#65292;&amp;#30001;&amp;#20110;&amp;#21382;&amp;#21490;&amp;#24418;&amp;#25104;&amp;#30340;&amp;#34892;&amp;#19994;&amp;#19994;&amp;#24577;&amp;#22721;&amp;#22418;&amp;#21644;&amp;#34892;&amp;#25919;&amp;#37096;&amp;#38376;&amp;#21306;&amp;#21010;&amp;#21407;&amp;#22240;&amp;#65292;&amp;#20256;&amp;#32479;&amp;#23186;&amp;#20307;&amp;#22312;&amp;#34892;&amp;#19994;&amp;#20043;&amp;#38388;&amp;#12289;&amp;#37096;&amp;#38376;&amp;#20043;&amp;#38388;&amp;#30340;&amp;#26082;&amp;#24471;&amp;#21033;&amp;#30410;&amp;#36215;&amp;#28857;&amp;#19981;&amp;#21516;&amp;#65292;&amp;#25253;&amp;#32440;&amp;#12289;&amp;#24191;&amp;#30005;&amp;#12289;&amp;#32593;&amp;#32476;&amp;#21508;&amp;#33258;&amp;#20026;&amp;#38453;&amp;#65292;&amp;#21463;&amp;#21040;&amp;#26465;&amp;#22359;&amp;#20998;&amp;#21106;&amp;#12289;&amp;#22810;&amp;#22836;&amp;#22810;&amp;#37096;&amp;#38376;&amp;#31649;&amp;#29702;&amp;#31561;&amp;#20307;&amp;#21046;&amp;#30340;&amp;#20005;&amp;#37325;&amp;#26463;&amp;#32538;&amp;#65292;&amp;#31649;&amp;#29702;&amp;#25928;&amp;#29575;&amp;#20302;&amp;#19979;&amp;#65292;&amp;#36131;&amp;#20219;&amp;#19981;&amp;#26126;&amp;#30830;&amp;#31561;&amp;#38382;&amp;#39064;&amp;#22312;&amp;#26032;&amp;#23186;&amp;#20307;&amp;#20914;&amp;#20987;&amp;#19979;&amp;#26174;&amp;#24471;&amp;#26356;&amp;#21152;&amp;#31361;&amp;#2098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6032;&amp;#38395;&amp;#20986;&amp;#29256;&amp;#24191;&amp;#25773;&amp;#30005;&amp;#24433;&amp;#30005;&amp;#35270;&amp;#2463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5991;&amp;#21270;&amp;#37096;&amp;#12289;&amp;#22269;&amp;#38469;&amp;#22810;&amp;#23186;&amp;#20307;&amp;#21327;&amp;#20250;&amp;#32852;&amp;#30431;&amp;#12289;&amp;#22269;&amp;#38469;&amp;#35270;&amp;#35273;&amp;#20256;&amp;#25773;&amp;#21327;&amp;#20250;&amp;#12289;&amp;#22269;&amp;#38469;&amp;#24191;&amp;#21578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40;&amp;#23186;&amp;#20307;&amp;#21450;&amp;#21508;&amp;#23376;&amp;#34892;&amp;#19994;&amp;#30340;&amp;#21457;&amp;#23637;&amp;#29366;&amp;#20917;&amp;#12289;&amp;#20851;&amp;#32852;&amp;#34892;&amp;#19994;&amp;#21457;&amp;#23637;&amp;#29366;&amp;#20917;&amp;#12289;&amp;#31454;&amp;#20105;&amp;#26367;&amp;#20195;&amp;#20135;&amp;#21697;&amp;#12289;&amp;#21457;&amp;#23637;&amp;#36235;&amp;#21183;&amp;#12289;&amp;#26032;&amp;#26381;&amp;#21153;&amp;#19982;&amp;#25216;&amp;#26415;&amp;#31561;&amp;#36827;&amp;#34892;&amp;#20102;&amp;#20998;&amp;#26512;&amp;#65292;&amp;#24182;&amp;#37325;&amp;#28857;&amp;#20998;&amp;#26512;&amp;#20102;&amp;#25105;&amp;#22269;&amp;#20840;&amp;#23186;&amp;#20307;&amp;#34892;&amp;#19994;&amp;#21457;&amp;#23637;&amp;#29366;&amp;#20917;&amp;#21644;&amp;#29305;&amp;#28857;&amp;#65292;&amp;#20197;&amp;#21450;&amp;#20013;&amp;#22269;&amp;#20840;&amp;#23186;&amp;#20307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840;&amp;#23186;&amp;#20307;&amp;#34892;&amp;#19994;&amp;#21457;&amp;#23637;&amp;#24577;&amp;#21183;&amp;#20316;&amp;#20102;&amp;#35814;&amp;#32454;&amp;#20998;&amp;#26512;&amp;#65292;&amp;#24182;&amp;#23545;&amp;#20840;&amp;#23186;&amp;#20307;&amp;#34892;&amp;#19994;&amp;#36827;&amp;#34892;&amp;#20102;&amp;#36235;&amp;#21521;&amp;#30740;&amp;#21028;&amp;#65292;&amp;#26159;&amp;#20840;&amp;#23186;&amp;#20307;&amp;#32463;&amp;#33829;&amp;#12289;&amp;#26381;&amp;#21153;&amp;#12289;&amp;#25237;&amp;#36164;&amp;#26426;&amp;#26500;&amp;#31561;&amp;#21333;&amp;#20301;&amp;#20934;&amp;#30830;&amp;#20102;&amp;#35299;&amp;#30446;&amp;#21069;&amp;#20840;&amp;#23186;&amp;#2030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840;&amp;#23186;&amp;#20307;&amp;#20135;&amp;#19994;&amp;#29615;&amp;#22659;&amp;#36879;&amp;#35270;&lt;br /&gt;&amp;#31532;&amp;#19968;&amp;#31456; &amp;#20840;&amp;#23186;&amp;#20307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0840;&amp;#23186;&amp;#20307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0840;&amp;#23186;&amp;#20307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20840;&amp;#23186;&amp;#203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0840;&amp;#23186;&amp;#2030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20840;&amp;#23186;&amp;#20307;&amp;#34892;&amp;#19994;&amp;#24066;&amp;#22330;&amp;#29615;&amp;#22659;&amp;#21450;&amp;#24433;&amp;#21709;&amp;#20998;&amp;#26512;&amp;#65288;PEST&amp;#65289;&lt;/span&gt;&lt;/span&gt;&lt;/span&gt;&lt;/strong&gt;&lt;span style="color: rgb(0, 0, 0);"&gt;&lt;span style="font-size: small;"&gt;&lt;span style="font-family: Arial;"&gt;&lt;br /&gt;&amp;#31532;&amp;#19968;&amp;#33410; &amp;#20840;&amp;#23186;&amp;#20307;&amp;#34892;&amp;#19994;&amp;#25919;&amp;#27835;&amp;#27861;&amp;#24459;&amp;#29615;&amp;#22659;&amp;#65288;P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12298;&amp;#26032;&amp;#38395;&amp;#20986;&amp;#29256;&amp;#19994;&amp;ldquo;&amp;#21313;&amp;#20108;&amp;#20116;&amp;rdquo;&amp;#26102;&amp;#26399;&amp;#21457;&amp;#23637;&amp;#35268;&amp;#21010;&amp;#12299;&lt;br /&gt;2&amp;#12289;&amp;#12298;&amp;ldquo;&amp;#21313;&amp;#20108;&amp;#20116;&amp;rdquo;&amp;#26102;&amp;#26399;&amp;#25991;&amp;#21270;&amp;#20135;&amp;#19994;&amp;#20493;&amp;#22686;&amp;#35745;&amp;#21010;&amp;#12299;&lt;br /&gt;3&amp;#12289;&amp;#34892;&amp;#19994;&amp;#20027;&amp;#35201;&amp;#25919;&amp;#31574;&amp;#21160;&amp;#21521;&lt;br /&gt;&amp;#19977;&amp;#12289;&amp;#20840;&amp;#23186;&amp;#20307;&amp;#34892;&amp;#19994;&amp;#26631;&amp;#20934;&lt;br /&gt;&amp;#22235;&amp;#12289;&amp;#34892;&amp;#19994;&amp;#30456;&amp;#20851;&amp;#21457;&amp;#23637;&amp;#35268;&amp;#21010;&lt;br /&gt;1&amp;#12289;&amp;#20840;&amp;#23186;&amp;#20307;&amp;#34892;&amp;#19994;&amp;#22269;&amp;#23478;&amp;#21457;&amp;#23637;&amp;#35268;&amp;#21010;&lt;br /&gt;2&amp;#12289;&amp;#20840;&amp;#23186;&amp;#20307;&amp;#34892;&amp;#19994;&amp;#22320;&amp;#26041;&amp;#21457;&amp;#23637;&amp;#35268;&amp;#21010;&lt;br /&gt;3&amp;#12289;&amp;#20840;&amp;#23186;&amp;#20307;&amp;#34892;&amp;#19994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20840;&amp;#23186;&amp;#20307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20840;&amp;#23186;&amp;#20307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0840;&amp;#23186;&amp;#20307;&amp;#25216;&amp;#26415;&amp;#20998;&amp;#26512;&lt;br /&gt;1&amp;#12289;&amp;#25216;&amp;#26415;&amp;#27700;&amp;#24179;&amp;#24635;&amp;#20307;&amp;#21457;&amp;#23637;&amp;#24773;&amp;#20917;&lt;br /&gt;2&amp;#12289;&amp;#25105;&amp;#22269;&amp;#20840;&amp;#23186;&amp;#20307;&amp;#34892;&amp;#19994;&amp;#26032;&amp;#25216;&amp;#26415;&amp;#30740;&amp;#31350;&lt;br /&gt;&amp;#20108;&amp;#12289;&amp;#20840;&amp;#23186;&amp;#20307;&amp;#25216;&amp;#26415;&amp;#21457;&amp;#23637;&amp;#27700;&amp;#24179;&lt;br /&gt;1&amp;#12289;&amp;#25105;&amp;#22269;&amp;#20840;&amp;#23186;&amp;#20307;&amp;#34892;&amp;#19994;&amp;#25216;&amp;#26415;&amp;#27700;&amp;#24179;&amp;#25152;&amp;#22788;&amp;#38454;&amp;#27573;&lt;br /&gt;2&amp;#12289;&amp;#19982;&amp;#22269;&amp;#22806;&amp;#20840;&amp;#23186;&amp;#20307;&amp;#34892;&amp;#19994;&amp;#30340;&amp;#25216;&amp;#26415;&amp;#24046;&amp;#36317;&lt;br /&gt;&amp;#19977;&amp;#12289;2014&amp;#24180;&amp;#20840;&amp;#23186;&amp;#20307;&amp;#25216;&amp;#26415;&amp;#21457;&amp;#23637;&amp;#20998;&amp;#26512;&lt;br /&gt;1&amp;#12289;&amp;#25968;&amp;#23383;&amp;#25216;&amp;#26415;&amp;#30340;&amp;#21457;&amp;#23637;&amp;#20998;&amp;#26512;&lt;br /&gt;2&amp;#12289;&amp;#20986;&amp;#29256;&amp;#29289;&amp;#25216;&amp;#26415;&amp;#30340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20840;&amp;#23186;&amp;#20307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&lt;br /&gt;&amp;#31532;&amp;#19968;&amp;#33410; &amp;#20840;&amp;#29699;&amp;#20840;&amp;#23186;&amp;#20307;&amp;#24066;&amp;#22330;&amp;#24635;&amp;#20307;&amp;#24773;&amp;#20917;&amp;#20998;&amp;#26512;&lt;br /&gt;&amp;#19968;&amp;#12289;&amp;#20840;&amp;#29699;&amp;#20840;&amp;#23186;&amp;#20307;&amp;#34892;&amp;#19994;&amp;#30340;&amp;#21457;&amp;#23637;&amp;#29305;&amp;#28857;&lt;br /&gt;&amp;#20108;&amp;#12289;2014&amp;#24180;&amp;#20840;&amp;#29699;&amp;#20840;&amp;#23186;&amp;#20307;&amp;#24066;&amp;#22330;&amp;#32467;&amp;#26500;&lt;br /&gt;&amp;#19977;&amp;#12289;2014&amp;#24180;&amp;#20840;&amp;#29699;&amp;#20840;&amp;#23186;&amp;#20307;&amp;#34892;&amp;#19994;&amp;#21457;&amp;#23637;&amp;#20998;&amp;#26512;&lt;br /&gt;&amp;#22235;&amp;#12289;2014&amp;#24180;&amp;#20840;&amp;#29699;&amp;#20840;&amp;#23186;&amp;#20307;&amp;#34892;&amp;#19994;&amp;#31454;&amp;#20105;&amp;#26684;&amp;#23616;&lt;br /&gt;&amp;#20116;&amp;#12289;2014&amp;#24180;&amp;#20840;&amp;#29699;&amp;#20840;&amp;#23186;&amp;#20307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0840;&amp;#23186;&amp;#20307;&amp;#34892;&amp;#19994;&amp;#21457;&amp;#23637;&amp;#27010;&amp;#20917;&lt;br /&gt;2&amp;#12289;2014&amp;#24180;&amp;#27431;&amp;#27954;&amp;#20840;&amp;#23186;&amp;#20307;&amp;#24066;&amp;#22330;&amp;#32467;&amp;#26500;&lt;br /&gt;3&amp;#12289;2015-2020&amp;#24180;&amp;#27431;&amp;#27954;&amp;#20840;&amp;#23186;&amp;#20307;&amp;#34892;&amp;#19994;&amp;#21457;&amp;#23637;&amp;#21069;&amp;#26223;&amp;#39044;&amp;#27979;&lt;br /&gt;&amp;#20108;&amp;#12289;&amp;#21271;&amp;#32654;&lt;br /&gt;1&amp;#12289;&amp;#21271;&amp;#32654;&amp;#20840;&amp;#23186;&amp;#20307;&amp;#34892;&amp;#19994;&amp;#21457;&amp;#23637;&amp;#27010;&amp;#20917;&lt;br /&gt;2&amp;#12289;2014&amp;#24180;&amp;#21271;&amp;#32654;&amp;#20840;&amp;#23186;&amp;#20307;&amp;#24066;&amp;#22330;&amp;#32467;&amp;#26500;&lt;br /&gt;3&amp;#12289;2015-2020&amp;#24180;&amp;#21271;&amp;#32654;&amp;#20840;&amp;#23186;&amp;#20307;&amp;#34892;&amp;#19994;&amp;#21457;&amp;#23637;&amp;#21069;&amp;#26223;&amp;#39044;&amp;#27979;&lt;br /&gt;&amp;#19977;&amp;#12289;&amp;#26085;&amp;#26412;&lt;br /&gt;1&amp;#12289;&amp;#26085;&amp;#26412;&amp;#20840;&amp;#23186;&amp;#20307;&amp;#34892;&amp;#19994;&amp;#21457;&amp;#23637;&amp;#27010;&amp;#20917;&lt;br /&gt;2&amp;#12289;2014&amp;#24180;&amp;#26085;&amp;#26412;&amp;#20840;&amp;#23186;&amp;#20307;&amp;#24066;&amp;#22330;&amp;#32467;&amp;#26500;&lt;br /&gt;3&amp;#12289;2015-2020&amp;#24180;&amp;#26085;&amp;#26412;&amp;#20840;&amp;#23186;&amp;#20307;&amp;#34892;&amp;#19994;&amp;#21457;&amp;#23637;&amp;#21069;&amp;#26223;&amp;#39044;&amp;#27979;&lt;br /&gt;&amp;#22235;&amp;#12289;&amp;#38889;&amp;#22269;&lt;br /&gt;1&amp;#12289;&amp;#38889;&amp;#22269;&amp;#20840;&amp;#23186;&amp;#20307;&amp;#34892;&amp;#19994;&amp;#21457;&amp;#23637;&amp;#27010;&amp;#20917;&lt;br /&gt;2&amp;#12289;2014&amp;#24180;&amp;#38889;&amp;#22269;&amp;#20840;&amp;#23186;&amp;#20307;&amp;#24066;&amp;#22330;&amp;#32467;&amp;#26500;&lt;br /&gt;3&amp;#12289;2015-2020&amp;#24180;&amp;#38889;&amp;#22269;&amp;#20840;&amp;#23186;&amp;#20307;&amp;#34892;&amp;#19994;&amp;#21457;&amp;#23637;&amp;#21069;&amp;#26223;&amp;#39044;&amp;#27979;&lt;br /&gt;&amp;#20116;&amp;#12289;&amp;#20854;&amp;#20182;&amp;#22269;&amp;#23478;&amp;#22320;&amp;#21306;&lt;br /&gt;1&amp;#12289;&amp;#21360;&amp;#24230;&amp;#20840;&amp;#23186;&amp;#20307;&amp;#21457;&amp;#23637;&amp;#20998;&amp;#26512;&lt;br /&gt;2&amp;#12289;&amp;#28595;&amp;#27954;&amp;#20840;&amp;#23186;&amp;#20307;&amp;#21457;&amp;#23637;&amp;#20998;&amp;#26512;&lt;br /&gt;3&amp;#12289;&amp;#33778;&amp;#24459;&amp;#23486;&amp;#20840;&amp;#23186;&amp;#20307;&amp;#21457;&amp;#23637;&amp;#20998;&amp;#26512;&lt;br /&gt;&amp;#31532;&amp;#19977;&amp;#33410; 2014&amp;#24180;&amp;#22269;&amp;#38469;&amp;#37325;&amp;#28857;&amp;#20840;&amp;#23186;&amp;#20307;&amp;#20225;&amp;#19994;&amp;#36816;&amp;#33829;&amp;#20998;&amp;#26512;&lt;br /&gt;&amp;#19968;&amp;#12289;WPP&amp;#38598;&amp;#22242;&amp;#36816;&amp;#33829;&amp;#20998;&amp;#26512;&lt;br /&gt;&amp;#20108;&amp;#12289;&amp;#22885;&amp;#22982;&amp;#23612;&amp;#24247;&amp;#38598;&amp;#22242;&amp;#36816;&amp;#33829;&amp;#20998;&amp;#26512;&lt;br /&gt;&amp;#19977;&amp;#12289;&amp;#38451;&amp;#29422;&amp;#38598;&amp;#22242;&amp;#36816;&amp;#33829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0840;&amp;#23186;&amp;#20307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&amp;#31532;&amp;#19968;&amp;#33410; &amp;#20013;&amp;#22269;&amp;#20840;&amp;#23186;&amp;#20307;&amp;#34892;&amp;#19994;&amp;#30340;&amp;#22269;&amp;#38469;&amp;#27604;&amp;#36739;&amp;#20998;&amp;#26512;&lt;br /&gt;&amp;#19968;&amp;#12289;&amp;#20013;&amp;#22269;&amp;#20840;&amp;#23186;&amp;#20307;&amp;#34892;&amp;#19994;&amp;#31454;&amp;#20105;&amp;#21147;&amp;#25351;&amp;#26631;&amp;#20998;&amp;#26512;&lt;br /&gt;&amp;#20108;&amp;#12289;&amp;#20013;&amp;#22269;&amp;#20840;&amp;#23186;&amp;#20307;&amp;#34892;&amp;#19994;&amp;#32463;&amp;#27982;&amp;#25351;&amp;#26631;&amp;#22269;&amp;#38469;&amp;#27604;&amp;#36739;&amp;#20998;&amp;#26512;&lt;br /&gt;&amp;#19977;&amp;#12289;&amp;#20840;&amp;#23186;&amp;#20307;&amp;#34892;&amp;#19994;&amp;#22269;&amp;#38469;&amp;#31454;&amp;#20105;&amp;#21147;&amp;#27604;&amp;#36739;&lt;br /&gt;1&amp;#12289;&amp;#21046;&amp;#36896;&amp;#35201;&amp;#32032;&lt;br /&gt;2&amp;#12289;&amp;#38656;&amp;#27714;&amp;#26465;&amp;#20214;&lt;br /&gt;3&amp;#12289;&amp;#25903;&amp;#25588;&amp;#19982;&amp;#30456;&amp;#20851;&amp;#20135;&amp;#19994;&lt;br /&gt;4&amp;#12289;&amp;#20225;&amp;#19994;&amp;#25112;&amp;#30053;&amp;#12289;&amp;#32467;&amp;#26500;&amp;#19982;&amp;#31454;&amp;#20105;&amp;#29366;&amp;#24577;&lt;br /&gt;5&amp;#12289;&amp;#25919;&amp;#24220;&amp;#30340;&amp;#20316;&amp;#29992;&lt;br /&gt;&amp;#31532;&amp;#20108;&amp;#33410; &amp;#20840;&amp;#29699;&amp;#20840;&amp;#23186;&amp;#2030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19977;&amp;#33410; &amp;#20840;&amp;#29699;&amp;#20840;&amp;#23186;&amp;#20307;&amp;#34892;&amp;#19994;&amp;#24066;&amp;#22330;&amp;#20379;&amp;#32473;&amp;#20998;&amp;#26512;&lt;br /&gt;&amp;#19968;&amp;#12289;&amp;#34892;&amp;#19994;&amp;#35268;&amp;#27169;&amp;#29616;&amp;#29366;&lt;br /&gt;&amp;#20108;&amp;#12289;&amp;#34892;&amp;#19994;&amp;#35268;&amp;#27169;&amp;#20998;&amp;#24067;&lt;br /&gt;&amp;#19977;&amp;#12289;&amp;#24066;&amp;#22330;&amp;#20215;&amp;#26684;&amp;#36208;&amp;#21183;&lt;br /&gt;&amp;#22235;&amp;#12289;&amp;#37325;&amp;#28857;&amp;#20225;&amp;#19994;&amp;#20998;&amp;#24067;&lt;/span&gt;&lt;/span&gt;&lt;/span&gt;&lt;/p&gt;&lt;p&gt;&lt;strong&gt;&lt;span style="color: rgb(0, 0, 0);"&gt;&lt;span style="font-size: small;"&gt;&lt;span style="font-family: Arial;"&gt;&amp;#31532;&amp;#20108;&amp;#37096;&amp;#20998; &amp;#20840;&amp;#23186;&amp;#20307;&amp;#34892;&amp;#19994;&amp;#28145;&amp;#24230;&amp;#20998;&amp;#26512;&lt;br /&gt;&amp;#31532;&amp;#20116;&amp;#31456; &amp;#25105;&amp;#22269;&amp;#20840;&amp;#23186;&amp;#20307;&amp;#34892;&amp;#19994;&amp;#36816;&amp;#34892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trong&gt;&lt;span style="color: rgb(0, 0, 0);"&gt;&lt;span style="font-size: small;"&gt;&lt;span style="font-family: Arial;"&gt;&lt;br /&gt;&amp;#31532;&amp;#19968;&amp;#33410; &amp;#25105;&amp;#22269;&amp;#20840;&amp;#23186;&amp;#20307;&amp;#34892;&amp;#19994;&amp;#21457;&amp;#23637;&amp;#29366;&amp;#20917;&amp;#20998;&amp;#26512;&lt;br /&gt;&amp;#19968;&amp;#12289;&amp;#25105;&amp;#22269;&amp;#20840;&amp;#23186;&amp;#20307;&amp;#34892;&amp;#19994;&amp;#21457;&amp;#23637;&amp;#38454;&amp;#27573;&lt;br /&gt;&amp;#20108;&amp;#12289;&amp;#25105;&amp;#22269;&amp;#20840;&amp;#23186;&amp;#20307;&amp;#34892;&amp;#19994;&amp;#21457;&amp;#23637;&amp;#24635;&amp;#20307;&amp;#27010;&amp;#20917;&lt;br /&gt;&amp;#19977;&amp;#12289;&amp;#25105;&amp;#22269;&amp;#20840;&amp;#23186;&amp;#20307;&amp;#34892;&amp;#19994;&amp;#21457;&amp;#23637;&amp;#29305;&amp;#28857;&amp;#20998;&amp;#26512;&lt;br /&gt;&amp;#22235;&amp;#12289;&amp;#25105;&amp;#22269;&amp;#20840;&amp;#23186;&amp;#20307;&amp;#34892;&amp;#19994;&amp;#21830;&amp;#19994;&amp;#27169;&amp;#24335;&amp;#20998;&amp;#26512;&lt;br /&gt;&amp;#31532;&amp;#20108;&amp;#33410; 2014&amp;#24180;&amp;#20840;&amp;#23186;&amp;#20307;&amp;#34892;&amp;#19994;&amp;#21457;&amp;#23637;&amp;#29616;&amp;#29366;&lt;br /&gt;&amp;#19968;&amp;#12289;2014&amp;#24180;&amp;#25105;&amp;#22269;&amp;#20840;&amp;#23186;&amp;#20307;&amp;#34892;&amp;#19994;&amp;#24066;&amp;#22330;&amp;#35268;&amp;#27169;&lt;br /&gt;&amp;#20108;&amp;#12289;2014&amp;#24180;&amp;#25105;&amp;#22269;&amp;#20840;&amp;#23186;&amp;#20307;&amp;#34892;&amp;#19994;&amp;#21457;&amp;#23637;&amp;#20998;&amp;#26512;&lt;br /&gt;&amp;#19977;&amp;#12289;2014&amp;#24180;&amp;#20013;&amp;#22269;&amp;#20840;&amp;#23186;&amp;#20307;&amp;#20225;&amp;#19994;&amp;#21457;&amp;#23637;&amp;#20998;&amp;#26512;&lt;br /&gt;&amp;#31532;&amp;#19977;&amp;#33410; 2014&amp;#24180;&amp;#20840;&amp;#23186;&amp;#20307;&amp;#24066;&amp;#22330;&amp;#24773;&amp;#20917;&amp;#20998;&amp;#26512;&lt;br /&gt;&amp;#19968;&amp;#12289;2014&amp;#24180;&amp;#20013;&amp;#22269;&amp;#20840;&amp;#23186;&amp;#20307;&amp;#24066;&amp;#22330;&amp;#24635;&amp;#20307;&amp;#27010;&amp;#20917;&lt;br /&gt;&amp;#20108;&amp;#12289;2014&amp;#24180;&amp;#20013;&amp;#22269;&amp;#20840;&amp;#23186;&amp;#20307;&amp;#20135;&amp;#21697;&amp;#24066;&amp;#22330;&amp;#21457;&amp;#23637;&amp;#20998;&amp;#26512;&lt;br /&gt;&amp;#31532;&amp;#22235;&amp;#33410; &amp;#25105;&amp;#22269;&amp;#20840;&amp;#23186;&amp;#20307;&amp;#24066;&amp;#22330;&amp;#20215;&amp;#26684;&amp;#36208;&amp;#21183;&amp;#20998;&amp;#26512;&lt;br /&gt;&amp;#19968;&amp;#12289;&amp;#20840;&amp;#23186;&amp;#20307;&amp;#24066;&amp;#22330;&amp;#23450;&amp;#20215;&amp;#26426;&amp;#21046;&amp;#32452;&amp;#25104;&lt;br /&gt;&amp;#20108;&amp;#12289;&amp;#20840;&amp;#23186;&amp;#20307;&amp;#24066;&amp;#22330;&amp;#20215;&amp;#26684;&amp;#24433;&amp;#21709;&amp;#22240;&amp;#32032;&lt;br /&gt;&amp;#19977;&amp;#12289;2014&amp;#24180;&amp;#20840;&amp;#23186;&amp;#20307;&amp;#26381;&amp;#21153;&amp;#20215;&amp;#26684;&amp;#36208;&amp;#21183;&amp;#20998;&amp;#26512;&lt;br /&gt;&amp;#22235;&amp;#12289;2015-2020&amp;#24180;&amp;#20840;&amp;#23186;&amp;#20307;&amp;#26381;&amp;#21153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5;&amp;#31456; &amp;#25105;&amp;#22269;&amp;#20840;&amp;#23186;&amp;#20307;&amp;#34892;&amp;#19994;&amp;#25972;&amp;#20307;&amp;#36816;&amp;#34892;&amp;#25351;&amp;#26631;&amp;#20998;&amp;#26512;&lt;/span&gt;&lt;/span&gt;&lt;/span&gt;&lt;/strong&gt;&lt;span style="color: rgb(0, 0, 0);"&gt;&lt;span style="font-size: small;"&gt;&lt;span style="font-family: Arial;"&gt;&lt;br /&gt;&amp;#31532;&amp;#19968;&amp;#33410; 2014&amp;#24180;&amp;#20013;&amp;#22269;&amp;#20840;&amp;#23186;&amp;#20307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14&amp;#24180;&amp;#20013;&amp;#22269;&amp;#20840;&amp;#23186;&amp;#20307;&amp;#34892;&amp;#19994;&amp;#36130;&amp;#21153;&amp;#25351;&amp;#26631;&amp;#24635;&amp;#20307;&amp;#20998;&amp;#26512;&lt;br /&gt;&amp;#19968;&amp;#12289;&amp;#34892;&amp;#19994;&amp;#30408;&amp;#21033;&amp;#33021;&amp;#21147;&amp;#20998;&amp;#26512;&lt;br /&gt;1&amp;#12289;&amp;#25105;&amp;#22269;&amp;#20840;&amp;#23186;&amp;#20307;&amp;#34892;&amp;#19994;&amp;#38144;&amp;#21806;&amp;#21033;&amp;#28070;&amp;#29575;&lt;br /&gt;2&amp;#12289;&amp;#25105;&amp;#22269;&amp;#20840;&amp;#23186;&amp;#20307;&amp;#34892;&amp;#19994;&amp;#25104;&amp;#26412;&amp;#36153;&amp;#29992;&amp;#21033;&amp;#28070;&amp;#29575;&lt;br /&gt;3&amp;#12289;&amp;#25105;&amp;#22269;&amp;#20840;&amp;#23186;&amp;#20307;&amp;#34892;&amp;#19994;&amp;#20111;&amp;#25439;&amp;#38754;&lt;br /&gt;&amp;#20108;&amp;#12289;&amp;#34892;&amp;#19994;&amp;#20607;&amp;#20538;&amp;#33021;&amp;#21147;&amp;#20998;&amp;#26512;&lt;br /&gt;1&amp;#12289;&amp;#25105;&amp;#22269;&amp;#20840;&amp;#23186;&amp;#20307;&amp;#34892;&amp;#19994;&amp;#36164;&amp;#20135;&amp;#36127;&amp;#20538;&amp;#27604;&amp;#29575;&lt;br /&gt;2&amp;#12289;&amp;#25105;&amp;#22269;&amp;#20840;&amp;#23186;&amp;#20307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20840;&amp;#23186;&amp;#20307;&amp;#34892;&amp;#19994;&amp;#24212;&amp;#25910;&amp;#24080;&amp;#27454;&amp;#21608;&amp;#36716;&amp;#29575;&lt;br /&gt;2&amp;#12289;&amp;#25105;&amp;#22269;&amp;#20840;&amp;#23186;&amp;#20307;&amp;#34892;&amp;#19994;&amp;#24635;&amp;#36164;&amp;#20135;&amp;#21608;&amp;#36716;&amp;#29575;&lt;br /&gt;3&amp;#12289;&amp;#25105;&amp;#22269;&amp;#20840;&amp;#23186;&amp;#20307;&amp;#34892;&amp;#19994;&amp;#27969;&amp;#21160;&amp;#36164;&amp;#20135;&amp;#21608;&amp;#36716;&amp;#29575;&lt;br /&gt;&amp;#22235;&amp;#12289;&amp;#34892;&amp;#19994;&amp;#21457;&amp;#23637;&amp;#33021;&amp;#21147;&amp;#20998;&amp;#26512;&lt;br /&gt;1&amp;#12289;&amp;#25105;&amp;#22269;&amp;#20840;&amp;#23186;&amp;#20307;&amp;#34892;&amp;#19994;&amp;#24635;&amp;#36164;&amp;#20135;&amp;#22686;&amp;#38271;&amp;#29575;&lt;br /&gt;2&amp;#12289;&amp;#25105;&amp;#22269;&amp;#20840;&amp;#23186;&amp;#20307;&amp;#34892;&amp;#19994;&amp;#21033;&amp;#28070;&amp;#24635;&amp;#39069;&amp;#22686;&amp;#38271;&amp;#29575;&lt;br /&gt;3&amp;#12289;&amp;#25105;&amp;#22269;&amp;#20840;&amp;#23186;&amp;#20307;&amp;#34892;&amp;#19994;&amp;#20027;&amp;#33829;&amp;#19994;&amp;#21153;&amp;#25910;&amp;#20837;&amp;#22686;&amp;#38271;&amp;#29575;&lt;br /&gt;4&amp;#12289;&amp;#25105;&amp;#22269;&amp;#20840;&amp;#23186;&amp;#20307;&amp;#34892;&amp;#19994;&amp;#36164;&amp;#26412;&amp;#20445;&amp;#20540;&amp;#22686;&amp;#20540;&amp;#29575;&lt;/span&gt;&lt;/span&gt;&lt;/span&gt;&lt;/p&gt;&lt;p&gt;&lt;strong&gt;&lt;span style="color: rgb(0, 0, 0);"&gt;&lt;span style="font-size: small;"&gt;&lt;span style="font-family: Arial;"&gt;&amp;#31532;&amp;#19977;&amp;#37096;&amp;#20998; &amp;#20840;&amp;#23186;&amp;#20307;&amp;#24066;&amp;#22330;&amp;#20840;&amp;#26223;&amp;#35843;&amp;#30740;&lt;br /&gt;&amp;#31532;&amp;#19971;&amp;#31456; &amp;#20840;&amp;#23186;&amp;#20307;&amp;#34892;&amp;#19994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20840;&amp;#23186;&amp;#2030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20998;&amp;#26512;&lt;br /&gt;&amp;#19977;&amp;#12289;&amp;#20135;&amp;#19994;&amp;#38142;&amp;#26465;&amp;#30340;&amp;#31454;&amp;#20105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40;&amp;#23186;&amp;#2030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5105;&amp;#22269;&amp;#20840;&amp;#23186;&amp;#20307;&amp;#32454;&amp;#20998;&amp;#24066;&amp;#22330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0013;&amp;#22269;&amp;#20840;&amp;#23186;&amp;#20307;&amp;#34892;&amp;#19994;&amp;#32454;&amp;#20998;&amp;#24066;&amp;#22330;&amp;#32467;&amp;#26500;&amp;#20998;&amp;#26512;&lt;br /&gt;&amp;#19968;&amp;#12289;&amp;#20840;&amp;#23186;&amp;#20307;&amp;#34892;&amp;#19994;&amp;#24066;&amp;#22330;&amp;#32467;&amp;#26500;&amp;#29616;&amp;#29366;&amp;#20998;&amp;#26512;&lt;br /&gt;&amp;#20108;&amp;#12289;&amp;#20840;&amp;#23186;&amp;#20307;&amp;#34892;&amp;#19994;&amp;#32454;&amp;#20998;&amp;#32467;&amp;#26500;&amp;#29305;&amp;#24449;&amp;#20998;&amp;#26512;&lt;br /&gt;&amp;#19977;&amp;#12289;&amp;#20840;&amp;#23186;&amp;#20307;&amp;#34892;&amp;#19994;&amp;#32454;&amp;#20998;&amp;#24066;&amp;#22330;&amp;#21457;&amp;#23637;&amp;#27010;&amp;#20917;&lt;br /&gt;&amp;#22235;&amp;#12289;&amp;#20840;&amp;#23186;&amp;#20307;&amp;#34892;&amp;#19994;&amp;#24066;&amp;#22330;&amp;#32467;&amp;#26500;&amp;#21464;&amp;#21270;&amp;#36235;&amp;#21183;&lt;br /&gt;&amp;#31532;&amp;#20108;&amp;#33410; &amp;#30005;&amp;#35270;&amp;#20256;&amp;#23186;&amp;#24066;&amp;#22330;&amp;#20998;&amp;#26512;&amp;#39044;&amp;#27979;&lt;br /&gt;&amp;#19968;&amp;#12289;&amp;#30005;&amp;#35270;&amp;#20256;&amp;#23186;&amp;#25216;&amp;#26415;&amp;#21457;&amp;#23637;&amp;#36827;&amp;#31243;&lt;br /&gt;&amp;#20108;&amp;#12289;&amp;#30005;&amp;#35270;&amp;#20256;&amp;#23186;&amp;#24066;&amp;#22330;&amp;#35268;&amp;#27169;&amp;#20998;&amp;#26512;&lt;br /&gt;&amp;#19977;&amp;#12289;&amp;#30005;&amp;#35270;&amp;#20256;&amp;#23186;&amp;#24066;&amp;#22330;&amp;#32467;&amp;#26500;&amp;#20998;&amp;#26512;&lt;br /&gt;&amp;#22235;&amp;#12289;&amp;#30005;&amp;#35270;&amp;#20256;&amp;#23186;&amp;#24066;&amp;#22330;&amp;#31454;&amp;#20105;&amp;#26684;&amp;#23616;&lt;br /&gt;&amp;#20116;&amp;#12289;&amp;#30005;&amp;#35270;&amp;#20256;&amp;#23186;&amp;#24066;&amp;#22330;&amp;#36235;&amp;#21183;&amp;#39044;&amp;#27979;&lt;br /&gt;&amp;#31532;&amp;#19977;&amp;#33410; &amp;#25143;&amp;#22806;&amp;#24191;&amp;#21578;&amp;#24066;&amp;#22330;&amp;#20998;&amp;#26512;&amp;#39044;&amp;#27979;&lt;br /&gt;&amp;#19968;&amp;#12289;&amp;#25143;&amp;#22806;&amp;#24191;&amp;#21578;&amp;#25216;&amp;#26415;&amp;#21457;&amp;#23637;&amp;#36827;&amp;#31243;&lt;br /&gt;&amp;#20108;&amp;#12289;&amp;#25143;&amp;#22806;&amp;#24191;&amp;#21578;&amp;#24066;&amp;#22330;&amp;#35268;&amp;#27169;&amp;#20998;&amp;#26512;&lt;br /&gt;&amp;#19977;&amp;#12289;&amp;#25143;&amp;#22806;&amp;#24191;&amp;#21578;&amp;#24066;&amp;#22330;&amp;#32467;&amp;#26500;&amp;#20998;&amp;#26512;&lt;br /&gt;&amp;#22235;&amp;#12289;&amp;#25143;&amp;#22806;&amp;#24191;&amp;#21578;&amp;#24066;&amp;#22330;&amp;#31454;&amp;#20105;&amp;#26684;&amp;#23616;&lt;br /&gt;&amp;#20116;&amp;#12289;&amp;#25143;&amp;#22806;&amp;#24191;&amp;#21578;&amp;#24066;&amp;#22330;&amp;#36235;&amp;#21183;&amp;#39044;&amp;#27979;&lt;br /&gt;&amp;#31532;&amp;#22235;&amp;#33410; &amp;#20114;&amp;#32852;&amp;#32593;&amp;#20256;&amp;#23186;&amp;#24066;&amp;#22330;&amp;#20998;&amp;#26512;&amp;#39044;&amp;#27979;&lt;br /&gt;&amp;#19968;&amp;#12289;&amp;#20114;&amp;#32852;&amp;#32593;&amp;#20256;&amp;#23186;&amp;#25216;&amp;#26415;&amp;#21457;&amp;#23637;&amp;#36827;&amp;#31243;&lt;br /&gt;&amp;#20108;&amp;#12289;&amp;#20114;&amp;#32852;&amp;#32593;&amp;#20256;&amp;#2318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14;&amp;#32852;&amp;#32593;&amp;#20256;&amp;#23186;&amp;#24066;&amp;#22330;&amp;#32467;&amp;#26500;&amp;#20998;&amp;#26512;&lt;br /&gt;&amp;#22235;&amp;#12289;&amp;#20114;&amp;#32852;&amp;#32593;&amp;#20256;&amp;#23186;&amp;#24066;&amp;#22330;&amp;#31454;&amp;#20105;&amp;#26684;&amp;#23616;&lt;br /&gt;&amp;#20116;&amp;#12289;&amp;#20114;&amp;#32852;&amp;#32593;&amp;#20256;&amp;#23186;&amp;#24066;&amp;#22330;&amp;#36235;&amp;#21183;&amp;#39044;&amp;#27979;&lt;br /&gt;&amp;#31532;&amp;#20116;&amp;#33410; &amp;#26399;&amp;#21002;&amp;#24066;&amp;#22330;&amp;#20998;&amp;#26512;&amp;#39044;&amp;#27979;&lt;br /&gt;&amp;#19968;&amp;#12289;&amp;#26399;&amp;#21002;&amp;#25216;&amp;#26415;&amp;#21457;&amp;#23637;&amp;#36827;&amp;#31243;&lt;br /&gt;&amp;#20108;&amp;#12289;&amp;#26399;&amp;#21002;&amp;#24066;&amp;#22330;&amp;#35268;&amp;#27169;&amp;#20998;&amp;#26512;&lt;br /&gt;&amp;#19977;&amp;#12289;&amp;#26399;&amp;#21002;&amp;#24066;&amp;#22330;&amp;#32467;&amp;#26500;&amp;#20998;&amp;#26512;&lt;br /&gt;&amp;#22235;&amp;#12289;&amp;#26399;&amp;#21002;&amp;#24066;&amp;#22330;&amp;#31454;&amp;#20105;&amp;#26684;&amp;#23616;&lt;br /&gt;&amp;#20116;&amp;#12289;&amp;#26399;&amp;#21002;&amp;#24066;&amp;#22330;&amp;#36235;&amp;#21183;&amp;#39044;&amp;#27979;&lt;br /&gt;&amp;#31532;&amp;#20845;&amp;#33410; &amp;#30005;&amp;#20449;&amp;#32593;&amp;#32476;&amp;#20256;&amp;#23186;&amp;#24066;&amp;#22330;&amp;#20998;&amp;#26512;&amp;#39044;&amp;#27979;&lt;br /&gt;&amp;#19968;&amp;#12289;&amp;#30005;&amp;#20449;&amp;#32593;&amp;#32476;&amp;#20256;&amp;#23186;&amp;#25216;&amp;#26415;&amp;#21457;&amp;#23637;&amp;#36827;&amp;#31243;&lt;br /&gt;&amp;#20108;&amp;#12289;&amp;#30005;&amp;#20449;&amp;#32593;&amp;#32476;&amp;#20256;&amp;#23186;&amp;#24066;&amp;#22330;&amp;#35268;&amp;#27169;&amp;#20998;&amp;#26512;&lt;br /&gt;&amp;#19977;&amp;#12289;&amp;#30005;&amp;#20449;&amp;#32593;&amp;#32476;&amp;#20256;&amp;#23186;&amp;#24066;&amp;#22330;&amp;#32467;&amp;#26500;&amp;#20998;&amp;#26512;&lt;br /&gt;&amp;#22235;&amp;#12289;&amp;#30005;&amp;#20449;&amp;#32593;&amp;#32476;&amp;#20256;&amp;#23186;&amp;#24066;&amp;#22330;&amp;#31454;&amp;#20105;&amp;#26684;&amp;#23616;&lt;br /&gt;&amp;#20116;&amp;#12289;&amp;#30005;&amp;#20449;&amp;#32593;&amp;#32476;&amp;#20256;&amp;#23186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22235;&amp;#37096;&amp;#20998; &amp;#20840;&amp;#23186;&amp;#2030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lt;strong&gt;&amp;#31532;&amp;#20061;&amp;#31456; &amp;#20840;&amp;#23186;&amp;#20307;&amp;#20135;&amp;#19994;&amp;#38598;&amp;#32676;&amp;#21457;&amp;#23637;&amp;#21450;&amp;#21306;&amp;#22495;&amp;#24066;&amp;#22330;&amp;#20998;&amp;#26512;&lt;/strong&gt;&lt;br /&gt;&amp;#31532;&amp;#19968;&amp;#33410; &amp;#20013;&amp;#22269;&amp;#20840;&amp;#23186;&amp;#20307;&amp;#20135;&amp;#19994;&amp;#38598;&amp;#32676;&amp;#21457;&amp;#23637;&amp;#29305;&amp;#33394;&amp;#20998;&amp;#26512;&lt;br /&gt;&amp;#19968;&amp;#12289;&amp;#38271;&amp;#27743;&amp;#19977;&amp;#35282;&amp;#27954;&amp;#20840;&amp;#23186;&amp;#20307;&amp;#20135;&amp;#19994;&amp;#21457;&amp;#23637;&amp;#29305;&amp;#33394;&amp;#20998;&amp;#26512;&lt;br /&gt;&amp;#20108;&amp;#12289;&amp;#29664;&amp;#27743;&amp;#19977;&amp;#35282;&amp;#27954;&amp;#20840;&amp;#23186;&amp;#20307;&amp;#20135;&amp;#19994;&amp;#21457;&amp;#23637;&amp;#29305;&amp;#33394;&amp;#20998;&amp;#26512;&lt;br /&gt;&amp;#19977;&amp;#12289;&amp;#29615;&amp;#28196;&amp;#28023;&amp;#22320;&amp;#21306;&amp;#20840;&amp;#23186;&amp;#20307;&amp;#20135;&amp;#19994;&amp;#21457;&amp;#23637;&amp;#29305;&amp;#33394;&amp;#20998;&amp;#26512;&lt;br /&gt;&amp;#22235;&amp;#12289;&amp;#38397;&amp;#21335;&amp;#22320;&amp;#21306;&amp;#20840;&amp;#23186;&amp;#20307;&amp;#20135;&amp;#19994;&amp;#21457;&amp;#23637;&amp;#29305;&amp;#33394;&amp;#20998;&amp;#26512;&lt;br /&gt;&amp;#31532;&amp;#20108;&amp;#33410; &amp;#20840;&amp;#23186;&amp;#20307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1&amp;#12289;&amp;#21306;&amp;#22495;&amp;#32467;&amp;#26500;&amp;#24635;&amp;#20307;&amp;#29305;&amp;#24449;&lt;br /&gt;2&amp;#12289;&amp;#34892;&amp;#19994;&amp;#21306;&amp;#22495;&amp;#38598;&amp;#20013;&amp;#24230;&amp;#20998;&amp;#26512;&lt;br /&gt;3&amp;#12289;&amp;#34892;&amp;#19994;&amp;#21306;&amp;#22495;&amp;#20998;&amp;#24067;&amp;#29305;&amp;#28857;&amp;#20998;&amp;#26512;&lt;br /&gt;4&amp;#12289;&amp;#34892;&amp;#19994;&amp;#35268;&amp;#27169;&amp;#25351;&amp;#26631;&amp;#21306;&amp;#22495;&amp;#20998;&amp;#24067;&amp;#20998;&amp;#26512;&lt;br /&gt;5&amp;#12289;&amp;#34892;&amp;#19994;&amp;#25928;&amp;#30410;&amp;#25351;&amp;#26631;&amp;#21306;&amp;#22495;&amp;#20998;&amp;#24067;&amp;#20998;&amp;#26512;&lt;br /&gt;6&amp;#12289;&amp;#34892;&amp;#19994;&amp;#20225;&amp;#19994;&amp;#25968;&amp;#30340;&amp;#21306;&amp;#22495;&amp;#20998;&amp;#24067;&amp;#20998;&amp;#26512;&lt;br /&gt;&amp;#20108;&amp;#12289;&amp;#20840;&amp;#23186;&amp;#20307;&amp;#37325;&amp;#28857;&amp;#21306;&amp;#22495;&amp;#24066;&amp;#22330;&amp;#20998;&amp;#26512;&lt;br /&gt;1&amp;#12289;&amp;#21271;&amp;#20140;&amp;#20840;&amp;#23186;&amp;#20307;&amp;#34892;&amp;#19994;&amp;#24066;&amp;#22330;&amp;#20998;&amp;#26512;&lt;br /&gt;2&amp;#12289;&amp;#27993;&amp;#27743;&amp;#20840;&amp;#23186;&amp;#20307;&amp;#34892;&amp;#19994;&amp;#24066;&amp;#22330;&amp;#20998;&amp;#26512;&lt;br /&gt;3&amp;#12289;&amp;#19978;&amp;#28023;&amp;#20840;&amp;#23186;&amp;#20307;&amp;#34892;&amp;#19994;&amp;#24066;&amp;#22330;&amp;#20998;&amp;#26512;&lt;br /&gt;4&amp;#12289;&amp;#27743;&amp;#33487;&amp;#20840;&amp;#23186;&amp;#20307;&amp;#34892;&amp;#19994;&amp;#24066;&amp;#22330;&amp;#20998;&amp;#26512;&lt;br /&gt;5&amp;#12289;&amp;#24191;&amp;#19996;&amp;#20840;&amp;#23186;&amp;#20307;&amp;#34892;&amp;#19994;&amp;#24066;&amp;#22330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20840;&amp;#23186;&amp;#20307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20840;&amp;#23186;&amp;#2030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840;&amp;#23186;&amp;#20307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0840;&amp;#23186;&amp;#20307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0840;&amp;#23186;&amp;#20307;&amp;#34892;&amp;#19994;SWOT&amp;#20998;&amp;#26512;&lt;br /&gt;1&amp;#12289;&amp;#20840;&amp;#23186;&amp;#20307;&amp;#34892;&amp;#19994;&amp;#20248;&amp;#21183;&amp;#20998;&amp;#26512;&lt;br /&gt;2&amp;#12289;&amp;#20840;&amp;#23186;&amp;#20307;&amp;#34892;&amp;#19994;&amp;#21155;&amp;#21183;&amp;#20998;&amp;#26512;&lt;br /&gt;3&amp;#12289;&amp;#20840;&amp;#23186;&amp;#20307;&amp;#34892;&amp;#19994;&amp;#26426;&amp;#20250;&amp;#20998;&amp;#26512;&lt;br /&gt;4&amp;#12289;&amp;#20840;&amp;#23186;&amp;#20307;&amp;#34892;&amp;#19994;&amp;#23041;&amp;#32961;&amp;#20998;&amp;#26512;&lt;br /&gt;&amp;#31532;&amp;#20108;&amp;#33410; &amp;#20013;&amp;#22269;&amp;#20840;&amp;#23186;&amp;#20307;&amp;#34892;&amp;#19994;&amp;#31454;&amp;#20105;&amp;#26684;&amp;#23616;&amp;#32508;&amp;#36848;&lt;br /&gt;&amp;#19968;&amp;#12289;&amp;#20840;&amp;#23186;&amp;#20307;&amp;#34892;&amp;#19994;&amp;#31454;&amp;#20105;&amp;#27010;&amp;#20917;&lt;br /&gt;1&amp;#12289;&amp;#20013;&amp;#22269;&amp;#20840;&amp;#23186;&amp;#20307;&amp;#34892;&amp;#19994;&amp;#21697;&amp;#29260;&amp;#31454;&amp;#20105;&amp;#26684;&amp;#23616;&lt;br /&gt;2&amp;#12289;&amp;#20840;&amp;#23186;&amp;#20307;&amp;#19994;&amp;#26410;&amp;#26469;&amp;#31454;&amp;#20105;&amp;#26684;&amp;#23616;&amp;#21644;&amp;#29305;&amp;#28857;&lt;br /&gt;3&amp;#12289;&amp;#20840;&amp;#23186;&amp;#20307;&amp;#24066;&amp;#22330;&amp;#36827;&amp;#20837;&amp;#21450;&amp;#31454;&amp;#20105;&amp;#23545;&amp;#25163;&amp;#20998;&amp;#26512;&lt;br /&gt;&amp;#20108;&amp;#12289;&amp;#20013;&amp;#22269;&amp;#20840;&amp;#23186;&amp;#20307;&amp;#34892;&amp;#19994;&amp;#31454;&amp;#20105;&amp;#21147;&amp;#20998;&amp;#26512;&lt;br /&gt;1&amp;#12289;&amp;#25105;&amp;#22269;&amp;#20840;&amp;#23186;&amp;#20307;&amp;#34892;&amp;#19994;&amp;#31454;&amp;#20105;&amp;#21147;&amp;#21078;&amp;#26512;&lt;br /&gt;2&amp;#12289;&amp;#25105;&amp;#22269;&amp;#20840;&amp;#23186;&amp;#20307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20840;&amp;#23186;&amp;#20307;&amp;#20225;&amp;#19994;&amp;#31454;&amp;#20105;&amp;#33021;&amp;#21147;&amp;#25552;&amp;#21319;&amp;#36884;&amp;#24452;&lt;br /&gt;&amp;#19977;&amp;#12289;&amp;#20013;&amp;#22269;&amp;#20840;&amp;#23186;&amp;#20307;&amp;#26381;&amp;#21153;&amp;#31454;&amp;#20105;&amp;#21147;&amp;#20248;&amp;#21183;&amp;#20998;&amp;#26512;&lt;br /&gt;1&amp;#12289;&amp;#25972;&amp;#20307;&amp;#26381;&amp;#21153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20840;&amp;#23186;&amp;#20307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14&amp;#24180;&amp;#20840;&amp;#23186;&amp;#20307;&amp;#34892;&amp;#19994;&amp;#31454;&amp;#20105;&amp;#26684;&amp;#23616;&amp;#20998;&amp;#26512;&lt;br /&gt;&amp;#19968;&amp;#12289;2014&amp;#24180;&amp;#22269;&amp;#20869;&amp;#22806;&amp;#20840;&amp;#23186;&amp;#20307;&amp;#31454;&amp;#20105;&amp;#20998;&amp;#26512;&lt;br /&gt;&amp;#20108;&amp;#12289;2014&amp;#24180;&amp;#25105;&amp;#22269;&amp;#20840;&amp;#23186;&amp;#20307;&amp;#24066;&amp;#22330;&amp;#31454;&amp;#20105;&amp;#20998;&amp;#26512;&lt;br /&gt;&amp;#19977;&amp;#12289;2014&amp;#24180;&amp;#25105;&amp;#22269;&amp;#20840;&amp;#23186;&amp;#20307;&amp;#24066;&amp;#22330;&amp;#38598;&amp;#20013;&amp;#24230;&amp;#20998;&amp;#26512;&lt;br /&gt;&amp;#22235;&amp;#12289;2014&amp;#24180;&amp;#22269;&amp;#20869;&amp;#20027;&amp;#35201;&amp;#20840;&amp;#23186;&amp;#20307;&amp;#20225;&amp;#19994;&amp;#21160;&amp;#21521;&lt;br /&gt;&amp;#20116;&amp;#12289;2014&amp;#24180;&amp;#22269;&amp;#20869;&amp;#20840;&amp;#23186;&amp;#20307;&amp;#20225;&amp;#19994;&amp;#25311;&amp;#22312;&amp;#24314;&amp;#39033;&amp;#30446;&amp;#20998;&amp;#26512;&lt;br /&gt;&amp;#31532;&amp;#22235;&amp;#33410; &amp;#20840;&amp;#23186;&amp;#20307;&amp;#34892;&amp;#19994;&amp;#24182;&amp;#36141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20840;&amp;#23186;&amp;#20307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0840;&amp;#23186;&amp;#20307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35270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108;&amp;#33410; &amp;#19990;&amp;#36890;&amp;#21326;&amp;#32435;&amp;#20256;&amp;#23186;&amp;#25511;&amp;#32929;&amp;#26377;&amp;#38480;&amp;#20844;&amp;#21496;&lt;br /&gt;&amp;#19968;&amp;#12289;&amp;#20225;&amp;#19994;&amp;#21457;&amp;#23637;&amp;#27010;&amp;#36848;&amp;#20998;&amp;#26512;&lt;br /&gt;&amp;#20108;&amp;#12289;&amp;#20225;&amp;#19994;&amp;#36164;&amp;#28304;&amp;#23454;&amp;#21147;&amp;#20998;&amp;#26512;&lt;br /&gt;&amp;#19977;&amp;#12289;&amp;#20225;&amp;#19994;&amp;#36816;&amp;#33829;&amp;#33021;&amp;#21147;&amp;#20998;&amp;#26512;&lt;br /&gt;&amp;#22235;&amp;#12289;&amp;#20225;&amp;#19994;&amp;#19994;&amp;#21153;&amp;#23450;&amp;#20301;&amp;#20998;&amp;#26512;&lt;br /&gt;&amp;#20116;&amp;#12289;&amp;#20225;&amp;#19994;&amp;#21457;&amp;#23637;&amp;#33021;&amp;#21147;&amp;#20998;&amp;#26512;&lt;br /&gt;&amp;#20845;&amp;#12289;&amp;#20225;&amp;#19994;&amp;#20135;&amp;#19994;&amp;#24067;&amp;#23616;&amp;#20998;&amp;#26512;&lt;br /&gt;&amp;#19971;&amp;#12289;&amp;#20225;&amp;#19994;&amp;#26032;&amp;#26381;&amp;#21153;&amp;#21160;&amp;#21521;&amp;#20998;&amp;#26512;&lt;br /&gt;&amp;#20843;&amp;#12289;&amp;#20225;&amp;#19994;&amp;#21457;&amp;#23637;&amp;#25112;&amp;#30053;&amp;#20998;&amp;#26512;&lt;br /&gt;&amp;#31532;&amp;#19977;&amp;#33410; &amp;#19978;&amp;#28023;&amp;#22825;&amp;#23089;&amp;#20256;&amp;#23186;&amp;#26377;&amp;#38480;&amp;#20844;&amp;#21496;&lt;br /&gt;&amp;#19968;&amp;#12289;&amp;#20225;&amp;#19994;&amp;#21457;&amp;#23637;&amp;#27010;&amp;#36848;&amp;#20998;&amp;#26512;&lt;br /&gt;&amp;#20108;&amp;#12289;&amp;#20225;&amp;#19994;&amp;#25104;&amp;#26412;&amp;#21644;&amp;#23450;&amp;#20215;&amp;#20998;&amp;#26512;&lt;br /&gt;&amp;#19977;&amp;#12289;&amp;#20225;&amp;#19994;&amp;#33829;&amp;#38144;&amp;#28192;&amp;#36947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19994;&amp;#21153;&amp;#26041;&amp;#21521;&amp;#20998;&amp;#26512;&lt;br /&gt;&amp;#20843;&amp;#12289;&amp;#20225;&amp;#19994;&amp;#26368;&amp;#26032;&amp;#21160;&amp;#24577;&amp;#20998;&amp;#26512;&lt;br /&gt;&amp;#31532;&amp;#22235;&amp;#33410; &amp;#26032;&amp;#30086;&amp;#20809;&amp;#28857;&amp;#20256;&amp;#23186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32593;&amp;#32476;&amp;#20998;&amp;#24067;&lt;br /&gt;&amp;#20116;&amp;#12289;&amp;#20225;&amp;#19994;&amp;#25193;&amp;#24352;&amp;#35268;&amp;#21010;&amp;#20998;&amp;#26512;&lt;br /&gt;&amp;#20845;&amp;#12289;&amp;#20225;&amp;#19994;&amp;#34892;&amp;#19994;&amp;#24433;&amp;#21709;&amp;#21147;&amp;#20998;&amp;#26512;&lt;br /&gt;&amp;#19971;&amp;#12289;&amp;#20225;&amp;#19994;&amp;#26368;&amp;#26032;&amp;#26381;&amp;#21153;&amp;#20998;&amp;#26512;&lt;br /&gt;&amp;#31532;&amp;#20116;&amp;#33410; &amp;#21335;&amp;#26041;&amp;#24191;&amp;#25773;&amp;#24433;&amp;#35270;&amp;#20256;&amp;#23186;&amp;#38598;&amp;#22242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828;&amp;#20214;&amp;#35774;&amp;#22791;&amp;#20998;&amp;#26512;&lt;br /&gt;&amp;#22235;&amp;#12289;&amp;#20225;&amp;#19994;&amp;#26381;&amp;#21153;&amp;#28041;&amp;#21450;&amp;#39046;&amp;#22495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845;&amp;#33410; &amp;#21326;&amp;#35270;&amp;#20256;&amp;#23186;&amp;#38598;&amp;#22242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6381;&amp;#21153;&amp;#24066;&amp;#22330;&amp;#23450;&amp;#20301;&lt;br /&gt;&amp;#20116;&amp;#12289;&amp;#20225;&amp;#19994;&amp;#21697;&amp;#29260;&amp;#25928;&amp;#30410;&amp;#20998;&amp;#26512;&lt;br /&gt;&amp;#20845;&amp;#12289;&amp;#20225;&amp;#19994;&amp;#33829;&amp;#38144;&amp;#28192;&amp;#36947;&amp;#20998;&amp;#26512;&lt;br /&gt;&amp;#19971;&amp;#12289;&amp;#20225;&amp;#19994;&amp;#26368;&amp;#26032;&amp;#21457;&amp;#23637;&amp;#21160;&amp;#21521;&amp;#20998;&amp;#26512;&lt;br /&gt;&amp;#31532;&amp;#19971;&amp;#33410; &amp;#35835;&amp;#32773;&amp;#20986;&amp;#29256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843;&amp;#33410; &amp;#29790;&amp;#20029;&amp;#20256;&amp;#23186;&amp;#38598;&amp;#22242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828;&amp;#20214;&amp;#35774;&amp;#22791;&amp;#20998;&amp;#26512;&lt;br /&gt;&amp;#22235;&amp;#12289;&amp;#20225;&amp;#19994;&amp;#26381;&amp;#21153;&amp;#28041;&amp;#21450;&amp;#39046;&amp;#22495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061;&amp;#33410; &amp;#20013;&amp;#22269;&amp;#31185;&amp;#25216;&amp;#20986;&amp;#29256;&amp;#20256;&amp;#23186;&amp;#38598;&amp;#22242;&amp;#26377;&amp;#38480;&amp;#20844;&amp;#21496;&lt;br /&gt;&amp;#19968;&amp;#12289;&amp;#20225;&amp;#19994;&amp;#21457;&amp;#23637;&amp;#27010;&amp;#36848;&amp;#20998;&amp;#26512;&lt;br /&gt;&amp;#20108;&amp;#12289;&amp;#20225;&amp;#19994;&amp;#25104;&amp;#26412;&amp;#21644;&amp;#23450;&amp;#20215;&amp;#20998;&amp;#26512;&lt;br /&gt;&amp;#19977;&amp;#12289;&amp;#20225;&amp;#19994;&amp;#33829;&amp;#38144;&amp;#28192;&amp;#36947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19994;&amp;#21153;&amp;#26041;&amp;#21521;&amp;#20998;&amp;#26512;&lt;br /&gt;&amp;#20843;&amp;#12289;&amp;#20225;&amp;#19994;&amp;#26368;&amp;#26032;&amp;#21160;&amp;#24577;&amp;#20998;&amp;#26512;&lt;br /&gt;&amp;#31532;&amp;#21313;&amp;#33410; &amp;#30693;&amp;#38899;&amp;#20256;&amp;#23186;&amp;#38598;&amp;#22242;&lt;br /&gt;&amp;#19968;&amp;#12289;&amp;#20225;&amp;#19994;&amp;#21457;&amp;#23637;&amp;#27010;&amp;#36848;&amp;#20998;&amp;#26512;&lt;br /&gt;&amp;#20108;&amp;#12289;&amp;#20225;&amp;#19994;&amp;#36164;&amp;#28304;&amp;#23454;&amp;#21147;&amp;#20998;&amp;#26512;&lt;br /&gt;&amp;#19977;&amp;#12289;&amp;#20225;&amp;#19994;&amp;#36816;&amp;#33829;&amp;#33021;&amp;#21147;&amp;#20998;&amp;#26512;&lt;br /&gt;&amp;#22235;&amp;#12289;&amp;#20225;&amp;#19994;&amp;#19994;&amp;#21153;&amp;#23450;&amp;#20301;&amp;#20998;&amp;#26512;&lt;br /&gt;&amp;#20116;&amp;#12289;&amp;#20225;&amp;#19994;&amp;#21457;&amp;#23637;&amp;#33021;&amp;#21147;&amp;#20998;&amp;#26512;&lt;br /&gt;&amp;#20845;&amp;#12289;&amp;#20225;&amp;#19994;&amp;#20135;&amp;#19994;&amp;#24067;&amp;#23616;&amp;#20998;&amp;#26512;&lt;br /&gt;&amp;#19971;&amp;#12289;&amp;#20225;&amp;#19994;&amp;#26032;&amp;#26381;&amp;#21153;&amp;#21160;&amp;#21521;&amp;#20998;&amp;#26512;&lt;br /&gt;&amp;#20843;&amp;#12289;&amp;#20225;&amp;#19994;&amp;#21457;&amp;#23637;&amp;#25112;&amp;#30053;&amp;#20998;&amp;#26512;&lt;br /&gt;&amp;#31532;&amp;#21313;&amp;#19968;&amp;#33410; &amp;#20013;&amp;#22269;&amp;#38738;&amp;#24180;&amp;#20986;&amp;#29256;&amp;#24635;&amp;#31038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32593;&amp;#32476;&amp;#20998;&amp;#24067;&lt;br /&gt;&amp;#20116;&amp;#12289;&amp;#20225;&amp;#19994;&amp;#25193;&amp;#24352;&amp;#35268;&amp;#21010;&amp;#20998;&amp;#26512;&lt;br /&gt;&amp;#20845;&amp;#12289;&amp;#20225;&amp;#19994;&amp;#34892;&amp;#19994;&amp;#24433;&amp;#21709;&amp;#21147;&amp;#20998;&amp;#26512;&lt;br /&gt;&amp;#19971;&amp;#12289;&amp;#20225;&amp;#19994;&amp;#26368;&amp;#26032;&amp;#26381;&amp;#21153;&amp;#20998;&amp;#26512;&lt;br /&gt;&amp;#31532;&amp;#21313;&amp;#20108;&amp;#33410; &amp;#21271;&amp;#38738;&amp;#20256;&amp;#2318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828;&amp;#20214;&amp;#35774;&amp;#22791;&amp;#20998;&amp;#26512;&lt;br /&gt;&amp;#22235;&amp;#12289;&amp;#20225;&amp;#19994;&amp;#26381;&amp;#21153;&amp;#28041;&amp;#21450;&amp;#39046;&amp;#22495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1313;&amp;#19977;&amp;#33410; &amp;#24847;&amp;#26519;&amp;#20256;&amp;#23186;&amp;#38598;&amp;#22242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1313;&amp;#22235;&amp;#33410; &amp;#19978;&amp;#28023;&amp;#19996;&amp;#26041;&amp;#26126;&amp;#29664;&amp;#65288;&amp;#38598;&amp;#22242;&amp;#65289;&amp;#32929;&amp;#20221;&amp;#26377;&amp;#38480;&amp;#20844;&amp;#21496;&lt;br /&gt;&amp;#19968;&amp;#12289;&amp;#20225;&amp;#19994;&amp;#21457;&amp;#23637;&amp;#27010;&amp;#36848;&amp;#20998;&amp;#26512;&lt;br /&gt;&amp;#20108;&amp;#12289;&amp;#20225;&amp;#19994;&amp;#25104;&amp;#26412;&amp;#21644;&amp;#23450;&amp;#20215;&amp;#20998;&amp;#26512;&lt;br /&gt;&amp;#19977;&amp;#12289;&amp;#20225;&amp;#19994;&amp;#33829;&amp;#38144;&amp;#28192;&amp;#36947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19994;&amp;#21153;&amp;#26041;&amp;#21521;&amp;#20998;&amp;#26512;&lt;br /&gt;&amp;#20843;&amp;#12289;&amp;#20225;&amp;#19994;&amp;#26368;&amp;#26032;&amp;#21160;&amp;#24577;&amp;#20998;&amp;#26512;&lt;br /&gt;&amp;#31532;&amp;#21313;&amp;#20116;&amp;#33410; &amp;#24191;&amp;#19996;&amp;#30465;&amp;#24191;&amp;#21578;&amp;#32929;&amp;#20221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6381;&amp;#21153;&amp;#24066;&amp;#22330;&amp;#23450;&amp;#20301;&lt;br /&gt;&amp;#20116;&amp;#12289;&amp;#20225;&amp;#19994;&amp;#21697;&amp;#29260;&amp;#25928;&amp;#30410;&amp;#20998;&amp;#26512;&lt;br /&gt;&amp;#20845;&amp;#12289;&amp;#20225;&amp;#19994;&amp;#33829;&amp;#38144;&amp;#28192;&amp;#36947;&amp;#20998;&amp;#26512;&lt;br /&gt;&amp;#19971;&amp;#12289;&amp;#20225;&amp;#19994;&amp;#26368;&amp;#26032;&amp;#21457;&amp;#23637;&amp;#21160;&amp;#21521;&amp;#20998;&amp;#26512;&lt;br /&gt;&amp;#31532;&amp;#21313;&amp;#20845;&amp;#33410; &amp;#20013;&amp;#35270;&amp;#37329;&amp;#26725;&amp;#22269;&amp;#38469;&amp;#20256;&amp;#23186;&amp;#38598;&amp;#22242;&amp;#26377;&amp;#38480;&amp;#20844;&amp;#21496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1313;&amp;#19971;&amp;#33410; &amp;#28246;&amp;#21335;&amp;#30005;&amp;#24191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32593;&amp;#32476;&amp;#20998;&amp;#24067;&lt;br /&gt;&amp;#20116;&amp;#12289;&amp;#20225;&amp;#19994;&amp;#25193;&amp;#24352;&amp;#35268;&amp;#21010;&amp;#20998;&amp;#26512;&lt;br /&gt;&amp;#20845;&amp;#12289;&amp;#20225;&amp;#19994;&amp;#34892;&amp;#19994;&amp;#24433;&amp;#21709;&amp;#21147;&amp;#20998;&amp;#26512;&lt;br /&gt;&amp;#19971;&amp;#12289;&amp;#20225;&amp;#19994;&amp;#26368;&amp;#26032;&amp;#26381;&amp;#21153;&amp;#20998;&amp;#26512;&lt;br /&gt;&amp;#31532;&amp;#21313;&amp;#20843;&amp;#33410; &amp;#21271;&amp;#20140;&amp;#26410;&amp;#26469;&amp;#24191;&amp;#21578;&amp;#26377;&amp;#38480;&amp;#20844;&amp;#21496;&lt;br /&gt;&amp;#19968;&amp;#12289;&amp;#20225;&amp;#19994;&amp;#21457;&amp;#23637;&amp;#27010;&amp;#36848;&amp;#20998;&amp;#26512;&lt;br /&gt;&amp;#20108;&amp;#12289;&amp;#20225;&amp;#19994;&amp;#36164;&amp;#28304;&amp;#23454;&amp;#21147;&amp;#20998;&amp;#26512;&lt;br /&gt;&amp;#19977;&amp;#12289;&amp;#20225;&amp;#19994;&amp;#36816;&amp;#33829;&amp;#33021;&amp;#21147;&amp;#20998;&amp;#26512;&lt;br /&gt;&amp;#22235;&amp;#12289;&amp;#20225;&amp;#19994;&amp;#19994;&amp;#21153;&amp;#23450;&amp;#20301;&amp;#20998;&amp;#26512;&lt;br /&gt;&amp;#20116;&amp;#12289;&amp;#20225;&amp;#19994;&amp;#21457;&amp;#23637;&amp;#33021;&amp;#21147;&amp;#20998;&amp;#26512;&lt;br /&gt;&amp;#20845;&amp;#12289;&amp;#20225;&amp;#19994;&amp;#20135;&amp;#19994;&amp;#24067;&amp;#23616;&amp;#20998;&amp;#26512;&lt;br /&gt;&amp;#19971;&amp;#12289;&amp;#20225;&amp;#19994;&amp;#26032;&amp;#26381;&amp;#21153;&amp;#21160;&amp;#21521;&amp;#20998;&amp;#26512;&lt;br /&gt;&amp;#20843;&amp;#12289;&amp;#20225;&amp;#19994;&amp;#21457;&amp;#23637;&amp;#25112;&amp;#30053;&amp;#20998;&amp;#26512;&lt;br /&gt;&amp;#31532;&amp;#21313;&amp;#20061;&amp;#33410; &amp;#20114;&amp;#36890;&amp;#22269;&amp;#38469;&amp;#20256;&amp;#25773;&amp;#38598;&amp;#22242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108;&amp;#21313;&amp;#33410; &amp;#20013;&amp;#33322;&amp;#25991;&amp;#21270;&amp;#32929;&amp;#20221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828;&amp;#20214;&amp;#35774;&amp;#22791;&amp;#20998;&amp;#26512;&lt;br /&gt;&amp;#22235;&amp;#12289;&amp;#20225;&amp;#19994;&amp;#26381;&amp;#21153;&amp;#28041;&amp;#21450;&amp;#39046;&amp;#22495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108;&amp;#21313;&amp;#19968;&amp;#33410; &amp;#20998;&amp;#20247;&amp;#20256;&amp;#23186;&amp;#25511;&amp;#32929;&amp;#26377;&amp;#38480;&amp;#20844;&amp;#21496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6381;&amp;#21153;&amp;#24066;&amp;#22330;&amp;#23450;&amp;#20301;&lt;br /&gt;&amp;#20116;&amp;#12289;&amp;#20225;&amp;#19994;&amp;#21697;&amp;#29260;&amp;#25928;&amp;#30410;&amp;#20998;&amp;#26512;&lt;br /&gt;&amp;#20845;&amp;#12289;&amp;#20225;&amp;#19994;&amp;#33829;&amp;#38144;&amp;#28192;&amp;#36947;&amp;#20998;&amp;#26512;&lt;br /&gt;&amp;#19971;&amp;#12289;&amp;#20225;&amp;#19994;&amp;#26368;&amp;#26032;&amp;#21457;&amp;#23637;&amp;#21160;&amp;#21521;&amp;#20998;&amp;#26512;&lt;br /&gt;&amp;#31532;&amp;#20108;&amp;#21313;&amp;#20108;&amp;#33410; &amp;#25104;&amp;#37117;&amp;#21338;&amp;#29790;&amp;#20256;&amp;#25773;&amp;#32929;&amp;#20221;&amp;#26377;&amp;#38480;&amp;#20844;&amp;#21496;&lt;br /&gt;&amp;#19968;&amp;#12289;&amp;#20225;&amp;#19994;&amp;#21457;&amp;#23637;&amp;#27010;&amp;#36848;&amp;#20998;&amp;#26512;&lt;br /&gt;&amp;#20108;&amp;#12289;&amp;#20225;&amp;#19994;&amp;#25104;&amp;#26412;&amp;#21644;&amp;#23450;&amp;#20215;&amp;#20998;&amp;#26512;&lt;br /&gt;&amp;#19977;&amp;#12289;&amp;#20225;&amp;#19994;&amp;#33829;&amp;#38144;&amp;#28192;&amp;#36947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19994;&amp;#21153;&amp;#26041;&amp;#21521;&amp;#20998;&amp;#26512;&lt;br /&gt;&amp;#20843;&amp;#12289;&amp;#20225;&amp;#19994;&amp;#26368;&amp;#26032;&amp;#21160;&amp;#24577;&amp;#20998;&amp;#26512;&lt;br /&gt;&amp;#31532;&amp;#20108;&amp;#21313;&amp;#19977;&amp;#33410; TOM&amp;#38598;&amp;#22242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828;&amp;#20214;&amp;#35774;&amp;#22791;&amp;#20998;&amp;#26512;&lt;br /&gt;&amp;#22235;&amp;#12289;&amp;#20225;&amp;#19994;&amp;#26381;&amp;#21153;&amp;#28041;&amp;#21450;&amp;#39046;&amp;#22495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108;&amp;#21313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2;&amp;#23665;&amp;#20256;&amp;#23186;&amp;#38598;&amp;#22242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20108;&amp;#21313;&amp;#20116;&amp;#33410; &amp;#26102;&amp;#23578;&amp;#20256;&amp;#23186;&amp;#38598;&amp;#22242;&lt;br /&gt;&amp;#19968;&amp;#12289;&amp;#20225;&amp;#19994;&amp;#21457;&amp;#23637;&amp;#27010;&amp;#36848;&amp;#20998;&amp;#26512;&lt;br /&gt;&amp;#20108;&amp;#12289;&amp;#20225;&amp;#19994;&amp;#25237;&amp;#36164;&amp;#25928;&amp;#30410;&amp;#20998;&amp;#26512;&lt;br /&gt;&amp;#19977;&amp;#12289;&amp;#20225;&amp;#19994;&amp;#24066;&amp;#22330;&amp;#24433;&amp;#21709;&amp;#21147;&amp;#20998;&amp;#26512;&lt;br /&gt;&amp;#22235;&amp;#12289;&amp;#20225;&amp;#19994;&amp;#26381;&amp;#21153;&amp;#24066;&amp;#22330;&amp;#23450;&amp;#20301;&lt;br /&gt;&amp;#20116;&amp;#12289;&amp;#20225;&amp;#19994;&amp;#21697;&amp;#29260;&amp;#25928;&amp;#30410;&amp;#20998;&amp;#26512;&lt;br /&gt;&amp;#20845;&amp;#12289;&amp;#20225;&amp;#19994;&amp;#33829;&amp;#38144;&amp;#28192;&amp;#36947;&amp;#20998;&amp;#26512;&lt;br /&gt;&amp;#19971;&amp;#12289;&amp;#20225;&amp;#19994;&amp;#26368;&amp;#26032;&amp;#21457;&amp;#23637;&amp;#21160;&amp;#21521;&amp;#20998;&amp;#26512;&lt;br /&gt;&amp;#31532;&amp;#20108;&amp;#21313;&amp;#20845;&amp;#33410; &amp;#38271;&amp;#27743;&amp;#20986;&amp;#29256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36164;&amp;#28304;&amp;#23454;&amp;#21147;&amp;#20998;&amp;#26512;&lt;br /&gt;&amp;#19977;&amp;#12289;&amp;#20225;&amp;#19994;&amp;#36816;&amp;#33829;&amp;#33021;&amp;#21147;&amp;#20998;&amp;#26512;&lt;br /&gt;&amp;#22235;&amp;#12289;&amp;#20225;&amp;#19994;&amp;#19994;&amp;#21153;&amp;#23450;&amp;#20301;&amp;#20998;&amp;#26512;&lt;br /&gt;&amp;#20116;&amp;#12289;&amp;#20225;&amp;#19994;&amp;#21457;&amp;#23637;&amp;#33021;&amp;#21147;&amp;#20998;&amp;#26512;&lt;br /&gt;&amp;#20845;&amp;#12289;&amp;#20225;&amp;#19994;&amp;#20135;&amp;#19994;&amp;#24067;&amp;#23616;&amp;#20998;&amp;#26512;&lt;br /&gt;&amp;#19971;&amp;#12289;&amp;#20225;&amp;#19994;&amp;#26032;&amp;#26381;&amp;#21153;&amp;#21160;&amp;#21521;&amp;#20998;&amp;#26512;&lt;br /&gt;&amp;#20843;&amp;#12289;&amp;#20225;&amp;#19994;&amp;#21457;&amp;#23637;&amp;#25112;&amp;#30053;&amp;#20998;&amp;#26512;&lt;br /&gt;&amp;#31532;&amp;#20108;&amp;#21313;&amp;#19971;&amp;#33410; &amp;#20013;&amp;#21335;&amp;#20986;&amp;#29256;&amp;#20256;&amp;#23186;&amp;#38598;&amp;#22242;&amp;#32929;&amp;#20221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21457;&amp;#23637;&amp;#30446;&amp;#26631;&amp;#20998;&amp;#26512;&lt;br /&gt;&amp;#22235;&amp;#12289;&amp;#20225;&amp;#19994;&amp;#33829;&amp;#38144;&amp;#32593;&amp;#32476;&amp;#20998;&amp;#24067;&lt;br /&gt;&amp;#20116;&amp;#12289;&amp;#20225;&amp;#19994;&amp;#25193;&amp;#24352;&amp;#35268;&amp;#21010;&amp;#20998;&amp;#26512;&lt;br /&gt;&amp;#20845;&amp;#12289;&amp;#20225;&amp;#19994;&amp;#34892;&amp;#19994;&amp;#24433;&amp;#21709;&amp;#21147;&amp;#20998;&amp;#26512;&lt;br /&gt;&amp;#19971;&amp;#12289;&amp;#20225;&amp;#19994;&amp;#26368;&amp;#26032;&amp;#26381;&amp;#21153;&amp;#20998;&amp;#26512;&lt;br /&gt;&amp;#31532;&amp;#20108;&amp;#21313;&amp;#20843;&amp;#33410; &amp;#19978;&amp;#28023;&amp;#26032;&amp;#21326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32463;&amp;#27982;&amp;#25351;&amp;#26631;&amp;#20998;&amp;#26512;&lt;br /&gt;&amp;#19977;&amp;#12289;&amp;#20225;&amp;#19994;&amp;#30828;&amp;#20214;&amp;#35774;&amp;#22791;&amp;#20998;&amp;#26512;&lt;br /&gt;&amp;#22235;&amp;#12289;&amp;#20225;&amp;#19994;&amp;#26381;&amp;#21153;&amp;#28041;&amp;#21450;&amp;#39046;&amp;#22495;&amp;#20998;&amp;#26512;&lt;br /&gt;&amp;#20116;&amp;#12289;&amp;#20225;&amp;#19994;&amp;#33829;&amp;#38144;&amp;#28192;&amp;#36947;&amp;#20998;&amp;#26512;&lt;br /&gt;&amp;#20845;&amp;#12289;&amp;#20225;&amp;#19994;&amp;#21697;&amp;#29260;&amp;#24433;&amp;#21709;&amp;#21147;&amp;#20998;&amp;#26512;&lt;br /&gt;&amp;#19971;&amp;#12289;&amp;#20225;&amp;#19994;&amp;#25237;&amp;#36164;&amp;#25928;&amp;#30410;&amp;#20998;&amp;#26512;&lt;br /&gt;&amp;#20843;&amp;#12289;&amp;#20225;&amp;#19994;&amp;#21457;&amp;#23637;&amp;#26041;&amp;#21521;&amp;#20998;&amp;#26512;&lt;br /&gt;&amp;#31532;&amp;#20108;&amp;#21313;&amp;#20061;&amp;#33410; &amp;#24191;&amp;#19996;&amp;#24191;&amp;#24030;&amp;#26085;&amp;#25253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24066;&amp;#22330;&amp;#23450;&amp;#20301;&amp;#20998;&amp;#26512;&lt;br /&gt;&amp;#19977;&amp;#12289;&amp;#20225;&amp;#19994;&amp;#32463;&amp;#33829;&amp;#24773;&amp;#20917;&amp;#20998;&amp;#26512;&lt;br /&gt;&amp;#22235;&amp;#12289;&amp;#20225;&amp;#19994;&amp;#19994;&amp;#21153;&amp;#33539;&amp;#22260;&amp;#20998;&amp;#26512;&lt;br /&gt;&amp;#20116;&amp;#12289;&amp;#20225;&amp;#19994;&amp;#33829;&amp;#38144;&amp;#22686;&amp;#38271;&amp;#20998;&amp;#26512;&lt;br /&gt;&amp;#20845;&amp;#12289;&amp;#20225;&amp;#19994;&amp;#34892;&amp;#19994;&amp;#31454;&amp;#20105;&amp;#21147;&amp;#20998;&amp;#26512;&lt;br /&gt;&amp;#19971;&amp;#12289;&amp;#20225;&amp;#19994;&amp;#21697;&amp;#29260;&amp;#24433;&amp;#21709;&amp;#21147;&amp;#20998;&amp;#26512;&lt;br /&gt;&amp;#20843;&amp;#12289;&amp;#20225;&amp;#19994;&amp;#21457;&amp;#23637;&amp;#25112;&amp;#30053;&amp;#20998;&amp;#26512;&lt;br /&gt;&amp;#20061;&amp;#12289;&amp;#20225;&amp;#19994;&amp;#26368;&amp;#26032;&amp;#21160;&amp;#24577;&amp;#20998;&amp;#26512;&lt;br /&gt;&amp;#31532;&amp;#19977;&amp;#21313;&amp;#33410; &amp;#20013;&amp;#25991;&amp;#22825;&amp;#22320;&amp;#20986;&amp;#29256;&amp;#20256;&amp;#23186;&amp;#32929;&amp;#20221;&amp;#26377;&amp;#38480;&amp;#20844;&amp;#21496;&lt;br /&gt;&amp;#19968;&amp;#12289;&amp;#20225;&amp;#19994;&amp;#21457;&amp;#23637;&amp;#27010;&amp;#36848;&amp;#20998;&amp;#26512;&lt;br /&gt;&amp;#20108;&amp;#12289;&amp;#20225;&amp;#19994;&amp;#25104;&amp;#26412;&amp;#21644;&amp;#23450;&amp;#20215;&amp;#20998;&amp;#26512;&lt;br /&gt;&amp;#19977;&amp;#12289;&amp;#20225;&amp;#19994;&amp;#33829;&amp;#38144;&amp;#28192;&amp;#36947;&amp;#20998;&amp;#26512;&lt;br /&gt;&amp;#22235;&amp;#12289;&amp;#20225;&amp;#19994;&amp;#32463;&amp;#27982;&amp;#25351;&amp;#26631;&amp;#20998;&amp;#26512;&lt;br /&gt;&amp;#20116;&amp;#12289;&amp;#20225;&amp;#19994;&amp;#21697;&amp;#29260;&amp;#24433;&amp;#21709;&amp;#21147;&amp;#20998;&amp;#26512;&lt;br /&gt;&amp;#20845;&amp;#12289;&amp;#20225;&amp;#19994;&amp;#34892;&amp;#19994;&amp;#31454;&amp;#20105;&amp;#21147;&amp;#20998;&amp;#26512;&lt;br /&gt;&amp;#19971;&amp;#12289;&amp;#20225;&amp;#19994;&amp;#19994;&amp;#21153;&amp;#26041;&amp;#21521;&amp;#20998;&amp;#26512;&lt;br /&gt;&amp;#20843;&amp;#12289;&amp;#20225;&amp;#19994;&amp;#26368;&amp;#26032;&amp;#21160;&amp;#24577;&amp;#20998;&amp;#26512;&lt;/span&gt;&lt;/span&gt;&lt;/span&gt;&lt;/p&gt;&lt;p&gt;&lt;strong&gt;&lt;span style="color: rgb(0, 0, 0);"&gt;&lt;span style="font-size: small;"&gt;&lt;span style="font-family: Arial;"&gt;&amp;#31532;&amp;#20116;&amp;#37096;&amp;#20998; &amp;#20840;&amp;#23186;&amp;#20307;&amp;#34892;&amp;#19994;&amp;#21457;&amp;#23637;&amp;#21069;&amp;#26223;&amp;#23637;&amp;#26395;&lt;br /&gt;&amp;#31532;&amp;#21313;&amp;#20108;&amp;#31456; 2015-2020&amp;#24180;&amp;#20840;&amp;#23186;&amp;#20307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20840;&amp;#23186;&amp;#20307;&amp;#24066;&amp;#22330;&amp;#21457;&amp;#23637;&amp;#21069;&amp;#26223;&lt;br /&gt;&amp;#19968;&amp;#12289;2015-2020&amp;#24180;&amp;#20840;&amp;#23186;&amp;#20307;&amp;#24066;&amp;#22330;&amp;#21457;&amp;#23637;&amp;#28508;&amp;#21147;&lt;br /&gt;&amp;#20108;&amp;#12289;2015-2020&amp;#24180;&amp;#20840;&amp;#23186;&amp;#20307;&amp;#24066;&amp;#22330;&amp;#21457;&amp;#23637;&amp;#21069;&amp;#26223;&amp;#23637;&amp;#26395;&lt;br /&gt;&amp;#19977;&amp;#12289;2015-2020&amp;#24180;&amp;#20840;&amp;#23186;&amp;#20307;&amp;#32454;&amp;#20998;&amp;#34892;&amp;#19994;&amp;#21457;&amp;#23637;&amp;#21069;&amp;#26223;&amp;#39044;&amp;#27979;&lt;br /&gt;&amp;#31532;&amp;#20108;&amp;#33410; 2015-2020&amp;#24180;&amp;#20840;&amp;#23186;&amp;#20307;&amp;#24066;&amp;#22330;&amp;#21457;&amp;#23637;&amp;#36235;&amp;#21183;&amp;#39044;&amp;#27979;&lt;br /&gt;&amp;#19968;&amp;#12289;2015-2020&amp;#24180;&amp;#20840;&amp;#23186;&amp;#20307;&amp;#34892;&amp;#19994;&amp;#21457;&amp;#23637;&amp;#36235;&amp;#21183;&lt;br /&gt;&amp;#20108;&amp;#12289;2015-2020&amp;#24180;&amp;#20840;&amp;#23186;&amp;#20307;&amp;#24066;&amp;#22330;&amp;#35268;&amp;#27169;&amp;#39044;&amp;#27979;&lt;br /&gt;1&amp;#12289;&amp;#20840;&amp;#23186;&amp;#20307;&amp;#34892;&amp;#19994;&amp;#24066;&amp;#22330;&amp;#23481;&amp;#37327;&amp;#39044;&amp;#27979;&lt;br /&gt;2&amp;#12289;&amp;#20840;&amp;#23186;&amp;#20307;&amp;#34892;&amp;#19994;&amp;#33829;&amp;#38144;&amp;#25910;&amp;#20837;&amp;#39044;&amp;#27979;&lt;br /&gt;&amp;#19977;&amp;#12289;2015-2020&amp;#24180;&amp;#20840;&amp;#23186;&amp;#20307;&amp;#34892;&amp;#19994;&amp;#24212;&amp;#29992;&amp;#36235;&amp;#21183;&amp;#39044;&amp;#27979;&lt;br /&gt;&amp;#22235;&amp;#12289;2015-2020&amp;#24180;&amp;#32454;&amp;#20998;&amp;#24066;&amp;#22330;&amp;#21457;&amp;#23637;&amp;#36235;&amp;#21183;&amp;#39044;&amp;#27979;&lt;br /&gt;&amp;#31532;&amp;#19977;&amp;#33410; 2015-2020&amp;#24180;&amp;#20013;&amp;#22269;&amp;#20840;&amp;#23186;&amp;#20307;&amp;#34892;&amp;#19994;&amp;#20379;&amp;#38656;&amp;#39044;&amp;#27979;&lt;br /&gt;&amp;#19968;&amp;#12289;2015-2020&amp;#24180;&amp;#20013;&amp;#22269;&amp;#20840;&amp;#23186;&amp;#20307;&amp;#34892;&amp;#19994;&amp;#20379;&amp;#32473;&amp;#39044;&amp;#27979;&lt;br /&gt;&amp;#20108;&amp;#12289;2015-2020&amp;#24180;&amp;#20013;&amp;#22269;&amp;#20840;&amp;#23186;&amp;#20307;&amp;#34892;&amp;#19994;&amp;#38656;&amp;#27714;&amp;#39044;&amp;#27979;&lt;br /&gt;&amp;#19977;&amp;#12289;2015-2020&amp;#24180;&amp;#20013;&amp;#22269;&amp;#20840;&amp;#23186;&amp;#20307;&amp;#34892;&amp;#19994;&amp;#20379;&amp;#38656;&amp;#24179;&amp;#34913;&amp;#39044;&amp;#27979;&lt;br /&gt;&amp;#31532;&amp;#22235;&amp;#33410; 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3829;&amp;#38144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7;&amp;#31456; 2015-2020&amp;#24180;&amp;#20840;&amp;#23186;&amp;#20307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20840;&amp;#23186;&amp;#20307;&amp;#34892;&amp;#19994;&amp;#25237;&amp;#36164;&amp;#29305;&amp;#24615;&amp;#20998;&amp;#26512;&lt;br /&gt;&amp;#19968;&amp;#12289;&amp;#20840;&amp;#23186;&amp;#20307;&amp;#34892;&amp;#19994;&amp;#36827;&amp;#20837;&amp;#22721;&amp;#22418;&amp;#20998;&amp;#26512;&lt;br /&gt;&amp;#20108;&amp;#12289;&amp;#20840;&amp;#23186;&amp;#20307;&amp;#34892;&amp;#19994;&amp;#30408;&amp;#21033;&amp;#22240;&amp;#32032;&amp;#20998;&amp;#26512;&lt;br /&gt;&amp;#19977;&amp;#12289;&amp;#20840;&amp;#23186;&amp;#20307;&amp;#34892;&amp;#19994;&amp;#30408;&amp;#21033;&amp;#27169;&amp;#24335;&amp;#20998;&amp;#26512;&lt;br /&gt;&amp;#31532;&amp;#20108;&amp;#33410; 2015-2020&amp;#24180;&amp;#20840;&amp;#23186;&amp;#20307;&amp;#34892;&amp;#19994;&amp;#21457;&amp;#23637;&amp;#3034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377;&amp;#21033;&amp;#22240;&amp;#32032;&lt;br /&gt;&amp;#20108;&amp;#12289;&amp;#19981;&amp;#21033;&amp;#22240;&amp;#32032;&lt;br /&gt;&amp;#31532;&amp;#19977;&amp;#33410; 2015-2020&amp;#24180;&amp;#20840;&amp;#23186;&amp;#20307;&amp;#34892;&amp;#19994;&amp;#25237;&amp;#36164;&amp;#20215;&amp;#20540;&amp;#35780;&amp;#20272;&amp;#20998;&amp;#26512;&lt;br /&gt;&amp;#19968;&amp;#12289;&amp;#34892;&amp;#19994;&amp;#25237;&amp;#36164;&amp;#25928;&amp;#30410;&amp;#20998;&amp;#2651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2235;&amp;#31456; 2015-2020&amp;#24180;&amp;#20840;&amp;#23186;&amp;#20307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20840;&amp;#23186;&amp;#2030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0840;&amp;#23186;&amp;#20307;&amp;#34892;&amp;#19994;&amp;#25237;&amp;#36164;&amp;#29616;&amp;#29366;&amp;#20998;&amp;#26512;&lt;br /&gt;1&amp;#12289;&amp;#20840;&amp;#23186;&amp;#20307;&amp;#20135;&amp;#19994;&amp;#25237;&amp;#36164;&amp;#32463;&amp;#21382;&amp;#30340;&amp;#38454;&amp;#27573;&lt;br /&gt;2&amp;#12289;2013&amp;#24180;&amp;#20840;&amp;#23186;&amp;#20307;&amp;#34892;&amp;#19994;&amp;#25237;&amp;#36164;&amp;#29366;&amp;#20917;&amp;#22238;&amp;#39038;&lt;br /&gt;3&amp;#12289;2014&amp;#24180;&amp;#20013;&amp;#22269;&amp;#20840;&amp;#23186;&amp;#20307;&amp;#34892;&amp;#19994;&amp;#39118;&amp;#38505;&amp;#25237;&amp;#36164;&amp;#29366;&amp;#20917;&lt;br /&gt;4&amp;#12289;2014&amp;#24180;&amp;#25105;&amp;#22269;&amp;#20840;&amp;#23186;&amp;#20307;&amp;#34892;&amp;#19994;&amp;#30340;&amp;#25237;&amp;#36164;&amp;#24577;&amp;#21183;&lt;br /&gt;&amp;#31532;&amp;#20108;&amp;#33410; 2015-2020&amp;#24180;&amp;#20840;&amp;#23186;&amp;#2030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20840;&amp;#23186;&amp;#20307;&amp;#34892;&amp;#19994;&amp;#25237;&amp;#36164;&amp;#26426;&amp;#36935;&lt;br /&gt;&amp;#31532;&amp;#19977;&amp;#33410; 2015-2020&amp;#24180;&amp;#20840;&amp;#23186;&amp;#20307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20840;&amp;#23186;&amp;#20307;&amp;#34892;&amp;#19994;&amp;#25237;&amp;#36164;&amp;#24314;&amp;#35758;&lt;br /&gt;&amp;#19968;&amp;#12289;&amp;#20840;&amp;#23186;&amp;#20307;&amp;#34892;&amp;#19994;&amp;#26410;&amp;#26469;&amp;#21457;&amp;#23637;&amp;#26041;&amp;#21521;&lt;br /&gt;&amp;#20108;&amp;#12289;&amp;#20840;&amp;#23186;&amp;#20307;&amp;#34892;&amp;#19994;&amp;#20027;&amp;#35201;&amp;#25237;&amp;#36164;&amp;#24314;&amp;#35758;&lt;br /&gt;&amp;#19977;&amp;#12289;&amp;#20013;&amp;#22269;&amp;#20840;&amp;#23186;&amp;#20307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0845;&amp;#37096;&amp;#20998; &amp;#20840;&amp;#23186;&amp;#20307;&amp;#34892;&amp;#19994;&amp;#21457;&amp;#23637;&amp;#25112;&amp;#30053;&amp;#30740;&amp;#31350;&lt;br /&gt;&amp;#31532;&amp;#21313;&amp;#20116;&amp;#31456; 2015-2020&amp;#24180;&amp;#20840;&amp;#23186;&amp;#20307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4&amp;#24180;&amp;#20840;&amp;#23186;&amp;#20307;&amp;#34892;&amp;#19994;&amp;#38754;&amp;#20020;&amp;#30340;&amp;#22256;&amp;#22659;&lt;br /&gt;&amp;#19968;&amp;#12289;&amp;#20013;&amp;#22269;&amp;#20840;&amp;#23186;&amp;#20307;&amp;#34892;&amp;#19994;&amp;#21457;&amp;#23637;&amp;#30340;&amp;#20027;&amp;#35201;&amp;#22256;&amp;#22659;&lt;br /&gt;&amp;#20108;&amp;#12289;&amp;#20013;&amp;#22269;&amp;#20840;&amp;#23186;&amp;#20307;&amp;#34892;&amp;#19994;&amp;#21457;&amp;#23637;&amp;#25919;&amp;#31574;&amp;#22256;&amp;#22659;&lt;br /&gt;&amp;#19977;&amp;#12289;&amp;#20013;&amp;#22269;&amp;#20840;&amp;#23186;&amp;#20307;&amp;#34892;&amp;#19994;&amp;#21457;&amp;#23637;&amp;#25216;&amp;#26415;&amp;#22256;&amp;#22659;&lt;br /&gt;&amp;#22235;&amp;#12289;&amp;#20013;&amp;#22269;&amp;#20840;&amp;#23186;&amp;#20307;&amp;#34892;&amp;#19994;&amp;#21457;&amp;#23637;&amp;#34701;&amp;#36164;&amp;#22256;&amp;#22659;&lt;br /&gt;&amp;#31532;&amp;#20108;&amp;#33410; &amp;#20840;&amp;#23186;&amp;#20307;&amp;#20225;&amp;#19994;&amp;#38754;&amp;#20020;&amp;#30340;&amp;#22256;&amp;#22659;&amp;#21450;&amp;#23545;&amp;#31574;&lt;br /&gt;&amp;#19968;&amp;#12289;&amp;#37325;&amp;#28857;&amp;#20840;&amp;#23186;&amp;#20307;&amp;#20225;&amp;#19994;&amp;#38754;&amp;#20020;&amp;#30340;&amp;#22256;&amp;#22659;&amp;#21450;&amp;#23545;&amp;#31574;&lt;br /&gt;1&amp;#12289;&amp;#37325;&amp;#28857;&amp;#20840;&amp;#23186;&amp;#20307;&amp;#20225;&amp;#19994;&amp;#38754;&amp;#20020;&amp;#30340;&amp;#22256;&amp;#22659;&lt;br /&gt;2&amp;#12289;&amp;#37325;&amp;#28857;&amp;#20840;&amp;#23186;&amp;#20307;&amp;#20225;&amp;#19994;&amp;#23545;&amp;#31574;&amp;#25506;&amp;#35752;&lt;br /&gt;&amp;#20108;&amp;#12289;&amp;#20013;&amp;#23567;&amp;#20840;&amp;#23186;&amp;#20307;&amp;#20225;&amp;#19994;&amp;#21457;&amp;#23637;&amp;#22256;&amp;#22659;&amp;#21450;&amp;#31574;&amp;#30053;&amp;#20998;&amp;#26512;&lt;br /&gt;1&amp;#12289;&amp;#20013;&amp;#23567;&amp;#20840;&amp;#23186;&amp;#20307;&amp;#20225;&amp;#19994;&amp;#38754;&amp;#20020;&amp;#30340;&amp;#22256;&amp;#22659;&lt;br /&gt;2&amp;#12289;&amp;#20013;&amp;#23567;&amp;#20840;&amp;#23186;&amp;#20307;&amp;#20225;&amp;#19994;&amp;#23545;&amp;#31574;&amp;#25506;&amp;#35752;&lt;br /&gt;&amp;#19977;&amp;#12289;&amp;#22269;&amp;#20869;&amp;#20840;&amp;#23186;&amp;#20307;&amp;#20225;&amp;#19994;&amp;#30340;&amp;#20986;&amp;#36335;&amp;#20998;&amp;#26512;&lt;br /&gt;&amp;#31532;&amp;#19977;&amp;#33410; &amp;#20013;&amp;#22269;&amp;#20840;&amp;#23186;&amp;#20307;&amp;#34892;&amp;#19994;&amp;#23384;&amp;#22312;&amp;#30340;&amp;#38382;&amp;#39064;&amp;#21450;&amp;#23545;&amp;#31574;&lt;br /&gt;&amp;#19968;&amp;#12289;&amp;#20013;&amp;#22269;&amp;#20840;&amp;#23186;&amp;#20307;&amp;#34892;&amp;#19994;&amp;#23384;&amp;#22312;&amp;#30340;&amp;#38382;&amp;#39064;&lt;br /&gt;1&amp;#12289;&amp;#20256;&amp;#32479;&amp;#23186;&amp;#20171;&amp;#31649;&amp;#29702;&amp;#26041;&amp;#24335;&amp;#30340;&amp;ldquo;&amp;#26465;&amp;#22359;&amp;#20998;&amp;#21106;&amp;rdquo;&amp;#29616;&amp;#35937;&amp;#20005;&amp;#37325;&lt;br /&gt;2&amp;#12289;&amp;#29616;&amp;#34892;&amp;#23186;&amp;#20171;&amp;#31649;&amp;#29702;&amp;#27861;&amp;#24459;&amp;#27861;&amp;#35268;&amp;#19981;&amp;#22815;&amp;#20581;&amp;#20840;&amp;#65292;&amp;#31995;&amp;#32479;&amp;#31649;&amp;#29702;&amp;#32570;&amp;#20301;&lt;br /&gt;3&amp;#12289;&amp;#23186;&amp;#20307;&amp;#20135;&amp;#19994;&amp;#20215;&amp;#20540;&amp;#38142;&amp;#23578;&amp;#26410;&amp;#23436;&amp;#20840;&amp;#24418;&amp;#25104;&lt;br /&gt;4&amp;#12289;&amp;#23186;&amp;#20171;&amp;#20869;&amp;#23481;&amp;#20135;&amp;#19994;&amp;#21457;&amp;#23637;&amp;#32570;&amp;#20047;&amp;#27963;&amp;#21147;&lt;br /&gt;5&amp;#12289;&amp;#20449;&amp;#24687;&amp;#38386;&amp;#32622;&amp;#12289;&amp;#28010;&amp;#36153;&amp;#12289;&amp;#21019;&amp;#26032;&amp;#19981;&amp;#22815;&lt;br /&gt;&amp;#20108;&amp;#12289;&amp;#20840;&amp;#23186;&amp;#20307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0840;&amp;#23186;&amp;#20307;&amp;#24066;&amp;#22330;&amp;#21457;&amp;#23637;&amp;#38754;&amp;#20020;&amp;#30340;&amp;#25361;&amp;#25112;&amp;#19982;&amp;#23545;&amp;#31574;&lt;br /&gt;&amp;#19968;&amp;#12289;&amp;#20013;&amp;#22269;&amp;#20840;&amp;#23186;&amp;#20307;&amp;#24066;&amp;#22330;&amp;#21457;&amp;#23637;&amp;#38754;&amp;#20020;&amp;#30340;&amp;#25361;&amp;#25112;&lt;br /&gt;&amp;#20108;&amp;#12289;&amp;#20013;&amp;#22269;&amp;#20840;&amp;#23186;&amp;#20307;&amp;#24066;&amp;#22330;&amp;#21457;&amp;#23637;&amp;#23545;&amp;#31574;&lt;/span&gt;&lt;/span&gt;&lt;/span&gt;&lt;/p&gt;&lt;p&gt;&lt;strong&gt;&lt;span style="color: rgb(0, 0, 0);"&gt;&lt;span style="font-size: small;"&gt;&lt;span style="font-family: Arial;"&gt;&amp;#31532;&amp;#21313;&amp;#20845;&amp;#31456; &amp;#20840;&amp;#23186;&amp;#20307;&amp;#21457;&amp;#23637;&amp;#26696;&amp;#20363;&amp;#20998;&amp;#26512;&lt;/span&gt;&lt;/span&gt;&lt;/span&gt;&lt;/strong&gt;&lt;span style="color: rgb(0, 0, 0);"&gt;&lt;span style="font-size: small;"&gt;&lt;span style="font-family: Arial;"&gt;&lt;br /&gt;&amp;#31532;&amp;#19968;&amp;#33410; &amp;#21271;&amp;#20140;&amp;#30005;&amp;#35270;&amp;#21488;&amp;#32593;&amp;#32476;&amp;#26149;&amp;#26202;&amp;#20010;&amp;#26696;&amp;#20998;&amp;#26512;&lt;br /&gt;&amp;#19968;&amp;#12289;&amp;#21271;&amp;#20140;&amp;#30005;&amp;#35270;&amp;#21488;&amp;#32593;&amp;#32476;&amp;#26149;&amp;#26202;&amp;#20030;&amp;#21150;&amp;#27010;&amp;#20917;&lt;br /&gt;&amp;#20108;&amp;#12289;&amp;#21271;&amp;#20140;&amp;#30005;&amp;#35270;&amp;#21488;&amp;#32593;&amp;#32476;&amp;#26149;&amp;#26202;&amp;#35806;&amp;#29983;&amp;#32972;&amp;#26223;&lt;br /&gt;1&amp;#12289;&amp;#38754;&amp;#23545;&amp;#35266;&amp;#20247;&amp;#27969;&amp;#22833;&amp;#65292;&amp;#35851;&amp;#27714;&amp;#35266;&amp;#20247;&amp;#22238;&amp;#24402;&amp;#26032;&amp;#36884;&amp;#24452;&lt;br /&gt;2&amp;#12289;&amp;#35270;&amp;#39057;&amp;#19994;&amp;#21153;&amp;#23835;&amp;#36215;&amp;#65292;&amp;#26500;&amp;#24314;&amp;#20840;&amp;#27665;&amp;#21516;&amp;#20048;&amp;#26032;&amp;#24605;&amp;#36335;&lt;br /&gt;3&amp;#12289;&amp;#19977;&amp;#32593;&amp;#34701;&amp;#21512;&amp;#65292;&amp;#25512;&amp;#21160;&amp;#19977;&amp;#23631;&amp;#32852;&amp;#21160;&amp;#26032;&amp;#31361;&amp;#30772;&lt;br /&gt;&amp;#19977;&amp;#12289;&amp;#21271;&amp;#20140;&amp;#30005;&amp;#35270;&amp;#21488;&amp;#32593;&amp;#32476;&amp;#26149;&amp;#26202;&amp;#36816;&amp;#20316;&amp;#24773;&amp;#20917;&lt;br /&gt;1&amp;#12289;&amp;#19977;&amp;#22823;&amp;#24179;&amp;#21488;&amp;#36890;&amp;#21147;&amp;#21512;&amp;#20316;&lt;br /&gt;2&amp;#12289;&amp;#21508;&amp;#26041;&amp;#39640;&amp;#25163;&amp;#21152;&amp;#30431;&amp;#31574;&amp;#21010;&lt;br /&gt;3&amp;#12289;&amp;#36807;&amp;#20159;&amp;#32593;&amp;#27665;&amp;#28857;&amp;#23558;&amp;#25903;&amp;#25307;&lt;br /&gt;&amp;#22235;&amp;#12289;&amp;#21271;&amp;#20140;&amp;#30005;&amp;#35270;&amp;#21488;&amp;#32593;&amp;#32476;&amp;#26149;&amp;#26202;&amp;#24046;&amp;#24322;&amp;#23450;&amp;#20301;&lt;br /&gt;1&amp;#12289;&amp;#20840;&amp;#27665;&amp;#21442;&amp;#19982;&amp;#65292;&amp;#33609;&amp;#26681;&amp;#30331;&amp;#19978;&amp;#33310;&amp;#21488;&lt;br /&gt;2&amp;#12289;&amp;#39118;&amp;#26684;&amp;#27963;&amp;#27900;&amp;#65292;&amp;#21560;&amp;#24341;&amp;#24180;&amp;#36731;&amp;#21463;&amp;#20247;&lt;br /&gt;&amp;#20116;&amp;#12289;&amp;#39318;&amp;#23626;&amp;#32593;&amp;#32476;&amp;#20114;&amp;#21160;&amp;#26149;&amp;#26202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551;&amp;#31034;&lt;br /&gt;1&amp;#12289;&amp;#38656;&amp;#27714;&amp;#23601;&amp;#26159;&amp;#30828;&amp;#36947;&amp;#29702;&lt;br /&gt;2&amp;#12289;&amp;#34701;&amp;#21512;&amp;#21019;&amp;#36896;&amp;#26426;&amp;#20250;&lt;br /&gt;3&amp;#12289;&amp;#20869;&amp;#23481;&amp;#20026;&amp;#29579;&amp;#65292;&amp;#28192;&amp;#36947;&amp;#21046;&amp;#32988;&lt;br /&gt;&amp;#31532;&amp;#20108;&amp;#33410; &amp;#30427;&amp;#22823;&amp;#38598;&amp;#22242;&amp;#20174;&amp;#28216;&amp;#25103;&amp;#38376;&amp;#25143;&amp;#21521;&amp;#20840;&amp;#23186;&amp;#20307;&amp;#36716;&amp;#22411;&amp;#20010;&amp;#26696;&amp;#20998;&amp;#26512;&lt;br /&gt;&amp;#19968;&amp;#12289;&amp;#30427;&amp;#22823;&amp;#36716;&amp;#22411;&amp;#30340;&amp;#22522;&amp;#26412;&amp;#21382;&amp;#31243;&lt;br /&gt;1&amp;#12289;&amp;#30427;&amp;#22823;&amp;#30340;&amp;#24635;&amp;#20307;&amp;#24773;&amp;#20917;&lt;br /&gt;2&amp;#12289;&amp;#30427;&amp;#22823;&amp;#30340;&amp;#36716;&amp;#22411;&amp;#21382;&amp;#31243;&lt;br /&gt;&amp;#20108;&amp;#12289;&amp;#30427;&amp;#22823;&amp;#29616;&amp;#38454;&amp;#27573;&amp;#30340;&amp;#19994;&amp;#21153;&amp;#24067;&amp;#23616;&lt;br /&gt;1&amp;#12289;&amp;#30427;&amp;#22823;&amp;#22312;&amp;#32447;&lt;br /&gt;2&amp;#12289;&amp;#30427;&amp;#22823;&amp;#28216;&amp;#25103;&lt;br /&gt;3&amp;#12289;&amp;#30427;&amp;#22823;&amp;#25991;&amp;#23398;&lt;br /&gt;4&amp;#12289;&amp;#30427;&amp;#22823;&amp;#20114;&amp;#21160;&amp;#28216;&amp;#25103;&amp;#19994;&amp;#21153;-&amp;#20113;&amp;#28216;&amp;#22825;&amp;#22320;&lt;br /&gt;5&amp;#12289;&amp;#30427;&amp;#22823;&amp;#26080;&amp;#38480;&amp;#23089;&amp;#20048;&amp;#19994;&amp;#21153;-&amp;#21326;&amp;#21451;&amp;#19990;&amp;#32426;&lt;br /&gt;6&amp;#12289;&amp;#30427;&amp;#22823;&amp;#38899;&amp;#20048;&lt;br /&gt;7&amp;#12289;&amp;#30427;&amp;#22823;&amp;#24433;&amp;#35270;&amp;#19994;&amp;#21153;-&amp;#21326;&amp;#24433;&amp;#30427;&amp;#19990;&lt;br /&gt;8&amp;#12289;&amp;#30427;&amp;#22823;&amp;#20114;&amp;#32852;&amp;#32593;&amp;#35270;&amp;#39057;&amp;#19994;&amp;#21153;-&amp;#37239;6&amp;#32593;&lt;br /&gt;&amp;#19977;&amp;#12289;&amp;#30427;&amp;#22823;&amp;#25104;&amp;#21151;&amp;#36716;&amp;#22411;&amp;#30340;&amp;#21551;&amp;#31034;&lt;br /&gt;1&amp;#12289;&amp;#24378;&amp;#21270;&amp;#26680;&amp;#24515;&amp;#31454;&amp;#20105;&amp;#21147;&amp;#65292;&amp;#25171;&amp;#36890;&amp;#20581;&amp;#24247;&amp;#20135;&amp;#19994;&amp;#38142;&lt;br /&gt;2&amp;#12289;&amp;#36890;&amp;#36807;&amp;#36164;&amp;#26412;&amp;#36816;&amp;#20316;&amp;#65292;&amp;#25972;&amp;#21512;&amp;#20135;&amp;#19994;&amp;#38142;&amp;#36164;&amp;#28304;&lt;br /&gt;3&amp;#12289;&amp;#25104;&amp;#31435;&amp;#21019;&amp;#26032;&amp;#38498;&amp;#65292;&amp;#24341;&amp;#39046;&amp;#20225;&amp;#19994;&amp;#21457;&amp;#23637;&lt;br /&gt;&amp;#31532;&amp;#19977;&amp;#33410; &amp;#21326;&amp;#35270;&amp;#25972;&amp;#21512;&amp;#36710;&amp;#36733;&amp;#31227;&amp;#21160;&amp;#30005;&amp;#35270;&amp;#24191;&amp;#21578;&amp;#36164;&amp;#28304;&amp;#20010;&amp;#26696;&amp;#20998;&amp;#26512;&lt;br /&gt;&amp;#19968;&amp;#12289;&amp;#21326;&amp;#35270;&amp;#20256;&amp;#23186;&amp;#36710;&amp;#36733;&amp;#31227;&amp;#21160;&amp;#30005;&amp;#35270;&amp;#24191;&amp;#21578;&amp;#32852;&amp;#25773;&amp;#32593;&amp;#30340;&amp;#21457;&amp;#23637;&amp;#21382;&amp;#31243;&lt;br /&gt;1&amp;#12289;&amp;#22797;&amp;#21046;&amp;#25104;&amp;#21151;&amp;#27169;&amp;#24335;&amp;#65292;&amp;#24067;&amp;#23616;&amp;#20840;&amp;#22269;&amp;#20844;&amp;#20132;&amp;#31227;&amp;#21160;&amp;#30005;&amp;#35270;&amp;#24191;&amp;#21578;&amp;#24066;&amp;#22330;&lt;br /&gt;2&amp;#12289;&amp;#20511;&amp;#21147;&amp;#36164;&amp;#26412;&amp;#24066;&amp;#22330;&amp;#65292;&amp;#36143;&amp;#36890;&amp;#22320;&amp;#38081;&amp;#19982;&amp;#20844;&amp;#20132;&amp;#31227;&amp;#21160;&amp;#30005;&amp;#35270;&amp;#24191;&amp;#21578;&amp;#24066;&amp;#22330;&lt;br /&gt;&amp;#20108;&amp;#12289;&amp;#36710;&amp;#36733;&amp;#31227;&amp;#21160;&amp;#30005;&amp;#35270;&amp;#30340;&amp;#20256;&amp;#25773;&amp;#20215;&amp;#20540;&amp;#20998;&amp;#26512;&lt;br /&gt;1&amp;#12289;&amp;#25143;&amp;#22806;&amp;#23454;&amp;#26102;&amp;#31227;&amp;#21160;&lt;br /&gt;2&amp;#12289;&amp;#25552;&amp;#20379;&amp;#31934;&amp;#30701;&amp;#20449;&amp;#24687;&lt;br /&gt;3&amp;#12289;&amp;#21463;&amp;#20247;&amp;#20154;&amp;#32676;&amp;#31283;&amp;#23450;&lt;br /&gt;4&amp;#12289;&amp;#31038;&amp;#20250;&amp;#24433;&amp;#21709;&amp;#24191;&amp;#27867;&lt;br /&gt;&amp;#19977;&amp;#12289;&amp;#21326;&amp;#35270;&amp;#20256;&amp;#23186;&amp;#30340;&amp;#24191;&amp;#21578;&amp;#20215;&amp;#20540;&amp;#20998;&amp;#26512;&lt;br /&gt;1&amp;#12289;&amp;#21487;&amp;#23454;&amp;#26045;&amp;#24191;&amp;#21578;&amp;#30417;&amp;#25773;&lt;br /&gt;2&amp;#12289;&amp;#24191;&amp;#21578;&amp;#20256;&amp;#25773;&amp;#21315;&amp;#20154;&amp;#25104;&amp;#26412;&amp;#20302;&lt;br /&gt;3&amp;#12289;&amp;#19982;&amp;#20256;&amp;#32479;&amp;#30005;&amp;#35270;&amp;#24191;&amp;#21578;&amp;#23384;&amp;#22312;&amp;#33391;&amp;#22909;&amp;#30340;&amp;#20114;&amp;#34917;&amp;#24615;&lt;br /&gt;&amp;#22235;&amp;#12289;&amp;#22478;&amp;#38215;&amp;#21270;&amp;#19982;&amp;#20844;&amp;#20132;&amp;#20248;&amp;#20808;&amp;#25112;&amp;#30053;&amp;#20026;&amp;#36710;&amp;#36733;&amp;#31227;&amp;#21160;&amp;#30005;&amp;#35270;&amp;#24102;&amp;#26469;&amp;#26426;&amp;#36935;&lt;br /&gt;1&amp;#12289;&amp;#23439;&amp;#35266;&amp;#32463;&amp;#27982;&amp;#27874;&amp;#21160;&amp;#39118;&amp;#38505;&lt;br /&gt;2&amp;#12289;&amp;#20851;&amp;#32852;&amp;#20135;&amp;#19994;&amp;#38656;&amp;#27714;&amp;#21464;&amp;#21160;&amp;#39118;&amp;#38505;&lt;br /&gt;3&amp;#12289;&amp;#20256;&amp;#23186;&amp;#20225;&amp;#19994;&amp;#25152;&amp;#26377;&amp;#21046;&amp;#39118;&amp;#38505;&lt;br /&gt;&amp;#20116;&amp;#12289;&amp;#31227;&amp;#21160;&amp;#20256;&amp;#23186;&amp;#20135;&amp;#19994;&amp;#25237;&amp;#36164;&amp;#24314;&amp;#35758;&lt;br /&gt;1&amp;#12289;&amp;#36866;&amp;#24403;&amp;#21152;&amp;#22823;&amp;#24191;&amp;#21578;&amp;#25237;&amp;#20837;&lt;br /&gt;2&amp;#12289;&amp;#32487;&amp;#32493;&amp;#21457;&amp;#23637;&amp;#24433;&amp;#35270;&amp;#34892;&amp;#19994;&lt;br /&gt;3&amp;#12289;&amp;#20105;&amp;#24403;&amp;#21160;&amp;#28459;&amp;#34892;&amp;#19994;&amp;#39046;&amp;#23548;&amp;#32773;&lt;br /&gt;4&amp;#12289;&amp;#21152;&amp;#22823;&amp;#25968;&amp;#23383;&amp;#21270;&amp;#20986;&amp;#29256;&amp;#25237;&amp;#20837;&lt;/span&gt;&lt;/span&gt;&lt;/span&gt;&lt;/p&gt;&lt;p&gt;&lt;strong&gt;&lt;span style="color: rgb(0, 0, 0);"&gt;&lt;span style="font-size: small;"&gt;&lt;span style="font-family: Arial;"&gt;&amp;#31532;&amp;#21313;&amp;#19971;&amp;#31456; &amp;#20840;&amp;#23186;&amp;#20307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20840;&amp;#23186;&amp;#203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0840;&amp;#23186;&amp;#20307;&amp;#21697;&amp;#29260;&amp;#30340;&amp;#25112;&amp;#30053;&amp;#24605;&amp;#32771;&lt;br /&gt;&amp;#19968;&amp;#12289;&amp;#20840;&amp;#23186;&amp;#20307;&amp;#21697;&amp;#29260;&amp;#30340;&amp;#37325;&amp;#35201;&amp;#24615;&lt;br /&gt;&amp;#20108;&amp;#12289;&amp;#20840;&amp;#23186;&amp;#20307;&amp;#23454;&amp;#26045;&amp;#21697;&amp;#29260;&amp;#25112;&amp;#30053;&amp;#30340;&amp;#24847;&amp;#20041;&lt;br /&gt;&amp;#19977;&amp;#12289;&amp;#20840;&amp;#23186;&amp;#20307;&amp;#20225;&amp;#19994;&amp;#21697;&amp;#29260;&amp;#30340;&amp;#29616;&amp;#29366;&amp;#20998;&amp;#26512;&lt;br /&gt;&amp;#22235;&amp;#12289;&amp;#25105;&amp;#22269;&amp;#20840;&amp;#23186;&amp;#20307;&amp;#20225;&amp;#19994;&amp;#30340;&amp;#21697;&amp;#29260;&amp;#25112;&amp;#30053;&lt;br /&gt;&amp;#20116;&amp;#12289;&amp;#20840;&amp;#23186;&amp;#20307;&amp;#21697;&amp;#29260;&amp;#25112;&amp;#30053;&amp;#31649;&amp;#29702;&amp;#30340;&amp;#31574;&amp;#30053;&lt;br /&gt;&amp;#31532;&amp;#19977;&amp;#33410; &amp;#20840;&amp;#23186;&amp;#20307;&amp;#32463;&amp;#33829;&amp;#31574;&amp;#30053;&amp;#20998;&amp;#26512;&lt;br /&gt;&amp;#19968;&amp;#12289;&amp;#20840;&amp;#23186;&amp;#20307;&amp;#24066;&amp;#22330;&amp;#32454;&amp;#20998;&amp;#31574;&amp;#30053;&lt;br /&gt;&amp;#20108;&amp;#12289;&amp;#20840;&amp;#23186;&amp;#20307;&amp;#24066;&amp;#22330;&amp;#21019;&amp;#26032;&amp;#31574;&amp;#30053;&lt;br /&gt;&amp;#19977;&amp;#12289;&amp;#21697;&amp;#29260;&amp;#23450;&amp;#20301;&amp;#19982;&amp;#21697;&amp;#31867;&amp;#35268;&amp;#21010;&lt;br /&gt;&amp;#22235;&amp;#12289;&amp;#20840;&amp;#23186;&amp;#20307;&amp;#26032;&amp;#20135;&amp;#21697;&amp;#24046;&amp;#24322;&amp;#21270;&amp;#25112;&amp;#30053;&lt;br /&gt;&amp;#31532;&amp;#22235;&amp;#33410; &amp;#20840;&amp;#23186;&amp;#20307;&amp;#34892;&amp;#19994;&amp;#25237;&amp;#36164;&amp;#25112;&amp;#30053;&amp;#30740;&amp;#31350;&lt;br /&gt;&amp;#19968;&amp;#12289;2014&amp;#24180;&amp;#20840;&amp;#23186;&amp;#20307;&amp;#34892;&amp;#19994;&amp;#25237;&amp;#36164;&amp;#25112;&amp;#30053;&lt;br /&gt;&amp;#20108;&amp;#12289;2015-2020&amp;#24180;&amp;#20840;&amp;#23186;&amp;#20307;&amp;#34892;&amp;#19994;&amp;#25237;&amp;#36164;&amp;#25112;&amp;#30053;&lt;br /&gt;&amp;#19977;&amp;#12289;2015-2020&amp;#24180;&amp;#32454;&amp;#20998;&amp;#34892;&amp;#19994;&amp;#25237;&amp;#36164;&amp;#25112;&amp;#30053;&lt;br /&gt;&amp;#22235;&amp;#12289;2015-2020&amp;#24180;&amp;#19978;&amp;#28216;&amp;#34892;&amp;#19994;&amp;#25237;&amp;#36164;&amp;#25112;&amp;#30053;&lt;br /&gt;&amp;#20116;&amp;#12289;2015-2020&amp;#24180;&amp;#19979;&amp;#28216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843;&amp;#31456; &amp;#30740;&amp;#31350;&amp;#32467;&amp;#35770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 &amp;#20840;&amp;#23186;&amp;#20307;&amp;#34892;&amp;#19994;&amp;#30740;&amp;#31350;&amp;#32467;&amp;#35770;&amp;#21450;&amp;#24314;&amp;#35758;&lt;br /&gt;&amp;#31532;&amp;#20108;&amp;#33410; &amp;#20840;&amp;#23186;&amp;#20307;&amp;#23376;&amp;#34892;&amp;#19994;&amp;#30740;&amp;#31350;&amp;#32467;&amp;#35770;&amp;#21450;&amp;#24314;&amp;#35758;&lt;br /&gt;&amp;#31532;&amp;#19977;&amp;#33410; &amp;#20840;&amp;#23186;&amp;#20307;&amp;#20851;&amp;#32852;&amp;#34892;&amp;#19994;&amp;#30740;&amp;#31350;&amp;#32467;&amp;#35770;&amp;#21450;&amp;#24314;&amp;#35758;&lt;br /&gt;&amp;#31532;&amp;#22235;&amp;#33410; &amp;#20840;&amp;#23186;&amp;#2030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&amp;#22235;&amp;#12289;&amp;#34892;&amp;#19994;&amp;#25237;&amp;#36164;&amp;#32452;&amp;#21512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840;&amp;#23186;&amp;#20307;&amp;#20986;&amp;#29256;&amp;#37319;&amp;#21462;&amp;#30340;&amp;#20986;&amp;#29256;&amp;#27169;&amp;#24335;&amp;#22270;&lt;br /&gt;&amp;#22270;&amp;#34920;&amp;#65306;&amp;#20840;&amp;#23186;&amp;#20307;&amp;#20986;&amp;#29256;&amp;#20856;&amp;#22411;&amp;#26696;&amp;#20363;&lt;br /&gt;&amp;#22270;&amp;#34920;&amp;#65306;&amp;#20840;&amp;#23186;&amp;#20307;&amp;#20869;&amp;#23481;&amp;#29983;&amp;#20135;&amp;#27969;&amp;#31243;&amp;#31034;&amp;#24847;&amp;#22270;&lt;br /&gt;&amp;#22270;&amp;#34920;&amp;#65306;&amp;#36817;&amp;#24180;&amp;#26469;&amp;#19982;&amp;#20840;&amp;#23186;&amp;#20307;&amp;#20986;&amp;#29256;&amp;#30456;&amp;#20851;&amp;#30340;&amp;#22269;&amp;#23478;&amp;#25919;&amp;#31574;&amp;#20998;&amp;#26512;&lt;br /&gt;&amp;#22270;&amp;#34920;&amp;#65306;&amp;#34892;&amp;#19994;&amp;#25919;&amp;#31574;&amp;#21644;&amp;#26631;&amp;#20934;&amp;#23545;&amp;#20840;&amp;#23186;&amp;#20307;&amp;#20986;&amp;#29256;&amp;#34892;&amp;#19994;&amp;#30340;&amp;#24433;&amp;#21709;&lt;br /&gt;&amp;#22270;&amp;#34920;&amp;#65306;2015-2020&amp;#24180;&amp;#25105;&amp;#22269;GDP&amp;#22686;&amp;#38271;&amp;#36235;&amp;#21183;&amp;#21450;&amp;#39044;&amp;#27979;&lt;br /&gt;&amp;#22270;&amp;#34920;&amp;#65306;&amp;#25105;&amp;#22269;&amp;#23621;&amp;#27665;&amp;#25991;&amp;#21270;&amp;#32032;&amp;#36136;&amp;#24773;&amp;#20917;&amp;#20998;&amp;#26512;&lt;br /&gt;&amp;#22270;&amp;#34920;&amp;#65306;&amp;#25991;&amp;#21270;&amp;#28040;&amp;#36153;&amp;#25903;&amp;#20986;&amp;#29702;&amp;#35770;&amp;#20540;&amp;#19982;&amp;#23454;&amp;#38469;&amp;#20540;&lt;br /&gt;&amp;#22270;&amp;#34920;&amp;#65306;2013-2014&amp;#24180;&amp;#22269;&amp;#27665;&amp;#38405;&amp;#35835;&amp;#25351;&amp;#26631;&amp;#32479;&amp;#35745;&lt;br /&gt;&amp;#22270;&amp;#34920;&amp;#65306;&amp;#25968;&amp;#23383;&amp;#21270;&amp;#32440;&amp;#36136;&amp;#21360;&amp;#21047;&amp;#20914;&amp;#20987;&amp;#3034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2654;&amp;#12289;&amp;#26085;&amp;#12289;&amp;#20420;&amp;#19977;&amp;#22269;&amp;#37096;&amp;#20998;&amp;#25253;&amp;#21002;&amp;#30772;&amp;#20135;&amp;#12289;&amp;#20572;&amp;#21002;&amp;#34920;&lt;br /&gt;&amp;#22270;&amp;#34920;&amp;#65306;&amp;#21508;&amp;#22269;&amp;#20840;&amp;#23186;&amp;#20307;&amp;#20986;&amp;#29256;&amp;#21457;&amp;#23637;&amp;#24773;&amp;#20917;&amp;#19968;&amp;#35272;&amp;#34920;&lt;br /&gt;&amp;#22270;&amp;#34920;&amp;#65306;&amp;#32654;&amp;#22269;&amp;#20840;&amp;#23186;&amp;#20307;&amp;#20986;&amp;#29256;&amp;#21457;&amp;#23637;&amp;#29305;&amp;#24449;&amp;#20998;&amp;#26512;&lt;br /&gt;&amp;#22270;&amp;#34920;&amp;#65306;&amp;#20122;&amp;#39532;&amp;#36874;&amp;#12289;&amp;#24052;&amp;#35834;&amp;#12289;&amp;#33529;&amp;#26524;&amp;#20026;&amp;#20195;&amp;#34920;&amp;#30340;&amp;#19977;&amp;#36275;&amp;#40718;&amp;#31435;&lt;br /&gt;&amp;#22270;&amp;#34920;&amp;#65306;&amp;#32654;&amp;#22269;&amp;#20840;&amp;#23186;&amp;#20307;&amp;#20986;&amp;#29256;&amp;#38656;&amp;#27714;&amp;#27169;&amp;#24335;&amp;#20998;&amp;#26512;&lt;br /&gt;&amp;#22270;&amp;#34920;&amp;#65306;&amp;#26085;&amp;#26412;&amp;#20840;&amp;#23186;&amp;#20307;&amp;#21457;&amp;#23637;&amp;#29305;&amp;#24449;&amp;#20998;&amp;#26512;&lt;br /&gt;&amp;#22270;&amp;#34920;&amp;#65306;&amp;#21360;&amp;#24230;&amp;#30005;&amp;#20449;&amp;#19994;&amp;#22522;&amp;#30784;&amp;#35774;&amp;#26045;&amp;#21457;&amp;#23637;&amp;#29366;&amp;#20917;&lt;br /&gt;&amp;#22270;&amp;#34920;&amp;#65306;&amp;#21360;&amp;#24230;&amp;#30005;&amp;#20449;&amp;#19994;&amp;#21457;&amp;#23637;&amp;#29366;&amp;#20917;&lt;br /&gt;&amp;#22270;&amp;#34920;&amp;#65306;&amp;#20420;&amp;#32599;&amp;#26031;ICT&amp;#20135;&amp;#19994;&amp;#21457;&amp;#23637;&amp;#32479;&amp;#35745;&amp;#65288;&amp;#19968;&amp;#65289;&lt;br /&gt;&amp;#22270;&amp;#34920;&amp;#65306;&amp;#20420;&amp;#32599;&amp;#26031;ICT&amp;#20135;&amp;#19994;&amp;#21457;&amp;#23637;&amp;#32479;&amp;#35745;&amp;#65288;&amp;#20108;&amp;#65289;&lt;br /&gt;&amp;#22270;&amp;#34920;&amp;#65306;&amp;#27861;&amp;#22269;ICT&amp;#22522;&amp;#30784;&amp;#35774;&amp;#26045;&amp;#25968;&amp;#25454;&amp;#21450;&amp;#23433;&amp;#20840;&amp;#20114;&amp;#32852;&amp;#32593;&amp;#26381;&amp;#21153;&amp;#22120;&amp;#25968;&lt;br /&gt;&amp;#22270;&amp;#34920;&amp;#65306;&amp;#27861;&amp;#22269;&amp;#25216;&amp;#26415;&amp;#22411;&amp;#21019;&amp;#26032;&amp;#37096;&amp;#38376;&amp;#25910;&amp;#20837;&amp;#25351;&amp;#25968;&lt;br /&gt;&amp;#22270;&amp;#34920;&amp;#65306;&amp;#21271;&amp;#27431;&amp;#20116;&amp;#22269;&amp;#20840;&amp;#23186;&amp;#20307;&amp;#21457;&amp;#23637;&amp;#29305;&amp;#24449;&amp;#20998;&amp;#26512;&lt;br /&gt;&amp;#22270;&amp;#34920;&amp;#65306;&amp;#22303;&amp;#32819;&amp;#20854;&amp;#25253;&amp;#32440;&amp;#32593;&amp;#32476;&amp;#29256;&amp;#29305;&amp;#28857;&amp;#20998;&amp;#26512;&lt;br /&gt;&amp;#22270;&amp;#34920;&amp;#65306;&amp;#22303;&amp;#32819;&amp;#20854;&amp;#28857;&amp;#20987;&amp;#29575;&amp;#26368;&amp;#39640;&amp;#30340;&amp;#32593;&amp;#31449;&lt;br /&gt;&amp;#22270;&amp;#34920;&amp;#65306;&amp;#22696;&amp;#35199;&amp;#21733;&amp;#22269;&amp;#27665;&amp;#32463;&amp;#27982;&amp;#19982;&amp;#34701;&amp;#21512;&amp;#32463;&amp;#27982;&amp;#30340;&amp;#21457;&amp;#23637;&lt;br /&gt;&amp;#22270;&amp;#34920;&amp;#65306;&amp;#21508;&amp;#31867;&amp;#23186;&amp;#20307;&amp;#27599;&amp;#20154;&amp;#27599;&amp;#21608;&amp;#24179;&amp;#22343;&amp;#20351;&amp;#29992;&amp;#26102;&amp;#38388;&lt;br /&gt;&amp;#22270;&amp;#34920;&amp;#65306;&amp;#24052;&amp;#35199;ICT&amp;#22522;&amp;#26412;&amp;#25968;&amp;#25454;&lt;br /&gt;&amp;#22270;&amp;#34920;&amp;#65306;&amp;#21335;&amp;#38750;&amp;#20114;&amp;#32852;&amp;#32593;&amp;#29992;&amp;#25143;&amp;#25968;&amp;#25454;&lt;br /&gt;&amp;#22270;&amp;#34920;&amp;#65306;&amp;#21335;&amp;#38750;&amp;#20114;&amp;#32852;&amp;#32593;&amp;#24555;&amp;#36895;&amp;#21457;&amp;#23637;&amp;#21407;&amp;#22240;&amp;#20998;&amp;#26512;&lt;br /&gt;&amp;#22270;&amp;#34920;&amp;#65306;&amp;#20013;&amp;#22269;&amp;#20840;&amp;#23186;&amp;#20307;&amp;#20986;&amp;#29256;&amp;#29616;&amp;#29366;&amp;#20998;&amp;#26512;&lt;br /&gt;&amp;#22270;&amp;#34920;&amp;#65306;&amp;#20840;&amp;#23186;&amp;#20307;&amp;#20986;&amp;#29256;SWOT&amp;#20998;&amp;#26512;&lt;br /&gt;&amp;#22270;&amp;#34920;&amp;#65306;&amp;#20840;&amp;#23186;&amp;#20307;&amp;#20986;&amp;#29256;&amp;#21069;&amp;#26223;&amp;#20998;&amp;#26512;&lt;br /&gt;&amp;#22270;&amp;#34920;&amp;#65306;2013-2014&amp;#24180;&amp;#25105;&amp;#22269;&amp;#20027;&amp;#35201;&amp;#20986;&amp;#29256;&amp;#24066;&amp;#22330;&amp;#35268;&amp;#27169;&lt;br /&gt;&amp;#22270;&amp;#34920;&amp;#65306;&amp;#20114;&amp;#32852;&amp;#32593;&amp;#26102;&amp;#20195;&amp;#20986;&amp;#29256;&amp;#34892;&amp;#19994;&amp;#33829;&amp;#38144;&amp;#28192;&amp;#36947;&lt;br /&gt;&amp;#22270;&amp;#34920;&amp;#65306;&amp;#20114;&amp;#32852;&amp;#32593;&amp;#28192;&amp;#36947;&amp;#22312;&amp;#20986;&amp;#29256;&amp;#20135;&amp;#19994;&amp;#30340;&amp;#29305;&amp;#24449;&lt;br /&gt;&amp;#22270;&amp;#34920;&amp;#65306;&amp;#30005;&amp;#23376;&amp;#38405;&amp;#35835;&amp;#22120;&amp;#20986;&amp;#29256;&amp;#24066;&amp;#22330;&amp;#24433;&amp;#21709;&amp;#22240;&amp;#32032;&amp;#20998;&amp;#26512;&lt;br /&gt;&amp;#22270;&amp;#34920;&amp;#65306;&amp;#25163;&amp;#26426;&amp;#20986;&amp;#29256;&amp;#30340;&amp;#19977;&amp;#31181;&amp;#24418;&amp;#24335;&amp;#27604;&amp;#36739;&lt;br /&gt;&amp;#22270;&amp;#34920;&amp;#65306;&amp;#25163;&amp;#26426;&amp;#20986;&amp;#29256;&amp;#29305;&amp;#24449;&amp;#20998;&amp;#26512;&lt;br /&gt;&amp;#22270;&amp;#34920;&amp;#65306;&amp;#25163;&amp;#26426;&amp;#20986;&amp;#29256;&amp;#38656;&amp;#27714;&amp;#24066;&amp;#22330;&amp;#24433;&amp;#21709;&amp;#22240;&amp;#32032;&amp;#24635;&amp;#32467;&lt;br /&gt;&amp;#22270;&amp;#34920;&amp;#65306;2015-2020&amp;#24180;&amp;#20013;&amp;#22269;&amp;#25163;&amp;#26426;&amp;#20986;&amp;#29256;&amp;#24066;&amp;#22330;&amp;#20135;&amp;#20540;&amp;#39044;&amp;#27979;&lt;br /&gt;&amp;#22270;&amp;#34920;&amp;#65306;&amp;#25163;&amp;#26426;&amp;#20986;&amp;#29256;&amp;#21457;&amp;#23637;&amp;#24314;&amp;#35758;&lt;br /&gt;&amp;#22270;&amp;#34920;&amp;#65306;&amp;#20013;&amp;#22269;&amp;#25968;&amp;#23383;&amp;#22270;&amp;#20070;&amp;#39302;&amp;#21457;&amp;#23637;&amp;#21382;&amp;#31243;&lt;br /&gt;&amp;#22270;&amp;#34920;&amp;#65306;&amp;#20256;&amp;#32479;&amp;#20986;&amp;#29256;&amp;#24066;&amp;#22330;&amp;#21442;&amp;#19982;&amp;#32773;&lt;br /&gt;&amp;#22270;&amp;#34920;&amp;#65306;&amp;#20840;&amp;#23186;&amp;#20307;&amp;#20986;&amp;#29256;&amp;#24066;&amp;#22330;&amp;#21442;&amp;#19982;&amp;#32773;&lt;br /&gt;&amp;#22270;&amp;#34920;&amp;#65306;&amp;#20256;&amp;#32479;&amp;#20986;&amp;#29256;&amp;#21457;&amp;#34892;&amp;#20135;&amp;#19994;&amp;#38142;&lt;br /&gt;&amp;#22270;&amp;#34920;&amp;#65306;&amp;#20840;&amp;#23186;&amp;#20307;&amp;#20986;&amp;#29256;&amp;#21457;&amp;#34892;&amp;#20135;&amp;#19994;&amp;#38142;&lt;br /&gt;&amp;#22270;&amp;#34920;&amp;#65306;&amp;#20840;&amp;#23186;&amp;#20307;&amp;#20986;&amp;#29256;&amp;#20316;&amp;#32773;&amp;#19982;&amp;#20986;&amp;#29256;&amp;#31038;&amp;#30340;&amp;#20851;&amp;#31995;&amp;#21464;&amp;#21270;&amp;#22270;&lt;br /&gt;&amp;#22270;&amp;#34920;&amp;#65306;&amp;#20840;&amp;#23186;&amp;#20307;&amp;#20986;&amp;#29256;&amp;#21033;&amp;#30410;&amp;#20998;&amp;#37197;&amp;#21464;&amp;#21270;&amp;#22270;&lt;br /&gt;&amp;#22270;&amp;#34920;&amp;#65306;&amp;#35797;&amp;#27700;&amp;#25968;&amp;#23383;&amp;#20986;&amp;#29256;&amp;#24179;&amp;#21488;&amp;#30340;&amp;#24066;&amp;#22330;&amp;#21147;&amp;#37327;&lt;br /&gt;&amp;#22270;&amp;#34920;&amp;#65306;&amp;#20986;&amp;#29256;&amp;#31038;&amp;#20248;&amp;#21155;&amp;#21183;&amp;#20998;&amp;#26512;&lt;br /&gt;&amp;#22270;&amp;#34920;&amp;#65306;&amp;#29420;&amp;#31435;&amp;#31532;&amp;#19977;&amp;#26041;&amp;#20248;&amp;#21155;&amp;#21183;&amp;#20998;&amp;#26512;&lt;br /&gt;&amp;#22270;&amp;#34920;&amp;#65306;&amp;#21457;&amp;#34892;&amp;#21830;&amp;#20248;&amp;#21155;&amp;#21183;&amp;#20998;&amp;#26512;&lt;br /&gt;&amp;#22270;&amp;#34920;&amp;#65306;&amp;#30005;&amp;#20449;&amp;#36816;&amp;#33829;&amp;#21830;&amp;#20248;&amp;#21155;&amp;#21183;&amp;#20998;&amp;#26512;&lt;br /&gt;&amp;#22270;&amp;#34920;&amp;#65306;&amp;#32593;&amp;#32476;&amp;#36816;&amp;#33829;&amp;#21830;&amp;#20248;&amp;#21155;&amp;#21183;&amp;#20998;&amp;#26512;&lt;br /&gt;&amp;#22270;&amp;#34920;&amp;#65306;&amp;#32456;&amp;#31471;&amp;#35774;&amp;#22791;&amp;#21830;&amp;#20248;&amp;#21155;&amp;#21183;&amp;#20998;&amp;#26512;&lt;br /&gt;&amp;#22270;&amp;#34920;&amp;#65306;&amp;#20840;&amp;#23186;&amp;#20307;&amp;#20986;&amp;#29256;&amp;#30408;&amp;#21033;&amp;#27169;&amp;#24335;&lt;br /&gt;&amp;#22270;&amp;#34920;&amp;#65306;&amp;#25105;&amp;#22269;&amp;#26399;&amp;#21002;&amp;#24179;&amp;#22343;&amp;#26399;&amp;#21360;&amp;#25968;&lt;br /&gt;&amp;#22270;&amp;#34920;&amp;#65306;&amp;#20840;&amp;#23186;&amp;#20307;&amp;#34892;&amp;#19994;&amp;#29983;&amp;#21629;&amp;#21608;&amp;#26399;&lt;br /&gt;&amp;#22270;&amp;#34920;&amp;#65306;&amp;#20840;&amp;#23186;&amp;#20307;&amp;#34892;&amp;#19994;&amp;#20135;&amp;#19994;&amp;#38142;&amp;#32467;&amp;#26500;&lt;br /&gt;&amp;#22270;&amp;#34920;&amp;#65306;2013-2014&amp;#24180;&amp;#20840;&amp;#29699;&amp;#20840;&amp;#23186;&amp;#20307;&amp;#34892;&amp;#19994;&amp;#24066;&amp;#22330;&amp;#35268;&amp;#27169;&lt;br /&gt;&amp;#22270;&amp;#34920;&amp;#65306;2013-2014&amp;#24180;&amp;#20013;&amp;#22269;&amp;#20840;&amp;#23186;&amp;#20307;&amp;#34892;&amp;#19994;&amp;#24066;&amp;#22330;&amp;#35268;&amp;#27169;&lt;br /&gt;&amp;#22270;&amp;#34920;&amp;#65306;2013-2014&amp;#24180;&amp;#20840;&amp;#23186;&amp;#20307;&amp;#34892;&amp;#19994;&amp;#37325;&amp;#35201;&amp;#25968;&amp;#25454;&amp;#25351;&amp;#26631;&amp;#27604;&amp;#36739;&lt;br /&gt;&amp;#22270;&amp;#34920;&amp;#65306;2013-2014&amp;#24180;&amp;#20013;&amp;#22269;&amp;#20840;&amp;#23186;&amp;#20307;&amp;#24066;&amp;#22330;&amp;#21344;&amp;#20840;&amp;#29699;&amp;#20221;&amp;#39069;&amp;#27604;&amp;#36739;&lt;br /&gt;&amp;#22270;&amp;#34920;&amp;#65306;2013-2014&amp;#24180;&amp;#20840;&amp;#23186;&amp;#20307;&amp;#34892;&amp;#19994;&amp;#24635;&amp;#20135;&amp;#20540;&lt;br /&gt;&amp;#22270;&amp;#34920;&amp;#65306;2013-2014&amp;#24180;&amp;#20840;&amp;#23186;&amp;#20307;&amp;#34892;&amp;#19994;&amp;#38144;&amp;#21806;&amp;#25910;&amp;#20837;&lt;br /&gt;&amp;#22270;&amp;#34920;&amp;#65306;2013-2014&amp;#24180;&amp;#20840;&amp;#23186;&amp;#20307;&amp;#34892;&amp;#19994;&amp;#21033;&amp;#28070;&amp;#24635;&amp;#39069;&lt;br /&gt;&amp;#22270;&amp;#34920;&amp;#65306;2013-2014&amp;#24180;&amp;#20840;&amp;#23186;&amp;#20307;&amp;#34892;&amp;#19994;&amp;#36164;&amp;#20135;&amp;#24635;&amp;#35745;&lt;br /&gt;&amp;#22270;&amp;#34920;&amp;#65306;2013-2014&amp;#24180;&amp;#20840;&amp;#23186;&amp;#20307;&amp;#34892;&amp;#19994;&amp;#36127;&amp;#20538;&amp;#24635;&amp;#35745;&lt;br /&gt;&amp;#22270;&amp;#34920;&amp;#65306;2013-2014&amp;#24180;&amp;#20840;&amp;#23186;&amp;#20307;&amp;#34892;&amp;#19994;&amp;#31454;&amp;#20105;&amp;#21147;&amp;#20998;&amp;#26512;&lt;br /&gt;&amp;#22270;&amp;#34920;&amp;#65306;2015-2020&amp;#24180;&amp;#20840;&amp;#23186;&amp;#20307;&amp;#24066;&amp;#22330;&amp;#20215;&amp;#26684;&amp;#36208;&amp;#21183;&amp;#39044;&amp;#27979;&lt;br /&gt;&amp;#22270;&amp;#34920;&amp;#65306;2015-2020&amp;#24180;&amp;#20840;&amp;#23186;&amp;#20307;&amp;#34892;&amp;#19994;&amp;#20027;&amp;#33829;&amp;#19994;&amp;#21153;&amp;#25910;&amp;#20837;&amp;#39044;&amp;#27979;&lt;br /&gt;&amp;#22270;&amp;#34920;&amp;#65306;2015-2020&amp;#24180;&amp;#20840;&amp;#23186;&amp;#20307;&amp;#34892;&amp;#19994;&amp;#20027;&amp;#33829;&amp;#19994;&amp;#21153;&amp;#25104;&amp;#26412;&amp;#39044;&amp;#27979;&lt;br /&gt;&amp;#22270;&amp;#34920;&amp;#65306;2015-2020&amp;#24180;&amp;#20840;&amp;#23186;&amp;#20307;&amp;#34892;&amp;#19994;&amp;#33829;&amp;#38144;&amp;#36153;&amp;#29992;&amp;#20998;&amp;#26512;&amp;#39044;&amp;#27979;&lt;br /&gt;&amp;#22270;&amp;#34920;&amp;#65306;2015-2020&amp;#24180;&amp;#20840;&amp;#23186;&amp;#20307;&amp;#34892;&amp;#19994;&amp;#31649;&amp;#29702;&amp;#36153;&amp;#29992;&amp;#20998;&amp;#26512;&amp;#39044;&amp;#27979;&lt;br /&gt;&amp;#22270;&amp;#34920;&amp;#65306;2015-2020&amp;#24180;&amp;#20840;&amp;#23186;&amp;#20307;&amp;#34892;&amp;#19994;&amp;#36130;&amp;#21153;&amp;#36153;&amp;#29992;&amp;#20998;&amp;#26512;&amp;#39044;&amp;#27979;&lt;br /&gt;&amp;#22270;&amp;#34920;&amp;#65306;2015-2020&amp;#24180;&amp;#20840;&amp;#23186;&amp;#20307;&amp;#34892;&amp;#19994;&amp;#33829;&amp;#38144;&amp;#27611;&amp;#21033;&amp;#29575;&amp;#20998;&amp;#26512;&amp;#39044;&amp;#27979;&lt;br /&gt;&amp;#22270;&amp;#34920;&amp;#65306;2015-2020&amp;#24180;&amp;#20840;&amp;#23186;&amp;#20307;&amp;#34892;&amp;#19994;&amp;#33829;&amp;#38144;&amp;#21033;&amp;#28070;&amp;#29575;&amp;#39044;&amp;#27979;&lt;br /&gt;&amp;#22270;&amp;#34920;&amp;#65306;2015-2020&amp;#24180;&amp;#20840;&amp;#23186;&amp;#20307;&amp;#34892;&amp;#19994;&amp;#25104;&amp;#26412;&amp;#36153;&amp;#29992;&amp;#21033;&amp;#28070;&amp;#29575;&amp;#39044;&amp;#27979;&lt;br /&gt;&amp;#22270;&amp;#34920;&amp;#65306;2015-2020&amp;#24180;&amp;#20840;&amp;#23186;&amp;#20307;&amp;#34892;&amp;#19994;&amp;#24635;&amp;#36164;&amp;#20135;&amp;#21033;&amp;#28070;&amp;#29575;&amp;#39044;&amp;#27979;&lt;br /&gt;&amp;#22270;&amp;#34920;&amp;#65306;2015-2020&amp;#24180;&amp;#20840;&amp;#23186;&amp;#20307;&amp;#34892;&amp;#19994;&amp;#20135;&amp;#20540;&amp;#39044;&amp;#27979;&lt;br /&gt;&amp;#22270;&amp;#34920;&amp;#65306;2015-2020&amp;#24180;&amp;#20840;&amp;#29699;&amp;#20840;&amp;#23186;&amp;#20307;&amp;#34892;&amp;#19994;&amp;#24066;&amp;#22330;&amp;#35268;&amp;#27169;&amp;#39044;&amp;#27979;&lt;br /&gt;&amp;#22270;&amp;#34920;&amp;#65306;2015-2020&amp;#24180;&amp;#20013;&amp;#22269;&amp;#20840;&amp;#23186;&amp;#20307;&amp;#34892;&amp;#19994;&amp;#24066;&amp;#22330;&amp;#35268;&amp;#27169;&amp;#39044;&amp;#27979;&lt;br /&gt;&amp;#22270;&amp;#34920;&amp;#65306;2015-2020&amp;#24180;&amp;#20840;&amp;#23186;&amp;#20307;&amp;#34892;&amp;#19994;&amp;#38598;&amp;#20013;&amp;#24230;&lt;br /&gt;&amp;#22270;&amp;#34920;&amp;#65306;2015-2020&amp;#24180;&amp;#20013;&amp;#22269;&amp;#20840;&amp;#23186;&amp;#20307;&amp;#24066;&amp;#22330;&amp;#21344;&amp;#20840;&amp;#29699;&amp;#20221;&amp;#39069;&amp;#39044;&amp;#27979;&lt;br /&gt;&amp;#22270;&amp;#34920;&amp;#65306;2015-2020&amp;#24180;&amp;#20840;&amp;#23186;&amp;#20307;&amp;#34892;&amp;#19994;&amp;#24635;&amp;#20135;&amp;#20540;&amp;#39044;&amp;#27979;&lt;br /&gt;&amp;#22270;&amp;#34920;&amp;#65306;2015-2020&amp;#24180;&amp;#20840;&amp;#23186;&amp;#20307;&amp;#34892;&amp;#19994;&amp;#38144;&amp;#21806;&amp;#25910;&amp;#20837;&amp;#39044;&amp;#27979;&lt;br /&gt;&amp;#22270;&amp;#34920;&amp;#65306;2015-2020&amp;#24180;&amp;#20840;&amp;#23186;&amp;#20307;&amp;#34892;&amp;#19994;&amp;#21033;&amp;#28070;&amp;#24635;&amp;#3906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806.html"&gt;http://www.cction.com/report/201507/12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