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27668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27668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27668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26.html"&gt;http://www.cction.com/report/201509/12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8/124292.html"&gt;&amp;#22825;&amp;#28982;&amp;#27668;&lt;/a&gt;&amp;#26159;&amp;#25351;&amp;#33258;&amp;#28982;&amp;#30028;&amp;#20013;&amp;#22825;&amp;#28982;&amp;#23384;&amp;#22312;&amp;#30340;&amp;#19968;&amp;#20999;&amp;#27668;&amp;#20307;&amp;#65292;&amp;#21253;&amp;#25324;&amp;#22823;&amp;#27668;&amp;#22280;&amp;#12289;&amp;#27700;&amp;#22280;&amp;#12289;&amp;#21644;&amp;#23721;&amp;#30707;&amp;#22280;&amp;#20013;&amp;#21508;&amp;#31181;&amp;#33258;&amp;#28982;&amp;#36807;&amp;#31243;&amp;#24418;&amp;#25104;&amp;#30340;&amp;#27668;&amp;#20307;&amp;#65288;&amp;#21253;&amp;#25324;&amp;#27833;&amp;#30000;&amp;#27668;&amp;#12289;&amp;#27668;&amp;#30000;&amp;#27668;&amp;#12289;&amp;#27877;&amp;#28779;&amp;#23665;&amp;#27668;&amp;#12289;&amp;#29028;&amp;#23618;&amp;#27668;&amp;#21644;&amp;#29983;&amp;#29289;&amp;#29983;&amp;#25104;&amp;#27668;&amp;#31561;&amp;#65289;&amp;#12290;&amp;#32780;&amp;#20154;&amp;#20204;&amp;#38271;&amp;#26399;&amp;#20197;&amp;#26469;&amp;#36890;&amp;#29992;&amp;#30340;&amp;ldquo;&amp;#22825;&amp;#28982;&amp;#27668;&amp;rdquo;&amp;#30340;&amp;#23450;&amp;#20041;&amp;#65292;&amp;#26159;&amp;#20174;&amp;#33021;&amp;#37327;&amp;#35282;&amp;#24230;&amp;#20986;&amp;#21457;&amp;#30340;&amp;#29421;&amp;#20041;&amp;#23450;&amp;#20041;&amp;#65292;&amp;#26159;&amp;#25351;&amp;#22825;&amp;#28982;&amp;#34164;&amp;#34255;&amp;#20110;&amp;#22320;&amp;#23618;&amp;#20013;&amp;#30340;&amp;#28867;&amp;#31867;&amp;#21644;&amp;#38750;&amp;#28867;&amp;#31867;&amp;#27668;&amp;#20307;&amp;#30340;&amp;#28151;&amp;#21512;&amp;#29289;&amp;#12290;&amp;#22312;&amp;#30707;&amp;#27833;&amp;#22320;&amp;#36136;&amp;#23398;&amp;#20013;&amp;#65292;&amp;#36890;&amp;#24120;&amp;#25351;&amp;#27833;&amp;#30000;&amp;#27668;&amp;#21644;&amp;#27668;&amp;#30000;&amp;#27668;&amp;#12290;&amp;#20854;&amp;#32452;&amp;#25104;&amp;#20197;&amp;#28867;&amp;#31867;&amp;#20026;&amp;#20027;&amp;#65292;&amp;#24182;&amp;#21547;&amp;#26377;&amp;#38750;&amp;#28867;&amp;#27668;&amp;#20307;&amp;#12290;&lt;br /&gt;&amp;nbsp; &amp;nbsp; &amp;#22825;&amp;#28982;&amp;#27668;&amp;#34164;&amp;#34255;&amp;#22312;&amp;#22320;&amp;#19979;&amp;#22810;&amp;#23380;&amp;#38553;&amp;#23721;&amp;#23618;&amp;#20013;&amp;#65292;&amp;#21253;&amp;#25324;&amp;#27833;&amp;#30000;&amp;#27668;&amp;#12289;&amp;#27668;&amp;#30000;&amp;#27668;&amp;#12289;&amp;#29028;&amp;#23618;&amp;#27668;&amp;#12289;&amp;#27877;&amp;#28779;&amp;#23665;&amp;#27668;&amp;#21644;&amp;#29983;&amp;#29289;&amp;#29983;&amp;#25104;&amp;#27668;&amp;#31561;&amp;#65292;&amp;#20063;&amp;#26377;&amp;#23569;&amp;#37327;&amp;#20986;&amp;#20110;&amp;#29028;&amp;#23618;&amp;#12290;&amp;#23427;&amp;#26159;&amp;#20248;&amp;#36136;&amp;#29123;&amp;#26009;&amp;#21644;&amp;#21270;&amp;#24037;&amp;#21407;&amp;#26009;&amp;#12290;&lt;br /&gt;&amp;nbsp; &amp;nbsp; &amp;#22825;&amp;#28982;&amp;#27668;&amp;#20027;&amp;#35201;&amp;#29992;&amp;#36884;&amp;#26159;&amp;#20316;&amp;#29123;&amp;#26009;&amp;#65292;&amp;#21487;&amp;#21046;&amp;#36896;&amp;#28845;&amp;#40657;&amp;#12289;&amp;#21270;&amp;#23398;&amp;#33647;&amp;#21697;&amp;#21644;&amp;#28082;&amp;#21270;&amp;#30707;&amp;#27833;&amp;#27668;&amp;#65292;&amp;#30001;&amp;#22825;&amp;#28982;&amp;#27668;&amp;#29983;&amp;#20135;&amp;#30340;&amp;#19993;&amp;#28919;&amp;#12289;&amp;#19969;&amp;#28919;&amp;#26159;&amp;#29616;&amp;#20195;&amp;#24037;&amp;#19994;&amp;#30340;&amp;#37325;&amp;#35201;&amp;#21407;&amp;#26009;&amp;#12290;&amp;#22825;&amp;#28982;&amp;#27668;&amp;#20027;&amp;#35201;&amp;#30001;&amp;#27668;&amp;#24577;&amp;#20302;&amp;#20998;&amp;#23376;&amp;#28867;&amp;#21644;&amp;#38750;&amp;#28867;&amp;#27668;&amp;#20307;&amp;#28151;&amp;#21512;&amp;#32452;&amp;#2510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2825;&amp;#28982;&amp;#27668;&amp;#20135;&amp;#19994;&amp;#21457;&amp;#23637;&amp;#32508;&amp;#36848;15&lt;/span&gt;&lt;/span&gt;&lt;/span&gt;&lt;/strong&gt;&lt;span style="color: rgb(0, 0, 0);"&gt;&lt;span style="font-size: small;"&gt;&lt;span style="font-family: Arial;"&gt;&lt;br /&gt;1.1&amp;#22825;&amp;#28982;&amp;#27668;&amp;#20135;&amp;#19994;&amp;#23450;&amp;#20041;15&lt;br /&gt;1.1.1&amp;#22825;&amp;#28982;&amp;#27668;&amp;#30340;&amp;#24418;&amp;#25104;&amp;#21450;&amp;#20998;&amp;#31867;15&lt;br /&gt;1.1.2&amp;#22825;&amp;#28982;&amp;#27668;&amp;#30340;&amp;#24615;&amp;#36136;&amp;#21450;&amp;#29305;&amp;#28857;16&lt;br /&gt;1.2&amp;#22825;&amp;#28982;&amp;#27668;&amp;#20135;&amp;#19994;&amp;#38142;&amp;#20998;&amp;#26512;17&lt;br /&gt;1.2.1&amp;#22825;&amp;#28982;&amp;#27668;&amp;#20135;&amp;#19994;&amp;#38142;&amp;#31616;&amp;#20171;17&lt;br /&gt;1.2.2&amp;#22825;&amp;#28982;&amp;#27668;&amp;#19978;&amp;#28216;&amp;#21208;&amp;#25506;&amp;#29983;&amp;#20135;&amp;#19994;&amp;#20998;&amp;#26512;17&lt;br /&gt;1.2.3&amp;#22825;&amp;#28982;&amp;#27668;&amp;#20013;&amp;#28216;&amp;#36816;&amp;#36755;&amp;#19994;&amp;#20998;&amp;#26512;18&lt;br /&gt;1.2.4&amp;#22825;&amp;#28982;&amp;#27668;&amp;#19979;&amp;#28216;&amp;#20998;&amp;#38144;&amp;#19994;&amp;#20998;&amp;#26512;18&lt;br /&gt;1.3&amp;#22825;&amp;#28982;&amp;#27668;&amp;#20135;&amp;#19994;&amp;#25919;&amp;#31574;&amp;#29615;&amp;#22659;18&lt;br /&gt;1.3.1&amp;#22825;&amp;#28982;&amp;#27668;&amp;#20135;&amp;#19994;&amp;#30417;&amp;#31649;&amp;#20307;&amp;#21046;&amp;#20998;&amp;#26512;18&lt;br /&gt;1.3.2&amp;#22825;&amp;#28982;&amp;#27668;&amp;#20135;&amp;#19994;&amp;#30456;&amp;#20851;&amp;#25919;&amp;#31574;&amp;#35299;&amp;#35835;21&lt;br /&gt;&amp;#65288;1&amp;#65289;&amp;#12298;&amp;#22825;&amp;#28982;&amp;#27668;&amp;#21033;&amp;#29992;&amp;#25919;&amp;#31574;&amp;#12299;&amp;#35299;&amp;#35835;21&lt;br /&gt;&amp;#65288;2&amp;#65289;&amp;#12298;&amp;#21457;&amp;#23637;&amp;#22825;&amp;#28982;&amp;#27668;&amp;#20998;&amp;#24067;&amp;#24335;&amp;#33021;&amp;#28304;&amp;#25351;&amp;#23548;&amp;#24847;&amp;#35265;&amp;#12299;&amp;#35299;&amp;#35835;23&lt;br /&gt;&amp;#65288;3&amp;#65289;&amp;#20854;&amp;#20182;&amp;#30456;&amp;#20851;&amp;#25919;&amp;#31574;&amp;#35299;&amp;#35835;24&lt;br /&gt;1.3.3&amp;#22825;&amp;#28982;&amp;#27668;&amp;#20135;&amp;#19994;&amp;#21457;&amp;#23637;&amp;#35268;&amp;#21010;25&lt;br /&gt;1.3.4&amp;#22825;&amp;#28982;&amp;#27668;&amp;#20135;&amp;#19994;&amp;#25919;&amp;#31574;&amp;#29615;&amp;#22659;&amp;#23567;&amp;#32467;27&lt;br /&gt;&lt;br /&gt;&lt;strong&gt;&amp;#31532;2&amp;#31456;&amp;#65306;&amp;#20840;&amp;#29699;&amp;#22825;&amp;#28982;&amp;#27668;&amp;#20135;&amp;#19994;&amp;#21457;&amp;#23637;&amp;#20998;&amp;#26512;28&lt;/strong&gt;&lt;br /&gt;2.1&amp;#20840;&amp;#29699;&amp;#22825;&amp;#28982;&amp;#27668;&amp;#36164;&amp;#28304;&amp;#20648;&amp;#37327;&amp;#20998;&amp;#26512;28&lt;br /&gt;2.1.1&amp;#20840;&amp;#29699;&amp;#22825;&amp;#28982;&amp;#27668;&amp;#20648;&amp;#37327;&amp;#22686;&amp;#38271;&amp;#20998;&amp;#26512;28&lt;br /&gt;2.1.2&amp;#20840;&amp;#29699;&amp;#22825;&amp;#28982;&amp;#27668;&amp;#20648;&amp;#37327;&amp;#20998;&amp;#24067;&amp;#32467;&amp;#26500;28&lt;br /&gt;2.2&amp;#20840;&amp;#29699;&amp;#22825;&amp;#28982;&amp;#27668;&amp;#20379;&amp;#38656;&amp;#20998;&amp;#26512;29&lt;br /&gt;2.2.1&amp;#20840;&amp;#29699;&amp;#22825;&amp;#28982;&amp;#27668;&amp;#20379;&amp;#38656;&amp;#20998;&amp;#26512;29&lt;br /&gt;&amp;#65288;1&amp;#65289;&amp;#20840;&amp;#29699;&amp;#22825;&amp;#28982;&amp;#27668;&amp;#29983;&amp;#20135;&amp;#24635;&amp;#37327;29&lt;br /&gt;&amp;#65288;2&amp;#65289;&amp;#20840;&amp;#29699;&amp;#22825;&amp;#28982;&amp;#27668;&amp;#28040;&amp;#36153;&amp;#24635;&amp;#37327;30&lt;br /&gt;2.2.2&amp;#20027;&amp;#35201;&amp;#22269;&amp;#23478;&amp;#21644;&amp;#22320;&amp;#21306;&amp;#22825;&amp;#28982;&amp;#27668;&amp;#20379;&amp;#38656;&amp;#20998;&amp;#26512;31&lt;br /&gt;&amp;#65288;1&amp;#65289;&amp;#20420;&amp;#32599;&amp;#26031;&amp;#22825;&amp;#28982;&amp;#27668;&amp;#20379;&amp;#38656;&amp;#20998;&amp;#26512;31&lt;br /&gt;&amp;#65288;2&amp;#65289;&amp;#28023;&amp;#28286;&amp;#21450;&amp;#20013;&amp;#19996;&amp;#22320;&amp;#21306;&amp;#22825;&amp;#28982;&amp;#27668;&amp;#20379;&amp;#38656;&amp;#20998;&amp;#26512;32&lt;br /&gt;&amp;#65288;3&amp;#65289;&amp;#20013;&amp;#20122;&amp;#22235;&amp;#22269;&amp;#22825;&amp;#28982;&amp;#27668;&amp;#20379;&amp;#38656;&amp;#20998;&amp;#26512;34&lt;br /&gt;2.2.3&amp;#20840;&amp;#29699;&amp;#22825;&amp;#28982;&amp;#27668;&amp;#20379;&amp;#38656;&amp;#24179;&amp;#34913;&amp;#39044;&amp;#27979;36&lt;br /&gt;2.3&amp;#20840;&amp;#29699;&amp;#22825;&amp;#28982;&amp;#27668;&amp;#36152;&amp;#26131;&amp;#26684;&amp;#23616;&amp;#20998;&amp;#26512;37&lt;br /&gt;2.3.1&amp;#20840;&amp;#29699;&amp;#22825;&amp;#28982;&amp;#27668;&amp;#36152;&amp;#26131;&amp;#24635;&amp;#37327;&amp;#20998;&amp;#26512;37&lt;br /&gt;2.3.2&amp;#20840;&amp;#29699;&amp;#22825;&amp;#28982;&amp;#27668;&amp;#20027;&amp;#35201;&amp;#36827;&amp;#21475;&amp;#22269;&amp;#21450;&amp;#36827;&amp;#21475;&amp;#24773;&amp;#20917;38&lt;br /&gt;2.3.3&amp;#20840;&amp;#29699;&amp;#22825;&amp;#28982;&amp;#27668;&amp;#20027;&amp;#35201;&amp;#20986;&amp;#21475;&amp;#22269;&amp;#21450;&amp;#20986;&amp;#21475;&amp;#24773;&amp;#20917;39&lt;br /&gt;&lt;br /&gt;&lt;strong&gt;&amp;#31532;3&amp;#31456;&amp;#65306;&amp;#20013;&amp;#22269;&amp;#22825;&amp;#28982;&amp;#27668;&amp;#24320;&amp;#21457;&amp;#21450;&amp;#20379;&amp;#38656;&amp;#24179;&amp;#34913;&amp;#20998;&amp;#26512;41&lt;/strong&gt;&lt;br /&gt;3.1&amp;#22825;&amp;#28982;&amp;#27668;&amp;#36164;&amp;#28304;&amp;#20648;&amp;#37327;&amp;#20998;&amp;#26512;41&lt;br /&gt;3.1.1&amp;#22825;&amp;#28982;&amp;#27668;&amp;#36164;&amp;#28304;&amp;#20648;&amp;#37327;&amp;#22686;&amp;#38271;&amp;#20998;&amp;#26512;41&lt;br /&gt;3.1.2&amp;#22825;&amp;#28982;&amp;#27668;&amp;#36164;&amp;#28304;&amp;#20648;&amp;#37327;&amp;#32467;&amp;#26500;&amp;#20998;&amp;#26512;41&lt;br /&gt;3.2&amp;#22825;&amp;#28982;&amp;#27668;&amp;#20379;&amp;#38656;&amp;#24179;&amp;#34913;&amp;#20998;&amp;#26512;43&lt;br /&gt;3.2.1&amp;#22825;&amp;#28982;&amp;#27668;&amp;#29983;&amp;#20135;&amp;#20998;&amp;#26512;43&lt;br /&gt;&amp;#65288;1&amp;#65289;&amp;#22825;&amp;#28982;&amp;#27668;&amp;#29983;&amp;#20135;&amp;#24635;&amp;#37327;&amp;#20998;&amp;#26512;43&lt;br /&gt;&amp;#65288;2&amp;#65289;&amp;#22825;&amp;#28982;&amp;#27668;&amp;#29983;&amp;#20135;&amp;#22320;&amp;#21306;&amp;#20998;&amp;#24067;43&lt;br /&gt;3.2.2&amp;#22825;&amp;#28982;&amp;#27668;&amp;#36827;&amp;#21475;&amp;#20998;&amp;#26512;45&lt;br /&gt;&amp;#65288;1&amp;#65289;&amp;#22825;&amp;#28982;&amp;#27668;&amp;#36827;&amp;#21475;&amp;#24635;&amp;#37327;&amp;#20998;&amp;#26512;45&lt;br /&gt;&amp;#65288;2&amp;#65289;&amp;#20027;&amp;#35201;&amp;#36827;&amp;#21475;&amp;#22269;&amp;#36827;&amp;#21475;&amp;#24773;&amp;#20917;46&lt;br /&gt;&amp;#65288;3&amp;#65289;&amp;#22825;&amp;#28982;&amp;#27668;&amp;#36827;&amp;#21475;&amp;#20381;&amp;#23384;&amp;#24230;&amp;#20998;&amp;#26512;47&lt;br /&gt;3.2.3&amp;#22825;&amp;#28982;&amp;#27668;&amp;#28040;&amp;#36153;&amp;#20998;&amp;#26512;48&lt;br /&gt;&amp;#65288;1&amp;#65289;&amp;#22825;&amp;#28982;&amp;#27668;&amp;#28040;&amp;#36153;&amp;#24635;&amp;#37327;&amp;#20998;&amp;#26512;48&lt;br /&gt;&amp;#65288;2&amp;#65289;&amp;#22825;&amp;#28982;&amp;#27668;&amp;#28040;&amp;#36153;&amp;#22320;&amp;#21306;&amp;#20998;&amp;#24067;48&lt;br /&gt;3.2.4&amp;#22825;&amp;#28982;&amp;#27668;&amp;#20379;&amp;#38656;&amp;#24179;&amp;#34913;&amp;#20998;&amp;#26512;48&lt;br /&gt;3.2.5&amp;#22825;&amp;#28982;&amp;#27668;&amp;#20379;&amp;#38656;&amp;#24179;&amp;#34913;&amp;#39044;&amp;#27979;49&lt;br /&gt;&amp;#65288;1&amp;#65289;2015-2020&amp;#24180;&amp;#22825;&amp;#28982;&amp;#27668;&amp;#28040;&amp;#36153;&amp;#38656;&amp;#27714;&amp;#39044;&amp;#27979;49&lt;br /&gt;&amp;#65288;2&amp;#65289;2015-2020&amp;#24180;&amp;#22825;&amp;#28982;&amp;#27668;&amp;#29983;&amp;#20135;&amp;#20379;&amp;#24212;&amp;#39044;&amp;#27979;50&lt;br /&gt;&amp;#65288;3&amp;#65289;2015-2020&amp;#24180;&amp;#22825;&amp;#28982;&amp;#27668;&amp;#20379;&amp;#38656;&amp;#24179;&amp;#34913;&amp;#39044;&amp;#27979;50&lt;br /&gt;3.3&amp;#22825;&amp;#28982;&amp;#27668;&amp;#39044;&amp;#35686;&amp;#25351;&amp;#26631;&amp;#20998;&amp;#26512;51&lt;br /&gt;3.3.1&amp;#22825;&amp;#28982;&amp;#27668;&amp;#28040;&amp;#36153;&amp;#24377;&amp;#24615;&amp;#31995;&amp;#25968;51&lt;br /&gt;3.3.2&amp;#22825;&amp;#28982;&amp;#27668;&amp;#28040;&amp;#36153;&amp;#22686;&amp;#38271;&amp;#29575;52&lt;br /&gt;3.3.3&amp;#19975;&amp;#20803;GDP&amp;#22825;&amp;#28982;&amp;#27668;&amp;#28040;&amp;#36153;&amp;#37327;52&lt;br /&gt;3.3.4&amp;#22825;&amp;#28982;&amp;#27668;&amp;#20648;&amp;#37327;&amp;#26367;&amp;#25442;&amp;#29575;53&lt;br /&gt;3.3.5&amp;#22825;&amp;#28982;&amp;#27668;&amp;#20648;&amp;#37319;&amp;#27604;54&lt;br /&gt;3.3.6&amp;#22825;&amp;#28982;&amp;#27668;&amp;#23545;&amp;#22806;&amp;#20381;&amp;#23384;&amp;#24230;54&lt;br /&gt;3.3.7&amp;#22825;&amp;#28982;&amp;#27668;&amp;#20379;&amp;#24212;&amp;#20648;&amp;#22791;&amp;#24230;55&lt;br /&gt;3.4&amp;#22825;&amp;#28982;&amp;#27668;&amp;#39044;&amp;#35686;&amp;#35686;&amp;#24773;&amp;#20998;&amp;#26512;55&lt;br /&gt;3.4.1&amp;#22825;&amp;#28982;&amp;#27668;&amp;#39044;&amp;#35686;&amp;#25351;&amp;#26631;&amp;#35686;&amp;#38480;&amp;#20540;55&lt;br /&gt;3.4.2&amp;#22825;&amp;#28982;&amp;#27668;&amp;#39044;&amp;#35686;&amp;#35686;&amp;#24773;&amp;#35780;&amp;#20998;&amp;#35268;&amp;#21017;56&lt;br /&gt;3.4.3&amp;#22825;&amp;#28982;&amp;#27668;&amp;#39044;&amp;#35686;&amp;#35686;&amp;#24773;&amp;#20998;&amp;#26512;57&lt;br /&gt;&lt;br /&gt;&lt;strong&gt;&amp;#31532;4&amp;#31456;&amp;#65306;&amp;#20013;&amp;#22269;&amp;#38750;&amp;#24120;&amp;#35268;&amp;#22825;&amp;#28982;&amp;#27668;&amp;#21457;&amp;#23637;&amp;#21069;&amp;#26223;&amp;#39044;&amp;#27979;&amp;#20998;&amp;#26512;61&lt;/strong&gt;&lt;br /&gt;4.1&amp;#29028;&amp;#23618;&amp;#27668;&amp;#21457;&amp;#23637;&amp;#21069;&amp;#26223;&amp;#39044;&amp;#27979;&amp;#20998;&amp;#26512;61&lt;br /&gt;4.1.1&amp;#29028;&amp;#23618;&amp;#27668;&amp;#36164;&amp;#28304;&amp;#24635;&amp;#37327;&amp;#21450;&amp;#20998;&amp;#24067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9028;&amp;#23618;&amp;#27668;&amp;#36164;&amp;#28304;&amp;#24635;&amp;#37327;&amp;#21450;&amp;#20998;&amp;#24067;61&lt;br /&gt;&amp;#65288;2&amp;#65289;&amp;#20013;&amp;#22269;&amp;#29028;&amp;#23618;&amp;#27668;&amp;#36164;&amp;#28304;&amp;#24635;&amp;#37327;&amp;#21450;&amp;#20998;&amp;#24067;62&lt;br /&gt;4.1.2&amp;#29028;&amp;#23618;&amp;#27668;&amp;#24320;&amp;#37319;&amp;#20998;&amp;#26512;64&lt;br /&gt;&amp;#65288;1&amp;#65289;&amp;#29028;&amp;#23618;&amp;#27668;&amp;#24320;&amp;#37319;&amp;#25104;&amp;#26412;&amp;#20998;&amp;#26512;64&lt;br /&gt;&amp;#65288;2&amp;#65289;&amp;#29028;&amp;#23618;&amp;#27668;&amp;#24320;&amp;#37319;&amp;#35268;&amp;#27169;&amp;#20998;&amp;#26512;65&lt;br /&gt;1&amp;#65289;&amp;#25277;&amp;#37319;&amp;#24635;&amp;#37327;65&lt;br /&gt;2&amp;#65289;&amp;#22320;&amp;#38754;&amp;#25277;&amp;#37319;&amp;#37327;65&lt;br /&gt;3&amp;#65289;&amp;#20117;&amp;#19979;&amp;#25277;&amp;#37319;&amp;#37327;66&lt;br /&gt;&amp;#65288;3&amp;#65289;&amp;#29028;&amp;#23618;&amp;#27668;&amp;#21033;&amp;#29992;&amp;#35268;&amp;#27169;&amp;#20998;&amp;#26512;67&lt;br /&gt;&amp;#65288;4&amp;#65289;&amp;#29028;&amp;#23618;&amp;#27668;&amp;#21344;&amp;#22825;&amp;#28982;&amp;#27668;&amp;#27604;&amp;#37325;68&lt;br /&gt;4.1.3&amp;#29028;&amp;#23618;&amp;#27668;&amp;#25919;&amp;#31574;&amp;#25903;&amp;#25345;&amp;#20998;&amp;#26512;68&lt;br /&gt;&amp;#65288;1&amp;#65289;&amp;#22269;&amp;#23478;&amp;#23618;&amp;#38754;&amp;#25351;&amp;#23548;&amp;#24847;&amp;#35265;68&lt;br /&gt;&amp;#65288;2&amp;#65289;&amp;#36130;&amp;#25919;&amp;#34917;&amp;#36148;&amp;#25919;&amp;#31574;69&lt;br /&gt;&amp;#65288;3&amp;#65289;&amp;#31246;&amp;#36153;&amp;#20943;&amp;#20813;&amp;#25919;&amp;#31574;69&lt;br /&gt;&amp;#65288;4&amp;#65289;&amp;#30719;&amp;#26435;&amp;#31649;&amp;#29702;&amp;#25919;&amp;#31574;69&lt;br /&gt;&amp;#65288;5&amp;#65289;&amp;#20215;&amp;#26684;&amp;#31649;&amp;#29702;&amp;#25919;&amp;#31574;70&lt;br /&gt;&amp;#65288;6&amp;#65289;&amp;#23545;&amp;#22806;&amp;#21512;&amp;#20316;&amp;#25919;&amp;#31574;70&lt;br /&gt;&amp;#65288;7&amp;#65289;&amp;#29028;&amp;#23618;&amp;#27668;&amp;#20135;&amp;#19994;&amp;#25919;&amp;#31574;71&lt;br /&gt;4.1.4&amp;#29028;&amp;#23618;&amp;#27668;&amp;#21457;&amp;#23637;&amp;#21069;&amp;#26223;&amp;#39044;&amp;#27979;71&lt;br /&gt;&amp;#65288;1&amp;#65289;&amp;#35268;&amp;#21010;&amp;#21069;&amp;#26223;&amp;#23637;&amp;#26395;71&lt;br /&gt;&amp;#65288;2&amp;#65289;&amp;#24066;&amp;#22330;&amp;#35268;&amp;#27169;&amp;#27979;&amp;#31639;72&lt;br /&gt;4.2&amp;#39029;&amp;#23721;&amp;#27668;&amp;#21457;&amp;#23637;&amp;#21069;&amp;#26223;&amp;#39044;&amp;#27979;&amp;#20998;&amp;#26512;72&lt;br /&gt;4.2.1&amp;#39029;&amp;#23721;&amp;#27668;&amp;#36164;&amp;#28304;&amp;#24635;&amp;#37327;&amp;#21450;&amp;#20998;&amp;#24067;72&lt;br /&gt;&amp;#65288;1&amp;#65289;&amp;#20840;&amp;#29699;&amp;#39029;&amp;#23721;&amp;#27668;&amp;#36164;&amp;#28304;&amp;#24635;&amp;#37327;&amp;#21450;&amp;#20998;&amp;#24067;72&lt;br /&gt;&amp;#65288;2&amp;#65289;&amp;#20013;&amp;#22269;&amp;#39029;&amp;#23721;&amp;#27668;&amp;#36164;&amp;#28304;&amp;#24635;&amp;#37327;&amp;#21450;&amp;#20998;&amp;#24067;73&lt;br /&gt;4.2.2&amp;#39029;&amp;#23721;&amp;#27668;&amp;#24320;&amp;#37319;&amp;#20998;&amp;#26512;76&lt;br /&gt;&amp;#65288;1&amp;#65289;&amp;#39029;&amp;#23721;&amp;#27668;&amp;#24320;&amp;#37319;&amp;#25104;&amp;#26412;&amp;#20998;&amp;#26512;76&lt;br /&gt;&amp;#65288;2&amp;#65289;&amp;#39029;&amp;#23721;&amp;#27668;&amp;#24320;&amp;#37319;&amp;#29616;&amp;#29366;&amp;#20998;&amp;#26512;78&lt;br /&gt;&amp;#65288;3&amp;#65289;&amp;#39029;&amp;#23721;&amp;#27668;&amp;#24320;&amp;#37319;&amp;#23545;&amp;#22806;&amp;#21512;&amp;#20316;80&lt;br /&gt;&amp;#65288;4&amp;#65289;&amp;#39029;&amp;#23721;&amp;#27668;&amp;#24320;&amp;#37319;&amp;#29942;&amp;#39048;&amp;#20998;&amp;#26512;81&lt;br /&gt;&amp;#65288;5&amp;#65289;&amp;#39029;&amp;#23721;&amp;#27668;&amp;#24320;&amp;#37319;&amp;#26426;&amp;#36935;&amp;#20998;&amp;#26512;83&lt;br /&gt;4.2.3&amp;#20013;&amp;#22269;&amp;#39029;&amp;#23721;&amp;#27668;&amp;#25506;&amp;#30719;&amp;#26435;&amp;#25307;&amp;#26631;&amp;#35780;&amp;#26512;&amp;#19982;&amp;#35745;&amp;#21010;84&lt;br /&gt;&amp;#65288;1&amp;#65289;&amp;#31532;&amp;#19968;&amp;#36718;&amp;#39029;&amp;#23721;&amp;#27668;&amp;#25506;&amp;#30719;&amp;#26435;&amp;#25307;&amp;#26631;&amp;#35780;&amp;#26512;84&lt;br /&gt;&amp;#65288;2&amp;#65289;&amp;#31532;&amp;#20108;&amp;#36718;&amp;#39029;&amp;#23721;&amp;#27668;&amp;#25506;&amp;#30719;&amp;#26435;&amp;#25307;&amp;#26631;&amp;#35780;&amp;#26512;86&lt;br /&gt;&amp;#65288;3&amp;#65289;&amp;#31532;&amp;#19977;&amp;#36718;&amp;#39029;&amp;#23721;&amp;#27668;&amp;#25506;&amp;#30719;&amp;#26435;&amp;#25307;&amp;#26631;&amp;#35745;&amp;#21010;89&lt;br /&gt;4.2.4&amp;#39029;&amp;#23721;&amp;#27668;&amp;#21208;&amp;#25506;&amp;#24320;&amp;#21457;&amp;#35268;&amp;#21010;&amp;#30446;&amp;#26631;&amp;#21450;&amp;#23637;&amp;#26395;89&lt;br /&gt;&amp;#65288;1&amp;#65289;&amp;ldquo;&amp;#21313;&amp;#20108;&amp;#20116;&amp;rdquo;&amp;#21208;&amp;#25506;&amp;#24320;&amp;#21457;&amp;#35268;&amp;#21010;&amp;#30446;&amp;#26631;89&lt;br /&gt;&amp;#65288;2&amp;#65289;&amp;ldquo;&amp;#21313;&amp;#20108;&amp;#20116;&amp;rdquo;&amp;#21208;&amp;#25506;&amp;#24320;&amp;#21457;&amp;#37325;&amp;#28857;&amp;#20219;&amp;#21153;90&lt;br /&gt;&amp;#65288;3&amp;#65289;&amp;ldquo;&amp;#21313;&amp;#19977;&amp;#20116;&amp;rdquo;&amp;#21208;&amp;#25506;&amp;#24320;&amp;#21457;&amp;#35268;&amp;#21010;&amp;#23637;&amp;#26395;92&lt;br /&gt;4.2.5&amp;#39029;&amp;#23721;&amp;#27668;&amp;#21208;&amp;#25506;&amp;#24320;&amp;#21457;&amp;#21069;&amp;#26223;&amp;#39044;&amp;#27979;92&lt;br /&gt;&amp;#65288;1&amp;#65289;2015&amp;#24180;&amp;#39029;&amp;#23721;&amp;#27668;&amp;#21208;&amp;#25506;&amp;#24320;&amp;#21457;&amp;#21069;&amp;#26223;92&lt;br /&gt;&amp;#65288;2&amp;#65289;2020&amp;#24180;&amp;#39029;&amp;#23721;&amp;#27668;&amp;#21208;&amp;#25506;&amp;#24320;&amp;#21457;&amp;#21069;&amp;#26223;93&lt;br /&gt;&lt;br /&gt;&lt;strong&gt;&amp;#31532;5&amp;#31456;&amp;#65306;&amp;#20013;&amp;#22269;&amp;#22825;&amp;#28982;&amp;#27668;&amp;#24066;&amp;#22330;&amp;#23450;&amp;#20215;&amp;#21450;&amp;#26367;&amp;#20195;&amp;#21697;&amp;#31454;&amp;#20105;&amp;#20998;&amp;#26512;95&lt;/strong&gt;&lt;br /&gt;5.1&amp;#22825;&amp;#28982;&amp;#27668;&amp;#24066;&amp;#22330;&amp;#20215;&amp;#26684;&amp;#21450;&amp;#23450;&amp;#20215;&amp;#26426;&amp;#21046;&amp;#20998;&amp;#26512;95&lt;br /&gt;5.1.1&amp;#22269;&amp;#38469;&amp;#22825;&amp;#28982;&amp;#27668;&amp;#20215;&amp;#26684;&amp;#21644;&amp;#23450;&amp;#20215;&amp;#26426;&amp;#21046;95&lt;br /&gt;&amp;#65288;1&amp;#65289;&amp;#22269;&amp;#38469;&amp;#22825;&amp;#28982;&amp;#27668;&amp;#20215;&amp;#26684;&amp;#20998;&amp;#26512;95&lt;br /&gt;&amp;#65288;2&amp;#65289;&amp;#22269;&amp;#38469;&amp;#22825;&amp;#28982;&amp;#27668;&amp;#23450;&amp;#20215;&amp;#26426;&amp;#21046;96&lt;br /&gt;5.1.2&amp;#20013;&amp;#22269;&amp;#22825;&amp;#28982;&amp;#27668;&amp;#23450;&amp;#20215;&amp;#26426;&amp;#21046;97&lt;br /&gt;&amp;#65288;1&amp;#65289;&amp;#22825;&amp;#28982;&amp;#27668;&amp;#20986;&amp;#21378;&amp;#20215;&amp;#26684;97&lt;br /&gt;&amp;#65288;2&amp;#65289;&amp;#22825;&amp;#28982;&amp;#27668;&amp;#31649;&amp;#36755;&amp;#36816;&amp;#20215;99&lt;br /&gt;&amp;#65288;3&amp;#65289;&amp;#22825;&amp;#28982;&amp;#27668;&amp;#22478;&amp;#24066;&amp;#36755;&amp;#37197;&amp;#20215;100&lt;br /&gt;5.1.3&amp;#20013;&amp;#22269;&amp;#22825;&amp;#28982;&amp;#27668;&amp;#23450;&amp;#20215;&amp;#20307;&amp;#31995;&amp;#30340;&amp;#23616;&amp;#38480;&amp;#24615;100&lt;br /&gt;&amp;#65288;1&amp;#65289;&amp;#29616;&amp;#34892;&amp;#22825;&amp;#28982;&amp;#27668;&amp;#20215;&amp;#26684;&amp;#20559;&amp;#20302;100&lt;br /&gt;1&amp;#65289;&amp;#19982;&amp;#21487;&amp;#26367;&amp;#20195;&amp;#33021;&amp;#28304;&amp;#20215;&amp;#26684;&amp;#27604;&amp;#36739;100&lt;br /&gt;2&amp;#65289;&amp;#19982;&amp;#22269;&amp;#38469;&amp;#22825;&amp;#28982;&amp;#27668;&amp;#36152;&amp;#26131;&amp;#20215;&amp;#26684;&amp;#27604;&amp;#36739;101&lt;br /&gt;&amp;#65288;2&amp;#65289;&amp;#29616;&amp;#34892;&amp;#22825;&amp;#28982;&amp;#27668;&amp;#20215;&amp;#26684;&amp;#25197;&amp;#26354;&amp;#32463;&amp;#27982;&amp;#20851;&amp;#31995;102&lt;br /&gt;5.1.4&amp;#20013;&amp;#22269;&amp;#22825;&amp;#28982;&amp;#27668;&amp;#23450;&amp;#20215;&amp;#26426;&amp;#21046;&amp;#25913;&amp;#38761;102&lt;br /&gt;&amp;#65288;1&amp;#65289;&amp;#22825;&amp;#28982;&amp;#27668;&amp;#23450;&amp;#20215;&amp;#26426;&amp;#21046;&amp;#25913;&amp;#38761;&amp;#30340;&amp;#24605;&amp;#36335;&amp;#21644;&amp;#30446;&amp;#26631;103&lt;br /&gt;&amp;#65288;2&amp;#65289;&amp;#26410;&amp;#26469;&amp;#21487;&amp;#33021;&amp;#30340;&amp;#23450;&amp;#20215;&amp;#26426;&amp;#21046;&amp;#25913;&amp;#38761;&amp;#26041;&amp;#26696;104&lt;br /&gt;&amp;#65288;3&amp;#65289;&amp;#22825;&amp;#28982;&amp;#27668;&amp;#25913;&amp;#38761;&amp;#36827;&amp;#23637;&amp;#24773;&amp;#20917;106&lt;br /&gt;5.2&amp;#22825;&amp;#28982;&amp;#27668;&amp;#26367;&amp;#20195;&amp;#21697;&amp;#31454;&amp;#20105;&amp;#20998;&amp;#26512;107&lt;br /&gt;5.2.1LPG107&lt;br /&gt;&amp;#65288;1&amp;#65289;LPG&amp;#24066;&amp;#22330;&amp;#20379;&amp;#24212;&amp;#29616;&amp;#29366;107&lt;br /&gt;&amp;#65288;2&amp;#65289;LPG&amp;#24066;&amp;#22330;&amp;#28040;&amp;#36153;&amp;#29616;&amp;#29366;108&lt;br /&gt;&amp;#65288;3&amp;#65289;LPG&amp;#19982;&amp;#22825;&amp;#28982;&amp;#27668;&amp;#30340;&amp;#31454;&amp;#20105;109&lt;br /&gt;5.2.2&amp;#29028;&amp;#21046;&amp;#27668;110&lt;br /&gt;&amp;#65288;1&amp;#65289;&amp;#29028;&amp;#21046;&amp;#27668;&amp;#24037;&amp;#33402;&amp;#27969;&amp;#31243;110&lt;br /&gt;&amp;#65288;2&amp;#65289;&amp;#29028;&amp;#21046;&amp;#27668;&amp;#20808;&amp;#36827;&amp;#20195;&amp;#34920;&amp;#25216;&amp;#26415;110&lt;br /&gt;&amp;#65288;3&amp;#65289;&amp;#19981;&amp;#21516;&amp;#25216;&amp;#26415;&amp;#19979;&amp;#29028;&amp;#21046;&amp;#27668;&amp;#29983;&amp;#20135;&amp;#25104;&amp;#26412;112&lt;br /&gt;&amp;#65288;4&amp;#65289;&amp;#29028;&amp;#21046;&amp;#27668;&amp;#32463;&amp;#27982;&amp;#25928;&amp;#30410;&amp;#20998;&amp;#26512;113&lt;br /&gt;&amp;#65288;5&amp;#65289;&amp;#29028;&amp;#21046;&amp;#27668;&amp;#39033;&amp;#30446;&amp;#35268;&amp;#21010;114&lt;br /&gt;&lt;br /&gt;&lt;strong&gt;&amp;#31532;6&amp;#31456;&amp;#65306;&amp;#20013;&amp;#22269;&amp;#22825;&amp;#28982;&amp;#27668;&amp;#36816;&amp;#36755;&amp;#31649;&amp;#32593;&amp;#24314;&amp;#35774;&amp;#29616;&amp;#29366;&amp;#21450;&amp;#35268;&amp;#21010;&amp;#20998;&amp;#26512;116&lt;/strong&gt;&lt;br /&gt;6.1&amp;#22825;&amp;#28982;&amp;#27668;&amp;#36816;&amp;#36755;&amp;#31649;&amp;#32593;&amp;#24314;&amp;#35774;&amp;#29616;&amp;#29366;116&lt;br /&gt;6.1.1&amp;#22825;&amp;#28982;&amp;#27668;&amp;#31649;&amp;#32593;&amp;#24314;&amp;#35774;&amp;#29616;&amp;#29366;116&lt;br /&gt;6.1.2&amp;#20027;&amp;#35201;&amp;#22825;&amp;#28982;&amp;#27668;&amp;#31649;&amp;#32593;&amp;#27604;&amp;#36739;118&lt;br /&gt;&amp;#65288;1&amp;#65289;&amp;#31649;&amp;#32593;&amp;#36755;&amp;#27668;&amp;#33021;&amp;#21147;&amp;#27604;&amp;#36739;118&lt;br /&gt;&amp;#65288;2&amp;#65289;&amp;#31649;&amp;#32593;&amp;#31649;&amp;#24452;&amp;#22823;&amp;#23567;&amp;#27604;&amp;#36739;119&lt;br /&gt;&amp;#65288;3&amp;#65289;&amp;#31649;&amp;#32593;&amp;#36755;&amp;#36865;&amp;#36317;&amp;#31163;&amp;#27604;&amp;#36739;119&lt;br /&gt;&amp;#65288;4&amp;#65289;&amp;#31649;&amp;#32593;&amp;#25237;&amp;#36164;&amp;#35268;&amp;#27169;&amp;#27604;&amp;#36739;120&lt;br /&gt;6.2&amp;#22825;&amp;#28982;&amp;#27668;&amp;#36816;&amp;#36755;&amp;#31649;&amp;#32593;&amp;#24314;&amp;#35774;&amp;#35268;&amp;#21010;121&lt;br /&gt;6.2.1&amp;#35199;&amp;#27668;&amp;#19996;&amp;#36755;&amp;#19977;&amp;#32447;122&lt;br /&gt;6.2.2&amp;#20013;&amp;#20420;&amp;#22825;&amp;#28982;&amp;#27668;&amp;#31649;&amp;#36947;122&lt;br /&gt;6.2.3&amp;#20013;&amp;#32517;&amp;#27833;&amp;#27668;&amp;#31649;&amp;#36947;122&lt;br /&gt;6.2.4&amp;#20013;&amp;#21704;&amp;#22825;&amp;#28982;&amp;#27668;&amp;#31649;&amp;#36947;&amp;#20108;&amp;#32447;123&lt;br /&gt;6.3LNG&amp;#36827;&amp;#21475;&amp;#32456;&amp;#31471;&amp;#24314;&amp;#35774;&amp;#29616;&amp;#29366;&amp;#21450;&amp;#35268;&amp;#21010;123&lt;br /&gt;6.3.1LNG&amp;#36827;&amp;#21475;&amp;#32456;&amp;#31471;&amp;#24314;&amp;#35774;&amp;#29616;&amp;#29366;123&lt;br /&gt;6.3.2LNG&amp;#36827;&amp;#21475;&amp;#32456;&amp;#31471;&amp;#24314;&amp;#35774;&amp;#35268;&amp;#21010;124&lt;br /&gt;&lt;br /&gt;&lt;strong&gt;&amp;#31532;7&amp;#31456;&amp;#65306;&amp;#20013;&amp;#22269;&amp;#22825;&amp;#28982;&amp;#27668;&amp;#20135;&amp;#19994;&amp;#21033;&amp;#29992;&amp;#39046;&amp;#22495;&amp;#21457;&amp;#23637;&amp;#21069;&amp;#26223;&amp;#21450;&amp;#25237;&amp;#36164;&amp;#24314;&amp;#35758;126&lt;/strong&gt;&lt;br /&gt;7.1&amp;#22825;&amp;#28982;&amp;#27668;&amp;#21033;&amp;#29992;&amp;#39046;&amp;#22495;&amp;#25237;&amp;#36164;&amp;#20248;&amp;#20808;&amp;#32423;&amp;#21035;126&lt;br /&gt;7.1.1&amp;#22825;&amp;#28982;&amp;#27668;&amp;#21033;&amp;#29992;&amp;#39046;&amp;#22495;&amp;#20998;&amp;#24067;126&lt;br /&gt;7.1.2&amp;#22825;&amp;#28982;&amp;#27668;&amp;#21033;&amp;#29992;&amp;#39046;&amp;#22495;&amp;#25237;&amp;#36164;&amp;#20248;&amp;#20808;&amp;#32423;&amp;#21035;127&lt;br /&gt;7.2&amp;#22825;&amp;#28982;&amp;#27668;&amp;#22312;&amp;#22478;&amp;#24066;&amp;#29123;&amp;#27668;&amp;#39046;&amp;#22495;&amp;#30340;&amp;#21457;&amp;#23637;&amp;#21069;&amp;#26223;&amp;#21450;&amp;#25237;&amp;#36164;&amp;#24314;&amp;#35758;129&lt;br /&gt;7.2.1&amp;#22478;&amp;#24066;&amp;#29123;&amp;#27668;&amp;#20379;&amp;#32473;&amp;#32467;&amp;#26500;&amp;#20998;&amp;#26512;129&lt;br /&gt;&amp;#65288;1&amp;#65289;&amp;#22478;&amp;#24066;&amp;#29123;&amp;#27668;&amp;#20379;&amp;#32473;&amp;#32467;&amp;#26500;&amp;#29616;&amp;#29366;129&lt;br /&gt;&amp;#65288;2&amp;#65289;&amp;#22478;&amp;#24066;&amp;#29123;&amp;#27668;&amp;#20379;&amp;#32473;&amp;#32467;&amp;#26500;&amp;#39044;&amp;#27979;130&lt;br /&gt;7.2.2&amp;#22478;&amp;#24066;&amp;#29123;&amp;#27668;&amp;#29992;&amp;#22825;&amp;#28982;&amp;#27668;&amp;#28040;&amp;#36153;&amp;#20998;&amp;#26512;131&lt;br /&gt;&amp;#65288;1&amp;#65289;&amp;#22478;&amp;#24066;&amp;#29123;&amp;#27668;&amp;#29992;&amp;#22825;&amp;#28982;&amp;#27668;&amp;#28040;&amp;#36153;&amp;#29616;&amp;#29366;131&lt;br /&gt;&amp;#65288;2&amp;#65289;&amp;#22478;&amp;#24066;&amp;#29123;&amp;#27668;&amp;#29992;&amp;#22825;&amp;#28982;&amp;#27668;&amp;#28040;&amp;#36153;&amp;#39044;&amp;#27979;132&lt;br /&gt;7.2.3&amp;#22478;&amp;#24066;&amp;#29123;&amp;#27668;&amp;#39046;&amp;#22495;&amp;#25237;&amp;#36164;&amp;#21069;&amp;#26223;&amp;#21450;&amp;#24314;&amp;#35758;132&lt;br /&gt;7.3&amp;#22825;&amp;#28982;&amp;#27668;&amp;#22312;&amp;#27773;&amp;#36710;&amp;#29123;&amp;#26009;&amp;#39046;&amp;#22495;&amp;#30340;&amp;#21457;&amp;#23637;&amp;#21069;&amp;#2622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37;&amp;#36164;&amp;#24314;&amp;#35758;133&lt;br /&gt;7.3.1LNG&amp;#27773;&amp;#36710;&amp;#21457;&amp;#23637;&amp;#20998;&amp;#26512;133&lt;br /&gt;&amp;#65288;1&amp;#65289;LNG&amp;#27773;&amp;#36710;&amp;#20248;&amp;#21183;&amp;#20998;&amp;#26512;133&lt;br /&gt;1&amp;#65289;LNG&amp;#27773;&amp;#36710;&amp;#25216;&amp;#26415;&amp;#20248;&amp;#21183;133&lt;br /&gt;2&amp;#65289;LNG&amp;#27773;&amp;#36710;&amp;#32463;&amp;#27982;&amp;#20248;&amp;#21183;133&lt;br /&gt;3&amp;#65289;LNG&amp;#21152;&amp;#27668;&amp;#31449;&amp;#20248;&amp;#21183;134&lt;br /&gt;&amp;#65288;2&amp;#65289;LNG&amp;#27773;&amp;#36710;&amp;#25968;&amp;#37327;&amp;#21450;&amp;#39044;&amp;#27979;135&lt;br /&gt;&amp;#65288;3&amp;#65289;LNG&amp;#21152;&amp;#27668;&amp;#31449;&amp;#25968;&amp;#37327;&amp;#21450;&amp;#39044;&amp;#27979;136&lt;br /&gt;7.3.2CNG&amp;#27773;&amp;#36710;&amp;#21457;&amp;#23637;&amp;#20998;&amp;#26512;138&lt;br /&gt;&amp;#65288;1&amp;#65289;CNG&amp;#27773;&amp;#36710;&amp;#20248;&amp;#21183;&amp;#20998;&amp;#26512;138&lt;br /&gt;&amp;#65288;2&amp;#65289;CNG&amp;#27773;&amp;#36710;&amp;#25968;&amp;#37327;&amp;#21450;&amp;#39044;&amp;#27979;139&lt;br /&gt;&amp;#65288;3&amp;#65289;CNG&amp;#21152;&amp;#27668;&amp;#31449;&amp;#25968;&amp;#37327;&amp;#21450;&amp;#39044;&amp;#27979;139&lt;br /&gt;7.3.3&amp;#27773;&amp;#36710;&amp;#29123;&amp;#26009;&amp;#39046;&amp;#22495;&amp;#25237;&amp;#36164;&amp;#21069;&amp;#26223;&amp;#21450;&amp;#24314;&amp;#35758;140&lt;br /&gt;7.4&amp;#22825;&amp;#28982;&amp;#27668;&amp;#22312;&amp;#24037;&amp;#19994;&amp;#29123;&amp;#26009;&amp;#39046;&amp;#22495;&amp;#30340;&amp;#21457;&amp;#23637;&amp;#21069;&amp;#26223;&amp;#21450;&amp;#25237;&amp;#36164;&amp;#24314;&amp;#35758;141&lt;br /&gt;7.4.1&amp;#24037;&amp;#19994;&amp;#29123;&amp;#26009;&amp;#20379;&amp;#32473;&amp;#32467;&amp;#26500;&amp;#20998;&amp;#26512;141&lt;br /&gt;7.4.2&amp;#24037;&amp;#19994;&amp;#29123;&amp;#26009;&amp;#29992;&amp;#22825;&amp;#28982;&amp;#27668;&amp;#28040;&amp;#36153;&amp;#29616;&amp;#29366;141&lt;br /&gt;7.4.3&amp;#24037;&amp;#19994;&amp;#29123;&amp;#26009;&amp;#29992;&amp;#22825;&amp;#28982;&amp;#27668;&amp;#28040;&amp;#36153;&amp;#39044;&amp;#27979;142&lt;br /&gt;7.4.4&amp;#24037;&amp;#19994;&amp;#29123;&amp;#26009;&amp;#39046;&amp;#22495;&amp;#25237;&amp;#36164;&amp;#21069;&amp;#26223;&amp;#21450;&amp;#24314;&amp;#35758;142&lt;br /&gt;7.5&amp;#22825;&amp;#28982;&amp;#27668;&amp;#21270;&amp;#24037;&amp;#39046;&amp;#22495;&amp;#30340;&amp;#21457;&amp;#23637;&amp;#25237;&amp;#36164;&amp;#24314;&amp;#35758;143&lt;br /&gt;7.5.1&amp;#21270;&amp;#24037;&amp;#29992;&amp;#22825;&amp;#28982;&amp;#27668;&amp;#28040;&amp;#36153;&amp;#37327;143&lt;br /&gt;7.5.2&amp;#27668;&amp;#21046;&amp;#27694;&amp;#32933;&amp;#39046;&amp;#22495;&amp;#25237;&amp;#36164;&amp;#21069;&amp;#26223;&amp;#21450;&amp;#24314;&amp;#35758;143&lt;br /&gt;7.5.3&amp;#27668;&amp;#21046;&amp;#20057;&amp;#28911;&amp;#39046;&amp;#22495;&amp;#25237;&amp;#36164;&amp;#21069;&amp;#26223;&amp;#21450;&amp;#24314;&amp;#35758;144&lt;br /&gt;7.6&amp;#22825;&amp;#28982;&amp;#27668;&amp;#21457;&amp;#30005;&amp;#39046;&amp;#22495;&amp;#30340;&amp;#21457;&amp;#23637;&amp;#25237;&amp;#36164;&amp;#24314;&amp;#35758;146&lt;br /&gt;7.6.1&amp;#22825;&amp;#28982;&amp;#27668;&amp;#21457;&amp;#30005;&amp;#20248;&amp;#21183;&amp;#20998;&amp;#26512;146&lt;br /&gt;7.6.2&amp;#21457;&amp;#30005;&amp;#29992;&amp;#22825;&amp;#28982;&amp;#27668;&amp;#28040;&amp;#36153;&amp;#37327;147&lt;br /&gt;7.6.3&amp;#22825;&amp;#28982;&amp;#27668;&amp;#21457;&amp;#30005;&amp;#39046;&amp;#22495;&amp;#25237;&amp;#36164;&amp;#21069;&amp;#26223;&amp;#21450;&amp;#24314;&amp;#35758;147&lt;br /&gt;&lt;br /&gt;&lt;strong&gt;&amp;#31532;8&amp;#31456;&amp;#65306;&amp;#20013;&amp;#22269;&amp;#22825;&amp;#28982;&amp;#27668;&amp;#20135;&amp;#19994;&amp;#20027;&amp;#35201;&amp;#21306;&amp;#22495;&amp;#24066;&amp;#22330;&amp;#20998;&amp;#26512;151&lt;/strong&gt;&lt;br /&gt;8.1&amp;#34892;&amp;#19994;&amp;#24635;&amp;#20307;&amp;#21306;&amp;#22495;&amp;#29305;&amp;#24449;&amp;#20998;&amp;#26512;151&lt;br /&gt;8.2&amp;#19996;&amp;#21271;&amp;#22320;&amp;#21306;&amp;#22825;&amp;#28982;&amp;#27668;&amp;#24066;&amp;#22330;&amp;#20998;&amp;#26512;151&lt;br /&gt;8.2.1&amp;#19996;&amp;#21271;&amp;#22320;&amp;#21306;&amp;#22825;&amp;#28982;&amp;#27668;&amp;#24320;&amp;#37319;&amp;#24773;&amp;#20917;151&lt;br /&gt;8.2.2&amp;#19996;&amp;#21271;&amp;#22320;&amp;#21306;&amp;#22825;&amp;#28982;&amp;#27668;&amp;#21033;&amp;#29992;&amp;#29616;&amp;#29366;151&lt;br /&gt;8.2.3&amp;#19996;&amp;#21271;&amp;#22320;&amp;#21306;&amp;#22825;&amp;#28982;&amp;#27668;&amp;#38656;&amp;#27714;&amp;#28508;&amp;#21147;&amp;#20998;&amp;#26512;152&lt;br /&gt;8.2.4&amp;#19996;&amp;#21271;&amp;#22320;&amp;#21306;&amp;#22825;&amp;#28982;&amp;#27668;&amp;#31649;&amp;#32593;&amp;#24314;&amp;#35774;&amp;#24773;&amp;#20917;153&lt;br /&gt;8.2.5&amp;#19996;&amp;#21271;&amp;#22320;&amp;#21306;&amp;#22825;&amp;#28982;&amp;#27668;&amp;#24066;&amp;#22330;&amp;#21457;&amp;#23637;&amp;#24314;&amp;#35758;154&lt;br /&gt;8.3&amp;#35199;&amp;#21335;&amp;#22320;&amp;#21306;&amp;#22825;&amp;#28982;&amp;#27668;&amp;#24066;&amp;#22330;&amp;#20998;&amp;#26512;155&lt;br /&gt;8.3.1&amp;#35199;&amp;#37096;&amp;#22320;&amp;#21306;&amp;#22825;&amp;#28982;&amp;#27668;&amp;#30000;&amp;#24320;&amp;#21457;&amp;#24773;&amp;#20917;155&lt;br /&gt;8.3.2&amp;#35199;&amp;#21335;&amp;#22320;&amp;#21306;&amp;#22825;&amp;#28982;&amp;#27668;&amp;#29983;&amp;#20135;&amp;#24773;&amp;#20917;155&lt;br /&gt;8.3.3&amp;#35199;&amp;#21335;&amp;#22320;&amp;#21306;&amp;#22825;&amp;#28982;&amp;#27668;&amp;#20248;&amp;#21183;&amp;#20998;&amp;#26512;156&lt;br /&gt;8.3.4&amp;#35199;&amp;#21335;&amp;#22320;&amp;#21306;&amp;#22825;&amp;#28982;&amp;#27668;&amp;#28040;&amp;#36153;&amp;#36235;&amp;#21183;&amp;#20998;&amp;#26512;157&lt;br /&gt;8.4&amp;#19996;&amp;#37096;&amp;#22320;&amp;#21306;&amp;#22825;&amp;#28982;&amp;#27668;&amp;#24066;&amp;#22330;&amp;#20998;&amp;#26512;157&lt;br /&gt;8.4.1&amp;#36817;&amp;#28023;&amp;#22825;&amp;#28982;&amp;#27668;&amp;#20998;&amp;#24067;&amp;#21450;&amp;#21208;&amp;#25506;&amp;#20998;&amp;#26512;157&lt;br /&gt;8.4.2&amp;ldquo;&amp;#35199;&amp;#27668;&amp;#19996;&amp;#36865;&amp;rdquo;&amp;#22825;&amp;#28982;&amp;#27668;&amp;#31649;&amp;#32593;&amp;#26684;&amp;#23616;158&lt;br /&gt;8.4.3&amp;#33487;&amp;#21271;&amp;#22320;&amp;#21306;&amp;#22825;&amp;#28982;&amp;#27668;&amp;#21033;&amp;#29992;&amp;#24773;&amp;#20917;159&lt;br /&gt;8.4.4&amp;#29664;&amp;#19977;&amp;#35282;LNG&amp;#38656;&amp;#27714;&amp;#28508;&amp;#21147;&amp;#20998;&amp;#26512;160&lt;br /&gt;8.4.5&amp;#37325;&amp;#28857;&amp;#22478;&amp;#24066;&amp;#22825;&amp;#28982;&amp;#27668;&amp;#28040;&amp;#36153;&amp;#24773;&amp;#20917;&amp;#20998;&amp;#26512;161&lt;br /&gt;&amp;#65288;1&amp;#65289;&amp;#19978;&amp;#28023;&amp;#24066;&amp;#22825;&amp;#28982;&amp;#27668;&amp;#28040;&amp;#36153;&amp;#24773;&amp;#20917;161&lt;br /&gt;&amp;#65288;2&amp;#65289;&amp;#27993;&amp;#27743;&amp;#22825;&amp;#28982;&amp;#27668;&amp;#28040;&amp;#36153;&amp;#24773;&amp;#20917;161&lt;br /&gt;&amp;#65288;3&amp;#65289;&amp;#24191;&amp;#19996;&amp;#22825;&amp;#28982;&amp;#27668;&amp;#28040;&amp;#36153;&amp;#24773;&amp;#20917;162&lt;br /&gt;8.5&amp;#35199;&amp;#21271;&amp;#22320;&amp;#21306;&amp;#22825;&amp;#28982;&amp;#27668;&amp;#24066;&amp;#22330;&amp;#20998;&amp;#26512;163&lt;br /&gt;8.5.1&amp;#35199;&amp;#21271;&amp;#22320;&amp;#21306;&amp;#22825;&amp;#28982;&amp;#27668;&amp;#24320;&amp;#37319;&amp;#24773;&amp;#20917;163&lt;br /&gt;8.5.2&amp;#35199;&amp;#21271;&amp;#22320;&amp;#21306;&amp;#22825;&amp;#28982;&amp;#27668;&amp;#20379;&amp;#32473;&amp;#19982;&amp;#38656;&amp;#27714;&amp;#20998;&amp;#26512;163&lt;br /&gt;8.5.3&amp;#26032;&amp;#30086;&amp;#22825;&amp;#28982;&amp;#27668;&amp;#24066;&amp;#22330;&amp;#20998;&amp;#26512;164&lt;br /&gt;&amp;#65288;1&amp;#65289;&amp;#26032;&amp;#30086;&amp;#22825;&amp;#28982;&amp;#27668;&amp;#20648;&amp;#37327;&amp;#21450;&amp;#21208;&amp;#25506;164&lt;br /&gt;&amp;#65288;2&amp;#65289;&amp;#26032;&amp;#30086;&amp;#22825;&amp;#28982;&amp;#27668;&amp;#24320;&amp;#21457;&amp;#21033;&amp;#29992;&amp;#29366;&amp;#20917;165&lt;br /&gt;&amp;#65288;3&amp;#65289;&amp;#26032;&amp;#30086;&amp;#22825;&amp;#28982;&amp;#27668;&amp;#29983;&amp;#20135;&amp;#21644;&amp;#22806;&amp;#36755;&amp;#37327;&amp;#20998;&amp;#26512;166&lt;br /&gt;8.5.4&amp;#38485;&amp;#35199;&amp;#22825;&amp;#28982;&amp;#27668;&amp;#24066;&amp;#22330;&amp;#20998;&amp;#26512;166&lt;br /&gt;&amp;#65288;1&amp;#65289;&amp;#38485;&amp;#35199;&amp;#22825;&amp;#28982;&amp;#27668;&amp;#20648;&amp;#37327;&amp;#21450;&amp;#21208;&amp;#25506;166&lt;br /&gt;&amp;#65288;2&amp;#65289;&amp;#38485;&amp;#35199;&amp;#22825;&amp;#28982;&amp;#27668;&amp;#20379;&amp;#24212;&amp;#26469;&amp;#28304;&amp;#20998;&amp;#26512;167&lt;br /&gt;&amp;#65288;3&amp;#65289;&amp;#38485;&amp;#35199;&amp;#30465;&amp;#22825;&amp;#28982;&amp;#27668;&amp;#24320;&amp;#21457;&amp;#21033;&amp;#29992;&amp;#29366;&amp;#20917;167&lt;br /&gt;&amp;#65288;4&amp;#65289;&amp;#38485;&amp;#35199;&amp;#22825;&amp;#28982;&amp;#27668;&amp;#38656;&amp;#27714;&amp;#39044;&amp;#27979;168&lt;br /&gt;&lt;br /&gt;&lt;strong&gt;&amp;#31532;9&amp;#31456;&amp;#65306;&amp;#20013;&amp;#22269;&amp;#22825;&amp;#28982;&amp;#27668;&amp;#20135;&amp;#19994;&amp;#39046;&amp;#20808;&amp;#20225;&amp;#19994;&amp;#20998;&amp;#26512;171&lt;/strong&gt;&lt;br /&gt;9.1&amp;#22825;&amp;#28982;&amp;#27668;&amp;#21208;&amp;#25506;&amp;#29983;&amp;#20135;&amp;#20225;&amp;#19994;&amp;#20998;&amp;#26512;171&lt;br /&gt;9.1.1&amp;#20013;&amp;#22269;&amp;#30707;&amp;#27833;&amp;#21270;&amp;#24037;&amp;#32929;&amp;#20221;&amp;#26377;&amp;#38480;&amp;#20844;&amp;#21496;&amp;#32463;&amp;#33829;&amp;#20998;&amp;#26512;171&lt;br /&gt;&amp;#65288;1&amp;#65289;&amp;#20225;&amp;#19994;&amp;#31616;&amp;#20171;171&lt;br /&gt;&amp;#65288;2&amp;#65289;&amp;#20225;&amp;#19994;&amp;#27833;&amp;#27668;&amp;#36164;&amp;#28304;&amp;#20998;&amp;#24067;173&lt;br /&gt;&amp;#65288;3&amp;#65289;&amp;#20225;&amp;#19994;&amp;#21208;&amp;#25506;&amp;#25216;&amp;#26415;&amp;#27700;&amp;#24179;&amp;#20998;&amp;#26512;173&lt;br /&gt;&amp;#65288;4&amp;#65289;&amp;#20225;&amp;#19994;&amp;#22825;&amp;#28982;&amp;#27668;&amp;#21208;&amp;#25506;&amp;#24320;&amp;#21457;&amp;#24773;&amp;#20917;173&lt;br /&gt;&amp;#65288;5&amp;#65289;&amp;#20225;&amp;#19994;&amp;#32463;&amp;#33829;&amp;#24773;&amp;#20917;&amp;#20998;&amp;#26512;175&lt;br /&gt;1&amp;#65289;&amp;#20225;&amp;#19994;&amp;#32463;&amp;#27982;&amp;#25351;&amp;#26631;&amp;#20998;&amp;#26512;175&lt;br /&gt;2&amp;#65289;&amp;#20225;&amp;#19994;&amp;#30408;&amp;#21033;&amp;#33021;&amp;#21147;&amp;#20998;&amp;#26512;176&lt;br /&gt;3&amp;#65289;&amp;#20225;&amp;#19994;&amp;#36816;&amp;#33829;&amp;#33021;&amp;#21147;&amp;#20998;&amp;#26512;176&lt;br /&gt;4&amp;#65289;&amp;#20225;&amp;#19994;&amp;#20607;&amp;#20538;&amp;#33021;&amp;#21147;&amp;#20998;&amp;#26512;177&lt;br /&gt;5&amp;#65289;&amp;#20225;&amp;#19994;&amp;#21457;&amp;#23637;&amp;#33021;&amp;#21147;&amp;#20998;&amp;#26512;177&lt;br /&gt;&amp;#65288;6&amp;#65289;&amp;#20225;&amp;#19994;&amp;#26368;&amp;#26032;&amp;#21457;&amp;#23637;&amp;#21160;&amp;#21521;178&lt;br /&gt;&amp;#65288;7&amp;#65289;&amp;#20225;&amp;#19994;&amp;#21457;&amp;#23637;&amp;#25112;&amp;#30053;&amp;#35268;&amp;#21010;178&lt;br /&gt;9.1.2&amp;#20013;&amp;#22269;&amp;#30707;&amp;#27833;&amp;#22825;&amp;#28982;&amp;#27668;&amp;#32929;&amp;#20221;&amp;#26377;&amp;#38480;&amp;#20844;&amp;#21496;&amp;#32463;&amp;#33829;&amp;#20998;&amp;#26512;179&lt;br /&gt;&amp;#65288;1&amp;#65289;&amp;#20225;&amp;#19994;&amp;#31616;&amp;#20171;179&lt;br /&gt;&amp;#65288;2&amp;#65289;&amp;#20225;&amp;#19994;&amp;#27833;&amp;#27668;&amp;#36164;&amp;#28304;&amp;#20998;&amp;#24067;181&lt;br /&gt;&amp;#65288;3&amp;#65289;&amp;#20225;&amp;#19994;&amp;#21208;&amp;#25506;&amp;#25216;&amp;#26415;&amp;#27700;&amp;#24179;&amp;#20998;&amp;#26512;181&lt;br /&gt;&amp;#65288;4&amp;#65289;&amp;#20225;&amp;#19994;&amp;#22825;&amp;#28982;&amp;#27668;&amp;#21208;&amp;#25506;&amp;#24320;&amp;#21457;&amp;#24773;&amp;#20917;182&lt;br /&gt;&amp;#65288;5&amp;#65289;&amp;#20225;&amp;#19994;&amp;#32463;&amp;#33829;&amp;#24773;&amp;#20917;&amp;#20998;&amp;#26512;184&lt;br /&gt;1&amp;#65289;&amp;#20225;&amp;#19994;&amp;#32463;&amp;#27982;&amp;#25351;&amp;#26631;&amp;#20998;&amp;#26512;184&lt;br /&gt;2&amp;#65289;&amp;#20225;&amp;#19994;&amp;#30408;&amp;#21033;&amp;#33021;&amp;#21147;&amp;#20998;&amp;#26512;184&lt;br /&gt;3&amp;#65289;&amp;#20225;&amp;#19994;&amp;#36816;&amp;#33829;&amp;#33021;&amp;#21147;&amp;#20998;&amp;#26512;185&lt;br /&gt;4&amp;#65289;&amp;#20225;&amp;#19994;&amp;#20607;&amp;#20538;&amp;#33021;&amp;#21147;&amp;#20998;&amp;#26512;186&lt;br /&gt;5&amp;#65289;&amp;#20225;&amp;#19994;&amp;#21457;&amp;#23637;&amp;#33021;&amp;#21147;&amp;#20998;&amp;#26512;186&lt;br /&gt;&amp;#65288;6&amp;#65289;&amp;#20225;&amp;#19994;&amp;#26368;&amp;#26032;&amp;#21457;&amp;#23637;&amp;#21160;&amp;#21521;187&lt;br /&gt;&amp;#65288;7&amp;#65289;&amp;#20225;&amp;#19994;&amp;#21457;&amp;#23637;&amp;#25112;&amp;#30053;&amp;#35268;&amp;#21010;187&lt;br /&gt;9.1.3&amp;#20013;&amp;#22269;&amp;#28023;&amp;#27915;&amp;#30707;&amp;#27833;&amp;#26377;&amp;#38480;&amp;#20844;&amp;#21496;&amp;#32463;&amp;#33829;&amp;#20998;&amp;#26512;188&lt;br /&gt;&amp;#65288;1&amp;#65289;&amp;#20225;&amp;#19994;&amp;#31616;&amp;#20171;188&lt;br /&gt;&amp;#65288;2&amp;#65289;&amp;#20225;&amp;#19994;&amp;#27833;&amp;#27668;&amp;#36164;&amp;#28304;&amp;#20998;&amp;#24067;189&lt;br /&gt;&amp;#65288;3&amp;#65289;&amp;#20225;&amp;#19994;&amp;#21208;&amp;#25506;&amp;#25216;&amp;#26415;&amp;#27700;&amp;#24179;&amp;#20998;&amp;#26512;190&lt;br /&gt;&amp;#65288;4&amp;#65289;&amp;#20225;&amp;#19994;&amp;#22825;&amp;#28982;&amp;#27668;&amp;#21208;&amp;#25506;&amp;#24320;&amp;#21457;&amp;#24773;&amp;#20917;190&lt;br /&gt;&amp;#65288;5&amp;#65289;&amp;#20225;&amp;#19994;&amp;#32463;&amp;#33829;&amp;#24773;&amp;#20917;&amp;#20998;&amp;#26512;192&lt;br /&gt;1&amp;#65289;&amp;#20225;&amp;#19994;&amp;#32463;&amp;#27982;&amp;#25351;&amp;#26631;&amp;#20998;&amp;#26512;192&lt;br /&gt;2&amp;#65289;&amp;#20225;&amp;#19994;&amp;#30408;&amp;#21033;&amp;#33021;&amp;#21147;&amp;#20998;&amp;#26512;193&lt;br /&gt;3&amp;#65289;&amp;#20225;&amp;#19994;&amp;#36816;&amp;#33829;&amp;#33021;&amp;#21147;&amp;#20998;&amp;#26512;193&lt;br /&gt;4&amp;#65289;&amp;#20225;&amp;#19994;&amp;#20607;&amp;#20538;&amp;#33021;&amp;#21147;&amp;#20998;&amp;#26512;194&lt;br /&gt;5&amp;#65289;&amp;#20225;&amp;#19994;&amp;#21457;&amp;#23637;&amp;#33021;&amp;#21147;&amp;#20998;&amp;#26512;194&lt;br /&gt;&amp;#65288;6&amp;#65289;&amp;#20225;&amp;#19994;&amp;#26368;&amp;#26032;&amp;#21457;&amp;#23637;&amp;#21160;&amp;#21521;195&lt;br /&gt;&amp;#65288;7&amp;#65289;&amp;#20225;&amp;#19994;&amp;#21457;&amp;#23637;&amp;#25112;&amp;#30053;&amp;#35268;&amp;#21010;1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&amp;#20013;&amp;#22269;&amp;#30707;&amp;#27833;&amp;#21270;&amp;#24037;&amp;#32929;&amp;#20221;&amp;#26377;&amp;#38480;&amp;#20844;&amp;#21496;&amp;#21208;&amp;#25506;&amp;#21335;&amp;#26041;&amp;#20998;&amp;#20844;&amp;#21496;&amp;#32463;&amp;#33829;&amp;#20998;&amp;#26512;196&lt;br /&gt;&amp;#65288;1&amp;#65289;&amp;#20225;&amp;#19994;&amp;#31616;&amp;#20171;196&lt;br /&gt;&amp;#65288;2&amp;#65289;&amp;#20225;&amp;#19994;&amp;#27833;&amp;#27668;&amp;#36164;&amp;#28304;&amp;#20998;&amp;#24067;196&lt;br /&gt;&amp;#65288;3&amp;#65289;&amp;#20225;&amp;#19994;&amp;#21208;&amp;#25506;&amp;#25216;&amp;#26415;&amp;#27700;&amp;#24179;&amp;#20998;&amp;#26512;196&lt;br /&gt;&amp;#65288;4&amp;#65289;&amp;#20225;&amp;#19994;&amp;#22825;&amp;#28982;&amp;#27668;&amp;#21208;&amp;#25506;&amp;#24320;&amp;#21457;&amp;#24773;&amp;#20917;197&lt;br /&gt;&amp;#65288;5&amp;#65289;&amp;#20225;&amp;#19994;&amp;#26368;&amp;#26032;&amp;#21457;&amp;#23637;&amp;#21160;&amp;#21521;197&lt;br /&gt;&amp;#65288;6&amp;#65289;&amp;#20225;&amp;#19994;&amp;#21457;&amp;#23637;&amp;#25112;&amp;#30053;&amp;#35268;&amp;#21010;198&lt;br /&gt;9.1.5&amp;#20013;&amp;#22269;&amp;#30707;&amp;#27833;&amp;#21270;&amp;#24037;&amp;#32929;&amp;#20221;&amp;#26377;&amp;#38480;&amp;#20844;&amp;#21496;&amp;#35199;&amp;#21271;&amp;#27833;&amp;#30000;&amp;#20998;&amp;#20844;&amp;#21496;&amp;#32463;&amp;#33829;&amp;#20998;&amp;#26512;198&lt;br /&gt;&amp;#65288;1&amp;#65289;&amp;#20225;&amp;#19994;&amp;#31616;&amp;#20171;198&lt;br /&gt;&amp;#65288;2&amp;#65289;&amp;#20225;&amp;#19994;&amp;#27833;&amp;#27668;&amp;#36164;&amp;#28304;&amp;#20998;&amp;#24067;199&lt;br /&gt;&amp;#65288;3&amp;#65289;&amp;#20225;&amp;#19994;&amp;#21208;&amp;#25506;&amp;#25216;&amp;#26415;&amp;#27700;&amp;#24179;&amp;#20998;&amp;#26512;199&lt;br /&gt;&amp;#65288;4&amp;#65289;&amp;#20225;&amp;#19994;&amp;#22825;&amp;#28982;&amp;#27668;&amp;#21208;&amp;#25506;&amp;#24320;&amp;#21457;&amp;#24773;&amp;#20917;199&lt;br /&gt;&amp;#65288;5&amp;#65289;&amp;#20225;&amp;#19994;&amp;#21457;&amp;#23637;&amp;#25112;&amp;#30053;&amp;#35268;&amp;#21010;200&lt;br /&gt;9.1.6&amp;#20013;&amp;#22269;&amp;#30707;&amp;#27833;&amp;#21270;&amp;#24037;&amp;#32929;&amp;#20221;&amp;#26377;&amp;#38480;&amp;#20844;&amp;#21496;&amp;#35199;&amp;#21335;&amp;#27833;&amp;#27668;&amp;#20998;&amp;#20844;&amp;#21496;&amp;#32463;&amp;#33829;&amp;#20998;&amp;#26512;200&lt;br /&gt;&amp;#65288;1&amp;#65289;&amp;#20225;&amp;#19994;&amp;#31616;&amp;#20171;200&lt;br /&gt;&amp;#65288;2&amp;#65289;&amp;#20225;&amp;#19994;&amp;#27833;&amp;#27668;&amp;#36164;&amp;#28304;&amp;#20998;&amp;#24067;200&lt;br /&gt;&amp;#65288;3&amp;#65289;&amp;#20225;&amp;#19994;&amp;#21208;&amp;#25506;&amp;#25216;&amp;#26415;&amp;#27700;&amp;#24179;&amp;#20998;&amp;#26512;201&lt;br /&gt;&amp;#65288;4&amp;#65289;&amp;#20225;&amp;#19994;&amp;#22825;&amp;#28982;&amp;#27668;&amp;#21208;&amp;#25506;&amp;#24320;&amp;#21457;&amp;#24773;&amp;#20917;201&lt;br /&gt;&amp;#65288;5&amp;#65289;&amp;#20225;&amp;#19994;&amp;#32463;&amp;#33829;&amp;#24773;&amp;#20917;&amp;#20998;&amp;#26512;201&lt;br /&gt;&amp;#65288;6&amp;#65289;&amp;#20225;&amp;#19994;&amp;#21457;&amp;#23637;&amp;#25112;&amp;#30053;&amp;#35268;&amp;#21010;201&lt;br /&gt;9.1.7&amp;#20013;&amp;#22269;&amp;#30707;&amp;#27833;&amp;#22825;&amp;#28982;&amp;#27668;&amp;#21208;&amp;#25506;&amp;#24320;&amp;#21457;&amp;#20844;&amp;#21496;&amp;#32463;&amp;#33829;&amp;#20998;&amp;#26512;202&lt;br /&gt;&amp;#65288;1&amp;#65289;&amp;#20225;&amp;#19994;&amp;#31616;&amp;#20171;202&lt;br /&gt;&amp;#65288;2&amp;#65289;&amp;#20225;&amp;#19994;&amp;#27833;&amp;#27668;&amp;#36164;&amp;#28304;&amp;#20998;&amp;#24067;202&lt;br /&gt;&amp;#65288;3&amp;#65289;&amp;#20225;&amp;#19994;&amp;#21208;&amp;#25506;&amp;#25216;&amp;#26415;&amp;#27700;&amp;#24179;&amp;#20998;&amp;#26512;203&lt;br /&gt;&amp;#65288;4&amp;#65289;&amp;#20225;&amp;#19994;&amp;#32463;&amp;#33829;&amp;#24773;&amp;#20917;&amp;#20998;&amp;#26512;204&lt;br /&gt;&amp;#65288;5&amp;#65289;&amp;#20225;&amp;#19994;&amp;#26368;&amp;#26032;&amp;#21457;&amp;#23637;&amp;#21160;&amp;#21521;204&lt;br /&gt;9.1.8&amp;#20013;&amp;#22269;&amp;#30707;&amp;#27833;&amp;#22825;&amp;#28982;&amp;#27668;&amp;#32929;&amp;#20221;&amp;#26377;&amp;#38480;&amp;#20844;&amp;#21496;&amp;#26032;&amp;#30086;&amp;#27833;&amp;#30000;&amp;#20998;&amp;#20844;&amp;#21496;&amp;#32463;&amp;#33829;&amp;#20998;&amp;#26512;204&lt;br /&gt;&amp;#65288;1&amp;#65289;&amp;#20225;&amp;#19994;&amp;#31616;&amp;#20171;205&lt;br /&gt;&amp;#65288;2&amp;#65289;&amp;#20225;&amp;#19994;&amp;#27833;&amp;#27668;&amp;#36164;&amp;#28304;&amp;#20998;&amp;#24067;205&lt;br /&gt;&amp;#65288;3&amp;#65289;&amp;#20225;&amp;#19994;&amp;#22825;&amp;#28982;&amp;#27668;&amp;#21208;&amp;#25506;&amp;#24320;&amp;#21457;&amp;#24773;&amp;#20917;205&lt;br /&gt;&amp;#65288;4&amp;#65289;&amp;#20225;&amp;#19994;&amp;#32463;&amp;#33829;&amp;#24773;&amp;#20917;&amp;#20998;&amp;#26512;206&lt;br /&gt;1&amp;#65289;&amp;#20225;&amp;#19994;&amp;#20135;&amp;#38144;&amp;#33021;&amp;#21147;&amp;#20998;&amp;#26512;206&lt;br /&gt;2&amp;#65289;&amp;#20225;&amp;#19994;&amp;#30408;&amp;#21033;&amp;#33021;&amp;#21147;&amp;#20998;&amp;#26512;206&lt;br /&gt;3&amp;#65289;&amp;#20225;&amp;#19994;&amp;#36816;&amp;#33829;&amp;#33021;&amp;#21147;&amp;#20998;&amp;#26512;207&lt;br /&gt;4&amp;#65289;&amp;#20225;&amp;#19994;&amp;#20607;&amp;#20538;&amp;#33021;&amp;#21147;&amp;#20998;&amp;#26512;208&lt;br /&gt;5&amp;#65289;&amp;#20225;&amp;#19994;&amp;#21457;&amp;#23637;&amp;#33021;&amp;#21147;&amp;#20998;&amp;#26512;208&lt;br /&gt;&amp;#65288;5&amp;#65289;&amp;#20225;&amp;#19994;&amp;#26368;&amp;#26032;&amp;#21457;&amp;#23637;&amp;#21160;&amp;#21521;209&lt;br /&gt;9.1.9&amp;#20013;&amp;#22269;&amp;#30707;&amp;#27833;&amp;#22825;&amp;#28982;&amp;#27668;&amp;#32929;&amp;#20221;&amp;#26377;&amp;#38480;&amp;#20844;&amp;#21496;&amp;#35199;&amp;#21335;&amp;#27833;&amp;#27668;&amp;#30000;&amp;#20998;&amp;#20844;&amp;#21496;&amp;#32463;&amp;#33829;&amp;#20998;&amp;#26512;209&lt;br /&gt;&amp;#65288;1&amp;#65289;&amp;#20225;&amp;#19994;&amp;#31616;&amp;#20171;209&lt;br /&gt;&amp;#65288;2&amp;#65289;&amp;#20225;&amp;#19994;&amp;#27833;&amp;#27668;&amp;#36164;&amp;#28304;&amp;#20998;&amp;#24067;209&lt;br /&gt;&amp;#65288;3&amp;#65289;&amp;#20225;&amp;#19994;&amp;#21208;&amp;#25506;&amp;#25216;&amp;#26415;&amp;#27700;&amp;#24179;&amp;#20998;&amp;#26512;210&lt;br /&gt;&amp;#65288;4&amp;#65289;&amp;#20225;&amp;#19994;&amp;#22825;&amp;#28982;&amp;#27668;&amp;#21208;&amp;#25506;&amp;#24320;&amp;#21457;&amp;#24773;&amp;#20917;210&lt;br /&gt;&amp;#65288;5&amp;#65289;&amp;#20225;&amp;#19994;&amp;#26368;&amp;#26032;&amp;#21457;&amp;#23637;&amp;#21160;&amp;#21521;210&lt;br /&gt;9.1.10&amp;#20013;&amp;#22269;&amp;#30707;&amp;#27833;&amp;#22825;&amp;#28982;&amp;#27668;&amp;#32929;&amp;#20221;&amp;#26377;&amp;#38480;&amp;#20844;&amp;#21496;&amp;#38271;&amp;#24198;&amp;#27833;&amp;#30000;&amp;#20998;&amp;#20844;&amp;#21496;&amp;#32463;&amp;#33829;&amp;#20998;&amp;#26512;210&lt;br /&gt;&amp;#65288;1&amp;#65289;&amp;#20225;&amp;#19994;&amp;#31616;&amp;#20171;210&lt;br /&gt;&amp;#65288;2&amp;#65289;&amp;#20225;&amp;#19994;&amp;#27833;&amp;#27668;&amp;#36164;&amp;#28304;&amp;#20998;&amp;#24067;211&lt;br /&gt;&amp;#65288;3&amp;#65289;&amp;#20225;&amp;#19994;&amp;#21208;&amp;#25506;&amp;#25216;&amp;#26415;&amp;#27700;&amp;#24179;&amp;#20998;&amp;#26512;211&lt;br /&gt;&amp;#65288;4&amp;#65289;&amp;#20225;&amp;#19994;&amp;#22825;&amp;#28982;&amp;#27668;&amp;#21208;&amp;#25506;&amp;#24320;&amp;#21457;&amp;#24773;&amp;#20917;211&lt;br /&gt;&amp;#65288;5&amp;#65289;&amp;#20225;&amp;#19994;&amp;#32463;&amp;#33829;&amp;#24773;&amp;#20917;&amp;#20998;&amp;#26512;212&lt;br /&gt;1&amp;#65289;&amp;#20225;&amp;#19994;&amp;#20135;&amp;#38144;&amp;#33021;&amp;#21147;&amp;#20998;&amp;#26512;212&lt;br /&gt;2&amp;#65289;&amp;#20225;&amp;#19994;&amp;#30408;&amp;#21033;&amp;#33021;&amp;#21147;&amp;#20998;&amp;#26512;212&lt;br /&gt;3&amp;#65289;&amp;#20225;&amp;#19994;&amp;#36816;&amp;#33829;&amp;#33021;&amp;#21147;&amp;#20998;&amp;#26512;213&lt;br /&gt;4&amp;#65289;&amp;#20225;&amp;#19994;&amp;#20607;&amp;#20538;&amp;#33021;&amp;#21147;&amp;#20998;&amp;#26512;213&lt;br /&gt;5&amp;#65289;&amp;#20225;&amp;#19994;&amp;#21457;&amp;#23637;&amp;#33021;&amp;#21147;&amp;#20998;&amp;#26512;214&lt;br /&gt;9.1.11&amp;#24191;&amp;#27719;&amp;#33021;&amp;#28304;&amp;#32929;&amp;#20221;&amp;#26377;&amp;#38480;&amp;#20844;&amp;#21496;&amp;#32463;&amp;#33829;&amp;#20998;&amp;#26512;214&lt;br /&gt;&amp;#65288;1&amp;#65289;&amp;#20225;&amp;#19994;&amp;#31616;&amp;#20171;214&lt;br /&gt;&amp;#65288;2&amp;#65289;&amp;#20225;&amp;#19994;&amp;#27833;&amp;#27668;&amp;#36164;&amp;#28304;&amp;#20998;&amp;#24067;215&lt;br /&gt;&amp;#65288;3&amp;#65289;&amp;#20225;&amp;#19994;&amp;#22825;&amp;#28982;&amp;#27668;&amp;#21208;&amp;#25506;&amp;#24320;&amp;#21457;&amp;#24773;&amp;#20917;216&lt;br /&gt;&amp;#65288;4&amp;#65289;&amp;#20225;&amp;#19994;&amp;#32463;&amp;#33829;&amp;#24773;&amp;#20917;&amp;#20998;&amp;#26512;216&lt;br /&gt;1&amp;#65289;&amp;#20225;&amp;#19994;&amp;#20027;&amp;#35201;&amp;#32463;&amp;#27982;&amp;#25351;&amp;#26631;&amp;#20998;&amp;#26512;216&lt;br /&gt;2&amp;#65289;&amp;#20225;&amp;#19994;&amp;#30408;&amp;#21033;&amp;#33021;&amp;#21147;&amp;#20998;&amp;#26512;217&lt;br /&gt;3&amp;#65289;&amp;#20225;&amp;#19994;&amp;#36816;&amp;#33829;&amp;#33021;&amp;#21147;&amp;#20998;&amp;#26512;218&lt;br /&gt;4&amp;#65289;&amp;#20225;&amp;#19994;&amp;#20607;&amp;#20538;&amp;#33021;&amp;#21147;&amp;#20998;&amp;#26512;218&lt;br /&gt;5&amp;#65289;&amp;#20225;&amp;#19994;&amp;#21457;&amp;#23637;&amp;#33021;&amp;#21147;&amp;#20998;&amp;#26512;219&lt;br /&gt;&amp;#65288;5&amp;#65289;&amp;#20225;&amp;#19994;&amp;#26368;&amp;#26032;&amp;#21457;&amp;#23637;&amp;#21160;&amp;#21521;&amp;#20998;&amp;#26512;219&lt;br /&gt;9.1.12&amp;#30003;&amp;#33021;&amp;#32929;&amp;#20221;&amp;#26377;&amp;#38480;&amp;#20844;&amp;#21496;&amp;#32463;&amp;#33829;&amp;#20998;&amp;#26512;220&lt;br /&gt;&amp;#65288;1&amp;#65289;&amp;#20225;&amp;#19994;&amp;#31616;&amp;#20171;220&lt;br /&gt;&amp;#65288;2&amp;#65289;&amp;#20225;&amp;#19994;&amp;#27833;&amp;#27668;&amp;#36164;&amp;#28304;&amp;#20998;&amp;#24067;221&lt;br /&gt;&amp;#65288;3&amp;#65289;&amp;#20225;&amp;#19994;&amp;#22825;&amp;#28982;&amp;#27668;&amp;#21208;&amp;#25506;&amp;#24320;&amp;#21457;&amp;#24773;&amp;#20917;221&lt;br /&gt;&amp;#65288;4&amp;#65289;&amp;#20225;&amp;#19994;&amp;#32463;&amp;#33829;&amp;#24773;&amp;#20917;&amp;#20998;&amp;#26512;221&lt;br /&gt;1&amp;#65289;&amp;#20225;&amp;#19994;&amp;#20027;&amp;#35201;&amp;#32463;&amp;#27982;&amp;#25351;&amp;#26631;&amp;#20998;&amp;#26512;221&lt;br /&gt;2&amp;#65289;&amp;#20225;&amp;#19994;&amp;#30408;&amp;#21033;&amp;#33021;&amp;#21147;&amp;#20998;&amp;#26512;222&lt;br /&gt;3&amp;#65289;&amp;#20225;&amp;#19994;&amp;#36816;&amp;#33829;&amp;#33021;&amp;#21147;&amp;#20998;&amp;#26512;223&lt;br /&gt;4&amp;#65289;&amp;#20225;&amp;#19994;&amp;#20607;&amp;#20538;&amp;#33021;&amp;#21147;&amp;#20998;&amp;#26512;223&lt;br /&gt;5&amp;#65289;&amp;#20225;&amp;#19994;&amp;#21457;&amp;#23637;&amp;#33021;&amp;#21147;&amp;#20998;&amp;#26512;224&lt;br /&gt;&amp;#65288;5&amp;#65289;&amp;#20225;&amp;#19994;&amp;#21457;&amp;#23637;&amp;#25112;&amp;#30053;&amp;#35268;&amp;#21010;224&lt;br /&gt;9.1.13&amp;#24029;&amp;#24503;&amp;#38451;&amp;#26032;&amp;#22330;&amp;#27668;&amp;#30000;&amp;#24320;&amp;#21457;&amp;#26377;&amp;#38480;&amp;#36131;&amp;#20219;&amp;#20844;&amp;#21496;&amp;#32463;&amp;#33829;&amp;#20998;&amp;#26512;225&lt;br /&gt;&amp;#65288;1&amp;#65289;&amp;#20225;&amp;#19994;&amp;#31616;&amp;#20171;225&lt;br /&gt;&amp;#65288;2&amp;#65289;&amp;#20225;&amp;#19994;&amp;#27833;&amp;#27668;&amp;#36164;&amp;#28304;&amp;#20998;&amp;#24067;225&lt;br /&gt;&amp;#65288;3&amp;#65289;&amp;#20225;&amp;#19994;&amp;#21208;&amp;#25506;&amp;#25216;&amp;#26415;&amp;#27700;&amp;#24179;&amp;#20998;&amp;#26512;225&lt;br /&gt;&amp;#65288;4&amp;#65289;&amp;#20225;&amp;#19994;&amp;#22825;&amp;#28982;&amp;#27668;&amp;#21208;&amp;#25506;&amp;#24320;&amp;#21457;&amp;#24773;&amp;#20917;226&lt;br /&gt;&amp;#65288;5&amp;#65289;&amp;#20225;&amp;#19994;&amp;#32463;&amp;#33829;&amp;#24773;&amp;#20917;&amp;#20998;&amp;#26512;226&lt;br /&gt;1&amp;#65289;&amp;#20225;&amp;#19994;&amp;#20135;&amp;#38144;&amp;#33021;&amp;#21147;&amp;#20998;&amp;#26512;226&lt;br /&gt;2&amp;#65289;&amp;#20225;&amp;#19994;&amp;#30408;&amp;#21033;&amp;#33021;&amp;#21147;&amp;#20998;&amp;#26512;226&lt;br /&gt;3&amp;#65289;&amp;#20225;&amp;#19994;&amp;#36816;&amp;#33829;&amp;#33021;&amp;#21147;&amp;#20998;&amp;#26512;227&lt;br /&gt;4&amp;#65289;&amp;#20225;&amp;#19994;&amp;#20607;&amp;#20538;&amp;#33021;&amp;#21147;&amp;#20998;&amp;#26512;227&lt;br /&gt;5&amp;#65289;&amp;#20225;&amp;#19994;&amp;#21457;&amp;#23637;&amp;#33021;&amp;#21147;&amp;#20998;&amp;#26512;228&lt;br /&gt;9.1.14&amp;#19978;&amp;#28023;&amp;#30707;&amp;#27833;&amp;#22825;&amp;#28982;&amp;#27668;&amp;#26377;&amp;#38480;&amp;#20844;&amp;#21496;&amp;#32463;&amp;#33829;&amp;#20998;&amp;#26512;228&lt;br /&gt;&amp;#65288;1&amp;#65289;&amp;#20225;&amp;#19994;&amp;#31616;&amp;#20171;228&lt;br /&gt;&amp;#65288;2&amp;#65289;&amp;#20225;&amp;#19994;&amp;#27833;&amp;#27668;&amp;#36164;&amp;#28304;&amp;#20998;&amp;#24067;229&lt;br /&gt;&amp;#65288;3&amp;#65289;&amp;#20225;&amp;#19994;&amp;#22825;&amp;#28982;&amp;#27668;&amp;#21208;&amp;#25506;&amp;#24320;&amp;#21457;&amp;#24773;&amp;#20917;229&lt;br /&gt;&amp;#65288;4&amp;#65289;&amp;#20225;&amp;#19994;&amp;#32463;&amp;#33829;&amp;#24773;&amp;#20917;&amp;#20998;&amp;#26512;229&lt;br /&gt;1&amp;#65289;&amp;#20225;&amp;#19994;&amp;#20135;&amp;#38144;&amp;#33021;&amp;#21147;&amp;#20998;&amp;#26512;229&lt;br /&gt;2&amp;#65289;&amp;#20225;&amp;#19994;&amp;#36816;&amp;#33829;&amp;#33021;&amp;#21147;&amp;#20998;&amp;#26512;230&lt;br /&gt;3&amp;#65289;&amp;#20225;&amp;#19994;&amp;#30408;&amp;#21033;&amp;#33021;&amp;#21147;&amp;#20998;&amp;#26512;230&lt;br /&gt;4&amp;#65289;&amp;#20225;&amp;#19994;&amp;#20607;&amp;#20538;&amp;#33021;&amp;#21147;&amp;#20998;&amp;#26512;231&lt;br /&gt;5&amp;#65289;&amp;#20225;&amp;#19994;&amp;#21457;&amp;#23637;&amp;#33021;&amp;#21147;&amp;#20998;&amp;#26512;231&lt;br /&gt;9.1.15&amp;#21326;&amp;#27833;&amp;#22825;&amp;#28982;&amp;#27668;&amp;#32929;&amp;#20221;&amp;#26377;&amp;#38480;&amp;#20844;&amp;#21496;&amp;#32463;&amp;#33829;&amp;#20998;&amp;#26512;232&lt;br /&gt;&amp;#65288;1&amp;#65289;&amp;#20225;&amp;#19994;&amp;#31616;&amp;#20171;232&lt;br /&gt;&amp;#65288;2&amp;#65289;&amp;#20225;&amp;#19994;&amp;#27833;&amp;#27668;&amp;#36164;&amp;#28304;&amp;#20998;&amp;#24067;233&lt;br /&gt;&amp;#65288;3&amp;#65289;&amp;#20225;&amp;#19994;&amp;#22825;&amp;#28982;&amp;#27668;&amp;#21208;&amp;#25506;&amp;#24320;&amp;#21457;&amp;#24773;&amp;#20917;233&lt;br /&gt;&amp;#65288;4&amp;#65289;&amp;#20225;&amp;#19994;&amp;#32463;&amp;#33829;&amp;#24773;&amp;#20917;&amp;#20998;&amp;#26512;2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135;&amp;#38144;&amp;#33021;&amp;#21147;&amp;#20998;&amp;#26512;233&lt;br /&gt;2&amp;#65289;&amp;#20225;&amp;#19994;&amp;#36816;&amp;#33829;&amp;#33021;&amp;#21147;&amp;#20998;&amp;#26512;234&lt;br /&gt;3&amp;#65289;&amp;#20225;&amp;#19994;&amp;#30408;&amp;#21033;&amp;#33021;&amp;#21147;&amp;#20998;&amp;#26512;234&lt;br /&gt;4&amp;#65289;&amp;#20225;&amp;#19994;&amp;#20607;&amp;#20538;&amp;#33021;&amp;#21147;&amp;#20998;&amp;#26512;235&lt;br /&gt;5&amp;#65289;&amp;#20225;&amp;#19994;&amp;#21457;&amp;#23637;&amp;#33021;&amp;#21147;&amp;#20998;&amp;#26512;235&lt;br /&gt;&amp;#65288;5&amp;#65289;&amp;#20225;&amp;#19994;&amp;#26368;&amp;#26032;&amp;#21457;&amp;#23637;&amp;#21160;&amp;#21521;236&lt;br /&gt;&amp;#65288;6&amp;#65289;&amp;#20225;&amp;#19994;&amp;#21457;&amp;#23637;&amp;#25112;&amp;#30053;&amp;#35268;&amp;#21010;236&lt;br /&gt;9.1.16&amp;#37325;&amp;#24198;&amp;#40718;&amp;#21457;&amp;#23454;&amp;#19994;&amp;#32929;&amp;#20221;&amp;#26377;&amp;#38480;&amp;#20844;&amp;#21496;&amp;#32463;&amp;#33829;&amp;#20998;&amp;#26512;236&lt;br /&gt;&amp;#65288;1&amp;#65289;&amp;#20225;&amp;#19994;&amp;#31616;&amp;#20171;236&lt;br /&gt;&amp;#65288;2&amp;#65289;&amp;#20225;&amp;#19994;&amp;#27833;&amp;#27668;&amp;#36164;&amp;#28304;&amp;#20998;&amp;#24067;237&lt;br /&gt;&amp;#65288;3&amp;#65289;&amp;#20225;&amp;#19994;&amp;#22825;&amp;#28982;&amp;#27668;&amp;#21208;&amp;#25506;&amp;#24320;&amp;#21457;&amp;#24773;&amp;#20917;237&lt;br /&gt;&amp;#65288;4&amp;#65289;&amp;#20225;&amp;#19994;&amp;#32463;&amp;#33829;&amp;#24773;&amp;#20917;&amp;#20998;&amp;#26512;237&lt;br /&gt;1&amp;#65289;&amp;#20225;&amp;#19994;&amp;#20135;&amp;#38144;&amp;#33021;&amp;#21147;&amp;#20998;&amp;#26512;237&lt;br /&gt;2&amp;#65289;&amp;#19994;&amp;#30408;&amp;#21033;&amp;#33021;&amp;#21147;&amp;#20998;&amp;#26512;238&lt;br /&gt;3&amp;#65289;&amp;#19994;&amp;#36816;&amp;#33829;&amp;#33021;&amp;#21147;&amp;#20998;&amp;#26512;238&lt;br /&gt;4&amp;#65289;&amp;#20225;&amp;#19994;&amp;#20607;&amp;#20538;&amp;#33021;&amp;#21147;&amp;#20998;&amp;#26512;239&lt;br /&gt;5&amp;#65289;&amp;#20225;&amp;#19994;&amp;#21457;&amp;#23637;&amp;#33021;&amp;#21147;&amp;#20998;&amp;#26512;239&lt;br /&gt;9.1.17&amp;#25104;&amp;#37117;&amp;#40857;&amp;#26143;&amp;#22825;&amp;#28982;&amp;#27668;&amp;#26377;&amp;#38480;&amp;#36131;&amp;#20219;&amp;#20844;&amp;#21496;&amp;#32463;&amp;#33829;&amp;#20998;&amp;#26512;240&lt;br /&gt;&amp;#65288;1&amp;#65289;&amp;#20225;&amp;#19994;&amp;#31616;&amp;#20171;240&lt;br /&gt;&amp;#65288;2&amp;#65289;&amp;#20225;&amp;#19994;&amp;#27833;&amp;#27668;&amp;#36164;&amp;#28304;&amp;#20998;&amp;#24067;240&lt;br /&gt;&amp;#65288;3&amp;#65289;&amp;#20225;&amp;#19994;&amp;#32463;&amp;#33829;&amp;#24773;&amp;#20917;&amp;#20998;&amp;#26512;241&lt;br /&gt;1&amp;#65289;&amp;#20225;&amp;#19994;&amp;#20135;&amp;#38144;&amp;#33021;&amp;#21147;&amp;#20998;&amp;#26512;241&lt;br /&gt;2&amp;#65289;&amp;#20225;&amp;#19994;&amp;#36816;&amp;#33829;&amp;#33021;&amp;#21147;&amp;#20998;&amp;#26512;241&lt;br /&gt;3&amp;#65289;&amp;#20225;&amp;#19994;&amp;#30408;&amp;#21033;&amp;#33021;&amp;#21147;&amp;#20998;&amp;#26512;242&lt;br /&gt;4&amp;#65289;&amp;#20225;&amp;#19994;&amp;#20607;&amp;#20538;&amp;#33021;&amp;#21147;&amp;#20998;&amp;#26512;242&lt;br /&gt;5&amp;#65289;&amp;#20225;&amp;#19994;&amp;#21457;&amp;#23637;&amp;#33021;&amp;#21147;&amp;#20998;&amp;#26512;243&lt;br /&gt;9.2&amp;#22825;&amp;#28982;&amp;#27668;&amp;#36755;&amp;#37197;&amp;#36816;&amp;#33829;&amp;#20225;&amp;#19994;&amp;#20998;&amp;#26512;243&lt;br /&gt;9.2.1&amp;#20013;&amp;#30707;&amp;#27833;&amp;#26118;&amp;#20177;&amp;#29123;&amp;#27668;&amp;#26377;&amp;#38480;&amp;#20844;&amp;#21496;&amp;#32463;&amp;#33829;&amp;#20998;&amp;#26512;243&lt;br /&gt;&amp;#65288;1&amp;#65289;&amp;#20225;&amp;#19994;&amp;#31616;&amp;#20171;243&lt;br /&gt;&amp;#65288;2&amp;#65289;&amp;#20225;&amp;#19994;&amp;#20027;&amp;#33829;&amp;#20135;&amp;#21697;&amp;#20998;&amp;#26512;244&lt;br /&gt;&amp;#65288;3&amp;#65289;&amp;#20225;&amp;#19994;&amp;#20135;&amp;#21697;&amp;#38144;&amp;#21806;&amp;#28192;&amp;#36947;&amp;#19982;&amp;#32593;&amp;#32476;&amp;#20998;&amp;#24067;244&lt;br /&gt;&amp;#65288;4&amp;#65289;&amp;#20225;&amp;#19994;&amp;#32463;&amp;#33829;&amp;#24773;&amp;#20917;&amp;#20998;&amp;#26512;244&lt;br /&gt;&amp;#65288;5&amp;#65289;&amp;#20225;&amp;#19994;&amp;#32463;&amp;#33829;&amp;#20248;&amp;#21155;&amp;#21183;&amp;#20998;&amp;#26512;245&lt;br /&gt;&amp;#65288;6&amp;#65289;&amp;#20225;&amp;#19994;&amp;#26368;&amp;#26032;&amp;#21160;&amp;#21521;&amp;#21450;&amp;#25112;&amp;#30053;&amp;#35268;&amp;#21010;245&lt;br /&gt;9.2.2&amp;#20013;&amp;#22269;&amp;#30707;&amp;#27833;&amp;#22825;&amp;#28982;&amp;#27668;&amp;#32929;&amp;#20221;&amp;#26377;&amp;#38480;&amp;#20844;&amp;#21496;&amp;#21326;&amp;#21271;&amp;#38144;&amp;#21806;&amp;#20998;&amp;#20844;&amp;#21496;&amp;#32463;&amp;#33829;&amp;#20998;&amp;#26512;245&lt;br /&gt;&amp;#65288;1&amp;#65289;&amp;#20225;&amp;#19994;&amp;#31616;&amp;#20171;245&lt;br /&gt;&amp;#65288;2&amp;#65289;&amp;#20225;&amp;#19994;&amp;#20027;&amp;#33829;&amp;#20135;&amp;#21697;&amp;#20998;&amp;#26512;246&lt;br /&gt;&amp;#65288;3&amp;#65289;&amp;#20225;&amp;#19994;&amp;#20135;&amp;#21697;&amp;#38144;&amp;#21806;&amp;#28192;&amp;#36947;&amp;#19982;&amp;#32593;&amp;#32476;&amp;#20998;&amp;#24067;246&lt;br /&gt;&amp;#65288;4&amp;#65289;&amp;#20225;&amp;#19994;&amp;#32463;&amp;#33829;&amp;#20248;&amp;#21155;&amp;#21183;&amp;#20998;&amp;#26512;246&lt;br /&gt;9.2.3&amp;#20013;&amp;#22269;&amp;#30707;&amp;#27833;&amp;#21270;&amp;#24037;&amp;#32929;&amp;#20221;&amp;#26377;&amp;#38480;&amp;#20844;&amp;#21496;&amp;#22825;&amp;#28982;&amp;#27668;&amp;#20998;&amp;#20844;&amp;#21496;&amp;#32463;&amp;#33829;&amp;#20998;&amp;#26512;246&lt;br /&gt;&amp;#65288;1&amp;#65289;&amp;#20225;&amp;#19994;&amp;#31616;&amp;#20171;246&lt;br /&gt;&amp;#65288;2&amp;#65289;&amp;#20225;&amp;#19994;&amp;#20027;&amp;#33829;&amp;#20135;&amp;#21697;&amp;#20998;&amp;#26512;247&lt;br /&gt;&amp;#65288;3&amp;#65289;&amp;#20225;&amp;#19994;&amp;#20135;&amp;#21697;&amp;#38144;&amp;#21806;&amp;#28192;&amp;#36947;&amp;#19982;&amp;#32593;&amp;#32476;&amp;#20998;&amp;#24067;247&lt;br /&gt;&amp;#65288;4&amp;#65289;&amp;#20225;&amp;#19994;&amp;#32463;&amp;#33829;&amp;#24773;&amp;#20917;&amp;#20998;&amp;#26512;247&lt;br /&gt;&amp;#65288;5&amp;#65289;&amp;#20225;&amp;#19994;&amp;#32463;&amp;#33829;&amp;#20248;&amp;#21155;&amp;#21183;&amp;#20998;&amp;#26512;247&lt;br /&gt;9.2.4&amp;#26118;&amp;#20177;&amp;#33021;&amp;#28304;&amp;#26377;&amp;#38480;&amp;#20844;&amp;#21496;&amp;#32463;&amp;#33829;&amp;#20998;&amp;#26512;248&lt;br /&gt;&amp;#65288;1&amp;#65289;&amp;#20225;&amp;#19994;&amp;#31616;&amp;#20171;248&lt;br /&gt;&amp;#65288;2&amp;#65289;&amp;#20225;&amp;#19994;&amp;#20027;&amp;#33829;&amp;#20135;&amp;#21697;&amp;#20998;&amp;#26512;248&lt;br /&gt;&amp;#65288;3&amp;#65289;&amp;#20225;&amp;#19994;&amp;#20135;&amp;#21697;&amp;#38144;&amp;#21806;&amp;#28192;&amp;#36947;&amp;#19982;&amp;#32593;&amp;#32476;&amp;#20998;&amp;#24067;248&lt;br /&gt;&amp;#65288;4&amp;#65289;&amp;#20225;&amp;#19994;&amp;#32463;&amp;#33829;&amp;#24773;&amp;#20917;&amp;#20998;&amp;#26512;249&lt;br /&gt;1&amp;#65289;&amp;#20225;&amp;#19994;&amp;#20027;&amp;#35201;&amp;#32463;&amp;#27982;&amp;#25351;&amp;#26631;&amp;#20998;&amp;#26512;249&lt;br /&gt;2&amp;#65289;&amp;#20225;&amp;#19994;&amp;#36816;&amp;#33829;&amp;#33021;&amp;#21147;&amp;#20998;&amp;#26512;249&lt;br /&gt;3&amp;#65289;&amp;#20225;&amp;#19994;&amp;#30408;&amp;#21033;&amp;#33021;&amp;#21147;&amp;#20998;&amp;#26512;250&lt;br /&gt;4&amp;#65289;&amp;#20225;&amp;#19994;&amp;#20607;&amp;#20538;&amp;#33021;&amp;#21147;&amp;#20998;&amp;#26512;250&lt;br /&gt;5&amp;#65289;&amp;#20225;&amp;#19994;&amp;#21457;&amp;#23637;&amp;#33021;&amp;#21147;&amp;#20998;&amp;#26512;251&lt;br /&gt;&amp;#65288;5&amp;#65289;&amp;#20225;&amp;#19994;&amp;#32463;&amp;#33829;&amp;#20248;&amp;#21155;&amp;#21183;&amp;#20998;&amp;#26512;251&lt;br /&gt;&amp;#65288;6&amp;#65289;&amp;#20225;&amp;#19994;&amp;#26368;&amp;#26032;&amp;#21457;&amp;#23637;&amp;#21160;&amp;#21521;251&lt;br /&gt;&amp;#65288;7&amp;#65289;&amp;#20225;&amp;#19994;&amp;#21457;&amp;#23637;&amp;#25112;&amp;#30053;&amp;#35268;&amp;#21010;252&lt;br /&gt;9.2.5&amp;#38485;&amp;#35199;&amp;#30465;&amp;#22825;&amp;#28982;&amp;#27668;&amp;#32929;&amp;#20221;&amp;#26377;&amp;#38480;&amp;#20844;&amp;#21496;&amp;#32463;&amp;#33829;&amp;#20998;&amp;#26512;252&lt;br /&gt;&amp;#65288;1&amp;#65289;&amp;#20225;&amp;#19994;&amp;#31616;&amp;#20171;252&lt;br /&gt;&amp;#65288;2&amp;#65289;&amp;#20225;&amp;#19994;&amp;#20027;&amp;#33829;&amp;#20135;&amp;#21697;&amp;#20998;&amp;#26512;253&lt;br /&gt;&amp;#65288;3&amp;#65289;&amp;#20225;&amp;#19994;&amp;#20135;&amp;#21697;&amp;#38144;&amp;#21806;&amp;#28192;&amp;#36947;&amp;#19982;&amp;#32593;&amp;#32476;&amp;#20998;&amp;#24067;254&lt;br /&gt;&amp;#65288;4&amp;#65289;&amp;#20225;&amp;#19994;&amp;#32463;&amp;#33829;&amp;#24773;&amp;#20917;&amp;#20998;&amp;#26512;254&lt;br /&gt;1&amp;#65289;&amp;#20225;&amp;#19994;&amp;#20027;&amp;#35201;&amp;#32463;&amp;#27982;&amp;#25351;&amp;#26631;&amp;#20998;&amp;#26512;254&lt;br /&gt;2&amp;#65289;&amp;#20225;&amp;#19994;&amp;#36816;&amp;#33829;&amp;#33021;&amp;#21147;&amp;#20998;&amp;#26512;254&lt;br /&gt;3&amp;#65289;&amp;#20225;&amp;#19994;&amp;#30408;&amp;#21033;&amp;#33021;&amp;#21147;&amp;#20998;&amp;#26512;255&lt;br /&gt;4&amp;#65289;&amp;#20225;&amp;#19994;&amp;#20607;&amp;#20538;&amp;#33021;&amp;#21147;&amp;#20998;&amp;#26512;256&lt;br /&gt;5&amp;#65289;&amp;#20225;&amp;#19994;&amp;#21457;&amp;#23637;&amp;#33021;&amp;#21147;&amp;#20998;&amp;#26512;256&lt;br /&gt;&amp;#65288;5&amp;#65289;&amp;#20225;&amp;#19994;&amp;#32463;&amp;#33829;&amp;#20248;&amp;#21155;&amp;#21183;&amp;#20998;&amp;#26512;257&lt;br /&gt;&amp;#65288;6&amp;#65289;&amp;#20225;&amp;#19994;&amp;#26368;&amp;#26032;&amp;#21457;&amp;#23637;&amp;#21160;&amp;#21521;258&lt;br /&gt;&amp;#65288;7&amp;#65289;&amp;#20225;&amp;#19994;&amp;#21457;&amp;#23637;&amp;#25112;&amp;#30053;&amp;#35268;&amp;#21010;258&lt;br /&gt;&amp;hellip;&amp;hellip;&amp;#21478;&amp;#26377;12&amp;#23478;&amp;#20225;&amp;#19994;&amp;#20998;&amp;#26512;&lt;br /&gt;&lt;br /&gt;&lt;strong&gt;&amp;#22270;&amp;#34920;&amp;#30446;&amp;#24405;:&lt;/strong&gt;&lt;br /&gt;&amp;#22270;&amp;#34920;1&amp;#65306;&amp;#22825;&amp;#28982;&amp;#27668;&amp;#20998;&amp;#31867;16&lt;br /&gt;&amp;#22270;&amp;#34920;2&amp;#65306;&amp;#22825;&amp;#28982;&amp;#27668;&amp;#21033;&amp;#29992;&amp;#25919;&amp;#31574;22&lt;br /&gt;&amp;#22270;&amp;#34920;3&amp;#65306;&amp;#25130;&amp;#33267;2015&amp;#24180;&amp;#24213;&amp;#20840;&amp;#29699;&amp;#20027;&amp;#35201;&amp;#22269;&amp;#23478;&amp;#21644;&amp;#22320;&amp;#21306;&amp;#22825;&amp;#28982;&amp;#27668;&amp;#25506;&amp;#26126;&amp;#20648;&amp;#37327;&amp;#24773;&amp;#20917;&amp;#65288;&amp;#21333;&amp;#20301;&amp;#65306;&amp;#19975;&amp;#20159;&amp;#31435;&amp;#26041;&amp;#33521;&amp;#23610;&amp;#65292;&amp;#19975;&amp;#20159;&amp;#31435;&amp;#26041;&amp;#31859;&amp;#65292;&amp;#24180;&amp;#65292;%&amp;#65289;28&lt;br /&gt;&amp;#22270;&amp;#34920;4&amp;#65306;2015&amp;#24180;&amp;#20840;&amp;#29699;&amp;#22825;&amp;#28982;&amp;#27668;&amp;#20998;&amp;#22320;&amp;#21306;&amp;#20648;&amp;#20135;&amp;#27604;&amp;#23545;&amp;#27604;&amp;#20998;&amp;#26512;&amp;#22270;&amp;#65288;&amp;#21333;&amp;#20301;&amp;#65306;&amp;#24180;&amp;#65292;%&amp;#65289;28&lt;br /&gt;&amp;#22270;&amp;#34920;5&amp;#65306;2002-2015&amp;#24180;&amp;#19990;&amp;#30028;&amp;#20027;&amp;#35201;&amp;#22269;&amp;#23478;&amp;#21644;&amp;#22320;&amp;#21306;&amp;#22825;&amp;#28982;&amp;#27668;&amp;#20135;&amp;#37327;&amp;#24773;&amp;#20917;&amp;#65288;&amp;#21333;&amp;#20301;&amp;#65306;10&amp;#20159;&amp;#31435;&amp;#26041;&amp;#31859;&amp;#65292;%&amp;#65289;29&lt;br /&gt;&amp;#22270;&amp;#34920;6&amp;#65306;2002-2015&amp;#24180;&amp;#19990;&amp;#30028;&amp;#22825;&amp;#28982;&amp;#27668;&amp;#20135;&amp;#37327;&amp;#21464;&amp;#21270;&amp;#36235;&amp;#21183;&amp;#22270;&amp;#65288;&amp;#21333;&amp;#20301;&amp;#65306;&amp;#20159;&amp;#31435;&amp;#26041;&amp;#31859;&amp;#65289;30&lt;br /&gt;&amp;#22270;&amp;#34920;7&amp;#65306;2002-2015&amp;#24180;&amp;#20840;&amp;#29699;&amp;#22825;&amp;#28982;&amp;#27668;&amp;#28040;&amp;#36153;&amp;#37327;&amp;#21450;&amp;#21516;&amp;#27604;&amp;#22686;&amp;#38271;&amp;#24773;&amp;#20917;&amp;#65288;&amp;#21333;&amp;#20301;&amp;#65306;10&amp;#20159;&amp;#31435;&amp;#26041;&amp;#31859;&amp;#65292;%&amp;#65289;30&lt;br /&gt;&amp;#22270;&amp;#34920;8&amp;#65306;1987-2015&amp;#24180;&amp;#20840;&amp;#29699;&amp;#22825;&amp;#28982;&amp;#27668;&amp;#28040;&amp;#36153;&amp;#37327;&amp;#21306;&amp;#22495;&amp;#20998;&amp;#24067;&amp;#24773;&amp;#20917;&amp;#65288;&amp;#21333;&amp;#20301;&amp;#65306;10&amp;#20159;&amp;#31435;&amp;#26041;&amp;#31859;&amp;#65289;31&lt;br /&gt;&amp;#22270;&amp;#34920;9&amp;#65306;2005-2015&amp;#24180;&amp;#20420;&amp;#32599;&amp;#26031;&amp;#22825;&amp;#28982;&amp;#27668;&amp;#20135;&amp;#38144;&amp;#21464;&amp;#21270;&amp;#36235;&amp;#21183;&amp;#22270;&amp;#65288;&amp;#21333;&amp;#20301;&amp;#65306;&amp;#20159;&amp;#31435;&amp;#26041;&amp;#31859;&amp;#65289;32&lt;br /&gt;&amp;#22270;&amp;#34920;10&amp;#65306;2005-2015&amp;#24180;&amp;#20013;&amp;#19996;&amp;#22320;&amp;#21306;&amp;#22825;&amp;#28982;&amp;#27668;&amp;#20135;&amp;#38144;&amp;#21464;&amp;#21270;&amp;#36235;&amp;#21183;&amp;#22270;&amp;#65288;&amp;#21333;&amp;#20301;&amp;#65306;&amp;#20159;&amp;#31435;&amp;#26041;&amp;#31859;&amp;#65289;32&lt;br /&gt;&amp;#22270;&amp;#34920;11&amp;#65306;2005-2015&amp;#24180;&amp;#21704;&amp;#33832;&amp;#20811;&amp;#26031;&amp;#22374;&amp;#22825;&amp;#28982;&amp;#27668;&amp;#20135;&amp;#38144;&amp;#21464;&amp;#21270;&amp;#36235;&amp;#21183;&amp;#22270;&amp;#65288;&amp;#21333;&amp;#20301;&amp;#65306;10&amp;#20159;&amp;#31435;&amp;#26041;&amp;#31859;&amp;#65289;34&lt;br /&gt;&amp;#22270;&amp;#34920;12&amp;#65306;2005-2015&amp;#24180;&amp;#22303;&amp;#24211;&amp;#26364;&amp;#26031;&amp;#22374;&amp;#22825;&amp;#28982;&amp;#27668;&amp;#20135;&amp;#38144;&amp;#21464;&amp;#21270;&amp;#36235;&amp;#21183;&amp;#22270;&amp;#65288;&amp;#21333;&amp;#20301;&amp;#65306;10&amp;#20159;&amp;#31435;&amp;#26041;&amp;#31859;&amp;#65289;35&lt;br /&gt;&amp;#22270;&amp;#34920;13&amp;#65306;2005-2015&amp;#24180;&amp;#20044;&amp;#20857;&amp;#21035;&amp;#20811;&amp;#26031;&amp;#22374;&amp;#22825;&amp;#28982;&amp;#27668;&amp;#20135;&amp;#38144;&amp;#21464;&amp;#21270;&amp;#36235;&amp;#21183;&amp;#22270;&amp;#65288;&amp;#21333;&amp;#20301;&amp;#65306;10&amp;#20159;&amp;#31435;&amp;#26041;&amp;#31859;&amp;#65289;35&lt;br /&gt;&amp;#22270;&amp;#34920;14&amp;#65306;2015-2030&amp;#24180;&amp;#19990;&amp;#30028;&amp;#22825;&amp;#28982;&amp;#27668;&amp;#38656;&amp;#27714;&amp;#21450;&amp;#20135;&amp;#37327;&amp;#39044;&amp;#27979;&amp;#65288;&amp;#21333;&amp;#20301;&amp;#65306;&amp;#21313;&amp;#201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6041;&amp;#31859;&amp;#65292;%&amp;#65289;36&lt;br /&gt;&amp;#22270;&amp;#34920;15&amp;#65306;2002-2015&amp;#24180;&amp;#19990;&amp;#30028;&amp;#22825;&amp;#28982;&amp;#27668;&amp;#36152;&amp;#26131;&amp;#37327;&amp;#65288;&amp;#21333;&amp;#20301;&amp;#65306;&amp;#20159;&amp;#31435;&amp;#26041;&amp;#31859;&amp;#65292;%&amp;#65289;37&lt;br /&gt;&amp;#22270;&amp;#34920;16&amp;#65306;2015&amp;#24180;&amp;#19990;&amp;#30028;&amp;#22825;&amp;#28982;&amp;#27668;&amp;#36827;&amp;#21475;&amp;#22269;&amp;#36827;&amp;#21475;&amp;#24773;&amp;#20917;&amp;#32479;&amp;#35745;&amp;#34920;&amp;#65288;&amp;#21333;&amp;#20301;&amp;#65306;10&amp;#20159;&amp;#31435;&amp;#26041;&amp;#31859;&amp;#65292;%&amp;#65289;38&lt;br /&gt;&amp;#22270;&amp;#34920;17&amp;#65306;2015&amp;#24180;&amp;#19990;&amp;#30028;&amp;#22825;&amp;#28982;&amp;#27668;&amp;#20986;&amp;#21475;&amp;#22269;&amp;#20986;&amp;#21475;&amp;#24773;&amp;#20917;&amp;#32479;&amp;#35745;&amp;#34920;&amp;#65288;&amp;#21333;&amp;#20301;&amp;#65306;10&amp;#20159;&amp;#31435;&amp;#26041;&amp;#31859;&amp;#65292;%&amp;#65289;39&lt;br /&gt;&amp;#22270;&amp;#34920;18&amp;#65306;2006-2015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41&lt;br /&gt;&amp;#22270;&amp;#34920;19&amp;#65306;&amp;#20013;&amp;#22269;&amp;#22825;&amp;#28982;&amp;#27668;&amp;#36164;&amp;#28304;&amp;#21306;&amp;#22495;&amp;#20998;&amp;#24067;&amp;#24773;&amp;#20917;&amp;#65288;&amp;#21333;&amp;#20301;&amp;#65306;&amp;#19975;&amp;#20159;&amp;#31435;&amp;#26041;&amp;#31859;&amp;#65289;41&lt;br /&gt;&amp;#22270;&amp;#34920;20&amp;#65306;&amp;#20013;&amp;#22269;&amp;#22825;&amp;#28982;&amp;#27668;&amp;#36164;&amp;#28304;&amp;#20648;&amp;#37327;&amp;#21450;&amp;#20998;&amp;#24067;&amp;#24773;&amp;#20917;&amp;#65288;&amp;#21333;&amp;#20301;&amp;#65306;&amp;#19975;&amp;#20159;&amp;#31435;&amp;#26041;&amp;#31859;&amp;#65289;42&lt;br /&gt;&amp;#22270;&amp;#34920;21&amp;#65306;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42&lt;br /&gt;&amp;#22270;&amp;#34920;22&amp;#65306;2006-2015&amp;#24180;&amp;#25105;&amp;#22269;&amp;#22825;&amp;#28982;&amp;#27668;&amp;#29983;&amp;#20135;&amp;#37327;&amp;#21450;&amp;#22686;&amp;#38271;&amp;#24773;&amp;#20917;&amp;#65288;&amp;#21333;&amp;#20301;&amp;#65306;&amp;#20159;&amp;#31435;&amp;#26041;&amp;#31859;&amp;#65292;%&amp;#65289;43&lt;br /&gt;&amp;#22270;&amp;#34920;23&amp;#65306;2011-2015&amp;#24180;&amp;#20013;&amp;#22269;&amp;#22825;&amp;#28982;&amp;#27668;&amp;#20135;&amp;#37327;&amp;#20998;&amp;#22320;&amp;#21306;&amp;#24773;&amp;#20917;&amp;#65288;&amp;#21333;&amp;#20301;&amp;#65306;&amp;#20159;&amp;#31435;&amp;#26041;&amp;#31859;&amp;#65292;%&amp;#65289;43&lt;br /&gt;&amp;#22270;&amp;#34920;24&amp;#65306;2015&amp;#24180;&amp;#20013;&amp;#22269;&amp;#22825;&amp;#28982;&amp;#27668;&amp;#20135;&amp;#37327;&amp;#21069;&amp;#21313;&amp;#21517;&amp;#22320;&amp;#21306;&amp;#21344;&amp;#27604;&amp;#24773;&amp;#20917;&amp;#65288;&amp;#21333;&amp;#20301;&amp;#65306;%&amp;#65289;44&lt;br /&gt;&amp;#22270;&amp;#34920;25&amp;#65306;2006-2015&amp;#24180;&amp;#20013;&amp;#22269;&amp;#22825;&amp;#28982;&amp;#27668;&amp;#36827;&amp;#21475;&amp;#37327;&amp;#32479;&amp;#35745;&amp;#34920;&amp;#65288;&amp;#21333;&amp;#20301;&amp;#65306;&amp;#20159;&amp;#31435;&amp;#26041;&amp;#31859;&amp;#65289;46&lt;br /&gt;&amp;#22270;&amp;#34920;26&amp;#65306;2006-2015&amp;#24180;&amp;#20013;&amp;#22269;&amp;#28082;&amp;#21270;&amp;#22825;&amp;#28982;&amp;#27668;&amp;#36827;&amp;#21475;&amp;#37327;&amp;#32479;&amp;#35745;&amp;#34920;&amp;#65288;&amp;#21333;&amp;#20301;&amp;#65306;&amp;#20159;&amp;#31435;&amp;#26041;&amp;#31859;&amp;#65289;46&lt;br /&gt;&amp;#22270;&amp;#34920;27&amp;#65306;2007-2015&amp;#24180;&amp;#20013;&amp;#22269;&amp;#22825;&amp;#28982;&amp;#27668;&amp;#36827;&amp;#21475;&amp;#20381;&amp;#23384;&amp;#24230;&amp;#21464;&amp;#21270;&amp;#36235;&amp;#21183;&amp;#22270;&amp;#65288;&amp;#21333;&amp;#20301;&amp;#65306;%&amp;#65289;47&lt;br /&gt;&amp;#22270;&amp;#34920;28&amp;#65306;2006-2015&amp;#24180;&amp;#20013;&amp;#22269;&amp;#22825;&amp;#28982;&amp;#27668;&amp;#34920;&amp;#35266;&amp;#28040;&amp;#36153;&amp;#37327;&amp;#21450;&amp;#22686;&amp;#38271;&amp;#24773;&amp;#20917;&amp;#65288;&amp;#21333;&amp;#20301;&amp;#65306;&amp;#20159;&amp;#31435;&amp;#26041;&amp;#31859;&amp;#65292;%&amp;#65289;48&lt;br /&gt;&amp;#22270;&amp;#34920;29&amp;#65306;2001-2015&amp;#24180;&amp;#20013;&amp;#22269;&amp;#22825;&amp;#28982;&amp;#27668;&amp;#20379;&amp;#38656;&amp;#32570;&amp;#21475;&amp;#21464;&amp;#21270;&amp;#36235;&amp;#21183;&amp;#21450;&amp;#39044;&amp;#27979;&amp;#65288;&amp;#21333;&amp;#20301;&amp;#65306;&amp;#20159;&amp;#31435;&amp;#26041;&amp;#31859;&amp;#65289;49&lt;br /&gt;&amp;#22270;&amp;#34920;30&amp;#65306;2012-2017&amp;#24180;&amp;#20013;&amp;#22269;&amp;#22825;&amp;#28982;&amp;#27668;&amp;#28040;&amp;#36153;&amp;#37327;&amp;#21450;&amp;#39044;&amp;#27979;&amp;#65288;&amp;#21333;&amp;#20301;&amp;#65306;&amp;#20159;&amp;#31435;&amp;#26041;&amp;#31859;&amp;#65289;49&lt;br /&gt;&amp;#22270;&amp;#34920;31&amp;#65306;2012-2017&amp;#24180;&amp;#20013;&amp;#22269;&amp;#22825;&amp;#28982;&amp;#27668;&amp;#20379;&amp;#24212;&amp;#24773;&amp;#20917;&amp;#21450;&amp;#39044;&amp;#27979;&amp;#65288;&amp;#21333;&amp;#20301;&amp;#65306;&amp;#20159;&amp;#31435;&amp;#26041;&amp;#31859;&amp;#65289;50&lt;br /&gt;&amp;#22270;&amp;#34920;32&amp;#65306;2012-2017&amp;#24180;&amp;#20013;&amp;#22269;&amp;#22825;&amp;#28982;&amp;#27668;&amp;#20379;&amp;#38656;&amp;#32570;&amp;#21475;&amp;#21450;&amp;#39044;&amp;#27979;&amp;#65288;&amp;#21333;&amp;#20301;&amp;#65306;&amp;#20159;&amp;#31435;&amp;#26041;&amp;#31859;&amp;#65292;%&amp;#65289;51&lt;br /&gt;&amp;#22270;&amp;#34920;33&amp;#65306;2006-2015&amp;#24180;&amp;#25105;&amp;#22269;&amp;#22825;&amp;#28982;&amp;#27668;&amp;#28040;&amp;#36153;&amp;#37327;&amp;#21450;&amp;#22686;&amp;#38271;&amp;#29575;&amp;#65288;&amp;#21333;&amp;#20301;&amp;#65306;&amp;#20159;&amp;#31435;&amp;#26041;&amp;#31859;&amp;#65292;%&amp;#65289;52&lt;br /&gt;&amp;#22270;&amp;#34920;34&amp;#65306;2006-2015&amp;#24180;&amp;#25105;&amp;#22269;&amp;#19975;&amp;#20803;GDP&amp;#22825;&amp;#28982;&amp;#27668;&amp;#28040;&amp;#36153;&amp;#37327;&amp;#65288;&amp;#21333;&amp;#20301;&amp;#65306;&amp;#20159;&amp;#31435;&amp;#26041;&amp;#31859;&amp;#65292;&amp;#19975;&amp;#20803;&amp;#65292;&amp;#21544;/&amp;#19975;&amp;#20803;GDP&amp;#65289;53&lt;br /&gt;&amp;#22270;&amp;#34920;35&amp;#65306;2006-2015&amp;#24180;&amp;#25105;&amp;#22269;&amp;#22825;&amp;#28982;&amp;#27668;&amp;#20648;&amp;#37327;&amp;#26367;&amp;#25442;&amp;#29575;&amp;#65288;&amp;#21333;&amp;#20301;&amp;#65306;&amp;#20159;&amp;#31435;&amp;#26041;&amp;#31859;&amp;#65292;%&amp;#65289;53&lt;br /&gt;&amp;#22270;&amp;#34920;36&amp;#65306;2006-2015&amp;#24180;&amp;#25105;&amp;#22269;&amp;#22825;&amp;#28982;&amp;#27668;&amp;#23545;&amp;#22806;&amp;#20381;&amp;#23384;&amp;#24230;&amp;#65288;&amp;#21333;&amp;#20301;&amp;#65306;&amp;#20159;&amp;#31435;&amp;#26041;&amp;#31859;&amp;#65292;%&amp;#65289;54&lt;br /&gt;&amp;#22270;&amp;#34920;37&amp;#65306;&amp;#22825;&amp;#28982;&amp;#27668;&amp;#20648;&amp;#37319;&amp;#27604;&amp;#39044;&amp;#35686;&amp;#30028;&amp;#38480;&amp;#20540;55&lt;br /&gt;&amp;#22270;&amp;#34920;38&amp;#65306;&amp;#22825;&amp;#28982;&amp;#27668;&amp;#20648;&amp;#37319;&amp;#27604;&amp;#39044;&amp;#35686;&amp;#30028;&amp;#38480;&amp;#20540;56&lt;br /&gt;&amp;#22270;&amp;#34920;39&amp;#65306;&amp;#22825;&amp;#28982;&amp;#27668;&amp;#35686;&amp;#32423;&amp;#35780;&amp;#20998;&amp;#35268;&amp;#21017;56&lt;br /&gt;&amp;#22270;&amp;#34920;40&amp;#65306;2017&amp;#24180;&amp;#12289;2020&amp;#24180;&amp;#12289;2030&amp;#24180;&amp;#20013;&amp;#22269;&amp;#22825;&amp;#28982;&amp;#27668;&amp;#20135;&amp;#37327;&amp;#39044;&amp;#27979;&amp;#65288;&amp;#21333;&amp;#20301;&amp;#65306;&amp;#20159;&amp;#31435;&amp;#26041;&amp;#31859;&amp;#65289;57&lt;br /&gt;&amp;#22270;&amp;#34920;41&amp;#65306;2012-2030&amp;#24180;&amp;#20013;&amp;#22269;&amp;#22825;&amp;#28982;&amp;#27668;&amp;#20648;&amp;#37327;&amp;#21644;&amp;#32047;&amp;#35745;&amp;#24320;&amp;#37319;&amp;#37327;&amp;#23545;&amp;#27604;&amp;#39044;&amp;#27979;&amp;#22270;&amp;#65288;&amp;#21333;&amp;#20301;&amp;#65306;&amp;#20159;&amp;#31435;&amp;#26041;&amp;#31859;&amp;#65289;57&lt;br /&gt;&amp;#22270;&amp;#34920;42&amp;#65306;2020-2030&amp;#24180;&amp;#22825;&amp;#28982;&amp;#27668;&amp;#20648;&amp;#37319;&amp;#27604;&amp;#35686;&amp;#32423;&amp;#35780;&amp;#20215;&amp;#65288;&amp;#21333;&amp;#20301;&amp;#65306;&amp;#20159;&amp;#31435;&amp;#26041;&amp;#31859;&amp;#65289;57&lt;br /&gt;&amp;#22270;&amp;#34920;43&amp;#65306;&amp;#20013;&amp;#22269;&amp;#33021;&amp;#28304;&amp;#38656;&amp;#27714;&amp;#39044;&amp;#27979;&amp;#24773;&amp;#26223;&amp;#35774;&amp;#35745;58&lt;br /&gt;&amp;#22270;&amp;#34920;44&amp;#65306;2020&amp;#12289;2030&amp;#24180;&amp;#22522;&amp;#20934;&amp;#24773;&amp;#26223;&amp;#21644;&amp;#21487;&amp;#25345;&amp;#32493;&amp;#21457;&amp;#23637;&amp;#24773;&amp;#26223;&amp;#19968;&amp;#27425;&amp;#33021;&amp;#28304;&amp;#23454;&amp;#29289;&amp;#37327;&amp;#38656;&amp;#27714;&amp;#65288;&amp;#21333;&amp;#20301;&amp;#65306;&amp;#20159;&amp;#31435;&amp;#26041;&amp;#31859;&amp;#65289;60&lt;br /&gt;&amp;#22270;&amp;#34920;45&amp;#65306;2020-2030&amp;#24180;&amp;#22825;&amp;#28982;&amp;#27668;&amp;#20379;&amp;#38656;&amp;#27604;&amp;#35686;&amp;#32423;&amp;#35780;&amp;#20215;&amp;#65288;&amp;#21333;&amp;#20301;&amp;#65306;&amp;#20159;&amp;#31435;&amp;#26041;&amp;#31859;&amp;#65289;60&lt;br /&gt;&amp;#22270;&amp;#34920;46&amp;#65306;&amp;#20840;&amp;#29699;&amp;#20027;&amp;#35201;&amp;#22269;&amp;#23478;&amp;#29028;&amp;#23618;&amp;#27668;&amp;#36164;&amp;#28304;&amp;#24635;&amp;#37327;&amp;#20998;&amp;#24067;&amp;#65288;&amp;#21333;&amp;#20301;&amp;#65306;&amp;#19975;&amp;#20159;&amp;#31435;&amp;#26041;&amp;#31859;&amp;#65289;61&lt;br /&gt;&amp;#22270;&amp;#34920;47&amp;#65306;&amp;#20840;&amp;#29699;&amp;#29028;&amp;#23618;&amp;#27668;&amp;#36164;&amp;#28304;&amp;#20648;&amp;#37327;&amp;#25490;&amp;#21517;&amp;#65288;&amp;#21333;&amp;#20301;&amp;#65306;&amp;#19975;&amp;#20159;&amp;#31435;&amp;#26041;&amp;#31859;&amp;#65289;62&lt;br /&gt;&amp;#22270;&amp;#34920;48&amp;#65306;&amp;#20013;&amp;#22269;&amp;#29028;&amp;#23618;&amp;#27668;&amp;#36164;&amp;#28304;&amp;#20998;&amp;#24067;&amp;#29366;&amp;#20917;&amp;#65288;&amp;#21333;&amp;#20301;&amp;#65306;%&amp;#65289;63&lt;br /&gt;&amp;#22270;&amp;#34920;49&amp;#65306;&amp;#20013;&amp;#22269;&amp;#29028;&amp;#23618;&amp;#27668;&amp;#36164;&amp;#28304;&amp;#22312;&amp;#19981;&amp;#21516;&amp;#28145;&amp;#24230;&amp;#30340;&amp;#20998;&amp;#24067;&amp;#29366;&amp;#20917;&amp;#65288;&amp;#21333;&amp;#20301;&amp;#65306;%&amp;#65289;63&lt;br /&gt;&amp;#22270;&amp;#34920;50&amp;#65306;&amp;#25105;&amp;#22269;&amp;#19981;&amp;#21516;&amp;#29028;&amp;#38454;&amp;#30340;&amp;#29028;&amp;#23618;&amp;#27668;&amp;#36164;&amp;#28304;&amp;#20998;&amp;#24067;&amp;#22270;&amp;#65288;&amp;#21333;&amp;#20301;&amp;#65306;%&amp;#65289;64&lt;br /&gt;&amp;#22270;&amp;#34920;51&amp;#65306;2007-2015&amp;#24180;&amp;#20013;&amp;#22269;&amp;#29028;&amp;#23618;&amp;#27668;&amp;#25277;&amp;#37319;&amp;#35268;&amp;#27169;&amp;#65288;&amp;#21333;&amp;#20301;&amp;#65306;&amp;#20159;&amp;#31435;&amp;#26041;&amp;#31859;&amp;#65292;%&amp;#65289;65&lt;br /&gt;&amp;#22270;&amp;#34920;52&amp;#65306;2001-2015&amp;#24180;&amp;#20013;&amp;#22269;&amp;#29028;&amp;#23618;&amp;#27668;&amp;#38075;&amp;#20117;&amp;#25968;&amp;#21450;&amp;#22686;&amp;#38271;&amp;#24773;&amp;#20917;&amp;#65288;&amp;#21333;&amp;#20301;&amp;#65306;&amp;#21475;&amp;#65292;%&amp;#65289;65&lt;br /&gt;&amp;#22270;&amp;#34920;53&amp;#65306;2007-2015&amp;#24180;&amp;#20013;&amp;#22269;&amp;#29028;&amp;#23618;&amp;#27668;&amp;#22320;&amp;#38754;&amp;#24320;&amp;#37319;&amp;#35268;&amp;#27169;&amp;#65288;&amp;#21333;&amp;#20301;&amp;#65306;&amp;#20159;&amp;#31435;&amp;#26041;&amp;#31859;&amp;#65292;%&amp;#65289;66&lt;br /&gt;&amp;#22270;&amp;#34920;54&amp;#65306;2007-2015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92;%&amp;#65289;67&lt;br /&gt;&amp;#22270;&amp;#34920;55&amp;#65306;2007-2015&amp;#24180;&amp;#20013;&amp;#22269;&amp;#29028;&amp;#23618;&amp;#27668;&amp;#21033;&amp;#29992;&amp;#29366;&amp;#20917;&amp;#65288;&amp;#21333;&amp;#20301;&amp;#65306;&amp;#20159;&amp;#31435;&amp;#26041;&amp;#31859;&amp;#65289;67&lt;br /&gt;&amp;#22270;&amp;#34920;56&amp;#65306;2007-2015&amp;#24180;&amp;#20013;&amp;#22269;&amp;#29028;&amp;#23618;&amp;#27668;&amp;#25277;&amp;#37319;&amp;#37327;&amp;#21344;&amp;#22825;&amp;#28982;&amp;#27668;&amp;#20135;&amp;#37327;&amp;#30340;&amp;#27604;&amp;#20363;&amp;#65288;&amp;#21333;&amp;#20301;&amp;#65306;&amp;#20159;&amp;#31435;&amp;#26041;&amp;#31859;&amp;#65292;%&amp;#65289;68&lt;br /&gt;&amp;#22270;&amp;#34920;57&amp;#65306;&amp;#29028;&amp;#23618;&amp;#27668;&amp;#30340;&amp;ldquo;&amp;#21313;&amp;#19968;&amp;#20116;&amp;rdquo;&amp;#35268;&amp;#21010;&amp;#19982;&amp;ldquo;&amp;#21313;&amp;#20108;&amp;#20116;&amp;rdquo;&amp;#35268;&amp;#21010;&amp;#30340;&amp;#27604;&amp;#36739;&amp;#65288;&amp;#21333;&amp;#20301;&amp;#65306;&amp;#20159;&amp;#31435;&amp;#26041;&amp;#31859;&amp;#65292;%&amp;#65292;&amp;#26465;&amp;#65289;72&lt;br /&gt;&amp;#22270;&amp;#34920;58&amp;#65306;&amp;#20840;&amp;#29699;&amp;#39029;&amp;#23721;&amp;#27668;&amp;#36164;&amp;#28304;&amp;#20648;&amp;#37327;&amp;#21450;&amp;#20998;&amp;#24067;&amp;#65288;&amp;#21333;&amp;#20301;&amp;#65306;&amp;#19975;&amp;#20159;&amp;#31435;&amp;#26041;&amp;#31859;&amp;#65289;73&lt;br /&gt;&amp;#22270;&amp;#34920;59&amp;#65306;&amp;#20840;&amp;#22269;&amp;#39029;&amp;#23721;&amp;#27668;&amp;#36164;&amp;#28304;&amp;#28508;&amp;#21147;&amp;#35843;&amp;#26597;&amp;#35780;&amp;#20215;&amp;#20998;&amp;#21306;&amp;#22270;73&lt;br /&gt;&amp;#22270;&amp;#34920;60&amp;#65306;&amp;#20840;&amp;#22269;&amp;#39029;&amp;#23721;&amp;#27668;&amp;#22320;&amp;#36136;&amp;#36164;&amp;#28304;&amp;#28508;&amp;#21147;&amp;#12289;&amp;#21487;&amp;#37319;&amp;#36164;&amp;#28304;&amp;#28508;&amp;#21147;&amp;#21450;&amp;#20248;&amp;#36873;&amp;#26377;&amp;#21033;&amp;#21306;&amp;#22359;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75&lt;br /&gt;&amp;#22270;&amp;#34920;62&amp;#65306;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75&lt;br /&gt;&amp;#22270;&amp;#34920;63&amp;#65306;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76&lt;br /&gt;&amp;#22270;&amp;#34920;64&amp;#65306;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76&lt;br /&gt;&amp;#22270;&amp;#34920;65&amp;#65306;&amp;#22235;&amp;#24029;&amp;#30406;&amp;#22320;&amp;#39029;&amp;#23721;&amp;#27668;&amp;#21333;&amp;#20117;&amp;#25104;&amp;#26412;&amp;#20013;&amp;#32654;&amp;#23545;&amp;#27604;&amp;#65288;&amp;#19975;&amp;#32654;&amp;#20803;&amp;#65289;76&lt;br /&gt;&amp;#22270;&amp;#34920;66&amp;#65306;Marcellus&amp;#39029;&amp;#23721;&amp;#27668;&amp;#21333;&amp;#20117;&amp;#25104;&amp;#26412;&amp;#19979;&amp;#38477;&amp;#36235;&amp;#21183;&amp;#65288;&amp;#21333;&amp;#20301;&amp;#65306;&amp;#30334;&amp;#19975;&amp;#32654;&amp;#20803;&amp;#65289;77&lt;br /&gt;&amp;#22270;&amp;#34920;67&amp;#65306;&amp;#20013;&amp;#22269;&amp;#39029;&amp;#23721;&amp;#27668;&amp;#21333;&amp;#20117;&amp;#25104;&amp;#26412;&amp;#21464;&amp;#21160;&amp;#36235;&amp;#21183;&amp;#39044;&amp;#27979;&amp;#65288;&amp;#21333;&amp;#20301;&amp;#65306;&amp;#19975;&amp;#20803;&amp;#65289;77&lt;br /&gt;&amp;#22270;&amp;#34920;68&amp;#65306;&amp;#25105;&amp;#22269;&amp;#39029;&amp;#23721;&amp;#27668;&amp;#36164;&amp;#28304;&amp;#21208;&amp;#25506;&amp;#29616;&amp;#29366;79&lt;br /&gt;&amp;#22270;&amp;#34920;69&amp;#65306;&amp;#20013;&amp;#30707;&amp;#27833;&amp;#12289;&amp;#20013;&amp;#30707;&amp;#21270;&amp;#19982;&amp;#22806;&amp;#22269;&amp;#20844;&amp;#21496;&amp;#21512;&amp;#20316;&amp;#30340;&amp;#39029;&amp;#23721;&amp;#27668;&amp;#39033;&amp;#30446;&amp;#24773;&amp;#20917;81&lt;br /&gt;&amp;#22270;&amp;#34920;70&amp;#65306;&amp;#39029;&amp;#23721;&amp;#27668;&amp;#25506;&amp;#30719;&amp;#26435;&amp;#31532;&amp;#19968;&amp;#36718;&amp;#25307;&amp;#26631;&amp;#24773;&amp;#20917;&amp;#65288;&amp;#21333;&amp;#20301;&amp;#65306;&amp;#20159;&amp;#20803;&amp;#65292;&amp;#21475;&amp;#65292;&amp;#19975;&amp;#20803;&amp;#65292;&amp;#20844;&amp;#37324;&amp;#65289;84&lt;br /&gt;&amp;#22270;&amp;#34920;71&amp;#65306;&amp;#39029;&amp;#23721;&amp;#27668;&amp;#25506;&amp;#30719;&amp;#26435;&amp;#31532;&amp;#19968;&amp;#36718;&amp;#20013;&amp;#26631;&amp;#24773;&amp;#20917;85&lt;br /&gt;&amp;#22270;&amp;#34920;72&amp;#65306;&amp;#39029;&amp;#23721;&amp;#27668;&amp;#25506;&amp;#30719;&amp;#26435;&amp;#31532;&amp;#20108;&amp;#36718;&amp;#25307;&amp;#26631;&amp;#21306;&amp;#22359;&amp;#65288;&amp;#21333;&amp;#20301;&amp;#65306;&amp;#24179;&amp;#26041;&amp;#21315;&amp;#31859;&amp;#65289;86&lt;br /&gt;&amp;#22270;&amp;#34920;73&amp;#65306;&amp;#39029;&amp;#23721;&amp;#27668;&amp;#25506;&amp;#30719;&amp;#26435;&amp;#31532;&amp;#20108;&amp;#36718;&amp;#25307;&amp;#26631;&amp;#21306;&amp;#22359;&amp;#22320;&amp;#29702;&amp;#20998;&amp;#24067;86&lt;br /&gt;&amp;#22270;&amp;#34920;74&amp;#65306;&amp;#39029;&amp;#23721;&amp;#27668;&amp;#25506;&amp;#30719;&amp;#26435;&amp;#31532;&amp;#20108;&amp;#36718;&amp;#20013;&amp;#26631;&amp;#24773;&amp;#20917;87&lt;br /&gt;&amp;#22270;&amp;#34920;75&amp;#65306;&amp;#39029;&amp;#23721;&amp;#27668;&amp;ldquo;&amp;#21313;&amp;#20108;&amp;#20116;&amp;rdquo;&amp;#21208;&amp;#25506;&amp;#24320;&amp;#21457;&amp;#35268;&amp;#21010;&amp;#30446;&amp;#26631;89&lt;br /&gt;&amp;#22270;&amp;#34920;76&amp;#65306;&amp;ldquo;&amp;#21313;&amp;#20108;&amp;#20116;&amp;rdquo;&amp;#21208;&amp;#25506;&amp;#24320;&amp;#21457;&amp;#31185;&amp;#25216;&amp;#25915;&amp;#20851;&amp;#37325;&amp;#28857;&amp;#20219;&amp;#21153;91&lt;br /&gt;&amp;#22270;&amp;#34920;77&amp;#65306;1994-2015&amp;#24180;&amp;#22269;&amp;#38469;&amp;#22825;&amp;#28982;&amp;#27668;&amp;#29616;&amp;#36135;&amp;#20215;&amp;#26684;&amp;#65288;&amp;#21333;&amp;#20301;&amp;#65306;&amp;#32654;&amp;#20803;/&amp;#30334;&amp;#19975;&amp;#33521;&amp;#28909;&amp;#21333;&amp;#20301;&amp;#65289;95&lt;br /&gt;&amp;#22270;&amp;#34920;78&amp;#65306;&amp;#20013;&amp;#22269;&amp;#20135;&amp;#38470;&amp;#19978;&amp;#22825;&amp;#28982;&amp;#27668;&amp;#20986;&amp;#21378;&amp;#22522;&amp;#20934;&amp;#20215;&amp;#26684;&amp;#65288;&amp;#21333;&amp;#20301;&amp;#65306;&amp;#20803;/&amp;#21315;&amp;#31435;&amp;#26041;&amp;#31859;&amp;#65289;99&lt;br /&gt;&amp;#22270;&amp;#34920;79&amp;#65306;2003&amp;#24180;&amp;#21046;&amp;#23450;&amp;#30340;&amp;#35199;&amp;#27668;&amp;#19996;&amp;#36755;&amp;#19968;&amp;#32447;&amp;#20215;&amp;#26684;&amp;#65288;&amp;#21333;&amp;#20301;&amp;#65306;&amp;#20803;/&amp;#31435;&amp;#26041;&amp;#31859;&amp;#65289;100&lt;br /&gt;&amp;#22270;&amp;#34920;80&amp;#65306;&amp;#22269;&amp;#20135;&amp;#38470;&amp;#19978;&amp;#22825;&amp;#28982;&amp;#27668;&amp;#20986;&amp;#21378;&amp;#20215;&amp;#19982;&amp;#26367;&amp;#20195;&amp;#33021;&amp;#28304;&amp;#20215;&amp;#26684;&amp;#27604;&amp;#36739;&amp;#65288;&amp;#21333;&amp;#20301;&amp;#65306;&amp;#20803;/&amp;#31435;&amp;#26041;&amp;#31859;&amp;#65289;101&lt;br /&gt;&amp;#22270;&amp;#34920;81&amp;#65306;&amp;#32654;&amp;#22269;&amp;#12289;&amp;#21152;&amp;#25343;&amp;#22823;&amp;#12289;&amp;#33521;&amp;#22269;&amp;#22825;&amp;#28982;&amp;#27668;&amp;#23450;&amp;#20215;&amp;#21457;&amp;#23637;&amp;#38454;&amp;#27573;103&lt;br /&gt;&amp;#22270;&amp;#34920;82&amp;#65306;&amp;#22825;&amp;#28982;&amp;#27668;&amp;#20215;&amp;#26684;&amp;#25913;&amp;#38761;&amp;#26041;&amp;#26696;&amp;#30340;&amp;#27604;&amp;#36739;104&lt;br /&gt;&amp;#22270;&amp;#34920;83&amp;#65306;&amp;#24066;&amp;#22330;&amp;#20928;&amp;#22238;&amp;#20540;&amp;#27861;&amp;#19982;&amp;#25104;&amp;#26412;&amp;#21152;&amp;#25104;&amp;#27861;&amp;#27604;&amp;#36739;106&lt;br /&gt;&amp;#22270;&amp;#34920;84&amp;#65306;&amp;#22825;&amp;#28982;&amp;#27668;&amp;#20215;&amp;#25913;&amp;#21518;&amp;#38376;&amp;#31449;&amp;#22686;&amp;#37327;&amp;#27668;&amp;#20215;&amp;#26684;&amp;#19978;&amp;#28072;&amp;#24773;&amp;#20917;&amp;#65288;&amp;#21333;&amp;#20301;&amp;#65306;&amp;#20803;/&amp;#31435;&amp;#26041;&amp;#31859;&amp;#65292;%&amp;#65289;107&lt;br /&gt;&amp;#22270;&amp;#34920;85&amp;#65306;2003-2015&amp;#24180;&amp;#20013;&amp;#22269;LPG&amp;#20135;&amp;#37327;&amp;#65288;&amp;#21333;&amp;#20301;&amp;#65306;&amp;#19975;&amp;#21544;&amp;#65289;108&lt;br /&gt;&amp;#22270;&amp;#34920;86&amp;#65306;2003-2015&amp;#24180;&amp;#20013;&amp;#22269;LPG&amp;#34920;&amp;#35266;&amp;#28040;&amp;#36153;&amp;#37327;&amp;#65288;&amp;#21333;&amp;#20301;&amp;#65306;&amp;#19975;&amp;#21544;&amp;#65289;108&lt;br /&gt;&amp;#22270;&amp;#34920;87&amp;#65306;LPG&amp;#19982;&amp;#22825;&amp;#28982;&amp;#27668;&amp;#27604;&amp;#36739;109&lt;br /&gt;&amp;#22270;&amp;#34920;88&amp;#65306;&amp;#29028;&amp;#21046;&amp;#27668;&amp;#24037;&amp;#33402;&amp;#27969;&amp;#31243;&amp;#22270;110&lt;br /&gt;&amp;#22270;&amp;#34920;89&amp;#65306;&amp;#22269;&amp;#20869;&amp;#22806;&amp;#20855;&amp;#26377;&amp;#20195;&amp;#34920;&amp;#24615;&amp;#30340;&amp;#20808;&amp;#36827;&amp;#29028;&amp;#27668;&amp;#21270;&amp;#25216;&amp;#26415;111&lt;br /&gt;&amp;#22270;&amp;#34920;90&amp;#65306;&amp;#19977;&amp;#31181;&amp;#25216;&amp;#26415;&amp;#36335;&amp;#32447;&amp;#19979;&amp;#22825;&amp;#28982;&amp;#27668;&amp;#29983;&amp;#20135;&amp;#25104;&amp;#26412;&amp;#65288;&amp;#21333;&amp;#20301;&amp;#65306;&amp;#20803;/m?0?6&amp;#65289;112&lt;br /&gt;&amp;#22270;&amp;#34920;91&amp;#65306;&amp;#20013;&amp;#22269;&amp;#25311;&amp;#22312;&amp;#24314;&amp;#29028;&amp;#21046;&amp;#22825;&amp;#28982;&amp;#27668;&amp;#39033;&amp;#30446;114&lt;br /&gt;&amp;#22270;&amp;#34920;92&amp;#65306;&amp;#20013;&amp;#22269;&amp;ldquo;&amp;#21313;&amp;#20108;&amp;#20116;&amp;rdquo;&amp;#22825;&amp;#28982;&amp;#27668;&amp;#31649;&amp;#32593;&amp;#37325;&amp;#28857;&amp;#39033;&amp;#30446;&amp;#65288;&amp;#21333;&amp;#20301;&amp;#65306;&amp;#20844;&amp;#37324;&amp;#65292;&amp;#20159;&amp;#31435;&amp;#26041;&amp;#31859;/&amp;#24180;&amp;#65292;&amp;#20806;&amp;#24085;&amp;#65292;&amp;#27627;&amp;#31859;&amp;#65289;116&lt;br /&gt;&amp;#22270;&amp;#34920;93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118&lt;br /&gt;&amp;#22270;&amp;#34920;94&amp;#65306;&amp;#20013;&amp;#22269;&amp;#20027;&amp;#35201;&amp;#22825;&amp;#28982;&amp;#27668;&amp;#31649;&amp;#32593;&amp;#31649;&amp;#24452;&amp;#22823;&amp;#23567;&amp;#27604;&amp;#36739;&amp;#65288;&amp;#21333;&amp;#20301;&amp;#65306;mm&amp;#65289;119&lt;br /&gt;&amp;#22270;&amp;#34920;95&amp;#65306;&amp;#20013;&amp;#22269;&amp;#20027;&amp;#35201;&amp;#22825;&amp;#28982;&amp;#27668;&amp;#31649;&amp;#32593;&amp;#36755;&amp;#36865;&amp;#36317;&amp;#31163;&amp;#27604;&amp;#36739;&amp;#65288;&amp;#21333;&amp;#20301;&amp;#65306;km&amp;#65289;120&lt;br /&gt;&amp;#22270;&amp;#34920;96&amp;#65306;&amp;#20013;&amp;#22269;&amp;#20027;&amp;#35201;&amp;#22825;&amp;#28982;&amp;#27668;&amp;#31649;&amp;#32593;&amp;#25237;&amp;#36164;&amp;#35268;&amp;#27169;&amp;#27604;&amp;#36739;&amp;#65288;&amp;#21333;&amp;#20301;&amp;#65306;&amp;#20159;&amp;#20803;&amp;#65289;120&lt;br /&gt;&amp;#22270;&amp;#34920;97&amp;#65306;2015&amp;#24180;&amp;#20013;&amp;#22269;&amp;#22825;&amp;#28982;&amp;#27668;&amp;#31649;&amp;#32593;&amp;#35268;&amp;#21010;&amp;#24773;&amp;#20917;&amp;#65288;&amp;#21333;&amp;#20301;&amp;#65306;&amp;#20844;&amp;#37324;&amp;#65292;&amp;#20159;&amp;#31435;&amp;#26041;&amp;#31859;&amp;#65289;121&lt;br /&gt;&amp;#22270;&amp;#34920;98&amp;#65306;&amp;#35199;&amp;#27668;&amp;#19996;&amp;#36755;&amp;#19977;&amp;#32447;&amp;#24037;&amp;#31243;&amp;#25237;&amp;#36164;&amp;#20998;&amp;#24067;&amp;#39044;&amp;#27979;&amp;#65288;&amp;#21333;&amp;#20301;&amp;#65306;%&amp;#65289;122&lt;br /&gt;&amp;#22270;&amp;#34920;99&amp;#65306;&amp;#25130;&amp;#33267;2015&amp;#24180;&amp;#24213;&amp;#25105;&amp;#22269;LNG&amp;#25509;&amp;#25910;&amp;#31449;&amp;#24314;&amp;#35774;&amp;#24773;&amp;#20917;&amp;#65288;&amp;#21333;&amp;#20301;&amp;#65306;&amp;#19975;&amp;#21544;/&amp;#24180;&amp;#65289;123&lt;br /&gt;&amp;#22270;&amp;#34920;100&amp;#65306;&amp;#20013;&amp;#22269;&amp;#35268;&amp;#21010;&amp;#20013;&amp;#30340;&amp;#36827;&amp;#21475;LNG&amp;#32456;&amp;#31471;&amp;#65288;&amp;#21333;&amp;#20301;&amp;#65306;&amp;#19975;&amp;#21544;&amp;#65289;124&lt;br /&gt;&amp;#22270;&amp;#34920;101&amp;#65306;&amp;#21457;&amp;#36798;&amp;#22269;&amp;#23478;&amp;#22825;&amp;#28982;&amp;#27668;&amp;#22312;&amp;#21508;&amp;#39046;&amp;#22495;&amp;#30340;&amp;#21033;&amp;#29992;&amp;#27604;&amp;#20363;&amp;#65288;&amp;#21333;&amp;#20301;&amp;#65306;%&amp;#65289;126&lt;br /&gt;&amp;#22270;&amp;#34920;102&amp;#65306;1996-2015&amp;#24180;&amp;#20013;&amp;#22269;&amp;#22825;&amp;#28982;&amp;#27668;&amp;#28040;&amp;#36153;&amp;#32467;&amp;#26500;&amp;#21464;&amp;#21270;&amp;#36235;&amp;#21183;&amp;#22270;&amp;#65288;&amp;#21333;&amp;#20301;&amp;#65306;%&amp;#65289;127&lt;br /&gt;&amp;#22270;&amp;#34920;103&amp;#65306;&amp;#20013;&amp;#22269;&amp;#22825;&amp;#28982;&amp;#27668;&amp;#21033;&amp;#29992;&amp;#20248;&amp;#20808;&amp;#39034;&amp;#24207;127&lt;br /&gt;&amp;#22270;&amp;#34920;104&amp;#65306;&amp;#22478;&amp;#24066;&amp;#29123;&amp;#27668;&amp;#20998;&amp;#31867;129&lt;br /&gt;&amp;#22270;&amp;#34920;105&amp;#65306;&amp;#19981;&amp;#21516;&amp;#27668;&amp;#28304;&amp;#22478;&amp;#24066;&amp;#29123;&amp;#27668;&amp;#20351;&amp;#29992;&amp;#37327;&amp;#65288;&amp;#21333;&amp;#20301;&amp;#65306;&amp;#20159;&amp;#31435;&amp;#26041;&amp;#31859;&amp;#65292;&amp;#19975;&amp;#21544;&amp;#65289;130&lt;br /&gt;&amp;#22270;&amp;#34920;106&amp;#65306;2000-2015&amp;#24180;&amp;#20013;&amp;#22269;&amp;#22478;&amp;#24066;&amp;#29123;&amp;#27668;&amp;#29992;&amp;#22825;&amp;#28982;&amp;#27668;&amp;#28040;&amp;#36153;&amp;#37327;&amp;#21464;&amp;#21270;&amp;#36235;&amp;#21183;&amp;#22270;&amp;#65288;&amp;#21333;&amp;#20301;&amp;#65306;&amp;#20159;&amp;#31435;&amp;#26041;&amp;#31859;&amp;#65289;131&lt;br /&gt;&amp;#22270;&amp;#34920;107&amp;#65306;LNG&amp;#27773;&amp;#36710;&amp;#19982;93#&amp;#27773;&amp;#27833;&amp;#27773;&amp;#36710;&amp;#24180;&amp;#29123;&amp;#26009;&amp;#36153;&amp;#23545;&amp;#27604;&amp;#65288;&amp;#21333;&amp;#20301;&amp;#65306;&amp;#20803;&amp;#65289;133&lt;br /&gt;&amp;#22270;&amp;#34920;108&amp;#65306;&amp;#22825;&amp;#28982;&amp;#27668;&amp;#19982;&amp;#27773;&amp;#27833;&amp;#21333;&amp;#20301;&amp;#28909;&amp;#20540;&amp;#20215;&amp;#26684;&amp;#23545;&amp;#27604;&amp;#65288;&amp;#21333;&amp;#20301;&amp;#65306;&amp;#20803;/&amp;#20806;&amp;#21345;&amp;#65289;134&lt;br /&gt;&amp;#22270;&amp;#34920;109&amp;#65306;2011-2020&amp;#24180;LNG&amp;#27773;&amp;#36710;&amp;#25968;&amp;#37327;&amp;#21450;&amp;#39044;&amp;#27979;&amp;#65288;&amp;#21333;&amp;#20301;&amp;#65306;&amp;#21488;&amp;#65289;135&lt;br /&gt;&amp;#22270;&amp;#34920;110&amp;#65306;2011-2015&amp;#24180;&amp;#21508;&amp;#30465;&amp;#25512;&amp;#24191;LNG&amp;#27773;&amp;#36710;&amp;#35745;&amp;#21010;&amp;#65288;&amp;#21333;&amp;#20301;&amp;#65306;&amp;#21488;&amp;#65289;136&lt;br /&gt;&amp;#22270;&amp;#34920;111&amp;#65306;&amp;#25105;&amp;#22269;LNG&amp;#21152;&amp;#27668;&amp;#31449;&amp;#20998;&amp;#24067;&amp;#22270;136&lt;br /&gt;&amp;#22270;&amp;#34920;112&amp;#65306;&amp;#25130;&amp;#33267;2015&amp;#24180;&amp;#24213;&amp;#21508;&amp;#30465;&amp;#24066;LNG&amp;#21152;&amp;#27668;&amp;#31449;&amp;#32479;&amp;#35745;&amp;#65288;&amp;#21333;&amp;#20301;&amp;#65306;&amp;#24231;&amp;#65289;1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&amp;#33021;&amp;#28304;&amp;#20844;&amp;#21496;LNG&amp;#21152;&amp;#27668;&amp;#31449;&amp;#24314;&amp;#35774;&amp;#35268;&amp;#21010;138&lt;br /&gt;&amp;#22270;&amp;#34920;114&amp;#65306;2013-2015&amp;#24180;LNG&amp;#21152;&amp;#27668;&amp;#31449;&amp;#38656;&amp;#27714;&amp;#39044;&amp;#27979;&amp;#65288;&amp;#21333;&amp;#20301;&amp;#65306;&amp;#24231;&amp;#65289;138&lt;br /&gt;&amp;#22270;&amp;#34920;115&amp;#65306;2000-2015&amp;#24180;&amp;#20013;&amp;#22269;CNG&amp;#27773;&amp;#36710;&amp;#25968;&amp;#37327;&amp;#21450;&amp;#39044;&amp;#27979;&amp;#65288;&amp;#21333;&amp;#20301;&amp;#65306;&amp;#21315;&amp;#36742;&amp;#65289;139&lt;br /&gt;&amp;#22270;&amp;#34920;116&amp;#65306;2000-2015&amp;#24180;&amp;#20013;&amp;#22269;CNG&amp;#21152;&amp;#27668;&amp;#31449;&amp;#25968;&amp;#37327;&amp;#21450;&amp;#39044;&amp;#27979;&amp;#65288;&amp;#21333;&amp;#20301;&amp;#65306;&amp;#24231;&amp;#65289;140&lt;br /&gt;&amp;#22270;&amp;#34920;117&amp;#65306;2000-2015&amp;#24180;&amp;#20013;&amp;#22269;&amp;#24037;&amp;#19994;&amp;#29123;&amp;#26009;&amp;#29992;&amp;#22825;&amp;#28982;&amp;#27668;&amp;#28040;&amp;#36153;&amp;#37327;&amp;#21464;&amp;#21270;&amp;#36235;&amp;#21183;&amp;#22270;&amp;#65288;&amp;#21333;&amp;#20301;&amp;#65306;&amp;#20159;&amp;#31435;&amp;#26041;&amp;#31859;&amp;#65289;141&lt;br /&gt;&amp;#22270;&amp;#34920;118&amp;#65306;2000-2015&amp;#24180;&amp;#20013;&amp;#22269;&amp;#21270;&amp;#24037;&amp;#29992;&amp;#22825;&amp;#28982;&amp;#27668;&amp;#28040;&amp;#36153;&amp;#37327;&amp;#21464;&amp;#21270;&amp;#36235;&amp;#21183;&amp;#22270;&amp;#65288;&amp;#21333;&amp;#20301;&amp;#65306;&amp;#20159;&amp;#31435;&amp;#26041;&amp;#31859;&amp;#65289;143&lt;br /&gt;&amp;#22270;&amp;#34920;119&amp;#65306;&amp;#29028;&amp;#22836;&amp;#21644;&amp;#27668;&amp;#22836;&amp;#23615;&amp;#32032;&amp;#29983;&amp;#20135;&amp;#25104;&amp;#26412;&amp;#23545;&amp;#27604;&amp;#65288;&amp;#21333;&amp;#20301;&amp;#65306;&amp;#21544;&amp;#65292;&amp;#20803;/&amp;#21544;&amp;#65292;&amp;#31435;&amp;#26041;&amp;#31859;&amp;#65292;&amp;#20803;/&amp;#31435;&amp;#26041;&amp;#31859;&amp;#65289;144&lt;br /&gt;&amp;#22270;&amp;#34920;120&amp;#65306;&amp;#29028;&amp;#22836;&amp;#21644;&amp;#27668;&amp;#22836;&amp;#27694;&amp;#32933;&amp;#19978;&amp;#24066;&amp;#20844;&amp;#21496;&amp;#27694;&amp;#32933;&amp;#27611;&amp;#21033;&amp;#29575;&amp;#23545;&amp;#27604;&amp;#65288;&amp;#21333;&amp;#20301;&amp;#65306;%&amp;#65289;144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26.html"&gt;http://www.cction.com/report/201509/12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