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123;&amp;#26009;&amp;#30005;&amp;#27744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123;&amp;#26009;&amp;#30005;&amp;#27744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123;&amp;#26009;&amp;#30005;&amp;#27744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80.html"&gt;http://www.cction.com/report/201509/126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123;&amp;#26009;&amp;#30005;&amp;#27744;(Fuel Cell)&amp;#26159;&amp;#19968;&amp;#31181;&amp;#23558;&amp;#23384;&amp;#22312;&amp;#20110;&amp;#29123;&amp;#26009;&amp;#19982;&amp;#27687;&amp;#21270;&amp;#21058;&amp;#20013;&amp;#30340;&amp;#21270;&amp;#23398;&amp;#33021;&amp;#30452;&amp;#25509;&amp;#36716;&amp;#21270;&amp;#20026;&amp;#30005;&amp;#33021;&amp;#30340;&amp;#21457;&amp;#30005;&amp;#35013;&amp;#32622;&amp;#12290;&amp;#29123;&amp;#26009;&amp;#21644;&amp;#31354;&amp;#27668;&amp;#20998;&amp;#21035;&amp;#36865;&amp;#36827;&amp;#29123;&amp;#26009;&amp;#30005;&amp;#27744;&amp;#65292;&amp;#30005;&amp;#23601;&amp;#34987;&amp;#22855;&amp;#22937;&amp;#22320;&amp;#29983;&amp;#20135;&amp;#20986;&amp;#26469;&amp;#12290;&amp;#23427;&amp;#20174;&amp;#22806;&amp;#34920;&amp;#19978;&amp;#30475;&amp;#26377;&amp;#27491;&amp;#36127;&amp;#26497;&amp;#21644;&amp;#30005;&amp;#35299;&amp;#36136;&amp;#31561;&amp;#65292;&amp;#20687;&amp;#19968;&amp;#20010;&amp;#33988;&amp;#30005;&amp;#27744;&amp;#65292;&amp;#20294;&amp;#23454;&amp;#36136;&amp;#19978;&amp;#23427;&amp;#19981;&amp;#33021;&amp;ldquo;&amp;#20648;&amp;#30005;&amp;rdquo;&amp;#32780;&amp;#26159;&amp;#19968;&amp;#20010;&amp;ldquo;&amp;#21457;&amp;#30005;&amp;#21378;&amp;rdquo;&amp;#12290;&amp;#20294;&amp;#26159;&amp;#65292;&amp;#23427;&amp;#38656;&amp;#35201;&amp;#30005;&amp;#26497;&amp;#21644;&amp;#30005;&amp;#35299;&amp;#36136;&amp;#20197;&amp;#21450;&amp;#27687;&amp;#21270;&amp;#36824;&amp;#21407;&amp;#21453;&amp;#24212;&amp;#25165;&amp;#33021;&amp;#21457;&amp;#3000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29123;&amp;#26009;&amp;#30005;&amp;#27744;&amp;#30340;&amp;#30456;&amp;#20851;&amp;#27010;&amp;#36848; &lt;/span&gt;&lt;/span&gt;&lt;/span&gt;&lt;/strong&gt;&lt;span style="color: rgb(0, 0, 0);"&gt;&lt;span style="font-size: small;"&gt;&lt;span style="font-family: Arial;"&gt;&lt;br /&gt;1.1&amp;#12288;&amp;#29123;&amp;#26009;&amp;#30005;&amp;#27744;&amp;#27010;&amp;#36848; &lt;br /&gt;1.1.1&amp;#12288;&amp;#29123;&amp;#26009;&amp;#30005;&amp;#27744;&amp;#30340;&amp;#23450;&amp;#20041; &lt;br /&gt;1.1.2&amp;#12288;&amp;#29123;&amp;#26009;&amp;#30005;&amp;#27744;&amp;#30340;&amp;#20998;&amp;#31867; &lt;br /&gt;1.1.3&amp;#12288;&amp;#29123;&amp;#26009;&amp;#30005;&amp;#27744;&amp;#24037;&amp;#20316;&amp;#21407;&amp;#29702; &lt;br /&gt;1.1.4&amp;#12288;&amp;#29123;&amp;#26009;&amp;#30005;&amp;#27744;&amp;#30340;&amp;#20248;&amp;#28857; &lt;br /&gt;1.1.5&amp;#12288;&amp;#29123;&amp;#26009;&amp;#30005;&amp;#27744;&amp;#30340;&amp;#32570;&amp;#28857; &lt;br /&gt;1.1.6&amp;#12288;&amp;#29123;&amp;#26009;&amp;#30005;&amp;#27744;&amp;#30340;&amp;#24615;&amp;#33021;&amp;#27604;&amp;#36739; &lt;br /&gt;1.1.7&amp;#12288;&amp;#29123;&amp;#26009;&amp;#30005;&amp;#27744;&amp;#30340;&amp;#21457;&amp;#23637;&amp;#21382;&amp;#31243; &lt;br /&gt;1.2&amp;#12288;&amp;#20960;&amp;#31181;&amp;#29123;&amp;#26009;&amp;#30005;&amp;#27744;&amp;#31616;&amp;#36848; &lt;br /&gt;1.2.1&amp;#12288;&amp;#30897;&amp;#24615;&amp;#29123;&amp;#26009;&amp;#30005;&amp;#27744;&amp;#65288;AFC&amp;#65289; &lt;br /&gt;1.2.2&amp;#12288;&amp;#30967;&amp;#37240;&amp;#29123;&amp;#26009;&amp;#30005;&amp;#27744;&amp;#65288;PAFC&amp;#65289; &lt;br /&gt;1.2.3&amp;#12288;&amp;#29076;&amp;#34701;&amp;#30899;&amp;#37240;&amp;#30416;&amp;#29123;&amp;#26009;&amp;#30005;&amp;#27744;&amp;#65288;MCFC&amp;#65289; &lt;br /&gt;1.2.4&amp;#12288;&amp;#22266;&amp;#24577;&amp;#27687;&amp;#21270;&amp;#29289;&amp;#29123;&amp;#26009;&amp;#30005;&amp;#27744;&amp;#65288;SOFC&amp;#65289; &lt;br /&gt;1.2.5&amp;#12288;&amp;#36136;&amp;#23376;&amp;#20132;&amp;#25442;&amp;#33180;&amp;#29123;&amp;#26009;&amp;#30005;&amp;#27744;&amp;#65288;PEMFC&amp;#65289; &lt;br /&gt;1.2.6&amp;#12288;&amp;#30452;&amp;#25509;&amp;#30002;&amp;#37255;&amp;#29123;&amp;#26009;&amp;#30005;&amp;#27744;&amp;#65288;DMFC&amp;#65289; &lt;br /&gt;1.3&amp;#12288;&amp;#29123;&amp;#26009;&amp;#30005;&amp;#27744;&amp;#30340;&amp;#24212;&amp;#29992;&amp;#33539;&amp;#22260; &lt;br /&gt;1.3.1&amp;#12288;&amp;#20891;&amp;#20107;&amp;#19978;&amp;#30340;&amp;#24212;&amp;#29992; &lt;br /&gt;1.3.2&amp;#12288;&amp;#31227;&amp;#21160;&amp;#35013;&amp;#32622;&amp;#19978;&amp;#30340;&amp;#24212;&amp;#29992; &lt;br /&gt;1.3.3&amp;#12288;&amp;#23621;&amp;#27665;&amp;#23478;&amp;#24237;&amp;#30340;&amp;#24212;&amp;#29992; &lt;br /&gt;1.3.4&amp;#12288;&amp;#31354;&amp;#38388;&amp;#39046;&amp;#22495;&amp;#30340;&amp;#24212;&amp;#29992; &lt;br /&gt;1.3.5&amp;#12288;&amp;#22266;&amp;#23450;&amp;#30340;&amp;#24212;&amp;#29992; &lt;br /&gt;1.3.6&amp;#12288;&amp;#36816;&amp;#36755;&amp;#19978;&amp;#30340;&amp;#24212;&amp;#29992; &lt;br /&gt;1.3.7&amp;#12288;&amp;#19981;&amp;#21516;&amp;#29926;&amp;#32423;&amp;#29123;&amp;#26009;&amp;#30005;&amp;#27744;&amp;#24212;&amp;#29992;&amp;#39046;&amp;#22495;&lt;/span&gt;&lt;/span&gt;&lt;/span&gt;&lt;/p&gt;&lt;p&gt;&lt;strong&gt;&lt;span style="color: rgb(0, 0, 0);"&gt;&lt;span style="font-size: small;"&gt;&lt;span style="font-family: Arial;"&gt;&amp;#31532;&amp;#20108;&amp;#31456;&amp;#12288;2010-2015&amp;#24180;&amp;#22269;&amp;#38469;&amp;#29123;&amp;#26009;&amp;#30005;&amp;#27744;&amp;#20135;&amp;#19994;&amp;#36816;&amp;#34892;&amp;#23616;&amp;#21183;&amp;#20998;&amp;#26512; &lt;/span&gt;&lt;/span&gt;&lt;/span&gt;&lt;/strong&gt;&lt;span style="color: rgb(0, 0, 0);"&gt;&lt;span style="font-size: small;"&gt;&lt;span style="font-family: Arial;"&gt;&lt;br /&gt;2.1&amp;#12288;2010-2015&amp;#24180;&amp;#22269;&amp;#38469;&amp;#29123;&amp;#26009;&amp;#30005;&amp;#27744;&amp;#25972;&amp;#20307;&amp;#29616;&amp;#29366;&amp;#20998;&amp;#26512; &lt;br /&gt;2.1.1&amp;#12288;&amp;#19990;&amp;#30028;&amp;#27682;&amp;#33021;&amp;#21450;&amp;#29123;&amp;#26009;&amp;#30005;&amp;#27744;&amp;#20135;&amp;#19994;&amp;#21457;&amp;#23637;&amp;#29305;&amp;#28857; &lt;br /&gt;2.1.2&amp;#12288;&amp;#22269;&amp;#38469;&amp;#29123;&amp;#26009;&amp;#30005;&amp;#27744;&amp;#24320;&amp;#21457;&amp;#36827;&amp;#23637; &lt;br /&gt;2.1.3&amp;#12288;&amp;#21508;&amp;#22269;&amp;#25919;&amp;#24220;&amp;#30340;&amp;#27682;&amp;#33021;&amp;#30456;&amp;#20851;&amp;#25919;&amp;#31574; &lt;br /&gt;2.1.4&amp;#12288;&amp;#19990;&amp;#30028;&amp;#29123;&amp;#26009;&amp;#30005;&amp;#27744;&amp;#20851;&amp;#32852;&amp;#34892;&amp;#19994;&amp;#20998;&amp;#26512; &lt;br /&gt;2.2&amp;#12288;&amp;#32654;&amp;#22269; &lt;br /&gt;2.2.1&amp;#12288;&amp;#32654;&amp;#22269;&amp;#27682;&amp;#33021;&amp;#21644;&amp;#29123;&amp;#26009;&amp;#30005;&amp;#27744;&amp;#20135;&amp;#19994;&amp;#21457;&amp;#23637;&amp;#27010;&amp;#20917; &lt;br /&gt;2.2.2&amp;#12288;&amp;#32654;&amp;#22269;&amp;#22312;&amp;#24494;&amp;#29983;&amp;#29289;&amp;#29123;&amp;#26009;&amp;#30005;&amp;#27744;&amp;#26041;&amp;#38754;&amp;#30340;&amp;#30740;&amp;#31350;&amp;#33719;&amp;#26032;&amp;#36827;&amp;#23637; &lt;br /&gt;2.2.3&amp;#12288;&amp;#32654;&amp;#22269;&amp;#22810;&amp;#23478;&amp;#20225;&amp;#19994;&amp;#20105;&amp;#20808;&amp;#25250;&amp;#22842;&amp;#29123;&amp;#26009;&amp;#30005;&amp;#27744;&amp;#30340;&amp;#30740;&amp;#21457; &lt;br /&gt;2.2.4&amp;#12288;&amp;#32654;&amp;#22269;&amp;#25104;&amp;#21151;&amp;#30740;&amp;#21046;&amp;#20986;&amp;#36804;&amp;#20170;&amp;#22269;&amp;#38469;&amp;#19978;&amp;#26368;&amp;#23567;&amp;#30340;&amp;#29123;&amp;#26009;&amp;#30005;&amp;#27744; &lt;br /&gt;2.3&amp;#12288;&amp;#26085;&amp;#26412; &lt;br /&gt;2.3.1&amp;#12288;&amp;#26085;&amp;#26412;&amp;#27682;&amp;#33021;&amp;#21450;&amp;#29123;&amp;#26009;&amp;#30005;&amp;#27744;&amp;#20135;&amp;#19994;&amp;#21457;&amp;#23637;&amp;#27010;&amp;#20917; &lt;br /&gt;2.3.2&amp;#12288;&amp;#26085;&amp;#26412;&amp;#29123;&amp;#26009;&amp;#30005;&amp;#27744;&amp;#24320;&amp;#21457;&amp;#34028;&amp;#21187;&amp;#20852;&amp;#36215; &lt;br /&gt;2.3.3&amp;#12288;&amp;#26085;&amp;#26412;4&amp;#23478;&amp;#20225;&amp;#19994;&amp;#20849;&amp;#21516;&amp;#30740;&amp;#31350;&amp;#24320;&amp;#21457;&amp;#23478;&amp;#29992;&amp;#29123;&amp;#26009;&amp;#30005;&amp;#27744; &lt;br /&gt;2.4&amp;#12288;&amp;#21152;&amp;#25343;&amp;#22823; &lt;br /&gt;2.4.1&amp;#12288;&amp;#21152;&amp;#25343;&amp;#22823;&amp;#29123;&amp;#26009;&amp;#30005;&amp;#27744;&amp;#21457;&amp;#23637;&amp;#36712;&amp;#36857; &lt;br /&gt;2.4.2&amp;#12288;&amp;#21152;&amp;#25343;&amp;#22823;&amp;#37237;&amp;#27597;&amp;#39537;&amp;#21160;&amp;#29123;&amp;#26009;&amp;#30005;&amp;#27744;&amp;#30340;&amp;#30740;&amp;#21457;&amp;#27010;&amp;#20917; &lt;br /&gt;2.4.3&amp;#12288;&amp;#21152;&amp;#25343;&amp;#22823;&amp;#29123;&amp;#26009;&amp;#30005;&amp;#27744;&amp;#20135;&amp;#19994;&amp;#21830;&amp;#19994;&amp;#21270;&amp;#30446;&amp;#26631; &lt;br /&gt;2.5&amp;#12288;&amp;#21488;&amp;#28286; &lt;br /&gt;2.5.1&amp;#12288;&amp;#21488;&amp;#28286;&amp;#19994;&amp;#32773;&amp;#25237;&amp;#20837;&amp;#29123;&amp;#26009;&amp;#30005;&amp;#27744;&amp;#20135;&amp;#19994;&amp;#21457;&amp;#23637;&amp;#27010;&amp;#20917; &lt;br /&gt;2.5.2&amp;#12288;&amp;#21488;&amp;#28286;&amp;#32463;&amp;#27982;&amp;#37096;&amp;#33021;&amp;#28304;&amp;#23616;&amp;#25512;&amp;#36827;&amp;#29123;&amp;#26009;&amp;#30005;&amp;#27744;&amp;#20135;&amp;#19994;&amp;#21457;&amp;#23637;&amp;#31574;&amp;#30053; &lt;br /&gt;2.5.3&amp;#12288;&amp;#21488;&amp;#28286;&amp;#29123;&amp;#26009;&amp;#30005;&amp;#27744;&amp;#20135;&amp;#19994;&amp;#21457;&amp;#23637;&amp;#35268;&amp;#21010; &lt;br /&gt;2.6&amp;#12288;&amp;#20854;&amp;#23427;&amp;#22269;&amp;#23478;&amp;#21644;&amp;#22320;&amp;#21306; &lt;br /&gt;2.6.1&amp;#12288;&amp;#33521;&amp;#30740;&amp;#23545;&amp;#26032;&amp;#22411;&amp;#31354;&amp;#27668;&amp;#29123;&amp;#26009;&amp;#30005;&amp;#27744;&amp;#30340;&amp;#30740;&amp;#31350;&amp;#20998;&amp;#26512; &lt;br /&gt;2.6.2&amp;#12288;&amp;#24503;&amp;#22269;&amp;#29123;&amp;#26009;&amp;#30005;&amp;#27744;&amp;#30340;&amp;#30740;&amp;#33719;&amp;#24471;&amp;#26032;&amp;#36827;&amp;#23637; &lt;br /&gt;2.6.3&amp;#12288;&amp;#20122;&amp;#22826;&amp;#21306;&amp;#29123;&amp;#26009;&amp;#30005;&amp;#27744;&amp;#22312;&amp;#25919;&amp;#31574;&amp;#29615;&amp;#22659;&amp;#24102;&amp;#21160;&amp;#19979;&amp;#21457;&amp;#23637;&amp;#36805;&amp;#29467;&lt;/span&gt;&lt;/span&gt;&lt;/span&gt;&lt;/p&gt;&lt;p&gt;&lt;span style="color: rgb(0, 0, 0);"&gt;&lt;span style="font-size: small;"&gt;&lt;span style="font-family: Arial;"&gt;&lt;strong&gt;&amp;#31532;&amp;#19977;&amp;#31456;&amp;#12288;2010-2015&amp;#24180;&amp;#20013;&amp;#22269;&amp;#29123;&amp;#26009;&amp;#30005;&amp;#27744;&amp;#20135;&amp;#19994;&amp;#33829;&amp;#36816;&amp;#26684;&amp;#23616;&amp;#20998;&amp;#26512; &lt;/strong&gt;&lt;br /&gt;3.1&amp;#12288;&amp;#20013;&amp;#22269;&amp;#29123;&amp;#26009;&amp;#30005;&amp;#27744;&amp;#20135;&amp;#19994;&amp;#32972;&amp;#26223;&amp;#20998;&amp;#26512; &lt;br /&gt;3.1.1&amp;#12288;&amp;#21457;&amp;#23637;&amp;#29123;&amp;#26009;&amp;#30005;&amp;#27744;&amp;#30340;&amp;#37325;&amp;#35201;&amp;#24615; &lt;br /&gt;3.1.2&amp;#12288;&amp;#21152;&amp;#36895;&amp;#24320;&amp;#21457;&amp;#32511;&amp;#33394;&amp;#29615;&amp;#20445;&amp;#29123;&amp;#26009;&amp;#30005;&amp;#27744;&amp;#30340;&amp;#32972;&amp;#26223;&amp;#30740;&amp;#31350; &lt;br /&gt;3.1.3&amp;#12288;&amp;#20013;&amp;#22269;&amp;#29123;&amp;#26009;&amp;#30005;&amp;#27744;&amp;#20844;&amp;#20849;&amp;#27773;&amp;#36710;&amp;#21457;&amp;#23637;&amp;#32972;&amp;#26223;&amp;#20998;&amp;#26512; &lt;br /&gt;3.1.4&amp;#12288;&amp;#22269;&amp;#23478;&amp;#23545;&amp;#27682;&amp;#33021;&amp;#20135;&amp;#19994;&amp;#30340;&amp;#25919;&amp;#31574;&amp;#25206;&amp;#25345; &lt;br /&gt;3.2&amp;#12288;2010-2015&amp;#24180;&amp;#25105;&amp;#22269;&amp;#29123;&amp;#26009;&amp;#30005;&amp;#27744;&amp;#22269;&amp;#38469;&amp;#31454;&amp;#20105;&amp;#29615;&amp;#22659;&amp;#21450;&amp;#19987;&amp;#21033;&amp;#37096;&amp;#32626; &lt;br /&gt;3.2.1&amp;#12288;&amp;#22269;&amp;#38469;&amp;#29123;&amp;#26009;&amp;#30005;&amp;#27744;&amp;#30340;&amp;#20135;&amp;#21697;&amp;#31454;&amp;#20105;&amp;#20998;&amp;#26512; &lt;br /&gt;3.2.2&amp;#12288;&amp;#19990;&amp;#30028;&amp;#29123;&amp;#26009;&amp;#30005;&amp;#27744;&amp;#30340;&amp;#19987;&amp;#21033;&amp;#31454;&amp;#20105;&amp;#20998;&amp;#26512; &lt;br /&gt;3.2.3&amp;#12288;&amp;#29123;&amp;#26009;&amp;#30005;&amp;#27744;&amp;#30340;&amp;#19987;&amp;#21033;&amp;#37096;&amp;#32626;&amp;#38416;&amp;#36848; &lt;br /&gt;3.3&amp;#12288;2010-2015&amp;#24180;&amp;#22269;&amp;#20869;&amp;#29123;&amp;#26009;&amp;#30005;&amp;#27744;&amp;#20135;&amp;#19994;&amp;#21457;&amp;#23637;&amp;#29616;&amp;#20917; &lt;br /&gt;3.3.1&amp;#12288;&amp;#20013;&amp;#22269;&amp;#29123;&amp;#26009;&amp;#30005;&amp;#27744;&amp;#30340;&amp;#21457;&amp;#23637;&amp;#27010;&amp;#20917; &lt;br /&gt;3.3.2&amp;#12288;&amp;#20013;&amp;#22269;&amp;#29123;&amp;#26009;&amp;#30005;&amp;#27744;&amp;#24320;&amp;#21457;&amp;#36827;&amp;#23637; &lt;br /&gt;3.3.3&amp;#12288;&amp;#26032;&amp;#25216;&amp;#26415;&amp;#26465;&amp;#20214;&amp;#19979;&amp;#29123;&amp;#26009;&amp;#30005;&amp;#27744;&amp;#20855;&amp;#26377;&amp;#25104;&amp;#26412;&amp;#20248;&amp;#21183; &lt;br /&gt;3.4&amp;#12288;2010-2015&amp;#24180;&amp;#20013;&amp;#22269;&amp;#29123;&amp;#26009;&amp;#30005;&amp;#27744;&amp;#20135;&amp;#19994;&amp;#23384;&amp;#22312;&amp;#30340;&amp;#38382;&amp;#39064;&amp;#19982;&amp;#23545;&amp;#31574; &lt;br /&gt;3.4.1&amp;#12288;&amp;#29123;&amp;#26009;&amp;#30005;&amp;#27744;&amp;#20127;&amp;#24453;&amp;#23436;&amp;#21892;&amp;#30340;&amp;#26041;&amp;#38754; &lt;br /&gt;3.4.2&amp;#12288;&amp;#29123;&amp;#26009;&amp;#30005;&amp;#27744;&amp;#30340;&amp;#20135;&amp;#19994;&amp;#21270;&amp;#29942;&amp;#39048; &lt;br /&gt;3.4.3&amp;#12288;&amp;#20013;&amp;#22269;&amp;#29123;&amp;#26009;&amp;#30005;&amp;#27744;&amp;#20135;&amp;#19994;&amp;#20307;&amp;#31995;&amp;#20127;&amp;#38656;&amp;#23436;&amp;#21892; &lt;br /&gt;3.4.4&amp;#12288;&amp;#29123;&amp;#26009;&amp;#30005;&amp;#27744;&amp;#30340;&amp;#21457;&amp;#23637;&amp;#23545;&amp;#31574;&amp;#20998;&amp;#26512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1456;&amp;#12288;2010-2015&amp;#24180;&amp;#20013;&amp;#22269;&amp;#29123;&amp;#26009;&amp;#30005;&amp;#27744;&amp;#20135;&amp;#19994;&amp;#32454;&amp;#20998;&amp;#20135;&amp;#21697;&amp;#36816;&amp;#34892;&amp;#20998;&amp;#26512;--&amp;#27682;&amp;#29123;&amp;#26009;&amp;#30005;&amp;#27744; &lt;/span&gt;&lt;/span&gt;&lt;/span&gt;&lt;/strong&gt;&lt;span style="color: rgb(0, 0, 0);"&gt;&lt;span style="font-size: small;"&gt;&lt;span style="font-family: Arial;"&gt;&lt;br /&gt;4.1&amp;#12288;2010-2015&amp;#24180;&amp;#19990;&amp;#30028;&amp;#27682;&amp;#29123;&amp;#26009;&amp;#30005;&amp;#27744;&amp;#20135;&amp;#19994;&amp;#36816;&amp;#33829;&amp;#23616;&amp;#21183;&amp;#20998;&amp;#26512; &lt;br /&gt;4.1.1&amp;#12288;&amp;#20840;&amp;#29699;&amp;#27682;&amp;#29123;&amp;#26009;&amp;#30005;&amp;#27744;&amp;#30740;&amp;#21457;&amp;#24212;&amp;#29992;&amp;#24773;&amp;#20917; &lt;br /&gt;4.1.2&amp;#12288;&amp;#33521;&amp;#22269;&amp;#27682;&amp;#29123;&amp;#26009;&amp;#30005;&amp;#27744;&amp;#20135;&amp;#19994; &lt;br /&gt;4.1.3&amp;#12288;&amp;#32654;&amp;#22269;&amp;#27773;&amp;#36710;&amp;#27682;&amp;#29123;&amp;#26009;&amp;#30005;&amp;#27744;&amp;#21462;&amp;#24471;&amp;#30340;&amp;#25104;&amp;#26524; &lt;br /&gt;4.1.4&amp;#12288;&amp;#27861;&amp;#22269;&amp;#20026;&amp;#31227;&amp;#21160;&amp;#30005;&amp;#35805;&amp;#21457;&amp;#26126;&amp;#20986;&amp;#19968;&amp;#31181;&amp;#27682;&amp;#29123;&amp;#26009;&amp;#30005;&amp;#27744; &lt;br /&gt;4.2&amp;#12288;2010-2015&amp;#24180;&amp;#20013;&amp;#22269;&amp;#27682;&amp;#29123;&amp;#26009;&amp;#30005;&amp;#27744;&amp;#20135;&amp;#19994;&amp;#26368;&amp;#26032;&amp;#21160;&amp;#24577; &lt;br /&gt;4.2.1&amp;#12288;&amp;#27682;&amp;#29123;&amp;#26009;&amp;#30005;&amp;#27744;&amp;#20225;&amp;#19994;&amp;#25506;&amp;#32034;&amp;#24066;&amp;#22330;&amp;#20986;&amp;#36335; &lt;br /&gt;4.2.2&amp;#12288;&amp;#27682;&amp;#29123;&amp;#26009;&amp;#30005;&amp;#27744;&amp;#20135;&amp;#19994;&amp;#21270;&amp;#22522;&amp;#22320;&amp;#36873;&amp;#22336;&amp;#23452;&amp;#20852; &lt;br /&gt;4.2.3&amp;#12288;&amp;#19978;&amp;#28023;&amp;#27682;&amp;#29123;&amp;#26009;&amp;#30005;&amp;#27744;&amp;#20135;&amp;#33021;&amp;#35268;&amp;#27169;&amp;#36808;&amp;#19978;&amp;#26032;&amp;#21488;&amp;#38454; &lt;br /&gt;4.3&amp;#12288;2010-2015&amp;#24180;&amp;#20013;&amp;#22269;&amp;#27682;&amp;#29123;&amp;#26009;&amp;#30005;&amp;#27744;&amp;#30005;&amp;#22534;&amp;#23433;&amp;#20840;&amp;#24615;&amp;#27979;&amp;#35797;&amp;#39033;&amp;#30446;&amp;#30340;&amp;#30740;&amp;#31350;&amp;#32508;&amp;#36848; &lt;br /&gt;4.3.1&amp;#12288;&amp;#27682;&amp;#29123;&amp;#26009;&amp;#30005;&amp;#27744;&amp;#30340;&amp;#21407;&amp;#29702; &lt;br /&gt;4.3.2&amp;#12288;&amp;#24433;&amp;#21709;&amp;#27682;&amp;#29123;&amp;#26009;&amp;#30005;&amp;#27744;&amp;#30005;&amp;#22534;&amp;#23433;&amp;#20840;&amp;#24615;&amp;#30340;&amp;#22240;&amp;#32032; &lt;br /&gt;4.3.3&amp;#12288;&amp;#22269;&amp;#20869;&amp;#36710;&amp;#29992;&amp;#20648;&amp;#33021;&amp;#35013;&amp;#32622;&amp;#30340;&amp;#27979;&amp;#35797;&amp;#39033;&amp;#30446; &lt;br /&gt;4.3.4&amp;#12288;&amp;#22269;&amp;#20869;&amp;#29123;&amp;#27668;&amp;#27773;&amp;#36710;&amp;#30340;&amp;#23433;&amp;#20840;&amp;#24615;&amp;#27979;&amp;#35797;&amp;#26631;&amp;#20934; &lt;br /&gt;4.3.5&amp;#12288;&amp;#27682;&amp;#29123;&amp;#26009;&amp;#30005;&amp;#27744;&amp;#30005;&amp;#22534;&amp;#30340;&amp;#23433;&amp;#20840;&amp;#24615;&amp;#27979;&amp;#35797;&amp;#39033;&amp;#30446; &lt;br /&gt;4.4&amp;#12288;2010-2015&amp;#24180;&amp;#20013;&amp;#22269;&amp;#27682;&amp;#29123;&amp;#26009;&amp;#30005;&amp;#27744;&amp;#19982;&amp;#27773;&amp;#36710;&amp;#21160;&amp;#21147;&amp;#30740;&amp;#31350;&amp;#36827;&amp;#23637;&amp;#20998;&amp;#26512; &lt;br /&gt;4.4.1&amp;#12288;&amp;#36710;&amp;#21830;&amp;#26399;&amp;#24453;&amp;#27682;&amp;#29123;&amp;#26009;&amp;#30005;&amp;#27744;&amp;#24320;&amp;#21457; &lt;br /&gt;4.4.2&amp;#12288;&amp;#20013;&amp;#22269;&amp;#27682;&amp;#29123;&amp;#26009;&amp;#30005;&amp;#27744;&amp;#21160;&amp;#21147;&amp;#36710;&amp;#30340;&amp;#20248;&amp;#21183; &lt;br /&gt;4.4.3&amp;#12288;&amp;#27682;&amp;#29123;&amp;#26009;&amp;#27773;&amp;#36710;&amp;#38754;&amp;#20020;&amp;#28151;&amp;#21512;&amp;#21160;&amp;#21147;&amp;#36710;&amp;#23041;&amp;#32961; &lt;br /&gt;4.4.4&amp;#12288;&amp;#27682;&amp;#29123;&amp;#26009;&amp;#30005;&amp;#27744;&amp;#21160;&amp;#21147;&amp;#26159;&amp;#27773;&amp;#36710;&amp;#34892;&amp;#19994;&amp;#36235;&amp;#21183;&lt;/span&gt;&lt;/span&gt;&lt;/span&gt;&lt;/p&gt;&lt;p&gt;&lt;strong&gt;&lt;span style="color: rgb(0, 0, 0);"&gt;&lt;span style="font-size: small;"&gt;&lt;span style="font-family: Arial;"&gt;&amp;#31532;&amp;#20116;&amp;#31456;&amp;#12288;2010-2015&amp;#24180;&amp;#20013;&amp;#22269;&amp;#29123;&amp;#26009;&amp;#30005;&amp;#27744;&amp;#20135;&amp;#19994;&amp;#32454;&amp;#20998;&amp;#20135;&amp;#21697;&amp;#36816;&amp;#34892;&amp;#20998;&amp;#26512;--&amp;#30002;&amp;#37255;&amp;#29123;&amp;#26009;&amp;#30005;&amp;#27744; &lt;/span&gt;&lt;/span&gt;&lt;/span&gt;&lt;/strong&gt;&lt;span style="color: rgb(0, 0, 0);"&gt;&lt;span style="font-size: small;"&gt;&lt;span style="font-family: Arial;"&gt;&lt;br /&gt;5.1&amp;#12288;2010-2015&amp;#24180;&amp;#22269;&amp;#38469;&amp;#30002;&amp;#37255;&amp;#29123;&amp;#26009;&amp;#30005;&amp;#27744;&amp;#20135;&amp;#19994;&amp;#21457;&amp;#23637;&amp;#27010;&amp;#20917;&amp;#20998;&amp;#26512; &lt;br /&gt;5.1.1&amp;#12288;&amp;#22269;&amp;#38469;&amp;#30002;&amp;#37255;&amp;#29123;&amp;#26009;&amp;#30005;&amp;#27744;&amp;#30740;&amp;#21457;&amp;#24212;&amp;#29992;&amp;#24773;&amp;#20917; &lt;br /&gt;5.1.2&amp;#12288;&amp;#30452;&amp;#25509;&amp;#30002;&amp;#37255;&amp;#22411;&amp;#29123;&amp;#26009;&amp;#30005;&amp;#27744;&amp;#23558;&amp;#25104;&amp;#20026;&amp;#19994;&amp;#30028;&amp;#30340;&amp;#35797;&amp;#37329;&amp;#30707; &lt;br /&gt;5.1.3&amp;#12288;&amp;#30002;&amp;#37255;&amp;#29123;&amp;#26009;&amp;#30005;&amp;#27744;&amp;#21463;&amp;#25163;&amp;#26426;&amp;#21378;&amp;#21830;&amp;#22402;&amp;#38738; &lt;br /&gt;5.1.4&amp;#12288;&amp;#30002;&amp;#37255;&amp;#29123;&amp;#26009;&amp;#30005;&amp;#27744;&amp;#23558;&amp;#36827;&amp;#20837;&amp;#24037;&amp;#19994;&amp;#21270;&amp;#38454;&amp;#27573; &lt;br /&gt;5.1.5&amp;#12288;&amp;#26085;&amp;#26412;&amp;#30452;&amp;#25509;&amp;#30002;&amp;#37255;&amp;#29123;&amp;#26009;&amp;#30005;&amp;#27744;&amp;#30740;&amp;#31350;&amp;#21462;&amp;#24471;&amp;#31361;&amp;#30772; &lt;br /&gt;5.2&amp;#12288;2010-2015&amp;#24180;&amp;#19990;&amp;#30028;&amp;#23567;&amp;#22411;&amp;#30452;&amp;#25509;&amp;#30002;&amp;#37255;&amp;#29123;&amp;#26009;&amp;#30005;&amp;#27744;&amp;#21046;&amp;#36896;&amp;#21378;&amp;#21830;&amp;#20998;&amp;#26512; &lt;br /&gt;5.2.1&amp;#12288;&amp;#26085;&amp;#26412;&amp;#21378;&amp;#21830; &lt;br /&gt;5.2.2&amp;#12288;&amp;#38889;&amp;#22269;&amp;#21378;&amp;#21830; &lt;br /&gt;5.2.3&amp;#12288;&amp;#32654;&amp;#22269;&amp;#21378;&amp;#21830; &lt;br /&gt;5.2.4&amp;#12288;&amp;#24503;&amp;#22269;&amp;#21378;&amp;#21830; &lt;br /&gt;5.3&amp;#12288;2010-2015&amp;#24180;&amp;#22269;&amp;#22806;&amp;#24494;&amp;#22411;&amp;#30452;&amp;#25509;&amp;#30002;&amp;#37255;&amp;#29123;&amp;#26009;&amp;#30005;&amp;#27744;&amp;#30740;&amp;#31350;&amp;#30340;&amp;#36827;&amp;#23637;&amp;#38416;&amp;#36848; &lt;br /&gt;5.3.1&amp;#12288;DMFC&amp;#30340;&amp;#24037;&amp;#20316;&amp;#21407;&amp;#29702;&amp;#21644;&amp;#29305;&amp;#28857; &lt;br /&gt;5.3.2&amp;#12288;&amp;#22269;&amp;#20869;&amp;#22806;DMFC&amp;#30340;&amp;#30740;&amp;#31350;&amp;#29616;&amp;#29366; &lt;br /&gt;5.3.3&amp;#12288;DMFC&amp;#21457;&amp;#23637;&amp;#20013;&amp;#23384;&amp;#22312;&amp;#30340;&amp;#38382;&amp;#39064; &lt;br /&gt;5.4&amp;#12288;2010-2015&amp;#24180;&amp;#20013;&amp;#22269;&amp;#30002;&amp;#37255;&amp;#29123;&amp;#26009;&amp;#30005;&amp;#27744;&amp;#30740;&amp;#21457;&amp;#21160;&amp;#24577; &lt;br /&gt;5.4.1&amp;#12288;&amp;#30452;&amp;#25509;&amp;#30002;&amp;#37255;&amp;#29123;&amp;#26009;&amp;#30005;&amp;#27744;&amp;#29983;&amp;#20135;&amp;#39033;&amp;#30446;&amp;#33853;&amp;#25143;&amp;#27982;&amp;#21335; &lt;br /&gt;5.4.2&amp;#12288;&amp;#22269;&amp;#23478;863&amp;#35745;&amp;#21010;&amp;ldquo;&amp;#30452;&amp;#25509;&amp;#30002;&amp;#37255;&amp;#29123;&amp;#26009;&amp;#30005;&amp;#27744;&amp;#21450;&amp;#24494;&amp;#30005;&amp;#31995;&amp;#32479;&amp;rdquo;&amp;#33853;&amp;#20110;&amp;#28023;&amp;#23433; &lt;br /&gt;5.4.3&amp;#12288;&amp;#26032;&amp;#31185;&amp;#25216;&amp;#25915;&amp;#20811;&amp;#30452;&amp;#25509;&amp;#30002;&amp;#37255;&amp;#29123;&amp;#26009;&amp;#30005;&amp;#27744;&amp;#24037;&amp;#33402;&amp;#38590;&amp;#39064;&lt;/span&gt;&lt;/span&gt;&lt;/span&gt;&lt;/p&gt;&lt;p&gt;&lt;strong&gt;&lt;span style="color: rgb(0, 0, 0);"&gt;&lt;span style="font-size: small;"&gt;&lt;span style="font-family: Arial;"&gt;&amp;#31532;&amp;#20845;&amp;#31456;&amp;#12288;2010-2015&amp;#24180;&amp;#20013;&amp;#22269;&amp;#29123;&amp;#26009;&amp;#30005;&amp;#27744;&amp;#20135;&amp;#19994;&amp;#32454;&amp;#20998;&amp;#20135;&amp;#21697;&amp;#36816;&amp;#34892;&amp;#20998;&amp;#26512;--&amp;#20854;&amp;#20182;&amp;#31867;&amp;#22411;&amp;#29123;&amp;#26009;&amp;#30005;&amp;#27744; &lt;/span&gt;&lt;/span&gt;&lt;/span&gt;&lt;/strong&gt;&lt;span style="color: rgb(0, 0, 0);"&gt;&lt;span style="font-size: small;"&gt;&lt;span style="font-family: Arial;"&gt;&lt;br /&gt;6.1&amp;#12288;&amp;#22266;&amp;#20307;&amp;#27687;&amp;#21270;&amp;#29289;&amp;#29123;&amp;#26009;&amp;#30005;&amp;#27744;&amp;#27010;&amp;#36848; &lt;br /&gt;6.1.1&amp;#12288;&amp;#23450;&amp;#20041;&amp;#19982;&amp;#20248;&amp;#21183; &lt;br /&gt;6.1.2&amp;#12288;&amp;#32452;&amp;#25104;&amp;#21450;&amp;#24037;&amp;#20316;&amp;#21407;&amp;#29702; &lt;br /&gt;6.1.3&amp;#12288;&amp;#22266;&amp;#20307;&amp;#27687;&amp;#21270;&amp;#29289;&amp;#29123;&amp;#26009;&amp;#30005;&amp;#27744;&amp;#32452;&amp;#32467;&amp;#26500;&amp;#20998;&amp;#26512; &lt;br /&gt;6.1.4&amp;#12288;&amp;#22266;&amp;#20307;&amp;#27687;&amp;#21270;&amp;#29289;&amp;#29123;&amp;#26009;&amp;#30005;&amp;#27744;&amp;#30340;&amp;#30740;&amp;#21457;&amp;#24847;&amp;#20041; &lt;br /&gt;6.2&amp;#12288;&amp;#22266;&amp;#20307;&amp;#27687;&amp;#21270;&amp;#29289;&amp;#29123;&amp;#26009;&amp;#30005;&amp;#27744;&amp;#21457;&amp;#23637;&amp;#27010;&amp;#20917; &lt;br /&gt;6.2.1&amp;#12288;&amp;#22266;&amp;#20307;&amp;#27687;&amp;#21270;&amp;#29289;&amp;#29123;&amp;#26009;&amp;#30005;&amp;#27744;&amp;#30740;&amp;#31350;&amp;#24050;&amp;#33719;&amp;#24471;&amp;#24191;&amp;#27867;&amp;#37325;&amp;#35270; &lt;br /&gt;6.2.2&amp;#12288;&amp;#20013;&amp;#22269;&amp;#22266;&amp;#20307;&amp;#27687;&amp;#21270;&amp;#29289;&amp;#29123;&amp;#26009;&amp;#30005;&amp;#27744;&amp;#21462;&amp;#24471;&amp;#31361;&amp;#30772; &lt;br /&gt;6.2.3&amp;#12288;&amp;#20013;&amp;#22269;&amp;#22266;&amp;#20307;&amp;#27687;&amp;#21270;&amp;#29289;&amp;#29123;&amp;#26009;&amp;#30005;&amp;#27744;&amp;#21457;&amp;#30005;&amp;#21462;&amp;#24471;&amp;#31361;&amp;#30772; &lt;br /&gt;6.2.4&amp;#12288;&amp;#22266;&amp;#20307;&amp;#27687;&amp;#21270;&amp;#29289;&amp;#29123;&amp;#26009;&amp;#30005;&amp;#27744;&amp;#30340;&amp;#24212;&amp;#29992;&amp;#24191;&amp;#27867; &lt;br /&gt;6.2.5&amp;#12288;&amp;#22266;&amp;#20307;&amp;#27687;&amp;#21270;&amp;#29289;&amp;#29123;&amp;#26009;&amp;#30005;&amp;#27744;&amp;#30340;&amp;#30740;&amp;#31350;&amp;#24320;&amp;#21457;&amp;#26041;&amp;#21521; &lt;br /&gt;6.3&amp;#12288;&amp;#30967;&amp;#37240;&amp;#30416;&amp;#29123;&amp;#26009;&amp;#30005;&amp;#27744;&amp;#20171;&amp;#32461; &lt;br /&gt;6.3.1&amp;#12288;&amp;#30967;&amp;#37240;&amp;#30416;&amp;#29123;&amp;#26009;&amp;#30005;&amp;#27744;&amp;#30340;&amp;#21407;&amp;#29702; &lt;br /&gt;6.3.2&amp;#12288;&amp;#30967;&amp;#37240;&amp;#30416;&amp;#29123;&amp;#26009;&amp;#30005;&amp;#27744;&amp;#30340;&amp;#29305;&amp;#24449; &lt;br /&gt;6.3.3&amp;#12288;&amp;#30967;&amp;#37240;&amp;#29123;&amp;#26009;&amp;#30005;&amp;#27744;&amp;#26410;&amp;#24066;&amp;#22330;&amp;#21830;&amp;#19994;&amp;#21270;&amp;#30340;&amp;#21407;&amp;#22240;&amp;#20998;&amp;#26512; &lt;br /&gt;6.4&amp;#12288;&amp;#21487;&amp;#36870;&amp;#24335;&amp;#36136;&amp;#23376;&amp;#20132;&amp;#25442;&amp;#33180;&amp;#22411;&amp;#20877;&amp;#29983;&amp;#27682;&amp;#27687;&amp;#29123;&amp;#26009;&amp;#30005;&amp;#27744;&amp;#20171;&amp;#32461; &lt;br /&gt;6.4.1&amp;#12288;&amp;#22522;&amp;#26412;&amp;#27010;&amp;#36848; &lt;br /&gt;6.4.2&amp;#12288;&amp;#23454;&amp;#39564;&amp;#37096;&amp;#20998; &lt;br /&gt;6.4.3&amp;#12288;&amp;#23454;&amp;#39564;&amp;#32467;&amp;#26524; &lt;br /&gt;6.5&amp;#12288;&amp;#20854;&amp;#20182;&amp;#31867;&amp;#22411;&amp;#29123;&amp;#26009;&amp;#30005;&amp;#27744;&amp;#30340;&amp;#30740;&amp;#21457;&amp;#19982;&amp;#24212;&amp;#29992; &lt;br /&gt;6.5.1&amp;#12288;&amp;#30002;&amp;#28919;&amp;#29123;&amp;#26009;&amp;#30005;&amp;#27744; &lt;br /&gt;6.5.2&amp;#12288;&amp;#20057;&amp;#37255;&amp;#29123;&amp;#26009;&amp;#30005;&amp;#27744; &lt;br /&gt;6.5.3&amp;#12288;&amp;#27773;&amp;#27833;&amp;#29123;&amp;#26009;&amp;#30005;&amp;#27744; &lt;br /&gt;6.5.4&amp;#12288;&amp;#30452;&amp;#25509;&amp;#30002;&amp;#37240;&amp;#29123;&amp;#26009;&amp;#30005;&amp;#27744;&lt;/span&gt;&lt;/span&gt;&lt;/span&gt;&lt;/p&gt;&lt;p&gt;&lt;strong&gt;&lt;span style="color: rgb(0, 0, 0);"&gt;&lt;span style="font-size: small;"&gt;&lt;span style="font-family: Arial;"&gt;&amp;#31532;&amp;#19971;&amp;#31456;&amp;#12288;2010-2015&amp;#24180;&amp;#20013;&amp;#22269;&amp;#29123;&amp;#26009;&amp;#30005;&amp;#27744;&amp;#25216;&amp;#26415;&amp;#30740;&amp;#21457;&amp;#36827;&amp;#23637;&amp;#24773;&amp;#20917;&amp;#20998;&amp;#26512; &lt;/span&gt;&lt;/span&gt;&lt;/span&gt;&lt;/strong&gt;&lt;span style="color: rgb(0, 0, 0);"&gt;&lt;span style="font-size: small;"&gt;&lt;span style="font-family: Arial;"&gt;&lt;br /&gt;7.1&amp;#12288;2010-2015&amp;#24180;&amp;#22269;&amp;#38469;&amp;#29123;&amp;#26009;&amp;#30005;&amp;#27744;&amp;#25216;&amp;#26415;&amp;#27010;&amp;#20917; &lt;br /&gt;7.1.1&amp;#12288;&amp;#19990;&amp;#30028;&amp;#29123;&amp;#26009;&amp;#30005;&amp;#27744;&amp;#25216;&amp;#26415;&amp;#36827;&amp;#23637; &lt;br /&gt;7.1.2&amp;#12288;&amp;#21457;&amp;#36798;&amp;#22269;&amp;#23478;&amp;#29123;&amp;#26009;&amp;#30005;&amp;#27744;&amp;#25216;&amp;#26415;&amp;#30340;&amp;#30740;&amp;#21457;&amp;#27010;&amp;#20917; &lt;br /&gt;7.1.3&amp;#12288;&amp;#22269;&amp;#38469;&amp;#29123;&amp;#26009;&amp;#30005;&amp;#27744;&amp;#20225;&amp;#19994;&amp;#21152;&amp;#24555;&amp;#25216;&amp;#26415;&amp;#307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.4&amp;#12288;&amp;#29123;&amp;#26009;&amp;#30005;&amp;#27744;&amp;#20851;&amp;#38190;&amp;#26448;&amp;#26009;&amp;#21450;&amp;#32452;&amp;#20214;&amp;#20135;&amp;#21697;&amp;#25216;&amp;#26415;&amp;#21457;&amp;#23637;&amp;#26041;&amp;#21521; &lt;br /&gt;7.2&amp;#12288;2010-2015&amp;#24180;&amp;#20027;&amp;#35201;&amp;#22269;&amp;#23478;&amp;#29123;&amp;#26009;&amp;#30005;&amp;#27744;&amp;#25216;&amp;#26415;&amp;#21160;&amp;#24577; &lt;br /&gt;7.2.1&amp;#12288;&amp;#24847;&amp;#22823;&amp;#21033;&amp;#29123;&amp;#26009;&amp;#30005;&amp;#27744;&amp;#25216;&amp;#26415;&amp;#21457;&amp;#23637;&amp;#22238;&amp;#39038; &lt;br /&gt;7.2.2&amp;#12288;&amp;#21152;&amp;#25343;&amp;#22823;&amp;#27682;&amp;#25216;&amp;#26415;&amp;#21450;&amp;#29123;&amp;#26009;&amp;#30005;&amp;#27744;&amp;#25216;&amp;#26415;&amp;#30340;&amp;#24320;&amp;#21457; &lt;br /&gt;7.2.3&amp;#12288;&amp;#26085;&amp;#26412;&amp;#22266;&amp;#20307;&amp;#39640;&amp;#20998;&amp;#23376;&amp;#29123;&amp;#26009;&amp;#30005;&amp;#27744;&amp;#25216;&amp;#26415;&amp;#30340;&amp;#24320;&amp;#21457;&amp;#24773;&amp;#20917; &lt;br /&gt;7.2.4&amp;#12288;&amp;#26085;&amp;#26412;&amp;#24320;&amp;#21457;&amp;#20986;&amp;#28165;&amp;#38500;&amp;#29123;&amp;#26009;&amp;#30005;&amp;#27744;&amp;#22810;&amp;#20313;&amp;#27668;&amp;#20307;&amp;#30340;&amp;#25216;&amp;#26415; &lt;br /&gt;7.2.5&amp;#12288;&amp;#32654;&amp;#22269;&amp;#27682;&amp;#29123;&amp;#26009;&amp;#30005;&amp;#27744;&amp;#25216;&amp;#26415;&amp;#30340;&amp;#21457;&amp;#23637;&amp;#25112;&amp;#30053; &lt;br /&gt;7.3&amp;#12288;2010-2015&amp;#24180;&amp;#20013;&amp;#22269;&amp;#37096;&amp;#20998;&amp;#20225;&amp;#19994;&amp;#29123;&amp;#26009;&amp;#30005;&amp;#27744;&amp;#25216;&amp;#26415;&amp;#30740;&amp;#21457;&amp;#24773;&amp;#20917; &lt;br /&gt;7.3.1&amp;#12288;&amp;#26085;&amp;#26412;&amp;#26494;&amp;#19979;&amp;#30005;&amp;#22120;&amp;#24320;&amp;#21457;&amp;#20986;&amp;#23478;&amp;#29992;&amp;#29123;&amp;#26009;&amp;#30005;&amp;#27744;&amp;#28909;&amp;#30005;&amp;#32852;&amp;#20135;&amp;#31995;&amp;#32479; &lt;br /&gt;7.3.2&amp;#12288;&amp;#19977;&amp;#26143;&amp;#27491;&amp;#30740;&amp;#21046;&amp;#27700;&amp;#29123;&amp;#26009;&amp;#30005;&amp;#27744; &lt;br /&gt;7.3.3&amp;#12288;&amp;#32034;&amp;#23612;&amp;#30740;&amp;#21046;&amp;#20986;&amp;#36229;&amp;#23567;&amp;#29123;&amp;#26009;&amp;#30005;&amp;#27744; &lt;br /&gt;7.4&amp;#12288;2010-2015&amp;#24180;&amp;#20013;&amp;#22269;&amp;#29123;&amp;#26009;&amp;#30005;&amp;#27744;&amp;#25216;&amp;#26415;&amp;#20998;&amp;#26512; &lt;br /&gt;7.4.1&amp;#12288;&amp;#20013;&amp;#22269;&amp;#29123;&amp;#26009;&amp;#30005;&amp;#27744;&amp;#25216;&amp;#26415;&amp;#30740;&amp;#31350;&amp;#36827;&amp;#31243;&amp;#22238;&amp;#39038; &lt;br /&gt;7.4.2&amp;#12288;&amp;#20013;&amp;#22269;&amp;#29123;&amp;#26009;&amp;#30005;&amp;#27744;&amp;#30740;&amp;#21457;&amp;#25216;&amp;#26415;&amp;#21457;&amp;#23637;&amp;#27010;&amp;#20917; &lt;br /&gt;7.4.3&amp;#12288;&amp;#20013;&amp;#22269;&amp;#29123;&amp;#26009;&amp;#30005;&amp;#27744;&amp;#25216;&amp;#26415;&amp;#36328;&amp;#20837;&amp;#22269;&amp;#38469;&amp;#20808;&amp;#36827;&amp;#34892;&amp;#21015; &lt;br /&gt;7.4.4&amp;#12288;&amp;#20013;&amp;#22269;&amp;#30452;&amp;#25509;&amp;#30002;&amp;#37255;&amp;#29123;&amp;#26009;&amp;#30005;&amp;#27744;&amp;#25216;&amp;#26415;&amp;#30740;&amp;#21457;&amp;#21462;&amp;#24471;&amp;#37325;&amp;#22823;&amp;#31361;&amp;#30772; &lt;br /&gt;7.4.5&amp;#12288;&amp;#20013;&amp;#22269;&amp;#29123;&amp;#26009;&amp;#30005;&amp;#27744;&amp;#25216;&amp;#26415;&amp;#30740;&amp;#21457;&amp;#26426;&amp;#26500;&amp;#20171;&amp;#32461; &lt;br /&gt;7.4.6&amp;#12288;&amp;#24314;&amp;#31569;&amp;#20013;&amp;#24212;&amp;#29992;&amp;#29123;&amp;#26009;&amp;#30005;&amp;#27744;&amp;#25216;&amp;#26415;&amp;#30340;&amp;#24314;&amp;#35758; &lt;br /&gt;7.5&amp;#12288;2010-2015&amp;#24180;&amp;#20013;&amp;#22269;&amp;#39640;&amp;#28201;&amp;#29123;&amp;#26009;&amp;#30005;&amp;#27744;&amp;#25216;&amp;#26415;&amp;#30740;&amp;#31350; &lt;br /&gt;7.5.1&amp;#12288;&amp;#39640;&amp;#28201;&amp;#29123;&amp;#26009;&amp;#30005;&amp;#27744;&amp;#30340;&amp;#20248;&amp;#28857; &lt;br /&gt;7.5.2&amp;#12288;MCFC&amp;#21644;SOFC&amp;#32452;&amp;#20214;&amp;#26448;&amp;#26009; &lt;br /&gt;7.5.3&amp;#12288;&amp;#39640;&amp;#28201;&amp;#29123;&amp;#26009;&amp;#30005;&amp;#27744;&amp;#21457;&amp;#30005;&amp;#31995;&amp;#32479; &lt;br /&gt;7.5.4&amp;#12288;MCFC&amp;#21644;SOFC&amp;#30340;&amp;#25216;&amp;#26415;&amp;#20998;&amp;#26512; &lt;br /&gt;7.5.5&amp;#12288;&amp;#22269;&amp;#20869;&amp;#22806;&amp;#21457;&amp;#23637;&amp;#29616;&amp;#29366;&amp;#30340;&amp;#27604;&amp;#36739;&lt;/span&gt;&lt;/span&gt;&lt;/span&gt;&lt;/p&gt;&lt;p&gt;&lt;strong&gt;&lt;span style="color: rgb(0, 0, 0);"&gt;&lt;span style="font-size: small;"&gt;&lt;span style="font-family: Arial;"&gt;&amp;#31532;&amp;#20843;&amp;#31456;&amp;#12288;2010-2015&amp;#24180;&amp;#20013;&amp;#22269;&amp;#29123;&amp;#26009;&amp;#30005;&amp;#27744;&amp;#36710;&amp;#34892;&amp;#19994;&amp;#33829;&amp;#36816;&amp;#36208;&amp;#21183;&amp;#20998;&amp;#26512; &lt;/span&gt;&lt;/span&gt;&lt;/span&gt;&lt;/strong&gt;&lt;span style="color: rgb(0, 0, 0);"&gt;&lt;span style="font-size: small;"&gt;&lt;span style="font-family: Arial;"&gt;&lt;br /&gt;8.1&amp;#12288;&amp;#29123;&amp;#26009;&amp;#30005;&amp;#27744;&amp;#36710;&amp;#27010;&amp;#36848; &lt;br /&gt;8.1.1&amp;#12288;&amp;#29123;&amp;#26009;&amp;#30005;&amp;#27744;&amp;#36710;&amp;#31995;&amp;#32479;&amp;#32452;&amp;#25104; &lt;br /&gt;8.1.2&amp;#12288;&amp;#29123;&amp;#26009;&amp;#30005;&amp;#27744;&amp;#36710;&amp;#30340;&amp;#29305;&amp;#24449; &lt;br /&gt;8.1.3&amp;#12288;&amp;#29123;&amp;#26009;&amp;#30005;&amp;#27744;&amp;#36710;&amp;#26222;&amp;#21450;&amp;#35201;&amp;#28857; &lt;br /&gt;8.2&amp;#12288;2010-2015&amp;#24180;&amp;#22269;&amp;#38469;&amp;#29123;&amp;#26009;&amp;#30005;&amp;#27744;&amp;#36710;&amp;#20135;&amp;#19994;&amp;#26684;&amp;#23616;&amp;#20998;&amp;#26512; &lt;br /&gt;8.2.1&amp;#12288;&amp;#22269;&amp;#22806;&amp;#29123;&amp;#26009;&amp;#30005;&amp;#27744;&amp;#27773;&amp;#36710;&amp;#21457;&amp;#23637;&amp;#22238;&amp;#39038; &lt;br /&gt;8.2.2&amp;#12288;&amp;#22269;&amp;#38469;&amp;#29123;&amp;#26009;&amp;#30005;&amp;#27744;&amp;#27773;&amp;#36710;&amp;#21457;&amp;#23637;&amp;#20998;&amp;#26512; &lt;br /&gt;8.2.3&amp;#12288;&amp;#20840;&amp;#29699;&amp;#29123;&amp;#26009;&amp;#30005;&amp;#27744;&amp;#23458;&amp;#36710;&amp;#30340;&amp;#24212;&amp;#29992;&amp;#29616;&amp;#29366; &lt;br /&gt;8.2.4&amp;#12288;&amp;#19990;&amp;#30028;&amp;#29123;&amp;#26009;&amp;#30005;&amp;#27744;&amp;#36710;&amp;#21457;&amp;#23637;&amp;#32852;&amp;#30431;&amp;#29616;&amp;#35937;&amp;#20998;&amp;#26512; &lt;br /&gt;8.2.5&amp;#12288;&amp;#26085;&amp;#26412;&amp;#27682;&amp;#29123;&amp;#26009;&amp;#30005;&amp;#27744;&amp;#27773;&amp;#36710;&amp;#21830;&amp;#19994;&amp;#21270;&amp;#30340;&amp;#21457;&amp;#23637;&amp;#36827;&amp;#31243; &lt;br /&gt;8.3&amp;#12288;2010-2015&amp;#24180;&amp;#20013;&amp;#22269;&amp;#29123;&amp;#26009;&amp;#30005;&amp;#27744;&amp;#36710;&amp;#20135;&amp;#19994;&amp;#36816;&amp;#33829;&amp;#21160;&amp;#24577;&amp;#20998;&amp;#26512; &lt;br /&gt;8.3.1&amp;#12288;&amp;#20013;&amp;#22269;&amp;#29123;&amp;#26009;&amp;#30005;&amp;#27744;&amp;#36710;&amp;#30740;&amp;#21457;&amp;#27493;&amp;#20837;&amp;#19990;&amp;#30028;&amp;#20808;&amp;#36827;&amp;#34892;&amp;#21015; &lt;br /&gt;8.3.2&amp;#12288;&amp;#30456;&amp;#20851;&amp;#25919;&amp;#31574;&amp;#30340;&amp;#20986;&amp;#21488;&amp;#32473;&amp;#29123;&amp;#26009;&amp;#30005;&amp;#27744;&amp;#27773;&amp;#36710;&amp;#21457;&amp;#23637;&amp;#24102;&amp;#26469;&amp;#21033;&amp;#22909; &lt;br /&gt;8.3.3&amp;#12288;&amp;#20013;&amp;#22269;&amp;#29123;&amp;#26009;&amp;#30005;&amp;#27744;&amp;#36710;&amp;#21457;&amp;#23637;&amp;#21462;&amp;#24471;&amp;#36739;&amp;#22823;&amp;#36827;&amp;#27493; &lt;br /&gt;8.3.4&amp;#12288;&amp;#25105;&amp;#22269;&amp;#33258;&amp;#20027;&amp;#24320;&amp;#21457;&amp;#30340;&amp;#27682;&amp;#29123;&amp;#26009;&amp;#30005;&amp;#27744;&amp;#36735;&amp;#36710;&amp;#20142;&amp;#30456;&amp;#22885;&amp;#36816;&amp;#20250;&amp;#22330; &lt;br /&gt;8.3.5&amp;#12288;&amp;#20013;&amp;#22269;&amp;#36735;&amp;#36710;&amp;#29992;&amp;#29123;&amp;#26009;&amp;#30005;&amp;#27744;&amp;#21457;&amp;#21160;&amp;#26426;&amp;#37327;&amp;#20135;&amp;#20998;&amp;#26512; &lt;br /&gt;8.4&amp;#12288;2010-2015&amp;#24180;&amp;#20013;&amp;#22269;&amp;#29123;&amp;#26009;&amp;#30005;&amp;#27744;&amp;#36710;&amp;#24066;&amp;#22330;&amp;#24212;&amp;#29992;&amp;#25512;&amp;#24191;&amp;#24773;&amp;#20917; &lt;br /&gt;8.4.1&amp;#12288;&amp;#22269;&amp;#20869;&amp;#22806;&amp;#29123;&amp;#26009;&amp;#30005;&amp;#27744;&amp;#22312;&amp;#25705;&amp;#25176;&amp;#36710;&amp;#19978;&amp;#30340;&amp;#24212;&amp;#29992;&amp;#24773;&amp;#20917; &lt;br /&gt;8.4.2&amp;#12288;&amp;#26085;&amp;#26412;&amp;#20225;&amp;#19994;&amp;#30740;&amp;#21457;&amp;#27682;&amp;#29123;&amp;#26009;&amp;#30005;&amp;#27744;&amp;#27773;&amp;#36710;&amp;#31454;&amp;#20105;&amp;#28608;&amp;#28872; &lt;br /&gt;8.4.3&amp;#12288;&amp;#20013;&amp;#22269;&amp;#21152;&amp;#24555;&amp;#29123;&amp;#26009;&amp;#30005;&amp;#27744;&amp;#27773;&amp;#36710;&amp;#21830;&amp;#19994;&amp;#36816;&amp;#34892;&amp;#36895;&amp;#24230; &lt;br /&gt;8.4.4&amp;#12288;&amp;#29123;&amp;#26009;&amp;#30005;&amp;#27744;&amp;#23458;&amp;#36710;&amp;#24212;&amp;#29992;&amp;#25512;&amp;#24191;&amp;#30340;&amp;#26426;&amp;#36935; &lt;br /&gt;8.5&amp;#12288;&amp;#22269;&amp;#20869;&amp;#22806;&amp;#27773;&amp;#36710;&amp;#20225;&amp;#19994;&amp;#21457;&amp;#23637;&amp;#29123;&amp;#26009;&amp;#30005;&amp;#27744;&amp;#36710;&amp;#21160;&amp;#24577; &lt;br /&gt;8.5.1&amp;#12288;&amp;#26631;&amp;#24535;&amp;#38634;&amp;#38081;&amp;#40857;&amp;#38598;&amp;#22242;&amp;#21644;Intelligent Energy&amp;#25658;&amp;#25163;&amp;#24320;&amp;#21457;&amp;#29123;&amp;#26009;&amp;#30005;&amp;#27744;&amp;#36710; &lt;br /&gt;8.5.2&amp;#12288;&amp;#36890;&amp;#29992;&amp;#27773;&amp;#36710;&amp;#20197;&amp;#23545;&amp;#26032;&amp;#29123;&amp;#26009;&amp;#30005;&amp;#27744;&amp;#31995;&amp;#32479;&amp;#25512;&amp;#34892;&amp;#37327;&amp;#20135; &lt;br /&gt;8.5.3&amp;#12288;&amp;#20016;&amp;#30000;&amp;#25104;&amp;#21151;&amp;#24320;&amp;#21457;&amp;#20986;&amp;#26032;&amp;#22411;&amp;#29123;&amp;#26009;&amp;#30005;&amp;#27744;&amp;#28151;&amp;#21512;&amp;#21160;&amp;#21147;&amp;#36710; &lt;br /&gt;8.5.4&amp;#12288;&amp;#26085;&amp;#26412;&amp;#27773;&amp;#36710;&amp;#20225;&amp;#19994;&amp;#25311;&amp;#23450;&amp;#21040;2015&amp;#24180;&amp;#30830;&amp;#35748;&amp;#29123;&amp;#26009;&amp;#30005;&amp;#27744;&amp;#36710;&amp;#19994;&amp;#21153;&amp;#30340;&amp;#21487;&amp;#34892;&amp;#24615; &lt;br /&gt;8.5.5&amp;#12288;&amp;#20013;&amp;#22269;&amp;#31119;&amp;#30000;&amp;#27431;V&amp;#25512;&amp;#20986;&amp;#29123;&amp;#26009;&amp;#30005;&amp;#27744;&amp;#23458;&amp;#36710; &lt;br /&gt;8.6&amp;#12288;2010-2015&amp;#24180;&amp;#20013;&amp;#22269;&amp;#29123;&amp;#26009;&amp;#30005;&amp;#27744;&amp;#27773;&amp;#36710;&amp;#30340;&amp;#25216;&amp;#26415;&amp;#20998;&amp;#26512; &lt;br /&gt;8.6.1&amp;#12288;&amp;#29123;&amp;#26009;&amp;#30005;&amp;#27744;&amp;#20316;&amp;#20026;&amp;#27773;&amp;#36710;&amp;#21160;&amp;#21147;&amp;#35013;&amp;#32622;&amp;#30340;&amp;#21487;&amp;#34892;&amp;#24615;&amp;#20998;&amp;#26512; &lt;br /&gt;8.6.2&amp;#12288;&amp;#29123;&amp;#26009;&amp;#30005;&amp;#27744;&amp;#27773;&amp;#36710;&amp;#31034;&amp;#33539;&amp;#36816;&amp;#34892;&amp;#30740;&amp;#31350; &lt;br /&gt;8.6.3&amp;#12288;&amp;#27169;&amp;#25311;&amp;#29123;&amp;#26009;&amp;#30005;&amp;#27744;&amp;#27773;&amp;#36710;&amp;#36861;&amp;#23614;&amp;#30896;&amp;#25758;&amp;#35299;&amp;#26512; &lt;br /&gt;8.6.4&amp;#12288;&amp;#29123;&amp;#26009;&amp;#30005;&amp;#27744;&amp;#27773;&amp;#36710;&amp;#21464;&amp;#25442;&amp;#22120;&amp;#20223;&amp;#30495;&amp;#24314;&amp;#27169;&amp;#25506;&amp;#35752; &lt;br /&gt;8.7&amp;#12288;2010-2015&amp;#24180;&amp;#20013;&amp;#22269;&amp;#25554;&amp;#30005;&amp;#24335;&amp;#29123;&amp;#26009;&amp;#30005;&amp;#27744;&amp;#36735;&amp;#36710;&amp;#30340;&amp;#33021;&amp;#32791;&amp;#30740;&amp;#31350;&amp;#38416;&amp;#36848; &lt;br /&gt;8.7.1&amp;#12288;&amp;#21160;&amp;#21147;&amp;#31995;&amp;#32479;&amp;#32467;&amp;#26500;&amp;#30340;&amp;#20171;&amp;#32461; &lt;br /&gt;8.7.2&amp;#12288;&amp;#20223;&amp;#30495;&amp;#27169;&amp;#22411;&amp;#32467;&amp;#26500;&amp;#30340;&amp;#20171;&amp;#32461; &lt;br /&gt;8.7.3&amp;#12288;&amp;#25972;&amp;#36710;&amp;#33021;&amp;#32791;&amp;#30340;&amp;#20998;&amp;#26512; &lt;br /&gt;8.8&amp;#12288;2010-2015&amp;#24180;&amp;#20013;&amp;#22269;&amp;#27682;&amp;#29123;&amp;#26009;&amp;#30005;&amp;#27744;&amp;#27773;&amp;#36710;&amp;#29615;&amp;#22659;&amp;#25928;&amp;#30410;&amp;#30340;&amp;#27973;&amp;#26512; &lt;br /&gt;8.8.1&amp;#12288;&amp;#27682;&amp;#29123;&amp;#26009;&amp;#30005;&amp;#27744;&amp;#36710;&amp;#30340;&amp;#24037;&amp;#20316;&amp;#21407;&amp;#29702; &lt;br /&gt;8.8.2&amp;#12288;&amp;#27682;&amp;#29123;&amp;#26009;&amp;#30005;&amp;#27744;&amp;#36710;&amp;#30340;&amp;#29615;&amp;#22659;&amp;#25928;&amp;#30410; &lt;br /&gt;8.8.3&amp;#12288;&amp;#27682;&amp;#29123;&amp;#26009;&amp;#30005;&amp;#27744;&amp;#27773;&amp;#36710;&amp;#22312;&amp;#29616;&amp;#23454;&amp;#20013;&amp;#30340;&amp;#24212;&amp;#29992;&amp;#24773;&amp;#20917; &lt;br /&gt;8.8.4&amp;#12288;&amp;#27682;&amp;#29123;&amp;#26009;&amp;#30005;&amp;#27744;&amp;#36710;&amp;#25512;&amp;#24191;&amp;#30340;&amp;#21046;&amp;#32422;&amp;#22240;&amp;#32032;&amp;#21450;&amp;#23545;&amp;#31574; &lt;br /&gt;8.9&amp;#12288;2010-2015&amp;#24180;&amp;#20013;&amp;#22269;&amp;#29123;&amp;#26009;&amp;#30005;&amp;#27744;&amp;#36710;&amp;#21457;&amp;#23637;&amp;#23384;&amp;#22312;&amp;#30340;&amp;#38382;&amp;#39064;&amp;#21450;&amp;#23545;&amp;#31574; &lt;br /&gt;8.9.1&amp;#12288;&amp;#29123;&amp;#26009;&amp;#30005;&amp;#27744;&amp;#27773;&amp;#36710;&amp;#30340;&amp;#29616;&amp;#23384;&amp;#38590;&amp;#28857; &lt;br /&gt;8.9.2&amp;#12288;&amp;#29123;&amp;#26009;&amp;#30005;&amp;#27744;&amp;#30005;&amp;#21160;&amp;#27773;&amp;#36710;&amp;#21457;&amp;#23637;&amp;#21830;&amp;#19994;&amp;#21270;&amp;#38754;&amp;#20020;&amp;#30340;&amp;#38382;&amp;#39064; &lt;br /&gt;8.9.3&amp;#12288;&amp;#29123;&amp;#26009;&amp;#30005;&amp;#27744;&amp;#36710;&amp;#30340;&amp;#21457;&amp;#23637;&amp;#31574;&amp;#30053; &lt;br /&gt;8.9.4&amp;#12288;&amp;#22269;&amp;#20869;&amp;#29123;&amp;#26009;&amp;#30005;&amp;#27744;&amp;#36710;&amp;#20135;&amp;#19994;&amp;#21270;&amp;#21457;&amp;#23637;&amp;#30340;&amp;#20999;&amp;#20837;&amp;#28857; &lt;br /&gt;8.10&amp;#12288;2015-2020&amp;#24180;&amp;#19990;&amp;#30028;&amp;#29123;&amp;#26009;&amp;#30005;&amp;#27744;&amp;#27773;&amp;#36710;&amp;#30340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 &lt;br /&gt;8.10.1&amp;#12288;&amp;#20840;&amp;#29699;&amp;#30005;&amp;#21160;&amp;#27773;&amp;#36710;&amp;#29992;&amp;#29123;&amp;#26009;&amp;#30005;&amp;#27744;&amp;#25216;&amp;#26415;&amp;#30740;&amp;#31350;&amp;#24320;&amp;#21457;&amp;#26041;&amp;#21521; &lt;br /&gt;8.10.2&amp;#12288;&amp;#20840;&amp;#29699;&amp;#29123;&amp;#26009;&amp;#30005;&amp;#27744;&amp;#27773;&amp;#36710;&amp;#25216;&amp;#26415;&amp;#26410;&amp;#26469;&amp;#21457;&amp;#23637;&amp;#36235;&amp;#21521; &lt;br /&gt;8.10.3&amp;#12288;2030&amp;#24180;&amp;#26085;&amp;#26412;&amp;#29123;&amp;#26009;&amp;#30005;&amp;#27744;&amp;#36710;&amp;#26222;&amp;#21450;&amp;#35745;&amp;#21010;&lt;/span&gt;&lt;/span&gt;&lt;/span&gt;&lt;/p&gt;&lt;p&gt;&lt;strong&gt;&lt;span style="color: rgb(0, 0, 0);"&gt;&lt;span style="font-size: small;"&gt;&lt;span style="font-family: Arial;"&gt;&amp;#31532;&amp;#20061;&amp;#31456;&amp;#12288;2010-2015&amp;#24180;&amp;#20013;&amp;#22269;&amp;#29123;&amp;#26009;&amp;#30005;&amp;#27744;&amp;#21457;&amp;#30005;&amp;#20135;&amp;#19994;&amp;#21457;&amp;#23637;&amp;#24577;&amp;#21183;&amp;#21457;&amp;#29616; &lt;/span&gt;&lt;/span&gt;&lt;/span&gt;&lt;/strong&gt;&lt;span style="color: rgb(0, 0, 0);"&gt;&lt;span style="font-size: small;"&gt;&lt;span style="font-family: Arial;"&gt;&lt;br /&gt;9.1&amp;#12288;&amp;#29123;&amp;#26009;&amp;#30005;&amp;#27744;&amp;#21457;&amp;#30005;&amp;#27010;&amp;#36848; &lt;br /&gt;9.1.1&amp;#12288;&amp;#29123;&amp;#26009;&amp;#30005;&amp;#27744;&amp;#21457;&amp;#30005;&amp;#30340;&amp;#20248;&amp;#21183; &lt;br /&gt;9.1.2&amp;#12288;&amp;#29123;&amp;#26009;&amp;#30005;&amp;#27744;&amp;#21457;&amp;#30005;&amp;#25216;&amp;#26415;&amp;#29305;&amp;#28857; &lt;br /&gt;9.1.3&amp;#12288;&amp;#29123;&amp;#26009;&amp;#30005;&amp;#27744;&amp;#30340;&amp;#21457;&amp;#30005;&amp;#31995;&amp;#32479; &lt;br /&gt;9.1.4&amp;#12288;&amp;#29123;&amp;#26009;&amp;#30005;&amp;#27744;&amp;#30340;&amp;#21457;&amp;#30005;&amp;#24418;&amp;#24335; &lt;br /&gt;9.2&amp;#12288;&amp;#21508;&amp;#31181;&amp;#29123;&amp;#26009;&amp;#30005;&amp;#27744;&amp;#21457;&amp;#30005;&amp;#25216;&amp;#26415;&amp;#32508;&amp;#21512;&amp;#27604;&amp;#36739; &lt;br /&gt;9.2.1&amp;#12288;&amp;#30897;&amp;#24615;&amp;#29123;&amp;#26009;&amp;#30005;&amp;#27744;&amp;#65288;AFC&amp;#65289; &lt;br /&gt;9.2.2&amp;#12288;&amp;#30967;&amp;#37240;&amp;#29123;&amp;#26009;&amp;#30005;&amp;#27744;&amp;#65288;PAFC&amp;#65289; &lt;br /&gt;9.2.3&amp;#12288;&amp;#29076;&amp;#34701;&amp;#30899;&amp;#37240;&amp;#30416;&amp;#29123;&amp;#26009;&amp;#30005;&amp;#27744;&amp;#65288;MCFC&amp;#65289; &lt;br /&gt;9.2.4&amp;#12288;&amp;#22266;&amp;#24577;&amp;#27687;&amp;#21270;&amp;#27425;&amp;#29123;&amp;#26009;&amp;#30005;&amp;#27744;&amp;#65288;SOFC&amp;#65289; &lt;br /&gt;9.2.5&amp;#12288;&amp;#36136;&amp;#23376;&amp;#20132;&amp;#25442;&amp;#33180;&amp;#29123;&amp;#26009;&amp;#30005;&amp;#27744;&amp;#65288;PEFC&amp;#65289; &lt;br /&gt;9.3&amp;#12288;2010-2015&amp;#24180;&amp;#21508;&amp;#22269;&amp;#29123;&amp;#26009;&amp;#30005;&amp;#27744;&amp;#21457;&amp;#30005;&amp;#25216;&amp;#26415;&amp;#30740;&amp;#31350;&amp;#21450;&amp;#24320;&amp;#21457; &lt;br /&gt;9.3.1&amp;#12288;&amp;#32654;&amp;#22269; &lt;br /&gt;9.3.2&amp;#12288;&amp;#26085;&amp;#26412; &lt;br /&gt;9.3.3&amp;#12288;&amp;#33521;&amp;#22269; &lt;br /&gt;9.3.4&amp;#12288;&amp;#20854;&amp;#23427;&amp;#22269;&amp;#23478;&amp;#21644;&amp;#22320;&amp;#21306; &lt;br /&gt;9.3.5&amp;#12288;&amp;#22269;&amp;#38469;&amp;#29123;&amp;#26009;&amp;#30005;&amp;#27744;&amp;#21457;&amp;#30005;&amp;#25216;&amp;#26415;&amp;#30340;&amp;#20027;&amp;#35201;&amp;#32463;&amp;#39564; &lt;br /&gt;9.4&amp;#12288;2010-2015&amp;#24180;&amp;#20013;&amp;#22269;&amp;#29123;&amp;#26009;&amp;#30005;&amp;#27744;&amp;#21457;&amp;#30005;&amp;#25216;&amp;#26415;&amp;#30340;&amp;#24847;&amp;#20041;&amp;#21450;&amp;#21457;&amp;#23637;&amp;#24314;&amp;#35758; &lt;br /&gt;9.4.1&amp;#12288;&amp;#21457;&amp;#23637;&amp;#20013;&amp;#22269;&amp;#29123;&amp;#26009;&amp;#30005;&amp;#27744;&amp;#21457;&amp;#30005;&amp;#25216;&amp;#26415;&amp;#30340;&amp;#22269;&amp;#20869;&amp;#24847;&amp;#20041; &lt;br /&gt;9.4.2&amp;#12288;&amp;#20013;&amp;#22269;&amp;#21457;&amp;#23637;&amp;#29123;&amp;#26009;&amp;#30005;&amp;#27744;&amp;#21457;&amp;#30005;&amp;#30340;&amp;#24314;&amp;#35758; &lt;br /&gt;9.4.3&amp;#12288;&amp;#29123;&amp;#26009;&amp;#30005;&amp;#27744;&amp;#21457;&amp;#30005;&amp;#30340;&amp;#32463;&amp;#27982;&amp;#24615;&amp;#20998;&amp;#26512; &lt;br /&gt;9.4.4&amp;#12288;&amp;#29123;&amp;#26009;&amp;#30005;&amp;#27744;&amp;#21457;&amp;#30005;&amp;#23545;&amp;#20013;&amp;#22269;&amp;#30005;&amp;#21147;&amp;#31995;&amp;#32479;&amp;#30340;&amp;#24433;&amp;#21709;&amp;#23637;&amp;#26395;&lt;/span&gt;&lt;/span&gt;&lt;/span&gt;&lt;/p&gt;&lt;p&gt;&lt;strong&gt;&lt;span style="color: rgb(0, 0, 0);"&gt;&lt;span style="font-size: small;"&gt;&lt;span style="font-family: Arial;"&gt;&amp;#31532;&amp;#21313;&amp;#31456;&amp;#12288;2010-2015&amp;#24180;&amp;#20013;&amp;#22269;&amp;#29123;&amp;#26009;&amp;#30005;&amp;#27744;&amp;#22312;&amp;#20415;&amp;#25658;&amp;#24335;&amp;#20135;&amp;#21697;&amp;#21450;&amp;#20854;&amp;#20182;&amp;#26041;&amp;#38754;&amp;#30340;&amp;#24212;&amp;#29992; &lt;/span&gt;&lt;/span&gt;&lt;/span&gt;&lt;/strong&gt;&lt;span style="color: rgb(0, 0, 0);"&gt;&lt;span style="font-size: small;"&gt;&lt;span style="font-family: Arial;"&gt;&lt;br /&gt;10.1&amp;#12288;2010-2015&amp;#24180;&amp;#20013;&amp;#22269;&amp;#20415;&amp;#25658;&amp;#24335;&amp;#20135;&amp;#21697;&amp;#29992;&amp;#24494;&amp;#22411;&amp;#29123;&amp;#26009;&amp;#30005;&amp;#27744;&amp;#30340;&amp;#21457;&amp;#23637; &lt;br /&gt;10.1.1&amp;#12288;&amp;#24212;&amp;#29992;&amp;#20110;&amp;#20415;&amp;#25658;&amp;#20135;&amp;#21697;&amp;#30340;&amp;#29123;&amp;#26009;&amp;#30005;&amp;#27744;&amp;#21457;&amp;#23637;&amp;#32508;&amp;#36848; &lt;br /&gt;10.1.2&amp;#12288;&amp;#22269;&amp;#38469;&amp;#23567;&amp;#22411;&amp;#29123;&amp;#26009;&amp;#30005;&amp;#27744;&amp;#24320;&amp;#21457;&amp;#24773;&amp;#20917;&amp;#22238;&amp;#39038; &lt;br /&gt;10.1.3&amp;#12288;&amp;#22269;&amp;#22806;&amp;#20415;&amp;#25658;&amp;#24335;&amp;#20135;&amp;#21697;&amp;#29992;&amp;#29123;&amp;#26009;&amp;#30005;&amp;#27744;&amp;#21457;&amp;#23637;&amp;#21160;&amp;#24577; &lt;br /&gt;10.1.4&amp;#12288;&amp;#22269;&amp;#38469;&amp;#23567;&amp;#22411;&amp;#29123;&amp;#26009;&amp;#30005;&amp;#27744;&amp;#30340;&amp;#24066;&amp;#22330;&amp;#21270;&amp;#36827;&amp;#23637; &lt;br /&gt;10.1.5&amp;#12288;&amp;#24494;&amp;#22411;&amp;#29123;&amp;#26009;&amp;#30005;&amp;#27744;&amp;#38754;&amp;#20020;&amp;#30340;&amp;#25361;&amp;#25112; &lt;br /&gt;10.2&amp;#12288;2010-2015&amp;#24180;&amp;#20013;&amp;#22269;&amp;#20415;&amp;#25658;&amp;#24335;&amp;#20135;&amp;#21697;&amp;#20225;&amp;#19994;&amp;#29123;&amp;#26009;&amp;#30005;&amp;#27744;&amp;#30740;&amp;#21457;&amp;#21160;&amp;#24577; &lt;br /&gt;10.2.1&amp;#12288;&amp;#20225;&amp;#19994;&amp;#21152;&amp;#36895;&amp;#25512;&amp;#21160;&amp;#24494;&amp;#22411;&amp;#29123;&amp;#26009;&amp;#30005;&amp;#27744;&amp;#21830;&amp;#19994;&amp;#21270;&amp;#21457;&amp;#23637; &lt;br /&gt;10.2.2&amp;#12288;&amp;#22799;&amp;#26222;&amp;#23567;&amp;#22411;&amp;#29123;&amp;#26009;&amp;#30005;&amp;#27744;&amp;#21462;&amp;#24471;&amp;#26032;&amp;#31361;&amp;#30772; &lt;br /&gt;10.2.3&amp;#12288;MTI&amp;#20844;&amp;#21496;&amp;#20415;&amp;#25658;&amp;#24335;&amp;#29123;&amp;#26009;&amp;#30005;&amp;#27744;&amp;#24320;&amp;#21457;&amp;#24773;&amp;#20917; &lt;br /&gt;10.3&amp;#12288;2010-2015&amp;#24180;&amp;#20013;&amp;#22269;&amp;#30452;&amp;#25509;&amp;#30002;&amp;#37255;&amp;#29123;&amp;#26009;&amp;#30005;&amp;#27744;&amp;#65288;DMFC&amp;#65289;&amp;#22312;&amp;#20415;&amp;#25658;&amp;#24335;&amp;#20135;&amp;#21697;&amp;#30340;&amp;#24212;&amp;#29992;&amp;#32508;&amp;#36848; &lt;br /&gt;10.3.1&amp;#12288;DMFC&amp;#22312;&amp;#31227;&amp;#21160;&amp;#35774;&amp;#22791;&amp;#20013;&amp;#30340;&amp;#24212;&amp;#29992; &lt;br /&gt;10.3.2&amp;#12288;DMFC&amp;#24066;&amp;#22330;&amp;#21457;&amp;#23637;&amp;#29616;&amp;#20917; &lt;br /&gt;10.3.3&amp;#12288;DMFC&amp;#22312;&amp;#20415;&amp;#25658;&amp;#24335;&amp;#20135;&amp;#21697;&amp;#24212;&amp;#29992;&amp;#30340;&amp;#25216;&amp;#26415;&amp;#38590;&amp;#39064; &lt;br /&gt;10.3.4&amp;#12288;DMFC&amp;#22312;&amp;#20415;&amp;#25658;&amp;#24335;&amp;#20135;&amp;#21697;&amp;#24212;&amp;#29992;&amp;#30340;&amp;#29983;&amp;#20135;&amp;#20934;&amp;#22791; &lt;br /&gt;10.4&amp;#12288;2010-2015&amp;#24180;&amp;#20013;&amp;#22269;&amp;#29123;&amp;#26009;&amp;#30005;&amp;#27744;&amp;#22312;&amp;#20854;&amp;#20182;&amp;#26041;&amp;#38754;&amp;#30340;&amp;#24212;&amp;#29992;&amp;#30740;&amp;#21457; &lt;br /&gt;10.4.1&amp;#12288;&amp;#35013;&amp;#22791;&amp;#29123;&amp;#26009;&amp;#30005;&amp;#27744;&amp;#31995;&amp;#32479;&amp;#30340;&amp;#31354;&amp;#23458;A320&amp;#35797;&amp;#39564;&amp;#39134;&amp;#26426;&amp;#39318;&amp;#27425;&amp;#20142;&amp;#30456; &lt;br /&gt;10.4.2&amp;#12288;&amp;#27874;&amp;#38899;&amp;#37319;&amp;#29992;&amp;#29123;&amp;#26009;&amp;#30005;&amp;#27744;&amp;#30340;&amp;#23567;&amp;#22411;&amp;#36733;&amp;#20154;&amp;#39134;&amp;#26426;&amp;#39318;&amp;#39134;&amp;#25104;&amp;#21151; &lt;br /&gt;10.4.3&amp;#12288;&amp;#26032;&amp;#22411;&amp;#29123;&amp;#26009;&amp;#30005;&amp;#27744;&amp;#21487;&amp;#20026;&amp;#24494;&amp;#22411;&amp;#30452;&amp;#21319;&amp;#26426;&amp;#25552;&amp;#20379;&amp;#33021;&amp;#37327; &lt;br /&gt;10.4.4&amp;#12288;&amp;#32654;&amp;#22269;&amp;#25512;&amp;#20986;&amp;#37197;&amp;#22791;&amp;#29123;&amp;#26009;&amp;#30005;&amp;#27744;&amp;#30340;&amp;#21449;&amp;#36710; &lt;br /&gt;10.4.5&amp;#12288;&amp;#24503;&amp;#22269;&amp;#25512;&amp;#20986;&amp;#30002;&amp;#37255;&amp;#29123;&amp;#26009;&amp;#30005;&amp;#27744;&amp;#27010;&amp;#24565;&amp;#21449;&amp;#36710;&lt;/span&gt;&lt;/span&gt;&lt;/span&gt;&lt;/p&gt;&lt;p&gt;&lt;strong&gt;&lt;span style="color: rgb(0, 0, 0);"&gt;&lt;span style="font-size: small;"&gt;&lt;span style="font-family: Arial;"&gt;&amp;#31532;&amp;#21313;&amp;#19968;&amp;#31456;&amp;#12288;2010-2015&amp;#24180;&amp;#20013;&amp;#22269;&amp;#29123;&amp;#26009;&amp;#30005;&amp;#27744;&amp;#19994;&amp;#20869;&amp;#37325;&amp;#28857;&amp;#20225;&amp;#19994;&amp;#32463;&amp;#33829;&amp;#21160;&amp;#24577;&amp;#20998;&amp;#26512; &lt;/span&gt;&lt;/span&gt;&lt;/span&gt;&lt;/strong&gt;&lt;span style="color: rgb(0, 0, 0);"&gt;&lt;span style="font-size: small;"&gt;&lt;span style="font-family: Arial;"&gt;&lt;br /&gt;11.1&amp;#12288;&amp;#19978;&amp;#28023;&amp;#31070;&amp;#21147; &lt;br /&gt;11.1.1&amp;#12288;&amp;#20225;&amp;#19994;&amp;#31616;&amp;#36848; &lt;br /&gt;11.1.2&amp;#12288;&amp;#20027;&amp;#35201;&amp;#20135;&amp;#21697; &lt;br /&gt;11.1.3&amp;#12288;&amp;#20135;&amp;#21697;&amp;#25216;&amp;#26415;&amp;#29305;&amp;#28857; &lt;br /&gt;11.1.4&amp;#12288;&amp;#19978;&amp;#28023;&amp;#31070;&amp;#21147;&amp;#30340;&amp;#21457;&amp;#23637;&amp;#35760;&amp;#20107; &lt;br /&gt;11.1.5&amp;#12288;&amp;#19978;&amp;#28023;&amp;#31070;&amp;#21147;&amp;#27682;&amp;#21160;&amp;#21147;&amp;#31185;&amp;#25216;&amp;#24050;&amp;#36798;&amp;#21040;&amp;#22269;&amp;#38469;&amp;#20808;&amp;#36827;&amp;#27700;&amp;#24179; &lt;br /&gt;11.2&amp;#12288;&amp;#21271;&amp;#20140;&amp;#39134;&amp;#39536;&amp;#32511;&amp;#33021; &lt;br /&gt;11.2.1&amp;#12288;&amp;#20225;&amp;#19994;&amp;#31616;&amp;#36848; &lt;br /&gt;11.2.2&amp;#12288;&amp;#39134;&amp;#39536;&amp;#32511;&amp;#33021;1.4&amp;#20159;&amp;#20803;&amp;#29123;&amp;#26009;&amp;#30005;&amp;#27744;&amp;#39033;&amp;#30446;&amp;#33719;&amp;#21457;&amp;#25913;&amp;#22996;&amp;#25209;&amp;#20934; &lt;br /&gt;11.2.3&amp;#12288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 &lt;br /&gt;11.3&amp;#12288;&amp;#21271;&amp;#20140;&amp;#19990;&amp;#32426;&amp;#23500;&amp;#21407; &lt;br /&gt;11.3.1&amp;#12288;&amp;#20225;&amp;#19994;&amp;#31616;&amp;#36848; &lt;br /&gt;11.3.2&amp;#12288;&amp;#25215;&amp;#25285;&amp;#35838;&amp;#39064;&amp;#31616;&amp;#20171; &lt;br /&gt;11.3.3&amp;#12288;&amp;#30740;&amp;#21457;&amp;#20135;&amp;#21697;&amp;#21015;&amp;#20030; &lt;br /&gt;11.3.4&amp;#12288;&amp;#19990;&amp;#32426;&amp;#23500;&amp;#21407;&amp;#20844;&amp;#21496;&amp;#29123;&amp;#26009;&amp;#30005;&amp;#27744;&amp;#20986;&amp;#21475;&amp;#21040;&amp;#24847;&amp;#22823;&amp;#21033; &lt;br /&gt;11.4&amp;#12288;&amp;#22823;&amp;#36830;&amp;#26032;&amp;#28304;&amp;#21160;&amp;#21147; &lt;br /&gt;11.4.1&amp;#12288;&amp;#20844;&amp;#21496;&amp;#31616;&amp;#36848; &lt;br /&gt;11.4.2&amp;#12288;&amp;#20844;&amp;#21496;&amp;#20027;&amp;#35201;&amp;#20135;&amp;#21697; &lt;br /&gt;11.4.3&amp;#12288;&amp;#26032;&amp;#28304;&amp;#21160;&amp;#21147;&amp;#20844;&amp;#21496;&amp;#21462;&amp;#24471;&amp;#30340;&amp;#21457;&amp;#23637;&amp;#25104;&amp;#32489; &lt;br /&gt;11.4.4&amp;#12288;&amp;#26032;&amp;#28304;&amp;#21160;&amp;#21147;&amp;#32929;&amp;#20221;&amp;#21152;&amp;#36895;&amp;#21457;&amp;#23637;&amp;#36710;&amp;#29992;&amp;#29123;&amp;#26009;&amp;#30005;&amp;#27744;&amp;#20135;&amp;#19994;&amp;#21270; &lt;br /&gt;11.5&amp;#12288;&amp;#29702;&amp;#24037;&amp;#26032;&amp;#33021;&amp;#28304; &lt;br /&gt;11.5.1&amp;#12288;&amp;#20844;&amp;#21496;&amp;#31616;&amp;#36848; &lt;br /&gt;11.5.2&amp;#12288;&amp;#25104;&amp;#26524;&amp;#23637;&amp;#31034; &lt;br /&gt;11.5.3&amp;#12288;&amp;#20135;&amp;#21697;&amp;#31867;&amp;#22411;&amp;#21450;&amp;#29305;&amp;#28857;&lt;/span&gt;&lt;/span&gt;&lt;/span&gt;&lt;/p&gt;&lt;p&gt;&lt;strong&gt;&lt;span style="color: rgb(0, 0, 0);"&gt;&lt;span style="font-size: small;"&gt;&lt;span style="font-family: Arial;"&gt;&amp;#31532;&amp;#21313;&amp;#20108;&amp;#31456;&amp;#12288;2015-2020&amp;#24180;&amp;#20013;&amp;#22269;&amp;#29123;&amp;#26009;&amp;#30005;&amp;#27744;&amp;#30340;&amp;#20135;&amp;#19994;&amp;#21069;&amp;#26223;&amp;#19982;&amp;#23637;&amp;#26395; &lt;/span&gt;&lt;/span&gt;&lt;/span&gt;&lt;/strong&gt;&lt;span style="color: rgb(0, 0, 0);"&gt;&lt;span style="font-size: small;"&gt;&lt;span style="font-family: Arial;"&gt;&lt;br /&gt;12.1&amp;#12288;2015-2020&amp;#24180;&amp;#20013;&amp;#22269;&amp;#29123;&amp;#26009;&amp;#30005;&amp;#27744;&amp;#20135;&amp;#19994;&amp;#25237;&amp;#36164;&amp;#2145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1&amp;#12288;&amp;#29123;&amp;#26009;&amp;#30005;&amp;#27744;&amp;#34892;&amp;#19994;&amp;#20855;&amp;#26377;&amp;#25237;&amp;#36164;&amp;#21069;&amp;#26223;&amp;#30340;&amp;#39033;&amp;#30446; &lt;br /&gt;12.1.2&amp;#12288;&amp;#29123;&amp;#26009;&amp;#30005;&amp;#27744;&amp;#30340;&amp;#27682;&amp;#26102;&amp;#20195;&amp;#23637;&amp;#26395; &lt;br /&gt;12.1.3&amp;#12288;&amp;#20013;&amp;#22269;&amp;#29123;&amp;#26009;&amp;#30005;&amp;#27744;&amp;#20135;&amp;#19994;&amp;#30340;&amp;#21457;&amp;#23637;&amp;#30446;&amp;#26631; &lt;br /&gt;12.1.4&amp;#12288;&amp;#30789;&amp;#21046;&amp;#33021;&amp;#37327;&amp;#21333;&amp;#20803;&amp;#23558;&amp;#32473;&amp;#29123;&amp;#26009;&amp;#30005;&amp;#27744;&amp;#21457;&amp;#23637;&amp;#24102;&amp;#26469;&amp;#26032;&amp;#20809;&amp;#26126; &lt;br /&gt;12.2&amp;#12288;2015-2020&amp;#24180;&amp;#20013;&amp;#22269;&amp;#29123;&amp;#26009;&amp;#30005;&amp;#27744;&amp;#24066;&amp;#22330;&amp;#21457;&amp;#23637;&amp;#39044;&amp;#27979; &lt;br /&gt;12.2.1&amp;#12288;&amp;#20840;&amp;#29699;&amp;#29123;&amp;#26009;&amp;#30005;&amp;#27744;&amp;#24066;&amp;#22330;&amp;#21457;&amp;#23637;&amp;#39044;&amp;#27979; &lt;br /&gt;12.2.2&amp;#12288;&amp;#29123;&amp;#26009;&amp;#30005;&amp;#27744;&amp;#26410;&amp;#26469;&amp;#24066;&amp;#22330;&amp;#36235;&amp;#21183;&amp;#39044;&amp;#27979; &lt;br /&gt;12.2.3&amp;#12288;2015&amp;#24180;&amp;#29123;&amp;#26009;&amp;#30005;&amp;#27744;&amp;#23558;&amp;#23454;&amp;#29616;&amp;#21457;&amp;#23637;&amp;#21830;&amp;#19994;&amp;#21270; &lt;br /&gt;12.2.4&amp;#12288;2015-2020&amp;#24180;&amp;#20013;&amp;#22269;&amp;#29123;&amp;#26009;&amp;#30005;&amp;#27744;&amp;#24066;&amp;#22330;&amp;#21457;&amp;#23637;&amp;#39044;&amp;#27979; &lt;br /&gt;12.2.5&amp;#12288;&amp;#20013;&amp;#22269;&amp;#23558;&amp;#32487;&amp;#32493;&amp;#30740;&amp;#21457;&amp;#27682;&amp;#29123;&amp;#26009;&amp;#30005;&amp;#27744;&amp;#39537;&amp;#21160;&amp;#27773;&amp;#36710; &lt;br /&gt;12.3&amp;#12288;2015-2020&amp;#24180;&amp;#20013;&amp;#22269;&amp;#29123;&amp;#26009;&amp;#30005;&amp;#27744;&amp;#22312;&amp;#19981;&amp;#21516;&amp;#24212;&amp;#29992;&amp;#39046;&amp;#22495;&amp;#30340;&amp;#21457;&amp;#23637;&amp;#21069;&amp;#26223; &lt;br /&gt;12.3.1&amp;#12288;&amp;#30005;&amp;#21147;&amp;#20379;&amp;#24212;&amp;#29992;&amp;#29123;&amp;#26009;&amp;#30005;&amp;#27744; &lt;br /&gt;12.3.2&amp;#12288;&amp;#27773;&amp;#36710;&amp;#29992;&amp;#29123;&amp;#26009;&amp;#30005;&amp;#27744;&amp;#21160;&amp;#21147; &lt;br /&gt;12.3.3&amp;#12288;&amp;#23478;&amp;#29992;&amp;#29123;&amp;#26009;&amp;#30005;&amp;#27744;&amp;#26041;&amp;#21521; &lt;br /&gt;12.3.4&amp;#12288;&amp;#24494;&amp;#22411;&amp;#29123;&amp;#26009;&amp;#30005;&amp;#27744;&amp;#30340;&amp;#24066;&amp;#22330;&amp;#21069;&amp;#26223;&lt;/span&gt;&lt;/span&gt;&lt;/span&gt;&lt;/p&gt;&lt;p&gt;&lt;strong&gt;&lt;span style="color: rgb(0, 0, 0);"&gt;&lt;span style="font-size: small;"&gt;&lt;span style="font-family: Arial;"&gt;&amp;#22270;&amp;#34920;&amp;#30446;&amp;#24405;&amp;#65306;&amp;nbsp;&lt;/span&gt;&lt;/span&gt;&lt;/span&gt;&lt;/strong&gt;&lt;span style="color: rgb(0, 0, 0);"&gt;&lt;span style="font-size: small;"&gt;&lt;span style="font-family: Arial;"&gt;&lt;br /&gt;&amp;#22270;&amp;#34920; &amp;#29123;&amp;#26009;&amp;#30005;&amp;#27744;&amp;#30340;&amp;#21407;&amp;#29702;&amp;#22270; &lt;br /&gt;&amp;#22270;&amp;#34920; &amp;#19981;&amp;#21516;&amp;#31181;&amp;#31867;&amp;#29123;&amp;#26009;&amp;#30005;&amp;#27744;&amp;#29305;&amp;#28857; &lt;br /&gt;&amp;#22270;&amp;#34920; &amp;#19981;&amp;#21516;&amp;#28201;&amp;#22411;&amp;#30340;&amp;#29123;&amp;#26009;&amp;#30005;&amp;#27744;&amp;#30340;&amp;#24615;&amp;#33021; &lt;br /&gt;&amp;#22270;&amp;#34920; &amp;#30967;&amp;#37240;&amp;#22411;&amp;#29123;&amp;#26009;&amp;#30005;&amp;#27744;&amp;#30340;&amp;#19981;&amp;#21516;&amp;#29992;&amp;#36884; &lt;br /&gt;&amp;#22270;&amp;#34920; &amp;#19981;&amp;#21516;&amp;#31181;&amp;#31867;&amp;#21457;&amp;#30005;&amp;#26426;&amp;#24615;&amp;#33021;&amp;#27604;&amp;#36739; &lt;br /&gt;&amp;#22270;&amp;#34920; 100KW&amp;#29123;&amp;#26009;&amp;#30005;&amp;#27744;&amp;#30340;&amp;#22522;&amp;#26412;&amp;#24615;&amp;#33021; &lt;br /&gt;&amp;#22270;&amp;#34920; &amp;#36136;&amp;#23376;&amp;#20132;&amp;#25442;&amp;#33180;&amp;#29123;&amp;#26009;&amp;#30005;&amp;#27744;&amp;#30340;&amp;#22522;&amp;#26412;&amp;#35774;&amp;#35745; &lt;br /&gt;&amp;#22270;&amp;#34920; &amp;#36136;&amp;#23376;&amp;#20132;&amp;#25442;&amp;#33180;&amp;#24037;&amp;#20316;&amp;#21407;&amp;#29702; &lt;br /&gt;&amp;#22270;&amp;#34920; &amp;#29123;&amp;#26009;&amp;#30005;&amp;#27744;&amp;#30340;&amp;#24212;&amp;#29992;&amp;#39046;&amp;#22495; &lt;br /&gt;&amp;#22270;&amp;#34920; &amp;#21508;&amp;#31867;&amp;#29123;&amp;#26009;&amp;#30005;&amp;#27744;&amp;#30340;&amp;#24212;&amp;#29992;&amp;#39046;&amp;#22495; &lt;br /&gt;&amp;#22270;&amp;#34920; &amp;#20840;&amp;#29699;&amp;#29123;&amp;#26009;&amp;#30005;&amp;#27744;&amp;#24212;&amp;#29992;&amp;#31995;&amp;#32479;&amp;#30340;&amp;#22686;&amp;#38271; &lt;br /&gt;&amp;#22270;&amp;#34920; &amp;#20840;&amp;#29699;&amp;#27682;&amp;#33021;&amp;#29123;&amp;#26009;&amp;#31449;&amp;#30340;&amp;#25968;&amp;#37327; &lt;br /&gt;&amp;#22270;&amp;#34920; &amp;#21508;&amp;#31181;&amp;#29123;&amp;#26009;&amp;#30005;&amp;#27744;&amp;#30340;&amp;#24212;&amp;#29992;&amp;#24773;&amp;#20917; &lt;br /&gt;&amp;#22270;&amp;#34920; &amp;#20840;&amp;#29699;&amp;#29123;&amp;#26009;&amp;#30005;&amp;#27744;&amp;#29983;&amp;#20135;&amp;#25968;&amp;#37327;&amp;#30340;&amp;#21306;&amp;#22495;&amp;#20998;&amp;#24067; &lt;br /&gt;&amp;#22270;&amp;#34920; &amp;#20840;&amp;#29699;&amp;#29123;&amp;#26009;&amp;#30005;&amp;#27744;&amp;#24320;&amp;#21457;&amp;#30740;&amp;#31350;&amp;#30340;&amp;#20844;&amp;#21496;&amp;#30740;&amp;#21457;&amp;#31181;&amp;#31867;&amp;#27604;&amp;#20363; &lt;br /&gt;&amp;#22270;&amp;#34920; &amp;#29123;&amp;#26009;&amp;#30005;&amp;#27744;&amp;#20135;&amp;#19994;&amp;#20379;&amp;#24212;&amp;#38142;&amp;#20998;&amp;#26512;&amp;#65288;&amp;#20027;&amp;#35201;&amp;#21442;&amp;#19982;&amp;#21378;&amp;#21830;&amp;#65289; &lt;br /&gt;&amp;#22270;&amp;#34920; &amp;#32654;&amp;#22269;CAFCP&amp;#29123;&amp;#26009;&amp;#30005;&amp;#27744;&amp;#25512;&amp;#24191;&amp;#22478;&amp;#24066;&amp;#22270;&amp;#31034; &lt;br /&gt;&amp;#22270;&amp;#34920; &amp;#26085;&amp;#26412;&amp;#21508;&amp;#31181;&amp;#29123;&amp;#26009;&amp;#30005;&amp;#27744;&amp;#30340;&amp;#24066;&amp;#22330;&amp;#35268;&amp;#27169; &lt;br /&gt;&amp;#22270;&amp;#34920; &amp;#31649;&amp;#24335;&amp;#32467;&amp;#26500;&amp;#22266;&amp;#20307;&amp;#27687;&amp;#21270;&amp;#29289;&amp;#29123;&amp;#26009;&amp;#30005;&amp;#27744;&amp;#32452;&amp;#65288;&amp;#21333;&amp;#20307;&amp;#30005;&amp;#27744;&amp;#65289; &lt;br /&gt;&amp;#22270;&amp;#34920; &amp;#31649;&amp;#24335;&amp;#32467;&amp;#26500;&amp;#22266;&amp;#20307;&amp;#27687;&amp;#21270;&amp;#29289;&amp;#29123;&amp;#26009;&amp;#30005;&amp;#27744;&amp;#32452;&amp;#65288;&amp;#21333;&amp;#30005;&amp;#27744;&amp;#38388;&amp;#30340;&amp;#36830;&amp;#25509;&amp;#65289; &lt;br /&gt;&amp;#22270;&amp;#34920; &amp;#24179;&amp;#26495;&amp;#24335;&amp;#32467;&amp;#26500;&amp;#22266;&amp;#20307;&amp;#27687;&amp;#21270;&amp;#29289;&amp;#29123;&amp;#26009;&amp;#30005;&amp;#27744;&amp;#32452;&amp;#65288;&amp;#21333;&amp;#30005;&amp;#27744;&amp;#32467;&amp;#26500;&amp;#65289; &lt;br /&gt;&amp;#22270;&amp;#34920; &amp;#24179;&amp;#26495;&amp;#24335;&amp;#32467;&amp;#26500;&amp;#22266;&amp;#20307;&amp;#27687;&amp;#21270;&amp;#29289;&amp;#29123;&amp;#26009;&amp;#30005;&amp;#27744;&amp;#32452;&amp;#65288;&amp;#30005;&amp;#27744;&amp;#22534;&amp;#32467;&amp;#26500;&amp;#65289; &lt;br /&gt;&amp;#22270;&amp;#34920; &amp;#30967;&amp;#37240;&amp;#29123;&amp;#26009;&amp;#30005;&amp;#27744;&amp;#30340;&amp;#21457;&amp;#30005;&amp;#21407;&amp;#29702; &lt;br /&gt;&amp;#22270;&amp;#34920; &amp;#21508;&amp;#31181;&amp;#29123;&amp;#26009;&amp;#21457;&amp;#30005;&amp;#26426;&amp;#19982;&amp;#29123;&amp;#26009;&amp;#30005;&amp;#27744;&amp;#21457;&amp;#30005;&amp;#25490;&amp;#27668;&amp;#27745;&amp;#26579;&amp;#22823;&amp;#27668;&amp;#29289;&amp;#36136;&amp;#30340;&amp;#27604;&amp;#36739; &lt;br /&gt;&amp;#22270;&amp;#34920; &amp;#21508;&amp;#31181;&amp;#21457;&amp;#30005;&amp;#26041;&amp;#24335;&amp;#21457;&amp;#30005;&amp;#25928;&amp;#29575;&amp;#30340;&amp;#27604;&amp;#36739; &lt;br /&gt;&amp;#22270;&amp;#34920; &amp;#21508;&amp;#31181;&amp;#21457;&amp;#30005;&amp;#26041;&amp;#24335;&amp;#30340;&amp;#22122;&amp;#38899;&amp;#27604;&amp;#36739; &lt;br /&gt;&amp;#22270;&amp;#34920; &amp;#23478;&amp;#24237;&amp;#29992;&amp;#29123;&amp;#26009;&amp;#30005;&amp;#27744;&amp;#21457;&amp;#30005;&amp;#31995;&amp;#32479;&amp;#30340;&amp;#26500;&amp;#25104; &lt;br /&gt;&amp;#22270;&amp;#34920; PEMRFC&amp;#24037;&amp;#33402;&amp;#27969;&amp;#31243;&amp;#22270; &lt;br /&gt;&amp;#22270;&amp;#34920; &amp;#36136;&amp;#23376;&amp;#20132;&amp;#25442;&amp;#33180;&amp;#20877;&amp;#29983;&amp;#29123;&amp;#26009;&amp;#30005;&amp;#27744;&amp;#30340;&amp;#32452;&amp;#35013;&amp;#22270; &lt;br /&gt;&amp;#22270;&amp;#34920; PEMRFC&amp;#29123;&amp;#26009;&amp;#30005;&amp;#27744;&amp;#24615;&amp;#33021; &lt;br /&gt;&amp;#22270;&amp;#34920; PEMRFC&amp;#30005;&amp;#35299;&amp;#24615;&amp;#33021; &lt;br /&gt;&amp;#22270;&amp;#34920; PEMRFC&amp;#22810;&amp;#27425;&amp;#24490;&amp;#29615;&amp;#30340;&amp;#20239;&amp;#23433;&amp;#26354;&amp;#32447;&amp;#21464;&amp;#21270; &lt;br /&gt;&amp;#22270;&amp;#34920; &amp;#19977;&amp;#26143;&amp;ldquo;&amp;#27700;&amp;#29123;&amp;#26009;&amp;rdquo;&amp;#30005;&amp;#27744;&amp;#24037;&amp;#20316;&amp;#31034;&amp;#24847;&amp;#22270; &lt;br /&gt;&amp;#22270;&amp;#34920; &amp;#32034;&amp;#23612;&amp;#29123;&amp;#26009;&amp;#30005;&amp;#27744;&amp;#32467;&amp;#26500;&amp;#22270; &lt;br /&gt;&amp;#22270;&amp;#34920; &amp;#29123;&amp;#26009;&amp;#30005;&amp;#27744;&amp;#30740;&amp;#21457;&amp;#26426;&amp;#26500;&amp;mdash;&amp;mdash;&amp;#23448;&amp;#26041;&amp;#21450;&amp;#38750;&amp;#30408;&amp;#21033;&amp;#26426;&amp;#26500; &lt;br /&gt;&amp;#22270;&amp;#34920; &amp;#29123;&amp;#26009;&amp;#30005;&amp;#27744;&amp;#30740;&amp;#21457;&amp;#26426;&amp;#26500;&amp;mdash;&amp;mdash;&amp;#30740;&amp;#31350;&amp;#25152; &lt;br /&gt;&amp;#22270;&amp;#34920; &amp;#29123;&amp;#26009;&amp;#30005;&amp;#27744;&amp;#30740;&amp;#21457;&amp;#26426;&amp;#26500;&amp;mdash;&amp;mdash;&amp;#39640;&amp;#31561;&amp;#38498;&amp;#26657; &lt;br /&gt;&amp;#22270;&amp;#34920; &amp;#29123;&amp;#26009;&amp;#30005;&amp;#27744;&amp;#30740;&amp;#21457;&amp;#26426;&amp;#26500;&amp;mdash;&amp;mdash;&amp;#20225;&amp;#19994; &lt;br /&gt;&amp;#22270;&amp;#34920; &amp;#29123;&amp;#26009;&amp;#30005;&amp;#27744;&amp;#20998;&amp;#31867;&amp;#21450;&amp;#20854;&amp;#20027;&amp;#35201;&amp;#29305;&amp;#24615; &lt;br /&gt;&amp;#22270;&amp;#34920; &amp;#29123;&amp;#26009;&amp;#30005;&amp;#27744;&amp;#21830;&amp;#19994;&amp;#21270;&amp;#30340;&amp;#38556;&amp;#30861; &lt;br /&gt;&amp;#22270;&amp;#34920; 2000-2003&amp;#24180;&amp;#21457;&amp;#23637;&amp;#22320;&amp;#21306;&amp;#29123;&amp;#26009;&amp;#30005;&amp;#27744;&amp;#27773;&amp;#36710;&amp;#29983;&amp;#20135;&amp;#24773;&amp;#20917; &lt;br /&gt;&amp;#22270;&amp;#34920; 2005&amp;#24180;&amp;#21457;&amp;#23637;&amp;#22320;&amp;#21306;&amp;#29123;&amp;#26009;&amp;#30005;&amp;#27744;&amp;#27773;&amp;#36710;&amp;#29983;&amp;#20135;&amp;#24773;&amp;#20917; &lt;br /&gt;&amp;#22270;&amp;#34920; &amp;#29123;&amp;#26009;&amp;#27773;&amp;#36710;&amp;#20351;&amp;#29992;&amp;#22320;&amp;#21306;&amp;#24773;&amp;#20917; &lt;br /&gt;&amp;#22270;&amp;#34920; &amp;#31532;&amp;#19968;&amp;#12289;&amp;#20108;&amp;#12289;&amp;#19977;&amp;#20195;&amp;#36735;&amp;#36710;&amp;#29992;&amp;#29123;&amp;#26009;&amp;#30005;&amp;#27744;&amp;#21457;&amp;#21160;&amp;#26426;&amp;#20027;&amp;#35201;&amp;#24615;&amp;#33021;&amp;#25351;&amp;#26631;&amp;#27604;&amp;#36739; &lt;br /&gt;&amp;#22270;&amp;#34920; &amp;#31532;&amp;#19977;&amp;#20195;&amp;#29123;&amp;#26009;&amp;#30005;&amp;#27744;&amp;#21457;&amp;#21160;&amp;#26426;&amp;#20013;&amp;#29123;&amp;#26009;&amp;#30005;&amp;#27744;&amp;#22534;&amp;#36755;&amp;#20986;&amp;#21151;&amp;#29575;&amp;#26354;&amp;#32447;&amp;#22270; &lt;br /&gt;&amp;#22270;&amp;#34920; &amp;#29123;&amp;#26009;&amp;#30005;&amp;#27744;&amp;#27773;&amp;#36710;&amp;#31034;&amp;#33539;&amp;#36816;&amp;#34892;&amp;#39033;&amp;#30446; &lt;br /&gt;&amp;#22270;&amp;#34920; &amp;#24050;&amp;#36827;&amp;#34892;&amp;#31034;&amp;#33539;&amp;#36816;&amp;#34892;&amp;#30340;&amp;#29123;&amp;#26009;&amp;#30005;&amp;#27744;&amp;#27773;&amp;#36710;&amp;#31181;&amp;#31867; &lt;br /&gt;&amp;#22270;&amp;#34920; 9&amp;#20010;&amp;#22478;&amp;#24066;&amp;#30340;&amp;#27668;&amp;#20505;&amp;#12289;&amp;#22320;&amp;#24418;&amp;#21644;&amp;#20132;&amp;#36890;&amp;#29366;&amp;#20917; &lt;br /&gt;&amp;#22270;&amp;#34920; &amp;#27431;&amp;#27954;&amp;#36861;&amp;#23614;&amp;#30896;&amp;#25758;&amp;#27861;&amp;#21017; &lt;br /&gt;&amp;#22270;&amp;#34920; &amp;#27668;&amp;#29942;&amp;#30456;&amp;#23545;&amp;#36710;&amp;#26550;&amp;#20301;&amp;#31227;&amp;#22270; &lt;br /&gt;&amp;#22270;&amp;#34920; B&amp;#26609;&amp;#20943;&amp;#36895;&amp;#24230;&amp;#23545;&amp;#27604;&amp;#22270; &lt;br /&gt;&amp;#22270;&amp;#34920; &amp;#21518;&amp;#25490;&amp;#24231;&amp;#20301;R&amp;#28857;&amp;#20301;&amp;#31227;&amp;#37327;&amp;#22270; &lt;br /&gt;&amp;#22270;&amp;#34920; &amp;#21518;&amp;#22260;&amp;#26495;&amp;#21464;&amp;#24418;&amp;#37327;&amp;#23545;&amp;#27604;&amp;#22270; &lt;br /&gt;&amp;#22270;&amp;#34920; &amp;#34892;&amp;#26446;&amp;#31665;&amp;#21464;&amp;#24418;&amp;#26368;&amp;#22823;&amp;#20301;&amp;#31227;&amp;#23545;&amp;#27604;&amp;#22270; &lt;br /&gt;&amp;#22270;&amp;#34920; &amp;#29123;&amp;#26009;&amp;#30005;&amp;#27744;&amp;#36710;&amp;#30896;&amp;#25758;&amp;#24635;&amp;#33021;&amp;#37327; &lt;br /&gt;&amp;#22270;&amp;#34920; &amp;#21407;&amp;#36710;&amp;#22411;&amp;#30896;&amp;#25758;&amp;#24635;&amp;#33021;&amp;#37327; &lt;br /&gt;&amp;#22270;&amp;#34920; &amp;#30452;-&amp;#20132;-&amp;#30452;&amp;#21464;&amp;#25442;&amp;#22120;&amp;#21407;&amp;#29702; &lt;br /&gt;&amp;#22270;&amp;#34920; &amp;#38477;&amp;#21387;&amp;#26025;&amp;#27874;&amp;#22120; &lt;br /&gt;&amp;#22270;&amp;#34920; &amp;#21319;&amp;#21387;&amp;#26025;&amp;#27874;&amp;#22120; &lt;br /&gt;&amp;#22270;&amp;#34920; DC/DC&amp;#21464;&amp;#25442;&amp;#22120;PSPICE&amp;#20223;&amp;#30495;&amp;#32467;&amp;#26524; &lt;br /&gt;&amp;#22270;&amp;#34920; &amp;#21319;&amp;#21387;&amp;#26025;&amp;#27874;&amp;#22120;&amp;#21491;&amp;#21322;&amp;#37096;&amp;#20998; &lt;br /&gt;&amp;#22270;&amp;#34920; VT&amp;#21344;&amp;#31354;&amp;#27604;80&amp;#65285;&amp;#26102;&amp;#30340;&amp;#30005;&amp;#27969;I1&amp;#30340;&amp;#27874;&amp;#24418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&amp;#21344;&amp;#31354;&amp;#27604;80&amp;#65285;&amp;#26102;&amp;#30340;&amp;#30005;&amp;#27969;I2&amp;#30340;&amp;#27874;&amp;#24418; &lt;br /&gt;&amp;#22270;&amp;#34920; &amp;#29123;&amp;#26009;&amp;#30005;&amp;#27744;&amp;#19982;&amp;#28779;&amp;#21147;&amp;#21457;&amp;#30005;&amp;#30340;&amp;#22823;&amp;#27668;&amp;#27745;&amp;#26579;&amp;#27604;&amp;#36739; &lt;br /&gt;&amp;#22270;&amp;#34920; &amp;#23500;&amp;#22763;&amp;#36890;&amp;#37319;&amp;#29992;DFMC&amp;#20316;&amp;#29123;&amp;#26009;&amp;#30005;&amp;#27744;&amp;#30340;&amp;#31508;&amp;#35760;&amp;#26412;&amp;#30005;&amp;#33041; &lt;br /&gt;&amp;#22270;&amp;#34920; &amp;#26085;&amp;#31435;&amp;#30340;PDA&amp;#21644;&amp;#20351;&amp;#29992;&amp;#30340;&amp;#29123;&amp;#26009;&amp;#30005;&amp;#27744; &lt;br /&gt;&amp;#22270;&amp;#34920; &amp;#22799;&amp;#26222;&amp;#24320;&amp;#21457;&amp;#30340;&amp;#19977;&amp;#32500;&amp;#39640;&amp;#38598;&amp;#25104;&amp;#22534;&amp;#26632;&amp;#32467;&amp;#26500;&amp;#30340;&amp;#27169;&amp;#24335;&amp;#22270; &lt;br /&gt;&amp;#22270;&amp;#34920; &amp;#21033;&amp;#29992;&amp;#27492;&amp;#27425;&amp;#25216;&amp;#26415;&amp;#30340;&amp;#30452;&amp;#25509;&amp;#30002;&amp;#37255;&amp;#22411;&amp;#29123;&amp;#26009;&amp;#30005;&amp;#27744;&amp;#23454;&amp;#29616;&amp;#30340;&amp;#21487;&amp;#33021;&amp;#24615; &lt;br /&gt;&amp;#22270;&amp;#34920; &amp;#20415;&amp;#25658;&amp;#24335;&amp;#20135;&amp;#21697;&amp;#30001;&amp;#20110;&amp;#21151;&amp;#33021;&amp;#30340;&amp;#20016;&amp;#23500;&amp;#32791;&amp;#30005;&amp;#37327;&amp;#19981;&amp;#26029;&amp;#19978;&amp;#21319; &lt;br /&gt;&amp;#22270;&amp;#34920; &amp;#38146;&amp;#31163;&amp;#23376;&amp;#21644;&amp;#38146;&amp;#31163;&amp;#23376;&amp;#32858;&amp;#21512;&amp;#29289;&amp;#30340;&amp;#33021;&amp;#37327;&amp;#23494;&amp;#24230;&amp;#19978;&amp;#21319;&amp;#26377;&amp;#38480; &lt;br /&gt;&amp;#22270;&amp;#34920; MTI&amp;#20844;&amp;#21496;MOBION&amp;#31995;&amp;#21015;&amp;#25163;&amp;#26426;&amp;#29992;&amp;#29123;&amp;#26009;&amp;#30005;&amp;#2774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80.html"&gt;http://www.cction.com/report/201509/126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