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30722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30722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30722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61.html"&gt;http://www.cction.com/report/201412/11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2269;&amp;#38469;&amp;#27833;&amp;#20215;&amp;#38271;&amp;#26102;&amp;#38388;&amp;#25345;&amp;#32493;&amp;#36208;&amp;#39640;&amp;#65292;&lt;/span&gt;&lt;/span&gt;&lt;a href="http://www.cction.com/report/201404/103295.html"&gt;&lt;span style="font-size: small"&gt;&lt;span style="font-family: Arial"&gt;&amp;#27833;&amp;#30722;&lt;/span&gt;&lt;/span&gt;&lt;/a&gt;&lt;span style="font-size: small"&gt;&lt;span style="font-family: Arial"&gt;&amp;#36164;&amp;#28304;&amp;#30340;&amp;#24320;&amp;#21457;&amp;#21033;&amp;#29992;&amp;#32463;&amp;#27982;&amp;#21487;&amp;#34892;&amp;#12290;&amp;#27833;&amp;#30722;&amp;#24320;&amp;#21457;&amp;#21033;&amp;#29992;&amp;#25216;&amp;#26415;&amp;#36827;&amp;#27493;&amp;#65292;&amp;#20351;&amp;#27833;&amp;#30722;&amp;#24320;&amp;#37319;&amp;#25104;&amp;#26412;&amp;#19981;&amp;#26029;&amp;#38477;&amp;#20302;&amp;#65292;&amp;#20419;&amp;#36827;&amp;#20102;&amp;#27833;&amp;#30722;&amp;#35268;&amp;#27169;&amp;#24320;&amp;#21457;&amp;#12290;&amp;#31454;&amp;#20105;&amp;#19982;&amp;#21512;&amp;#20316;&amp;#20419;&amp;#36827;&amp;#27833;&amp;#30722;&amp;#20135;&amp;#19994;&amp;#21457;&amp;#23637;&amp;#65292;&amp;#27833;&amp;#30722;&amp;#24320;&amp;#37319;&amp;#35268;&amp;#27169;&amp;#19981;&amp;#26029;&amp;#25193;&amp;#22823;&amp;#12290;&amp;#30001;&amp;#20110;&amp;#36234;&amp;#26469;&amp;#36234;&amp;#22810;&amp;#30340;&amp;#20844;&amp;#21496;&amp;#24320;&amp;#22987;&amp;#21152;&amp;#20837;&amp;#21040;&amp;#27833;&amp;#30722;&amp;#36164;&amp;#28304;&amp;#30340;&amp;#24320;&amp;#21457;&amp;#21033;&amp;#29992;&amp;#65292;&amp;#22823;&amp;#37327;&amp;#30340;&amp;#36164;&amp;#37329;&amp;#34562;&amp;#25317;&amp;#36827;&amp;#20837;&amp;#65292;&amp;#36328;&amp;#37096;&amp;#38376;&amp;#12289;&amp;#36328;&amp;#23398;&amp;#31185;&amp;#20154;&amp;#25165;&amp;#27969;&amp;#21160;&amp;#12289;&amp;#21512;&amp;#20316;&amp;#65292;&amp;#24102;&amp;#21160;&amp;#20102;&amp;#30456;&amp;#20851;&amp;#39640;&amp;#26032;&amp;#25216;&amp;#26415;&amp;#36827;&amp;#20837;&amp;#27833;&amp;#30722;&amp;#30340;&amp;#24320;&amp;#37319;&amp;#12290;&lt;br /&gt;&amp;nbsp;&amp;nbsp;&amp;nbsp; &amp;#38543;&amp;#30528;&amp;#25216;&amp;#26415;&amp;#30340;&amp;#19981;&amp;#26029;&amp;#24341;&amp;#36827;&amp;#12289;&amp;#21019;&amp;#26032;,&amp;#27833;&amp;#30722;&amp;#24320;&amp;#21457;&amp;#23558;&amp;#20250;&amp;#21521;&amp;#30528;&amp;#35268;&amp;#27169;&amp;#21270;&amp;#12289;&amp;#25366;&amp;#25496;&amp;#25216;&amp;#26415;&amp;#29616;&amp;#20195;&amp;#21270;&amp;#12289;&amp;#25552;&amp;#21462;&amp;#28201;&amp;#24230;&amp;#20302;&amp;#28201;&amp;#21270;&amp;#12289;&amp;#24320;&amp;#37319;&amp;#23601;&amp;#22320;&amp;#21270;&amp;#12289;&amp;#39640;&amp;#25928;&amp;#29615;&amp;#20445;&amp;#21270;&amp;#26041;&amp;#21521;&amp;#21457;&amp;#23637;&amp;#12290;&lt;br /&gt;&amp;nbsp;&amp;nbsp;&amp;nbsp; &amp;#20013;&amp;#20225;&amp;#39038;&amp;#38382;&amp;#32593;&amp;#21457;&amp;#24067;&amp;#30340;&amp;#12298;2015-2020&amp;#24180;&amp;#20013;&amp;#22269;&amp;#27833;&amp;#30722;&amp;#24066;&amp;#22330;&amp;#30417;&amp;#27979;&amp;#21450;&amp;#25237;&amp;#36164;&amp;#26041;&amp;#21521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20013;&amp;#22269;&amp;#27833;&amp;#30722;&amp;#24320;&amp;#21457;&amp;#32972;&amp;#26223;&amp;#20998;&amp;#26512;&lt;br /&gt;&lt;/strong&gt;&amp;#31532;&amp;#19968;&amp;#33410; &amp;#27833;&amp;#30722;&amp;#27010;&amp;#36848;&lt;br /&gt;&amp;#19968;&amp;#12289;&amp;#27833;&amp;#30722;&amp;#23450;&amp;#20041;&lt;br /&gt;&amp;#20108;&amp;#12289;&amp;#27833;&amp;#30722;&amp;#21152;&amp;#24037;&amp;#20027;&amp;#35201;&amp;#20135;&amp;#21697;&lt;br /&gt;1&amp;#12289;&amp;#31232;&amp;#37322;&amp;#27813;&amp;#38738;&lt;br /&gt;2&amp;#12289;&amp;#21512;&amp;#25104;&amp;#27813;&amp;#38738;&lt;br /&gt;3&amp;#12289;&amp;#21512;&amp;#25104;&amp;#21407;&amp;#27833;&lt;br /&gt;&amp;#19977;&amp;#12289;&amp;#27833;&amp;#30722;&amp;#24320;&amp;#21457;&amp;#25104;&amp;#26412;&amp;#20998;&amp;#26512;&lt;br /&gt;1&amp;#12289;&amp;#27833;&amp;#30722;&amp;#24320;&amp;#21457;&amp;#25104;&amp;#26412;&amp;#29616;&amp;#29366;&lt;br /&gt;2&amp;#12289;&amp;#27833;&amp;#30722;&amp;#24320;&amp;#21457;&amp;#25104;&amp;#26412;&amp;#21457;&amp;#23637;&amp;#36235;&amp;#21183;&lt;/span&gt;&lt;/span&gt;&lt;/p&gt;&lt;p&gt;&lt;span style="font-size: small"&gt;&lt;span style="font-family: Arial"&gt;&lt;strong&gt;&amp;#31532;&amp;#20108;&amp;#31456; 2013-2014&amp;#24180;&amp;#20013;&amp;#22269;&amp;#27833;&amp;#30722;&amp;#24320;&amp;#21457;&amp;#29615;&amp;#22659;&amp;#20998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 &amp;#27833;&amp;#30722;&amp;#24320;&amp;#21457;&amp;#29615;&amp;#22659;&amp;#20998;&amp;#26512;&lt;br /&gt;&amp;#19968;&amp;#12289;&amp;#25919;&amp;#31574;&amp;#29615;&amp;#22659;&amp;#20998;&amp;#26512;&lt;br /&gt;&amp;#20108;&amp;#12289;&amp;#33021;&amp;#28304;&amp;#29615;&amp;#22659;&amp;#20998;&amp;#26512;&lt;br /&gt;&amp;#31532;&amp;#19977;&amp;#33410; &amp;#30456;&amp;#20851;&amp;#33021;&amp;#28304;&amp;#20215;&amp;#26684;&amp;#21450;&amp;#23545;&amp;#27833;&amp;#30722;&amp;#24320;&amp;#21457;&amp;#24433;&amp;#21709;&amp;#20998;&amp;#26512;&lt;br /&gt;&amp;#19968;&amp;#12289;&amp;#21407;&amp;#27833;&amp;#20215;&amp;#26684;&amp;#23545;&amp;#27833;&amp;#30722;&amp;#24320;&amp;#21457;&amp;#24433;&amp;#21709;&amp;#20998;&amp;#26512;&lt;br /&gt;1&amp;#12289;&amp;#22269;&amp;#38469;&amp;#21407;&amp;#27833;&amp;#20215;&amp;#26684;&amp;#36208;&amp;#21183;&amp;#20998;&amp;#26512;&lt;br /&gt;2&amp;#12289;&amp;#22269;&amp;#38469;&amp;#21407;&amp;#27833;&amp;#20215;&amp;#26684;&amp;#36208;&amp;#21183;&amp;#39044;&amp;#27979;&lt;br /&gt;3&amp;#12289;&amp;#22269;&amp;#38469;&amp;#21407;&amp;#27833;&amp;#20215;&amp;#26684;&amp;#23545;&amp;#27833;&amp;#30722;&amp;#24320;&amp;#21457;&amp;#30340;&amp;#24433;&amp;#21709;&lt;br /&gt;&amp;#20108;&amp;#12289;&amp;#22825;&amp;#28982;&amp;#27668;&amp;#20215;&amp;#26684;&amp;#23545;&amp;#27833;&amp;#30722;&amp;#24320;&amp;#21457;&amp;#24433;&amp;#21709;&amp;#20998;&amp;#26512;&lt;br /&gt;1&amp;#12289;&amp;#22269;&amp;#38469;&amp;#22825;&amp;#28982;&amp;#27668;&amp;#20215;&amp;#26684;&amp;#36208;&amp;#21183;&amp;#20998;&amp;#26512;&lt;br /&gt;2&amp;#12289;&amp;#22269;&amp;#38469;&amp;#22825;&amp;#28982;&amp;#27668;&amp;#20215;&amp;#26684;&amp;#36208;&amp;#21183;&amp;#39044;&amp;#27979;&lt;br /&gt;3&amp;#12289;&amp;#22269;&amp;#38469;&amp;#22825;&amp;#28982;&amp;#27668;&amp;#20215;&amp;#26684;&amp;#23545;&amp;#27833;&amp;#30722;&amp;#24320;&amp;#21457;&amp;#30340;&amp;#24433;&amp;#21709;&lt;/span&gt;&lt;/span&gt;&lt;/p&gt;&lt;p&gt;&lt;span style="font-size: small"&gt;&lt;span style="font-family: Arial"&gt;&lt;strong&gt;&amp;#31532;&amp;#19977;&amp;#31456; 2013-2014&amp;#24180;&amp;#20013;&amp;#22269;&amp;#27833;&amp;#30722;&amp;#24320;&amp;#21457;&amp;#25216;&amp;#26415;&amp;#20998;&amp;#26512;&lt;br /&gt;&lt;/strong&gt;&amp;#31532;&amp;#19968;&amp;#33410; &amp;#27833;&amp;#30722;&amp;#24320;&amp;#37319;&amp;#25216;&amp;#26415;&amp;#20998;&amp;#26512;&lt;br /&gt;&amp;#19968;&amp;#12289;&amp;#38706;&amp;#22825;&amp;#24320;&amp;#37319;&amp;#25216;&amp;#26415;&amp;#20998;&amp;#26512;&lt;br /&gt;1&amp;#12289;&amp;#28909;&amp;#30897;&amp;#27700;&amp;#28342;&amp;#28082;&amp;#27927;&amp;#33073;&amp;#27861;&lt;br /&gt;2&amp;#12289;&amp;#28909;&amp;#30897;&amp;#27700;&amp;#28342;&amp;#28082;&amp;#32467;&amp;#21512;&amp;#34920;&amp;#38754;&amp;#27963;&amp;#24615;&amp;#21058;&amp;#27927;&amp;#33073;&amp;#27861;&lt;br /&gt;3&amp;#12289;&amp;#26377;&amp;#26426;&amp;#28342;&amp;#21058;&amp;#25277;&amp;#25552;&amp;#27861;&lt;br /&gt;&amp;#20108;&amp;#12289;&amp;#38075;&amp;#20117;&amp;#24320;&amp;#37319;&amp;#25216;&amp;#26415;&amp;#20998;&amp;#26512;&lt;br /&gt;1&amp;#12289;&amp;#33976;&amp;#27773;&amp;#21534;&amp;#21520;&amp;#25216;&amp;#26415;&lt;br /&gt;2&amp;#12289;&amp;#33976;&amp;#27773;&amp;#39537;&amp;#25216;&amp;#26415;&lt;br /&gt;3&amp;#12289;&amp;#33976;&amp;#27773;&amp;#36741;&amp;#21161;&amp;#37325;&amp;#21147;&amp;#27844;&amp;#27833;&amp;#25216;&amp;#26415;SAGD&amp;#12289;&lt;br /&gt;4&amp;#12289;&amp;#22320;&amp;#19979;&amp;#27700;&amp;#24179;&amp;#20117;&amp;#27880;&amp;#27668;&amp;#20307;&amp;#28342;&amp;#21058;&amp;#33795;&amp;#21462;&amp;#27833;&amp;#30722;&amp;#27833;&amp;#25216;&amp;#26415;VAPEX&amp;#12289;&lt;br /&gt;5&amp;#12289;&amp;#20117;&amp;#19979;&amp;#23601;&amp;#22320;&amp;#20652;&amp;#21270;&amp;#25913;&amp;#36136;&amp;#24320;&amp;#37319;&amp;#25216;&amp;#26415; &lt;br /&gt;6&amp;#12289;&amp;#27700;&amp;#28909;&amp;#35010;&amp;#35299;&amp;#24320;&amp;#37319;&amp;#25216;&amp;#26415; &lt;br /&gt;7&amp;#12289;&amp;#28779;&amp;#28903;&amp;#27833;&amp;#23618;&amp;#25216;&amp;#26415;&lt;br /&gt;8&amp;#12289;&amp;#20919;&amp;#37319;&amp;#25216;&amp;#26415;&amp;#20998;&amp;#26512;&lt;br /&gt;9&amp;#12289;&amp;#24494;&amp;#27874;&amp;#37319;&amp;#27833;&amp;#25216;&amp;#26415;&lt;br /&gt;10&amp;#12289;&amp;#24055;&amp;#36947;&amp;#24320;&amp;#37319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833;&amp;#30722;&amp;#24320;&amp;#37319;&amp;#26032;&amp;#25216;&amp;#26415;&amp;#20998;&amp;#26512;&lt;br /&gt;1&amp;#12289;&amp;#33976;&amp;#27773;&amp;#33795;&amp;#21462;&amp;#24037;&amp;#33402;&amp;#25216;&amp;#26415;VAPEX&amp;#12289;&lt;br /&gt;2&amp;#12289;Long Lake&amp;#39033;&amp;#30446;&amp;#25216;&amp;#26415;&lt;br /&gt;3&amp;#12289;THAI/CAPRI&lt;br /&gt;&amp;#22235;&amp;#12289;&amp;#27833;&amp;#30722;&amp;#24320;&amp;#37319;&amp;#25216;&amp;#26415;&amp;#30740;&amp;#21457;&amp;#36827;&amp;#23637;&lt;br /&gt;&amp;#20116;&amp;#12289;&amp;#27833;&amp;#30722;&amp;#24320;&amp;#37319;&amp;#25216;&amp;#26415;&amp;#21457;&amp;#23637;&amp;#36235;&amp;#21183;&lt;br /&gt;&amp;#31532;&amp;#20108;&amp;#33410; &amp;#27833;&amp;#30722;&amp;#20998;&amp;#31163;&amp;#25216;&amp;#26415;&amp;#20998;&amp;#26512;&lt;br /&gt;&amp;#19968;&amp;#12289;&amp;#27833;&amp;#30722;&amp;#20998;&amp;#31163;&amp;#25216;&amp;#26415;&amp;#31616;&amp;#20171;&lt;br /&gt;1&amp;#12289;&amp;#28909;&amp;#27700;&amp;#27927;&amp;#27861; &lt;br /&gt;2&amp;#12289;&amp;#28342;&amp;#21058;&amp;#33795;&amp;#21462;&amp;#27861; &lt;br /&gt;3&amp;#12289;&amp;#28909;&amp;#35299;&amp;#24178;&amp;#39311;&amp;#27861; &lt;br /&gt;&amp;#20108;&amp;#12289;&amp;#27833;&amp;#30722;&amp;#20998;&amp;#31163;&amp;#25216;&amp;#26415;&amp;#36884;&amp;#24452;&lt;br /&gt;1&amp;#12289;&amp;#28165;&amp;#27927;&amp;#21058;&amp;#30340;&amp;#24212;&amp;#29992;&lt;br /&gt;2&amp;#12289;&amp;#24494;&amp;#20083;&amp;#28082;&amp;#22312;&amp;#27833;&amp;#30722;&amp;#27927;&amp;#28082;&amp;#20013;&amp;#30340;&amp;#24212;&amp;#29992;&lt;br /&gt;3&amp;#12289;&amp;#27700;&amp;#21058;&amp;#31354;&amp;#27668;&amp;#21270;&amp;#20998;&amp;#31163;&amp;#27833;&amp;#30722;&amp;#30340;&amp;#24212;&amp;#29992;&lt;br /&gt;4&amp;#12289;&amp;#27833;&amp;#30722;&amp;#36229;&amp;#22768;&amp;#27874;&amp;#38500;&amp;#27833;&amp;#30340;&amp;#24212;&amp;#29992;&lt;br /&gt;&amp;#19977;&amp;#12289;&amp;#22269;&amp;#38469;&amp;#27833;&amp;#30722;&amp;#20998;&amp;#31163;&amp;#25216;&amp;#26415;&amp;#30740;&amp;#31350;&amp;#36827;&amp;#23637;&lt;br /&gt;&amp;#22235;&amp;#12289;&amp;#20013;&amp;#22269;&amp;#27833;&amp;#30722;&amp;#20998;&amp;#31163;&amp;#25216;&amp;#26415;&amp;#20998;&amp;#26512;&lt;br /&gt;1&amp;#12289;&amp;#27833;&amp;#30722;&amp;#22788;&amp;#29702;&amp;#25216;&amp;#26415;&amp;#30340;&amp;#23460;&amp;#20869;&amp;#30740;&amp;#31350;&amp;#36827;&amp;#23637;&lt;br /&gt;1&amp;#12289;&amp;#27700;&amp;#27927;&amp;#20998;&amp;#31163;&amp;#25216;&amp;#26415;&lt;br /&gt;2&amp;#12289;&amp;#28342;&amp;#21058;&amp;#25277;&amp;#25552;&amp;#25216;&amp;#26415;&lt;br /&gt;3&amp;#12289;&amp;#36229;&amp;#22768;&amp;#27874;&amp;#36741;&amp;#21161;&amp;#22788;&amp;#29702;&amp;#25216;&amp;#26415;&lt;br /&gt;4&amp;#12289;&amp;#28909;&amp;#35299;&amp;#24178;&amp;#39311;&amp;#25216;&amp;#26415; &lt;br /&gt;5&amp;#12289;&amp;#29983;&amp;#29289;&amp;#22788;&amp;#29702;&amp;#25216;&amp;#26415;&lt;br /&gt;6&amp;#12289;&amp;#26080;&amp;#21058;&amp;#22788;&amp;#29702;&amp;#25216;&amp;#26415; &lt;br /&gt;2&amp;#12289;&amp;#29616;&amp;#22330;&amp;#24037;&amp;#19994;&amp;#23454;&amp;#39564;&amp;#30740;&amp;#31350;&amp;#36827;&amp;#23637;&lt;br /&gt;1&amp;#12289;&amp;#27700;&amp;#27927;&amp;#22788;&amp;#29702;&amp;#25216;&amp;#26415;&lt;br /&gt;1&amp;#12289;&amp;#20869;&amp;#33945;&amp;#21476;&amp;#25166;&amp;#36169;&amp;#29305;&amp;#26071;&amp;#24037;&amp;#19994;&amp;#35797;&amp;#39564;&lt;br /&gt;2&amp;#12289;&amp;#26032;&amp;#30086;&amp;#20811;&amp;#25289;&amp;#29595;&amp;#20381;&amp;#23567;&amp;#35797;&amp;#35013;&amp;#32622;&lt;br /&gt;3&amp;#12289;&amp;#26032;&amp;#30086;&amp;#20811;&amp;#25289;&amp;#29595;&amp;#20381;&amp;#36830;&amp;#32493;&amp;#24335;&amp;#20998;&amp;#31163;&amp;#35797;&amp;#39564;&lt;br /&gt;2&amp;#12289;&amp;#28909;&amp;#35299;&amp;#24178;&amp;#39311;&amp;#25216;&amp;#26415;&lt;/span&gt;&lt;/span&gt;&lt;/p&gt;&lt;p&gt;&lt;span style="font-size: small"&gt;&lt;span style="font-family: Arial"&gt;&lt;strong&gt;&amp;#31532;&amp;#22235;&amp;#31456; 2013-2014&amp;#24180;&amp;#19990;&amp;#30028;&amp;#27833;&amp;#30722;&amp;#24320;&amp;#21457;&amp;#21450;&amp;#32463;&amp;#39564;&amp;#20998;&amp;#26512;&lt;br /&gt;&lt;/strong&gt;&amp;#31532;&amp;#19968;&amp;#33410; &amp;#19990;&amp;#30028;&amp;#27833;&amp;#30722;&amp;#36164;&amp;#28304;&amp;#20998;&amp;#26512;&lt;br /&gt;&amp;#19968;&amp;#12289;&amp;#19990;&amp;#30028;&amp;#27833;&amp;#30722;&amp;#20648;&amp;#37327;&amp;#20998;&amp;#26512;&lt;br /&gt;&amp;#20108;&amp;#12289;&amp;#19990;&amp;#30028;&amp;#27833;&amp;#30722;&amp;#36164;&amp;#28304;&amp;#20998;&amp;#24067;&lt;br /&gt;&amp;#31532;&amp;#20108;&amp;#33410; &amp;#21152;&amp;#25343;&amp;#22823;&amp;#27833;&amp;#30722;&amp;#24320;&amp;#21457;&amp;#20998;&amp;#26512;&lt;br /&gt;&amp;#19968;&amp;#12289;&amp;#21152;&amp;#25343;&amp;#22823;&amp;#27833;&amp;#30722;&amp;#20648;&amp;#37327;&amp;#20998;&amp;#26512;&lt;br /&gt;&amp;#20108;&amp;#12289;&amp;#21152;&amp;#25343;&amp;#22823;&amp;#27833;&amp;#30722;&amp;#24320;&amp;#37319;&amp;#26041;&amp;#27861;&amp;#20998;&amp;#26512;&lt;br /&gt;&amp;#19977;&amp;#12289;&amp;#21152;&amp;#25343;&amp;#22823;&amp;#27833;&amp;#30722;&amp;#24320;&amp;#21457;&amp;#24037;&amp;#33402;&amp;#27969;&amp;#31243;&lt;br /&gt;&amp;#22235;&amp;#12289;&amp;#21152;&amp;#25343;&amp;#22823;&amp;#27833;&amp;#30722;&amp;#24320;&amp;#21457;&amp;#25104;&amp;#26412;&amp;#20998;&amp;#26512;&lt;br /&gt;&amp;#20116;&amp;#12289;&amp;#21152;&amp;#25343;&amp;#22823;&amp;#27833;&amp;#30722;&amp;#27833;&amp;#20135;&amp;#37327;&amp;#21450;&amp;#39044;&amp;#27979;&lt;br /&gt;&amp;#20845;&amp;#12289;&amp;#21152;&amp;#25343;&amp;#22823;&amp;#27833;&amp;#30722;&amp;#34892;&amp;#19994;&amp;#25919;&amp;#31574;&amp;#29615;&amp;#22659;&lt;br /&gt;1&amp;#12289;&amp;#25237;&amp;#36164;&amp;#20915;&amp;#31574;&amp;#31243;&amp;#24207;&lt;br /&gt;2&amp;#12289;&amp;#23436;&amp;#21892;&amp;#30340;&amp;#22303;&amp;#22320;&amp;#20351;&amp;#29992;&amp;#26435;&amp;#21046;&amp;#24230;&lt;br /&gt;3&amp;#12289;&amp;#22823;&amp;#37327;&amp;#25237;&amp;#36164;&amp;#22522;&amp;#30784;&amp;#23454;&amp;#26045;&amp;#28385;&amp;#36275;&amp;#20135;&amp;#37327;&amp;#22686;&amp;#38271;&amp;#38656;&amp;#35201;&lt;br /&gt;4&amp;#12289;&amp;#20855;&amp;#26377;&amp;#31454;&amp;#20105;&amp;#21147;&amp;#30340;&amp;#30719;&amp;#21306;&amp;#20351;&amp;#29992;&amp;#36153;&amp;#21046;&amp;#24230;&amp;#21644;&amp;#31246;&amp;#25910;&amp;#21046;&amp;#24230;&lt;br /&gt;&amp;#19971;&amp;#12289;&amp;#21152;&amp;#25343;&amp;#22823;&amp;#27833;&amp;#30722;&amp;#34892;&amp;#19994;&amp;#21457;&amp;#23637;&amp;#38754;&amp;#20020;&amp;#30340;&amp;#25361;&amp;#25112;&lt;br /&gt;1&amp;#12289;&amp;#29615;&amp;#20445;&amp;#21387;&amp;#21147;&lt;br /&gt;2&amp;#12289;&amp;#33021;&amp;#28304;&amp;#28040;&amp;#32791;&amp;#21387;&amp;#21147;&lt;br /&gt;3&amp;#12289;&amp;#20854;&amp;#20182;&amp;#21387;&amp;#21147;&lt;br /&gt;&amp;#31532;&amp;#19977;&amp;#33410; &amp;#21152;&amp;#25343;&amp;#22823;&amp;#27833;&amp;#30722;&amp;#25237;&amp;#36164;&amp;#21450;&amp;#39118;&amp;#38505;&amp;#20998;&amp;#26512;&lt;br /&gt;&amp;#19968;&amp;#12289;&amp;#21152;&amp;#25343;&amp;#22823;&amp;#27833;&amp;#30722;&amp;#25237;&amp;#36164;&amp;#20998;&amp;#26512;&lt;br /&gt;1&amp;#12289;&amp;#21152;&amp;#25343;&amp;#22823;&amp;#27833;&amp;#30722;&amp;#25237;&amp;#36164;&amp;#29616;&amp;#29366;&lt;br /&gt;2&amp;#12289;&amp;#21152;&amp;#25343;&amp;#22823;&amp;#27833;&amp;#30722;&amp;#25237;&amp;#36164;&amp;#39069;&amp;#39044;&amp;#27979;&lt;br /&gt;&amp;#20108;&amp;#12289;&amp;#21152;&amp;#25343;&amp;#22823;&amp;#27833;&amp;#30722;&amp;#25237;&amp;#36164;&amp;#39118;&amp;#38505;&amp;#20998;&amp;#26512;&lt;br /&gt;1&amp;#12289;&amp;#27719;&amp;#29575;&amp;#39118;&amp;#38505;&lt;br /&gt;2&amp;#12289;&amp;#21033;&amp;#29575;&amp;#39118;&amp;#38505;&lt;br /&gt;3&amp;#12289;&amp;#25919;&amp;#27835;&amp;#39118;&amp;#38505;&lt;br /&gt;4&amp;#12289;&amp;#36873;&amp;#25321;&amp;#21512;&amp;#20316;&amp;#20249;&amp;#20276;&amp;#39118;&amp;#38505;&lt;br /&gt;5&amp;#12289;&amp;#21407;&amp;#27833;&amp;#20215;&amp;#26684;&amp;#27874;&amp;#21160;&amp;#30340;&amp;#39118;&amp;#38505;&lt;br /&gt;6&amp;#12289;&amp;#39033;&amp;#30446;&amp;#24314;&amp;#35774;&amp;#25104;&amp;#26412;&amp;#36229;&amp;#26631;&amp;#39118;&amp;#38505;&lt;br /&gt;7&amp;#12289;&amp;#29615;&amp;#20445;&amp;#39118;&amp;#38505;&lt;br /&gt;8&amp;#12289;&amp;#22825;&amp;#28982;&amp;#27668;&amp;#20215;&amp;#26684;&amp;#19978;&amp;#21319;&amp;#39118;&amp;#38505;&lt;br /&gt;9&amp;#12289;&amp;#25919;&amp;#24220;&amp;#25919;&amp;#31574;&amp;#21464;&amp;#21160;&amp;#39118;&amp;#38505;&lt;br /&gt;10&amp;#12289;&amp;#21171;&amp;#21160;&amp;#21147;&amp;#32570;&amp;#20047;&amp;#39118;&amp;#38505;&lt;br /&gt;&amp;#31532;&amp;#22235;&amp;#33410; &amp;#19990;&amp;#30028;&amp;#27833;&amp;#30722;&amp;#24320;&amp;#21457;&amp;#21069;&amp;#26223;&amp;#20998;&amp;#26512;&lt;br /&gt;&amp;#19968;&amp;#12289;&amp;#19990;&amp;#30028;&amp;#27833;&amp;#30722;&amp;#24320;&amp;#21457;&amp;#36235;&amp;#21183;&amp;#20998;&amp;#26512;&lt;br /&gt;1&amp;#12289;&amp;#35268;&amp;#27169;&amp;#21270;&lt;br /&gt;2&amp;#12289;&amp;#25366;&amp;#25496;&amp;#25216;&amp;#26415;&amp;#29616;&amp;#20195;&amp;#21270;&lt;br /&gt;3&amp;#12289;&amp;#25552;&amp;#21462;&amp;#28201;&amp;#24230;&amp;#20302;&amp;#28201;&amp;#21270;&lt;br /&gt;4&amp;#12289;&amp;#24320;&amp;#37319;&amp;#23601;&amp;#22320;&amp;#21270;&lt;br /&gt;&amp;#20108;&amp;#12289;&amp;#19990;&amp;#30028;&amp;#27833;&amp;#30722;&amp;#24320;&amp;#21457;&amp;#21069;&amp;#26223;&amp;#39044;&amp;#27979;&lt;br /&gt;1&amp;#12289;&amp;#21407;&amp;#27833;&amp;#20648;&amp;#37327;&amp;#20998;&amp;#26512;&lt;br /&gt;2&amp;#12289;&amp;#21407;&amp;#27833;&amp;#20135;&amp;#37327;&amp;#20998;&amp;#26512;&lt;br /&gt;3&amp;#12289;&amp;#21407;&amp;#27833;&amp;#34920;&amp;#35266;&amp;#28040;&amp;#36153;&amp;#37327;&amp;#21450;&amp;#39044;&amp;#27979;&lt;br /&gt;4&amp;#12289;&amp;#27833;&amp;#30722;&amp;#27833;&amp;#20135;&amp;#37327;&amp;#39044;&amp;#27979;&lt;br /&gt;&amp;#31532;&amp;#20116;&amp;#33410; &amp;#19990;&amp;#30028;&amp;#27833;&amp;#30722;&amp;#24320;&amp;#21457;&amp;#30340;&amp;#32463;&amp;#39564;&amp;#19982;&amp;#21551;&amp;#31034;&lt;/span&gt;&lt;/span&gt;&lt;/p&gt;&lt;p&gt;&lt;span style="font-size: small"&gt;&lt;span style="font-family: Arial"&gt;&lt;strong&gt;&amp;#31532;&amp;#20116;&amp;#31456; 2013-2014&amp;#24180;&amp;#20013;&amp;#22269;&amp;#27833;&amp;#30722;&amp;#24320;&amp;#21457;&amp;#20998;&amp;#26512;&lt;br /&gt;&lt;/strong&gt;&amp;#31532;&amp;#19968;&amp;#33410; &amp;#20013;&amp;#22269;&amp;#27833;&amp;#30722;&amp;#36164;&amp;#28304;&amp;#27010;&amp;#20917;&lt;br /&gt;&amp;#19968;&amp;#12289;&amp;#27833;&amp;#30722;&amp;#20648;&amp;#37327;&amp;#20998;&amp;#26512;&lt;br /&gt;&amp;#20108;&amp;#12289;&amp;#27833;&amp;#30722;&amp;#36164;&amp;#28304;&amp;#20998;&amp;#24067;&amp;#21450;&amp;#29305;&amp;#28857;&amp;#20998;&amp;#26512;&lt;br /&gt;&amp;#19977;&amp;#12289;&amp;#27833;&amp;#30722;&amp;#36164;&amp;#28304;&amp;#24320;&amp;#21457;&amp;#30340;&amp;#24847;&amp;#20041;&lt;br /&gt;&amp;#31532;&amp;#20108;&amp;#33410; &amp;#20013;&amp;#22269;&amp;#27833;&amp;#30722;&amp;#36164;&amp;#28304;&amp;#37325;&amp;#28857;&amp;#22320;&amp;#21306;&amp;#20998;&amp;#26512;&lt;br /&gt;&amp;#19968;&amp;#12289;&amp;#20934;&amp;#22134;&amp;#23572;&amp;#30406;&amp;#22320;&amp;#35199;&amp;#21271;&amp;#32536;&amp;#27833;&amp;#30722;&amp;#36164;&amp;#28304;&amp;#20998;&amp;#26512;&lt;br /&gt;&amp;#20108;&amp;#12289;&amp;#40657;&amp;#27833;&amp;#23665;&amp;#22320;&amp;#21306;&amp;#27833;&amp;#30722;&amp;#36164;&amp;#28304;&amp;#20998;&amp;#26512;&lt;br /&gt;&amp;#19977;&amp;#12289;&amp;#20044;&amp;#23572;&amp;#31166;&amp;#22320;&amp;#21306;&amp;#27833;&amp;#30722;&amp;#36164;&amp;#28304;&amp;#20998;&amp;#26512;&lt;br /&gt;&amp;#22235;&amp;#12289;&amp;#30333;&amp;#30897;&amp;#28393;&amp;#22320;&amp;#21306;&amp;#27833;&amp;#30722;&amp;#36164;&amp;#28304;&amp;#20998;&amp;#26512;&lt;br /&gt;&amp;#20116;&amp;#12289;&amp;#32418;&amp;#23665;&amp;#22068;&amp;#22320;&amp;#21306;&amp;#27833;&amp;#30722;&amp;#36164;&amp;#28304;&amp;#20998;&amp;#26512;&lt;br /&gt;&amp;#20845;&amp;#12289;&amp;#21518;&amp;#23665;&amp;#27700;&amp;#24211;-&amp;#33457;&amp;#22253;&amp;#27807;&amp;#22320;&amp;#21306;&amp;#27833;&amp;#30722;&amp;#36164;&amp;#28304;&amp;#20998;&amp;#26512;&lt;br /&gt;&amp;#19971;&amp;#12289;&amp;#26612;&amp;#36798;&amp;#26408;&amp;#30406;&amp;#22320;&amp;#27833;&amp;#30722;&amp;#36164;&amp;#28304;&amp;#20998;&amp;#26512;&lt;br /&gt;&amp;#20843;&amp;#12289;&amp;#26494;&amp;#36797;&amp;#30406;&amp;#22320;&amp;#27833;&amp;#30722;&amp;#36164;&amp;#28304;&amp;#20998;&amp;#26512;&lt;br /&gt;&amp;#20061;&amp;#12289;&amp;#32652;&amp;#22616;&amp;#30406;&amp;#22320;&amp;#27833;&amp;#30722;&amp;#36164;&amp;#28304;&amp;#20998;&amp;#26512;&lt;br /&gt;&amp;#21313;&amp;#12289;&amp;#22235;&amp;#24029;&amp;#30406;&amp;#22320;&amp;#27833;&amp;#30722;&amp;#36164;&amp;#28304;&amp;#20998;&amp;#26512;&lt;br /&gt;&amp;#21313;&amp;#19968;&amp;#12289;&amp;#37122;&amp;#23572;&amp;#22810;&amp;#26031;&amp;#30406;&amp;#22320;&amp;#27833;&amp;#30722;&amp;#36164;&amp;#28304;&amp;#20998;&amp;#26512;&lt;br /&gt;&amp;#21313;&amp;#20108;&amp;#12289;&amp;#22612;&amp;#37324;&amp;#26408;&amp;#30406;&amp;#22320;&amp;#27833;&amp;#30722;&amp;#36164;&amp;#28304;&amp;#20998;&amp;#26512;&lt;br /&gt;&amp;#31532;&amp;#19977;&amp;#33410; &amp;#20013;&amp;#22269;&amp;#27833;&amp;#30722;&amp;#24320;&amp;#21457;&amp;#21069;&amp;#26223;&amp;#20998;&amp;#26512;&lt;br /&gt;&amp;#19968;&amp;#12289;&amp;#27833;&amp;#30722;&amp;#24320;&amp;#21457;&amp;#29616;&amp;#29366;&amp;#20998;&amp;#26512;&lt;br /&gt;&amp;#20108;&amp;#12289;&amp;#27833;&amp;#30722;&amp;#24320;&amp;#21457;&amp;#36235;&amp;#21183;&amp;#20998;&amp;#26512;&lt;br /&gt;&amp;#19977;&amp;#12289;&amp;#27833;&amp;#30722;&amp;#24320;&amp;#21457;&amp;#21069;&amp;#26223;&amp;#39044;&amp;#27979; &lt;br /&gt;1&amp;#12289;&amp;#21407;&amp;#27833;&amp;#20648;&amp;#37327;&amp;#20998;&amp;#26512; &lt;br /&gt;2&amp;#12289;&amp;#21407;&amp;#27833;&amp;#20135;&amp;#37327;&amp;#20998;&amp;#26512;&lt;br /&gt;3&amp;#12289;&amp;#21407;&amp;#27833;&amp;#34920;&amp;#35266;&amp;#28040;&amp;#36153;&amp;#37327;&amp;#21450;&amp;#39044;&amp;#27979;&lt;br /&gt;4&amp;#12289;&amp;#27833;&amp;#30722;&amp;#27833;&amp;#20135;&amp;#37327;&amp;#39044;&amp;#27979;&lt;/span&gt;&lt;/span&gt;&lt;/p&gt;&lt;p&gt;&lt;span style="font-size: small"&gt;&lt;span style="font-family: Arial"&gt;&lt;strong&gt;&amp;#31532;&amp;#20845;&amp;#31456; 2013-2014&amp;#24180;&amp;#20013;&amp;#22269;&amp;#27833;&amp;#30722;&amp;#24320;&amp;#21457;&amp;#37325;&amp;#28857;&amp;#20225;&amp;#19994;&amp;#20998;&amp;#26512;&lt;br /&gt;&lt;/strong&gt;&amp;#31532;&amp;#19968;&amp;#33410; &amp;#21152;&amp;#25343;&amp;#22823;Syncrude&amp;#20844;&amp;#21496;&amp;#20998;&amp;#26512;&lt;br /&gt;&amp;#19968;&amp;#12289;&amp;#20225;&amp;#19994;&amp;#21457;&amp;#23637;&amp;#31616;&amp;#20917;&amp;#20998;&amp;#26512;&lt;br /&gt;&amp;#20108;&amp;#12289;&amp;#20225;&amp;#19994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7833;&amp;#30722;&amp;#39033;&amp;#30446;&amp;#20998;&amp;#26512;&lt;br /&gt;&amp;#22235;&amp;#12289;&amp;#20225;&amp;#19994;&amp;#26368;&amp;#26032;&amp;#21457;&amp;#23637;&amp;#21160;&amp;#21521;&amp;#20998;&amp;#26512;&lt;br /&gt;&amp;#31532;&amp;#20108;&amp;#33410; &amp;#20013;&amp;#22269;&amp;#30707;&amp;#27833;&amp;#22825;&amp;#28982;&amp;#2766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2312;&amp;#22269;&amp;#20869;&amp;#27833;&amp;#30722;&amp;#24320;&amp;#21457;&amp;#20998;&amp;#26512;&lt;br /&gt;&amp;#20843;&amp;#12289;&amp;#20225;&amp;#19994;&amp;#22312;&amp;#21152;&amp;#25343;&amp;#22823;&amp;#27833;&amp;#30722;&amp;#25237;&amp;#36164;&amp;#20998;&amp;#26512;&lt;br /&gt;&amp;#20061;&amp;#12289;&amp;#20225;&amp;#19994;&amp;#32463;&amp;#33829;&amp;#29366;&amp;#20917;SWOT&amp;#20998;&amp;#26512;&lt;br /&gt;&amp;#21313;&amp;#12289;&amp;#20225;&amp;#19994;&amp;#26368;&amp;#26032;&amp;#21457;&amp;#23637;&amp;#21160;&amp;#21521;&amp;#20998;&amp;#26512;&lt;/span&gt;&lt;/span&gt;&lt;/p&gt;&lt;p&gt;&lt;span style="font-size: small"&gt;&lt;span style="font-family: Arial"&gt;&lt;strong&gt;&amp;#31532;&amp;#19971;&amp;#31456; 2015-2020&amp;#24180;&amp;#20013;&amp;#22269;&amp;#27833;&amp;#30722;&amp;#24320;&amp;#21457;&amp;#25237;&amp;#34701;&amp;#36164;&amp;#20998;&amp;#26512;&lt;br /&gt;&lt;/strong&gt;&amp;#31532;&amp;#19968;&amp;#33410; 2015-2020&amp;#24180;&amp;#20013;&amp;#22269;&amp;#27833;&amp;#30722;&amp;#24320;&amp;#21457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29615;&amp;#20445;&amp;#39118;&amp;#38505;&lt;br /&gt;&amp;#22235;&amp;#12289;&amp;#20851;&amp;#32852;&amp;#34892;&amp;#19994;&amp;#39118;&amp;#38505;&lt;br /&gt;&amp;#20116;&amp;#12289;&amp;#23439;&amp;#35266;&amp;#32463;&amp;#27982;&amp;#27874;&amp;#21160;&amp;#39118;&amp;#38505;&lt;br /&gt;&amp;#20845;&amp;#12289;&amp;#20854;&amp;#20182;&amp;#39118;&amp;#38505;&lt;br /&gt;&amp;#31532;&amp;#20108;&amp;#33410; 2015-2020&amp;#24180;&amp;#20013;&amp;#22269;&amp;#27833;&amp;#30722;&amp;#24320;&amp;#21457;&amp;#25237;&amp;#36164;&amp;#20998;&amp;#26512;&lt;br /&gt;&amp;#19968;&amp;#12289;&amp;#27833;&amp;#30722;&amp;#24320;&amp;#21457;&amp;#25237;&amp;#36164;&amp;#29616;&amp;#29366;&lt;br /&gt;&amp;#20108;&amp;#12289;&amp;#27833;&amp;#30722;&amp;#24320;&amp;#21457;&amp;#25237;&amp;#36164;&amp;#21069;&amp;#26223;&lt;br /&gt;&amp;#19977;&amp;#12289;ZYYL&amp;#25237;&amp;#36164;&amp;#24314;&amp;#35758;&lt;br /&gt;&amp;#31532;&amp;#19977;&amp;#33410; 2015-2020&amp;#24180;&amp;#20013;&amp;#22269;&amp;#27833;&amp;#30722;&amp;#24320;&amp;#21457;&amp;#34701;&amp;#36164;&amp;#20998;&amp;#26512; &lt;br /&gt;&amp;#19968;&amp;#12289;&amp;#27833;&amp;#30722;&amp;#24320;&amp;#21457;&amp;#34701;&amp;#36164;&amp;#28192;&amp;#36947; &lt;br /&gt;&amp;#20108;&amp;#12289;&amp;#27833;&amp;#30722;&amp;#24320;&amp;#21457;&amp;#34701;&amp;#36164;&amp;#29616;&amp;#29366; &lt;br /&gt;&amp;#19977;&amp;#12289;&amp;#27833;&amp;#30722;&amp;#24320;&amp;#21457;&amp;#34701;&amp;#36164;&amp;#21069;&amp;#26223;&lt;/span&gt;&lt;/span&gt;&lt;/p&gt;&lt;p&gt;&lt;span style="font-size: small"&gt;&lt;span style="font-family: Arial"&gt;&lt;strong&gt;&amp;#22270;&amp;#34920;&amp;#30446;&amp;#24405;&amp;#65306; (&amp;#37096;&amp;#20998;)&lt;br /&gt;&lt;/strong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&amp;#19981;&amp;#21516;&amp;#29983;&amp;#20135;&amp;#26041;&amp;#27861;&amp;#30340;&amp;#20379;&amp;#27833;&amp;#25104;&amp;#26412;&amp;#21333;&amp;#20301;&amp;#65306;&amp;#32654;&amp;#20803;/&amp;#26742;&lt;br /&gt;&amp;#22270;&amp;#34920;&amp;#65306;&amp;#27833;&amp;#30722;&amp;#28909;&amp;#27700;&amp;#27927;&amp;#27861;&amp;#20998;&amp;#31163;&amp;#31034;&amp;#24847;&amp;#22270;&lt;br /&gt;&amp;#22270;&amp;#34920;&amp;#65306;&amp;#27833;&amp;#30722;&amp;#28342;&amp;#21058;&amp;#33795;&amp;#21462;&amp;#27861;&amp;#31034;&amp;#24847;&amp;#22270;&lt;br /&gt;&amp;#22270;&amp;#34920;&amp;#65306;&amp;#27833;&amp;#30722;&amp;#24178;&amp;#39311;&amp;#28909;&amp;#35299;&amp;#24037;&amp;#33402;&amp;#27969;&amp;#31243;&amp;#22270;&lt;br /&gt;&amp;#22270;&amp;#34920;&amp;#65306;&amp;#19990;&amp;#30028;&amp;#27833;&amp;#30722;&amp;#20998;&amp;#24067;&amp;#24773;&amp;#20917;&amp;#21333;&amp;#20301;&amp;#65306;&amp;#20159;&amp;#21544;&lt;br /&gt;&amp;#22270;&amp;#34920;&amp;#65306;&amp;#21152;&amp;#25343;&amp;#22823;&amp;#24120;&amp;#35268;&amp;#21407;&amp;#27833;&amp;#19982;&amp;#27833;&amp;#30722;&amp;#36164;&amp;#28304;&amp;#23545;&amp;#27604;&amp;#21333;&amp;#20301;&amp;#65306;&amp;#20159;&amp;#26742;&lt;br /&gt;&amp;#22270;&amp;#34920;&amp;#65306;&amp;#21152;&amp;#25343;&amp;#22823;&amp;#27833;&amp;#30722;&amp;#24320;&amp;#21457;&amp;#24037;&amp;#33402;&amp;#27969;&amp;#31243;&lt;br /&gt;&amp;#22270;&amp;#34920;&amp;#65306;2015&amp;#24180;&amp;#21152;&amp;#25343;&amp;#22823;&amp;#27833;&amp;#30722;&amp;#27833;&amp;#20135;&amp;#37327;&amp;#39044;&amp;#27979;&amp;#21333;&amp;#20301;&amp;#65306;&amp;#19975;&amp;#26742;/&amp;#26085;&lt;br /&gt;&amp;#22270;&amp;#34920;&amp;#65306;&amp;#20934;&amp;#22134;&amp;#23572;&amp;#30406;&amp;#22320;&amp;#35199;&amp;#21271;&amp;#32536;&amp;#27833;&amp;#30722;&amp;#21547;&amp;#27833;&amp;#29575;&amp;#25968;&amp;#25454;&amp;#34920;&amp;#21333;&amp;#20301;&amp;#65306;% &lt;br /&gt;&amp;#22270;&amp;#34920;&amp;#65306;&amp;#20934;&amp;#22134;&amp;#23572;&amp;#30406;&amp;#22320;&amp;#35199;&amp;#21271;&amp;#32536;&amp;#27833;&amp;#30722;&amp;#20998;&amp;#24067;&amp;#22270;&lt;br /&gt;&amp;#22270;&amp;#34920;&amp;#65306;&amp;#40657;&amp;#27833;&amp;#23665;&amp;#22320;&amp;#21306;&amp;#27833;&amp;#30722;&amp;#36164;&amp;#28304;&amp;#37327;&amp;#34920;&amp;#21333;&amp;#20301;&amp;#65306;&amp;#31859;&amp;#65292;&amp;#21544; &lt;br /&gt;&amp;#22270;&amp;#34920;&amp;#65306;&amp;#40657;&amp;#27833;&amp;#23665;&amp;#22320;&amp;#21306;&amp;#27833;&amp;#30722;&amp;#36164;&amp;#28304;&amp;#20998;&amp;#24067;&amp;#22270;&lt;br /&gt;&amp;#22270;&amp;#34920;&amp;#65306;&amp;#32418;&amp;#23665;&amp;#22068;&amp;#27833;&amp;#30722;&amp;#30719;&amp;#21306;&amp;#20301;&amp;#32622;&amp;#22270; &lt;br /&gt;&amp;#22270;&amp;#34920;&amp;#65306;&amp;#32418;&amp;#23665;&amp;#22068;&amp;#22320;&amp;#21306;&amp;#27833;&amp;#30722;&amp;#22320;&amp;#23618;&amp;#21078;&amp;#38754;&amp;#22270; &lt;br /&gt;&amp;#22270;&amp;#34920;&amp;#65306;&amp;#22825;&amp;#20117;&amp;#23665;&amp;#27833;&amp;#30722;&amp;#20998;&amp;#24067;&amp;#38754;&amp;#31215;&amp;#21450;&amp;#21402;&amp;#24230;&lt;br /&gt;&amp;#22270;&amp;#34920;&amp;#65306;&amp;#22825;&amp;#20117;&amp;#23665;&amp;#32972;&amp;#26012;&amp;#27833;&amp;#30722;&amp;#24179;&amp;#38754;&amp;#20998;&amp;#24067;&amp;#21450;&amp;#21078;&amp;#38754;&amp;#22270; &lt;br /&gt;&amp;#22270;&amp;#34920;&amp;#65306;&amp;#20013;&amp;#22269;&amp;#30707;&amp;#27833;&amp;#36164;&amp;#28304;&amp;#37327;&amp;#35780;&amp;#20272;&amp;#32467;&amp;#26524;&amp;#21333;&amp;#20301;&amp;#65306;&amp;#20159;&amp;#21544;&amp;#1228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61.html"&gt;http://www.cction.com/report/201412/11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