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2929;&amp;#20221;&amp;#21046;&amp;#21830;&amp;#19994;&amp;#38134;&amp;#34892;&amp;#24066;&amp;#22330;&amp;#30417;&amp;#27979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2929;&amp;#20221;&amp;#21046;&amp;#21830;&amp;#19994;&amp;#38134;&amp;#34892;&amp;#24066;&amp;#22330;&amp;#30417;&amp;#27979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2929;&amp;#20221;&amp;#21046;&amp;#21830;&amp;#19994;&amp;#38134;&amp;#34892;&amp;#24066;&amp;#22330;&amp;#30417;&amp;#27979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435.html"&gt;http://www.cction.com/report/201509/1254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5105;&amp;#22269;&lt;a href="http://www.cction.com/report/201309/98659.html"&gt;&amp;#21830;&amp;#19994;&amp;#38134;&amp;#34892;&lt;/a&gt;&amp;#20027;&amp;#35201;&amp;#21253;&amp;#25324;&amp;#22823;&amp;#22411;&amp;#32929;&amp;#20221;&amp;#21046;&amp;#21830;&amp;#19994;&amp;#38134;&amp;#34892;&amp;#12289;&amp;#20013;&amp;#23567;&amp;#22411;&amp;#32929;&amp;#20221;&amp;#21046;&amp;#21830;&amp;#19994;&amp;#38134;&amp;#34892;&amp;#12289;&amp;#22478;&amp;#24066;&amp;#21830;&amp;#19994;&amp;#38134;&amp;#34892;&amp;#21644;&amp;#20892;&amp;#26449;&amp;#21830;&amp;#19994;&amp;#38134;&amp;#34892;&amp;#31561;&amp;#22235;&amp;#22823;&amp;#31867;&amp;#12290; &lt;/span&gt;&lt;/span&gt;&lt;/span&gt;&lt;/p&gt;&lt;p&gt;&lt;strong&gt;&lt;span style="color: rgb(0, 0, 0);"&gt;&lt;span style="font-size: small;"&gt;&lt;span style="font-family: Arial;"&gt;&amp;#25253;&amp;#21578;&amp;#30446;&amp;#24405;&amp;#65306; &lt;/span&gt;&lt;/span&gt;&lt;/span&gt;&lt;/strong&gt;&lt;/p&gt;&lt;p&gt;&lt;strong&gt;&lt;span style="color: rgb(0, 0, 0);"&gt;&lt;span style="font-size: small;"&gt;&lt;span style="font-family: Arial;"&gt;&amp;#31532;&amp;#19968;&amp;#31456; 2015-2020&amp;#24180;&amp;#20013;&amp;#22269;&amp;#38134;&amp;#34892;&amp;#19994;&amp;#36816;&amp;#34892;&amp;#20998;&amp;#26512; 17 &lt;/span&gt;&lt;/span&gt;&lt;/span&gt;&lt;/strong&gt;&lt;span style="color: rgb(0, 0, 0);"&gt;&lt;span style="font-size: small;"&gt;&lt;span style="font-family: Arial;"&gt;&lt;br /&gt;&amp;#31532;&amp;#19968;&amp;#33410; 2014&amp;#24180;&amp;#20013;&amp;#22269;&amp;#38134;&amp;#34892;&amp;#19994;&amp;#36816;&amp;#34892;&amp;#20998;&amp;#26512; 17 &lt;br /&gt;&amp;#19968;&amp;#12289;2014&amp;#24180;&amp;#38134;&amp;#34892;&amp;#19994;&amp;#36164;&amp;#20135;&amp;#36127;&amp;#20538;&amp;#35268;&amp;#27169; 17 &lt;br /&gt;&amp;#20108;&amp;#12289;2014&amp;#24180;&amp;#38134;&amp;#34892;&amp;#19994;&amp;#23384;&amp;#36151;&amp;#27454;&amp;#35268;&amp;#27169; 17 &lt;br /&gt;&amp;#19977;&amp;#12289;2014&amp;#24180;&amp;#38134;&amp;#34892;&amp;#19994;&amp;#36164;&amp;#26412;&amp;#20805;&amp;#36275;&amp;#29575;&amp;#27700;&amp;#24179; 17 &lt;br /&gt;&amp;#22235;&amp;#12289;2012&amp;#38134;&amp;#34892;&amp;#19994;&amp;#36164;&amp;#20135;&amp;#36136;&amp;#37327; 18 &lt;br /&gt;&amp;#20116;&amp;#12289;2014&amp;#24180;&amp;#38134;&amp;#34892;&amp;#19994;&amp;#39118;&amp;#38505;&amp;#25269;&amp;#34917;&amp;#33021;&amp;#21147; 24 &lt;br /&gt;&amp;#20845;&amp;#12289;2014&amp;#24180;&amp;#38134;&amp;#34892;&amp;#19994;&amp;#37329;&amp;#34701;&amp;#26426;&amp;#26500;&amp;#30408;&amp;#21033;&amp;#27700;&amp;#24179; 25 &lt;br /&gt;&amp;#19971;&amp;#12289;2014&amp;#24180;&amp;#38134;&amp;#34892;&amp;#19994;&amp;#27969;&amp;#21160;&amp;#24615;&amp;#27700;&amp;#24179; 25 &lt;br /&gt;&amp;#31532;&amp;#20108;&amp;#33410; 2014&amp;#24180;&amp;#20013;&amp;#22269;&amp;#21830;&amp;#19994;&amp;#38134;&amp;#34892;&amp;#36816;&amp;#34892;&amp;#20998;&amp;#26512; 25 &lt;br /&gt;&amp;#19968;&amp;#12289;2014&amp;#24180;&amp;#21830;&amp;#19994;&amp;#38134;&amp;#34892;&amp;#36164;&amp;#20135;&amp;#36127;&amp;#20538;&amp;#35268;&amp;#27169;&amp;#31283;&amp;#23450;&amp;#22686;&amp;#38271; 25 &lt;br /&gt;&amp;#20108;&amp;#12289;2014&amp;#24180;&amp;#21830;&amp;#19994;&amp;#38134;&amp;#34892;&amp;#30408;&amp;#21033;&amp;#27700;&amp;#24179;&amp;#25345;&amp;#32493;&amp;#21521;&amp;#22909; 28 &lt;br /&gt;&amp;#19977;&amp;#12289;2014&amp;#24180;&amp;#21830;&amp;#19994;&amp;#38134;&amp;#34892;&amp;#36164;&amp;#26412;&amp;#20805;&amp;#36275;&amp;#29575;&amp;#31283;&amp;#27493;&amp;#19978;&amp;#21319; 30 &lt;br /&gt;&amp;#22235;&amp;#12289;2014&amp;#24180;&amp;#21830;&amp;#19994;&amp;#38134;&amp;#34892;&amp;#27969;&amp;#21160;&amp;#24615;&amp;#36235;&amp;#32039;&amp;#29366;&amp;#20917;&amp;#26377;&amp;#25152;&amp;#32531;&amp;#35299; 31 &lt;br /&gt;&amp;#20116;&amp;#12289;2014&amp;#24180;&amp;#21830;&amp;#19994;&amp;#38134;&amp;#34892;&amp;#36164;&amp;#20135;&amp;#36136;&amp;#37327;&amp;#24635;&amp;#20307;&amp;#20445;&amp;#25345;&amp;#31283;&amp;#23450; 32 &lt;br /&gt;&amp;#31532;&amp;#19977;&amp;#33410; 2015&amp;#24180;1-3&amp;#26376;&amp;#20013;&amp;#22269;&amp;#38134;&amp;#34892;&amp;#19994;&amp;#36164;&amp;#20135;&amp;#36127;&amp;#20538; 34 &lt;br /&gt;&amp;#19968;&amp;#12289;2015&amp;#24180;1-3&amp;#26376;&amp;#20013;&amp;#22269;&amp;#38134;&amp;#34892;&amp;#19994;&amp;#36164;&amp;#20135;&amp;#35268;&amp;#27169; 34 &lt;br /&gt;&amp;#20108;&amp;#12289;2015&amp;#24180;1-3&amp;#26376;&amp;#20013;&amp;#22269;&amp;#38134;&amp;#34892;&amp;#19994;&amp;#36127;&amp;#20538;&amp;#35268;&amp;#27169; 34 &lt;br /&gt;&amp;#19977;&amp;#12289;2015&amp;#24180;1-3&amp;#26376;&amp;#20013;&amp;#22269;&amp;#38134;&amp;#34892;&amp;#19994;&amp;#25152;&amp;#26377;&amp;#32773;&amp;#26435;&amp;#30410; 34 &lt;/span&gt;&lt;/span&gt;&lt;/span&gt;&lt;/p&gt;&lt;p&gt;&lt;strong&gt;&lt;span style="color: rgb(0, 0, 0);"&gt;&lt;span style="font-size: small;"&gt;&lt;span style="font-family: Arial;"&gt;&amp;#31532;&amp;#20108;&amp;#31456; 2015-2020&amp;#24180;&amp;#20013;&amp;#22269;&amp;#32929;&amp;#20221;&amp;#21046;&amp;#21830;&amp;#19994;&amp;#38134;&amp;#34892;&amp;#36816;&amp;#34892;&amp;#20998;&amp;#26512; 35&lt;/span&gt;&lt;/span&gt;&lt;/span&gt;&lt;/strong&gt;&lt;span style="color: rgb(0, 0, 0);"&gt;&lt;span style="font-size: small;"&gt;&lt;span style="font-family: Arial;"&gt; &lt;br /&gt;&amp;#31532;&amp;#19968;&amp;#33410; 2014&amp;#24180;&amp;#20013;&amp;#22269;&amp;#32929;&amp;#20221;&amp;#21046;&amp;#21830;&amp;#19994;&amp;#38134;&amp;#34892;&amp;#36164;&amp;#20135;&amp;#36127;&amp;#20538; 35 &lt;br /&gt;&amp;#19968;&amp;#12289;2014&amp;#24180;&amp;#20013;&amp;#22269;&amp;#32929;&amp;#20221;&amp;#21046;&amp;#21830;&amp;#19994;&amp;#38134;&amp;#34892;&amp;#36164;&amp;#20135;&amp;#35268;&amp;#27169; 35 &lt;br /&gt;&amp;#20108;&amp;#12289;2014&amp;#24180;&amp;#20013;&amp;#22269;&amp;#32929;&amp;#20221;&amp;#21046;&amp;#21830;&amp;#19994;&amp;#38134;&amp;#34892;&amp;#36127;&amp;#20538;&amp;#35268;&amp;#27169; 35 &lt;br /&gt;&amp;#19977;&amp;#12289;2014&amp;#24180;&amp;#20013;&amp;#22269;&amp;#32929;&amp;#20221;&amp;#21046;&amp;#21830;&amp;#19994;&amp;#38134;&amp;#34892;&amp;#25152;&amp;#26377;&amp;#32773;&amp;#26435;&amp;#30410; 35 &lt;br /&gt;&amp;#31532;&amp;#20108;&amp;#33410; 2014&amp;#24180;&amp;#20013;&amp;#22269;&amp;#32929;&amp;#20221;&amp;#21046;&amp;#21830;&amp;#19994;&amp;#38134;&amp;#34892;&amp;#36164;&amp;#20135;&amp;#36136;&amp;#37327; 36 &lt;br /&gt;&amp;#19968;&amp;#12289;2014&amp;#24180;&amp;#32929;&amp;#20221;&amp;#21830;&amp;#19994;&amp;#38134;&amp;#34892;&amp;#19981;&amp;#33391;&amp;#36151;&amp;#27454;&amp;#20313;&amp;#39069; 36 &lt;br /&gt;&amp;#20108;&amp;#12289;2014&amp;#24180;&amp;#32929;&amp;#20221;&amp;#21830;&amp;#19994;&amp;#38134;&amp;#34892;&amp;#19981;&amp;#33391;&amp;#36151;&amp;#27454;&amp;#29575; 36 &lt;br /&gt;&amp;#31532;&amp;#19977;&amp;#33410; 2014&amp;#24180;&amp;#20013;&amp;#22269;&amp;#32929;&amp;#20221;&amp;#21046;&amp;#21830;&amp;#19994;&amp;#38134;&amp;#34892;&amp;#31246;&amp;#21518;&amp;#21033;&amp;#28070; 36 &lt;br /&gt;&amp;#31532;&amp;#22235;&amp;#33410; 2014&amp;#24180;&amp;#20013;&amp;#22269;&amp;#32929;&amp;#20221;&amp;#21046;&amp;#38134;&amp;#34892;&amp;#20174;&amp;#19994;&amp;#20154;&amp;#21592;&amp;#21644;&amp;#27861;&amp;#20154;&amp;#26426;&amp;#26500; 36 &lt;br /&gt;&amp;#19968;&amp;#12289;2014&amp;#24180;&amp;#32929;&amp;#20221;&amp;#21830;&amp;#19994;&amp;#38134;&amp;#34892;&amp;#20174;&amp;#19994;&amp;#20154;&amp;#21592;&amp;#25968; 36 &lt;br /&gt;&amp;#20108;&amp;#12289;2014&amp;#24180;&amp;#32929;&amp;#20221;&amp;#21830;&amp;#19994;&amp;#38134;&amp;#34892;&amp;#27861;&amp;#20154;&amp;#26426;&amp;#26500;&amp;#25968; 37 &lt;br /&gt;&amp;#31532;&amp;#20116;&amp;#33410; 2015&amp;#24180;1-3&amp;#26376;&amp;#20013;&amp;#22269;&amp;#32929;&amp;#20221;&amp;#21046;&amp;#21830;&amp;#19994;&amp;#38134;&amp;#34892;&amp;#36164;&amp;#20135;&amp;#36127;&amp;#20538; 37 &lt;br /&gt;&amp;#19968;&amp;#12289;2015&amp;#24180;1-3&amp;#26376;&amp;#20013;&amp;#22269;&amp;#32929;&amp;#20221;&amp;#21046;&amp;#21830;&amp;#19994;&amp;#38134;&amp;#34892;&amp;#24635;&amp;#36164;&amp;#20135; 37 &lt;br /&gt;&amp;#20108;&amp;#12289;2015&amp;#24180;1-3&amp;#26376;&amp;#20013;&amp;#22269;&amp;#32929;&amp;#20221;&amp;#21046;&amp;#21830;&amp;#19994;&amp;#38134;&amp;#34892;&amp;#36127;&amp;#20538;&amp;#35268;&amp;#27169; 37 &lt;br /&gt;&amp;#19977;&amp;#12289;2015&amp;#24180;1-3&amp;#26376;&amp;#20013;&amp;#22269;&amp;#32929;&amp;#20221;&amp;#21046;&amp;#21830;&amp;#19994;&amp;#38134;&amp;#34892;&amp;#25152;&amp;#26377;&amp;#32773;&amp;#26435;&amp;#30410; 37 &lt;br /&gt;&amp;#31532;&amp;#20845;&amp;#33410; 2015-2020&amp;#24180;&amp;#19978;&amp;#24066;&amp;#32929;&amp;#20221;&amp;#21046;&amp;#21830;&amp;#19994;&amp;#38134;&amp;#34892;&amp;#32463;&amp;#33829;&amp;#29366;&amp;#20917; 38 &lt;br /&gt;&amp;#19968;&amp;#12289;2014&amp;#24180;&amp;#21463;&amp;#30410;&amp;#24687;&amp;#24046;&amp;#25552;&amp;#21319; &amp;#30408;&amp;#21033;&amp;#32487;&amp;#32493;&amp;#20445;&amp;#25345;&amp;#36739;&amp;#24555;&amp;#22686;&amp;#38271; 38 &lt;br /&gt;&amp;#20108;&amp;#12289;2014&amp;#24180;&amp;#36926;&amp;#26399;&amp;#22686;&amp;#21152; &amp;#20851;&amp;#27880;&amp;#31867;&amp;#36151;&amp;#27454;&amp;#24555;&amp;#36895;&amp;#19978;&amp;#21319; 39 &lt;br /&gt;&amp;#19977;&amp;#12289;2014&amp;#24180;&amp;#26032;&amp;#30417;&amp;#31649;&amp;#26631;&amp;#20934;&amp;#36235;&amp;#20005; &amp;#36164;&amp;#26412;&amp;#31649;&amp;#29702;&amp;#21387;&amp;#21147;&amp;#36739;&amp;#22823; 40 &lt;br /&gt;&amp;#22235;&amp;#12289;2015&amp;#24180;3&amp;#23395;&amp;#24230;&amp;#20928;&amp;#21033;&amp;#25345;&amp;#32493;&amp;#39640;&amp;#22686;&amp;#38271; 41 &lt;br /&gt;&amp;#20116;&amp;#12289;2015&amp;#24180;3&amp;#23395;&amp;#24230;&amp;#19977;&amp;#23478;&amp;#38134;&amp;#34892;&amp;#19981;&amp;#33391;&amp;#36151;&amp;#27454;&amp;quot;&amp;#21452;&amp;#21319;&amp;quot; 43 &lt;/span&gt;&lt;/span&gt;&lt;/span&gt;&lt;/p&gt;&lt;p&gt;&lt;strong&gt;&lt;span style="color: rgb(0, 0, 0);"&gt;&lt;span style="font-size: small;"&gt;&lt;span style="font-family: Arial;"&gt;&amp;#31532;&amp;#19977;&amp;#31456; &amp;#20013;&amp;#22269;&amp;#32929;&amp;#20221;&amp;#21046;&amp;#21830;&amp;#19994;&amp;#38134;&amp;#34892;&amp;#21457;&amp;#23637;&amp;#29616;&amp;#29366; 45 &lt;/span&gt;&lt;/span&gt;&lt;/span&gt;&lt;/strong&gt;&lt;span style="color: rgb(0, 0, 0);"&gt;&lt;span style="font-size: small;"&gt;&lt;span style="font-family: Arial;"&gt;&lt;strong&gt;&lt;br /&gt;&lt;/strong&gt;&amp;#31532;&amp;#19968;&amp;#33410; &amp;#20013;&amp;#22269;&amp;#32929;&amp;#20221;&amp;#21046;&amp;#21830;&amp;#19994;&amp;#38134;&amp;#34892;&amp;#21457;&amp;#23637;&amp;#29616;&amp;#29366; 45 &lt;br /&gt;&amp;#19968;&amp;#12289;&amp;#24403;&amp;#21069;&amp;#25105;&amp;#22269;&amp;#32929;&amp;#20221;&amp;#21046;&amp;#21830;&amp;#19994;&amp;#38134;&amp;#34892;&amp;#21457;&amp;#23637;&amp;#30340;&amp;#20027;&amp;#35201;&amp;#29305;&amp;#28857; 45 &lt;br /&gt;&amp;#20108;&amp;#12289;&amp;#25105;&amp;#22269;&amp;#32929;&amp;#20221;&amp;#21046;&amp;#21830;&amp;#19994;&amp;#38134;&amp;#34892;&amp;#38754;&amp;#20020;&amp;#30340;&amp;#38382;&amp;#39064;&amp;#21644;&amp;#38556;&amp;#30861; 46 &lt;br /&gt;&amp;#19977;&amp;#12289;&amp;#32929;&amp;#20221;&amp;#21046;&amp;#21830;&amp;#19994;&amp;#38134;&amp;#34892;&amp;#31454;&amp;#20105;&amp;#23454;&amp;#21147;&amp;#22823;&amp;#22686; 47 &lt;br /&gt;&amp;#22235;&amp;#12289;&amp;#36817;50%&amp;#32929;&amp;#20221;&amp;#21046;&amp;#38134;&amp;#34892;&amp;#26377;&amp;#27665;&amp;#38388;&amp;#36164;&amp;#26412;&amp;#20171;&amp;#20837; 49 &lt;br /&gt;&amp;#20116;&amp;#12289;&amp;#32929;&amp;#20221;&amp;#21046;&amp;#21830;&amp;#19994;&amp;#38134;&amp;#34892;&amp;#21457;&amp;#23637;&amp;#20013;&amp;#38754;&amp;#20020;&amp;#30340;&amp;#25361;&amp;#25112; 50 &lt;br /&gt;&amp;#20845;&amp;#12289;&amp;#32929;&amp;#20221;&amp;#21046;&amp;#21830;&amp;#19994;&amp;#38134;&amp;#34892;&amp;#32508;&amp;#21512;&amp;#23454;&amp;#21147;&amp;#26174;&amp;#33879;&amp;#22686;&amp;#24378; 52 &lt;br /&gt;&amp;#19971;&amp;#12289;&amp;#32929;&amp;#20221;&amp;#21046;&amp;#21830;&amp;#19994;&amp;#38134;&amp;#34892;&amp;#20307;&amp;#21046;&amp;#26426;&amp;#21046;&amp;#19981;&amp;#26029;&amp;#21019;&amp;#26032; 52 &lt;br /&gt;&amp;#20843;&amp;#12289;&amp;#32929;&amp;#20221;&amp;#21046;&amp;#21830;&amp;#19994;&amp;#38134;&amp;#34892;&amp;#31649;&amp;#29702;&amp;#27700;&amp;#24179;&amp;#26377;&amp;#25928;&amp;#25552;&amp;#21319; 52 &lt;br /&gt;&amp;#20061;&amp;#12289;&amp;#32929;&amp;#20221;&amp;#21046;&amp;#21830;&amp;#19994;&amp;#38134;&amp;#34892;&amp;#22269;&amp;#38469;&amp;#24433;&amp;#21709;&amp;#26085;&amp;#30410;&amp;#25193;&amp;#22823; 53 &lt;br /&gt;&amp;#31532;&amp;#20108;&amp;#33410; &amp;#21033;&amp;#29575;&amp;#24066;&amp;#22330;&amp;#21270;&amp;#23558;&amp;#25104;&amp;#20026;&amp;#32929;&amp;#20221;&amp;#21046;&amp;#21830;&amp;#19994;&amp;#38134;&amp;#34892;&amp;#25913;&amp;#21464;&amp;#21457;&amp;#23637;&amp;#27169;&amp;#24335;&amp;#30340;&amp;#20851;&amp;#38190;&amp;#22240;&amp;#32032; 53 &lt;br /&gt;&amp;#19968;&amp;#12289;&amp;#20197;&amp;#21033;&amp;#28070;&amp;#26368;&amp;#22823;&amp;#21270;&amp;#20026;&amp;#30446;&amp;#26631;&amp;#65292;&amp;#26500;&amp;#24314;&amp;#30495;&amp;#27491;&amp;#30340;&amp;#21830;&amp;#19994;&amp;#38134;&amp;#34892; 53 &lt;br /&gt;&amp;#20108;&amp;#12289;&amp;#21152;&amp;#24378;&amp;#21830;&amp;#19994;&amp;#38134;&amp;#34892;&amp;#20135;&amp;#21697;&amp;#23450;&amp;#20215;&amp;#20307;&amp;#31995;&amp;#30340;&amp;#30740;&amp;#31350;&amp;#21644;&amp;#23454;&amp;#36341; 53 &lt;br /&gt;&amp;#19977;&amp;#12289;&amp;#19981;&amp;#26029;&amp;#23436;&amp;#21892;&amp;#20840;&amp;#38754;&amp;#39118;&amp;#38505;&amp;#31649;&amp;#29702;&amp;#20307;&amp;#31995; 54 &lt;br /&gt;&amp;#22235;&amp;#12289;&amp;#24378;&amp;#21270;&amp;#23458;&amp;#25143;&amp;#22522;&amp;#30784;&amp;#65292;&amp;#20248;&amp;#21270;&amp;#23458;&amp;#25143;&amp;#32467;&amp;#26500; 54 &lt;br /&gt;&amp;#20116;&amp;#12289;&amp;#25512;&amp;#36827;&amp;#37329;&amp;#34701;&amp;#21019;&amp;#26032; 54 &lt;br /&gt;&amp;#31532;&amp;#19977;&amp;#33410; &amp;#22269;&amp;#20869;&amp;#20027;&amp;#35201;&amp;#32929;&amp;#20221;&amp;#21046;&amp;#38134;&amp;#34892;&amp;#25112;&amp;#30053;&amp;#36716;&amp;#22411;&amp;#27604;&amp;#36739;&amp;#20998;&amp;#26512; 55 &lt;br /&gt;&amp;#19968;&amp;#12289;&amp;#25307;&amp;#21830;&amp;#38134;&amp;#34892;&amp;#25112;&amp;#30053;&amp;#36716;&amp;#224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 &lt;br /&gt;&amp;#20108;&amp;#12289;&amp;#28006;&amp;#21457;&amp;#38134;&amp;#34892;&amp;#25112;&amp;#30053;&amp;#36716;&amp;#22411; 57 &lt;br /&gt;&amp;#19977;&amp;#12289;&amp;#20852;&amp;#19994;&amp;#38134;&amp;#34892;&amp;#25112;&amp;#30053;&amp;#36716;&amp;#22411; 59 &lt;br /&gt;&amp;#22235;&amp;#12289;&amp;#20013;&amp;#20449;&amp;#38134;&amp;#34892;&amp;#25112;&amp;#30053;&amp;#36716;&amp;#22411; 60 &lt;br /&gt;&amp;#20116;&amp;#12289;&amp;#27665;&amp;#29983;&amp;#38134;&amp;#34892;&amp;#25112;&amp;#30053;&amp;#36716;&amp;#22411; 61 &lt;br /&gt;&amp;#20845;&amp;#12289;&amp;#20027;&amp;#35201;&amp;#32929;&amp;#20221;&amp;#21046;&amp;#38134;&amp;#34892;&amp;#25112;&amp;#30053;&amp;#23454;&amp;#26045;&amp;#25928;&amp;#26524;&amp;#20998;&amp;#26512; 62 &lt;/span&gt;&lt;/span&gt;&lt;/span&gt;&lt;/p&gt;&lt;p&gt;&lt;strong&gt;&lt;span style="color: rgb(0, 0, 0);"&gt;&lt;span style="font-size: small;"&gt;&lt;span style="font-family: Arial;"&gt;&amp;#31532;&amp;#22235;&amp;#31456; &amp;quot;&amp;#21313;&amp;#19977;&amp;#20116;&amp;quot;&amp;#26102;&amp;#26399;&amp;#20013;&amp;#22269;&amp;#32929;&amp;#20221;&amp;#21046;&amp;#21830;&amp;#19994;&amp;#38134;&amp;#34892;&amp;#38754;&amp;#20020;&amp;#26426;&amp;#36935;&amp;#19982;&amp;#25361;&amp;#25112; 64 &lt;/span&gt;&lt;/span&gt;&lt;/span&gt;&lt;/strong&gt;&lt;span style="color: rgb(0, 0, 0);"&gt;&lt;span style="font-size: small;"&gt;&lt;span style="font-family: Arial;"&gt;&lt;br /&gt;&amp;#31532;&amp;#19968;&amp;#33410; &amp;quot;&amp;#21313;&amp;#19977;&amp;#20116;&amp;quot;&amp;#26102;&amp;#26399;&amp;#20013;&amp;#22269;&amp;#32929;&amp;#20221;&amp;#21046;&amp;#21830;&amp;#19994;&amp;#38134;&amp;#34892;&amp;#38754;&amp;#20020;&amp;#30340;&amp;#26426;&amp;#36935; 64 &lt;br /&gt;&amp;#19968;&amp;#12289;&amp;#20869;&amp;#38656;&amp;#36827;&amp;#19968;&amp;#27493;&amp;#22686;&amp;#24378; 64 &lt;br /&gt;&amp;#20108;&amp;#12289;&amp;#20135;&amp;#19994;&amp;#36827;&amp;#19968;&amp;#27493;&amp;#21319;&amp;#32423; 64 &lt;br /&gt;&amp;#19977;&amp;#12289;&amp;#24066;&amp;#22330;&amp;#36827;&amp;#19968;&amp;#27493;&amp;#28145;&amp;#21270; 64 &lt;br /&gt;&amp;#22235;&amp;#12289;&amp;#38215;&amp;#21270;&amp;#36827;&amp;#19968;&amp;#27493;&amp;#25512;&amp;#36827; 64 &lt;br /&gt;&amp;#20116;&amp;#12289;&amp;#33410;&amp;#33021;&amp;#20943;&amp;#25490;&amp;#36827;&amp;#19968;&amp;#27493;&amp;#24378;&amp;#21270; 65 &lt;br /&gt;&amp;#31532;&amp;#20108;&amp;#33410; &amp;quot;&amp;#21313;&amp;#19977;&amp;#20116;&amp;quot;&amp;#26102;&amp;#26399;&amp;#20013;&amp;#22269;&amp;#32929;&amp;#20221;&amp;#21046;&amp;#21830;&amp;#19994;&amp;#38134;&amp;#34892;&amp;#38754;&amp;#20020;&amp;#30340;&amp;#26032;&amp;#25361;&amp;#25112; 65 &lt;br /&gt;&amp;#19968;&amp;#12289;&amp;#32463;&amp;#27982;&amp;#21457;&amp;#23637;&amp;#26041;&amp;#24335;&amp;#36716;&amp;#21464;&amp;#21644;&amp;#32463;&amp;#27982;&amp;#21608;&amp;#26399;&amp;#27874;&amp;#21160;&amp;#24102;&amp;#26469;&amp;#30340;&amp;#26032;&amp;#25361;&amp;#25112; 65 &lt;br /&gt;&amp;#20108;&amp;#12289;&amp;#23439;&amp;#35266;&amp;#25919;&amp;#31574;&amp;#19982;&amp;#30417;&amp;#31649;&amp;#25919;&amp;#31574;&amp;#21464;&amp;#21270;&amp;#24102;&amp;#26469;&amp;#30340;&amp;#26032;&amp;#25361;&amp;#25112; 65 &lt;br /&gt;&amp;#19977;&amp;#12289;&amp;#34701;&amp;#36164;&amp;#33073;&amp;#23186;&amp;#21644;&amp;#21033;&amp;#29575;&amp;#24066;&amp;#22330;&amp;#21270;&amp;#36827;&amp;#31243;&amp;#21152;&amp;#24555;&amp;#24102;&amp;#26469;&amp;#30340;&amp;#26032;&amp;#25361;&amp;#25112; 66 &lt;br /&gt;&amp;#22235;&amp;#12289;&amp;#21516;&amp;#19994;&amp;#31454;&amp;#20105;&amp;#26684;&amp;#23616;&amp;#21464;&amp;#21270;&amp;#24102;&amp;#26469;&amp;#30340;&amp;#26032;&amp;#25361;&amp;#25112; 66 &lt;br /&gt;&amp;#31532;&amp;#19977;&amp;#33410; &amp;quot;&amp;#21313;&amp;#19977;&amp;#20116;&amp;quot;&amp;#26399;&amp;#38388;&amp;#38134;&amp;#34892;&amp;#19994;&amp;#38754;&amp;#20020;&amp;#30340;&amp;#25361;&amp;#25112; 67 &lt;br /&gt;&amp;#19968;&amp;#12289;&amp;#22269;&amp;#20869;&amp;#37329;&amp;#34701;&amp;#24066;&amp;#22330;&amp;#31454;&amp;#20105;&amp;#21152;&amp;#21095; 67 &lt;br /&gt;&amp;#20108;&amp;#12289;&amp;#38134;&amp;#34892;&amp;#30340;&amp;#20449;&amp;#29992;&amp;#39118;&amp;#38505;&amp;#31649;&amp;#29702;&amp;#38754;&amp;#20020;&amp;#25361;&amp;#25112; 67 &lt;br /&gt;&amp;#19977;&amp;#12289;&amp;#21033;&amp;#29575;&amp;#36880;&amp;#27493;&amp;#24066;&amp;#22330;&amp;#21270;&amp;#24102;&amp;#26469;&amp;#30340;&amp;#25361;&amp;#25112; 68 &lt;br /&gt;&amp;#22235;&amp;#12289;&amp;#37329;&amp;#34701;&amp;#33073;&amp;#23186;&amp;#29616;&amp;#35937;&amp;#32473;&amp;#38134;&amp;#34892;&amp;#24102;&amp;#26469;&amp;#30340;&amp;#25361;&amp;#25112; 68 &lt;br /&gt;&amp;#31532;&amp;#22235;&amp;#33410; &amp;quot;&amp;#21313;&amp;#19977;&amp;#20116;&amp;quot;&amp;#26102;&amp;#26399;&amp;#20013;&amp;#22269;&amp;#38134;&amp;#34892;&amp;#19994;&amp;#21457;&amp;#23637;&amp;#26426;&amp;#36935;&amp;#19982;&amp;#25361;&amp;#25112; 68 &lt;br /&gt;&amp;#19968;&amp;#12289;&amp;#24403;&amp;#21069;&amp;#38134;&amp;#34892;&amp;#19994;&amp;#21457;&amp;#23637;&amp;#38754;&amp;#20020;&amp;#30340;&amp;#22269;&amp;#20869;&amp;#22806;&amp;#25361;&amp;#25112; 68 &lt;br /&gt;&amp;#20108;&amp;#12289;&amp;#21313;&amp;#19977;&amp;#20116;&amp;quot;&amp;#26102;&amp;#26399;&amp;#20013;&amp;#22269;&amp;#38134;&amp;#34892;&amp;#19994;&amp;#21457;&amp;#23637;&amp;#26426;&amp;#36935;&amp;#19982;&amp;#25361;&amp;#25112; 71 &lt;br /&gt;&amp;#31532;&amp;#20116;&amp;#33410; &amp;#20302;&amp;#30899;&amp;#32463;&amp;#27982;&amp;#26102;&amp;#20195;&amp;#19979;&amp;#21830;&amp;#19994;&amp;#38134;&amp;#34892;&amp;#25152;&amp;#38754;&amp;#20020;&amp;#30340;&amp;#26426;&amp;#36935;&amp;#19982;&amp;#25361;&amp;#25112; 72 &lt;br /&gt;&amp;#19968;&amp;#12289;&amp;#20302;&amp;#30899;&amp;#32463;&amp;#27982;&amp;#19979;&amp;#21830;&amp;#19994;&amp;#38134;&amp;#34892;&amp;#30340;&amp;#26426;&amp;#36935; 72 &lt;br /&gt;&amp;#20108;&amp;#12289;&amp;#20302;&amp;#30899;&amp;#32463;&amp;#27982;&amp;#19979;&amp;#21830;&amp;#19994;&amp;#38134;&amp;#34892;&amp;#30340;&amp;#25361;&amp;#25112; 76 &lt;/span&gt;&lt;/span&gt;&lt;/span&gt;&lt;/p&gt;&lt;p&gt;&lt;strong&gt;&lt;span style="color: rgb(0, 0, 0);"&gt;&lt;span style="font-size: small;"&gt;&lt;span style="font-family: Arial;"&gt;&amp;#31532;&amp;#20116;&amp;#31456; &amp;#22823;&amp;#22411;&amp;#21830;&amp;#19994;&amp;#38134;&amp;#34892;&amp;#19982;&amp;#32929;&amp;#20221;&amp;#21046;&amp;#21830;&amp;#19994;&amp;#38134;&amp;#34892;&amp;#27604;&amp;#36739; 79 &lt;/span&gt;&lt;/span&gt;&lt;/span&gt;&lt;/strong&gt;&lt;span style="color: rgb(0, 0, 0);"&gt;&lt;span style="font-size: small;"&gt;&lt;span style="font-family: Arial;"&gt;&lt;br /&gt;&amp;#31532;&amp;#19968;&amp;#33410; &amp;#22823;&amp;#22411;&amp;#38134;&amp;#34892;&amp;#19982;&amp;#32929;&amp;#20221;&amp;#21046;&amp;#38134;&amp;#34892;&amp;#23384;&amp;#36151;&amp;#21033;&amp;#24046;&amp;#27604;&amp;#36739; 79 &lt;br /&gt;&amp;#19968;&amp;#12289;&amp;#23384;&amp;#36151;&amp;#21033;&amp;#24046;&amp;#30340;&amp;#23450;&amp;#20041;&amp;#12289;&amp;#26085;&amp;#22343;&amp;#25968;&amp;#25454;&amp;#19982;&amp;#26679;&amp;#26412;&amp;#36873;&amp;#25321; 79 &lt;br /&gt;&amp;#20108;&amp;#12289;&amp;#20004;&amp;#31867;&amp;#38134;&amp;#34892;&amp;#23384;&amp;#36151;&amp;#21033;&amp;#24046;&amp;#30340;&amp;#24046;&amp;#24322;&amp;#21450;&amp;#21407;&amp;#22240; 82 &lt;br /&gt;&amp;#19977;&amp;#12289;&amp;quot;&amp;#20197;&amp;#37327;&amp;#34917;&amp;#20215;&amp;quot;&amp;#19982;&amp;#20013;&amp;#23567;&amp;#20225;&amp;#19994;&amp;#36151;&amp;#27454; 85 &lt;br /&gt;&amp;#22235;&amp;#12289;&amp;#32467;&amp;#35770;&amp;#19982;&amp;#23616;&amp;#38480;&amp;#24615; 88 &lt;br /&gt;&amp;#31532;&amp;#20108;&amp;#33410; &amp;#22823;&amp;#22411;&amp;#21830;&amp;#19994;&amp;#38134;&amp;#34892;&amp;#21644;&amp;#20013;&amp;#23567;&amp;#22411;&amp;#32929;&amp;#20221;&amp;#21046;&amp;#21830;&amp;#19994;&amp;#38134;&amp;#34892;&amp;#30340;&amp;#31454;&amp;#20105;&amp;#21147;&amp;#27604;&amp;#36739; 89 &lt;br /&gt;&amp;#19968;&amp;#12289;&amp;#21830;&amp;#19994;&amp;#38134;&amp;#34892;&amp;#31454;&amp;#20105;&amp;#21147;&amp;#35780;&amp;#20215;&amp;#20307;&amp;#31995;&amp;#30340;&amp;#26500;&amp;#24314; 89 &lt;br /&gt;&amp;#20108;&amp;#12289;&amp;#31454;&amp;#20105;&amp;#21147;&amp;#25351;&amp;#26631;&amp;#30340;&amp;#23454;&amp;#35777;&amp;#27604;&amp;#36739; 90 &lt;br /&gt;&amp;#19977;&amp;#12289;&amp;#23454;&amp;#35777;&amp;#32467;&amp;#26524;&amp;#32508;&amp;#21512;&amp;#35780;&amp;#20215; 95 &lt;br /&gt;&amp;#31532;&amp;#19977;&amp;#33410; &amp;#22823;&amp;#22411;&amp;#38134;&amp;#34892;&amp;#19982;&amp;#32929;&amp;#20221;&amp;#21046;&amp;#38134;&amp;#34892;&amp;#21046;&amp;#24230;&amp;#24046;&amp;#24322;&amp;#19982;&amp;#31454;&amp;#20105;&amp;#21147;&amp;#20998;&amp;#26512; 96 &lt;br /&gt;&amp;#19968;&amp;#12289;&amp;#30001;&amp;#21046;&amp;#24230;&amp;#24046;&amp;#24322;&amp;#25152;&amp;#24102;&amp;#26469;&amp;#30340;&amp;#24066;&amp;#22330;&amp;#31454;&amp;#20105;&amp;#21147;&amp;#30340;&amp;#24046;&amp;#24322; 96 &lt;br /&gt;&amp;#20108;&amp;#12289;&amp;#20844;&amp;#21496;&amp;#27835;&amp;#29702;&amp;#21046;&amp;#24230;&amp;#24046;&amp;#24322;&amp;#20998;&amp;#26512; 96 &lt;br /&gt;&amp;#19977;&amp;#12289;&amp;#28608;&amp;#21169;&amp;#19982;&amp;#32422;&amp;#26463;&amp;#26426;&amp;#21046;&amp;#24046;&amp;#24322; 97 &lt;br /&gt;&amp;#31532;&amp;#22235;&amp;#33410; &amp;#22823;&amp;#22411;&amp;#38134;&amp;#34892;&amp;#19982;&amp;#32929;&amp;#20221;&amp;#21046;&amp;#38134;&amp;#34892;&amp;#20854;&amp;#20182;&amp;#27604;&amp;#36739; 98 &lt;br /&gt;&amp;#19968;&amp;#12289;&amp;#32452;&amp;#32455;&amp;#26426;&amp;#26500;&amp;#27604;&amp;#36739; 98 &lt;br /&gt;&amp;#20108;&amp;#12289;&amp;#19994;&amp;#21153;&amp;#27969;&amp;#31243;&amp;#27604;&amp;#36739; 99 &lt;br /&gt;&amp;#19977;&amp;#12289;&amp;#24066;&amp;#22330;&amp;#21453;&amp;#24212;&amp;#26426;&amp;#21046;&amp;#27604;&amp;#36739; 101 &lt;br /&gt;&amp;#22235;&amp;#12289;&amp;#20135;&amp;#21697;&amp;#19982;&amp;#26381;&amp;#21153;&amp;#21019;&amp;#26032;&amp;#26426;&amp;#21046;&amp;#30340;&amp;#27604;&amp;#36739; 102 &lt;br /&gt;&amp;#20116;&amp;#12289;&amp;#32489;&amp;#25928;&amp;#24046;&amp;#24322;&amp;#27604;&amp;#36739; 103 &lt;/span&gt;&lt;/span&gt;&lt;/span&gt;&lt;/p&gt;&lt;p&gt;&lt;strong&gt;&lt;span style="color: rgb(0, 0, 0);"&gt;&lt;span style="font-size: small;"&gt;&lt;span style="font-family: Arial;"&gt;&amp;#31532;&amp;#20845;&amp;#31456; &amp;#32929;&amp;#20221;&amp;#21046;&amp;#21830;&amp;#19994;&amp;#38134;&amp;#34892;&amp;#36164;&amp;#26412;&amp;#37329;&amp;#31649;&amp;#29702;&amp;#26426;&amp;#21046;&amp;#25913;&amp;#38761;&amp;#30456;&amp;#20851;&amp;#38382;&amp;#39064;&amp;#20998;&amp;#26512; 106 &lt;/span&gt;&lt;/span&gt;&lt;/span&gt;&lt;/strong&gt;&lt;span style="color: rgb(0, 0, 0);"&gt;&lt;span style="font-size: small;"&gt;&lt;span style="font-family: Arial;"&gt;&lt;br /&gt;&amp;#31532;&amp;#19968;&amp;#33410; &amp;#21830;&amp;#19994;&amp;#38134;&amp;#34892;&amp;#36164;&amp;#26412;&amp;#37329;&amp;#31649;&amp;#29702;&amp;#30340;&amp;#29616;&amp;#29366; 106 &lt;br /&gt;&amp;#19968;&amp;#12289;&amp;#35199;&amp;#26041;&amp;#21830;&amp;#19994;&amp;#38134;&amp;#34892;&amp;#36164;&amp;#26412;&amp;#37329;&amp;#31649;&amp;#29702;&amp;#30340;&amp;#29616;&amp;#29366; 106 &lt;br /&gt;&amp;#20108;&amp;#12289;&amp;#20013;&amp;#22269;&amp;#21830;&amp;#19994;&amp;#38134;&amp;#34892;&amp;#36164;&amp;#26412;&amp;#37329;&amp;#31649;&amp;#29702;&amp;#30340;&amp;#29616;&amp;#29366; 106 &lt;br /&gt;&amp;#31532;&amp;#20108;&amp;#33410; &amp;#20013;&amp;#22269;&amp;#32929;&amp;#20221;&amp;#21046;&amp;#21830;&amp;#19994;&amp;#38134;&amp;#34892;&amp;#36164;&amp;#26412;&amp;#37329;&amp;#31649;&amp;#29702;&amp;#38754;&amp;#20020;&amp;#30340;&amp;#38382;&amp;#39064; 107 &lt;br /&gt;&amp;#19968;&amp;#12289;&amp;#21033;&amp;#29575;&amp;#21644;&amp;#27719;&amp;#29575;&amp;#39118;&amp;#38505;&amp;#25552;&amp;#39640;&amp;#23545;&amp;#36164;&amp;#26412;&amp;#37329;&amp;#30340;&amp;#35201;&amp;#27714; 107 &lt;br /&gt;&amp;#20108;&amp;#12289;&amp;#36164;&amp;#26412;&amp;#37329;&amp;#34917;&amp;#20805;&amp;#26426;&amp;#21046;&amp;#19981;&amp;#23436;&amp;#21892; 107 &lt;br /&gt;&amp;#19977;&amp;#12289;&amp;#36164;&amp;#26412;&amp;#30417;&amp;#31649;&amp;#32422;&amp;#26463;&amp;#26426;&amp;#21046;&amp;#30340;&amp;#19981;&amp;#23436;&amp;#21892; 108 &lt;br /&gt;&amp;#22235;&amp;#12289;&amp;#21516;&amp;#22269;&amp;#38469;&amp;#25509;&amp;#36712;&amp;#38382;&amp;#39064; 108 &lt;br /&gt;&amp;#31532;&amp;#19977;&amp;#33410; &amp;#21046;&amp;#32422;&amp;#32929;&amp;#20221;&amp;#21046;&amp;#21830;&amp;#19994;&amp;#38134;&amp;#34892;&amp;#36164;&amp;#26412;&amp;#37329;&amp;#31649;&amp;#29702;&amp;#30340;&amp;#21407;&amp;#22240; 109 &lt;br /&gt;&amp;#19968;&amp;#12289;&amp;#36164;&amp;#26412;&amp;#37329;&amp;#26469;&amp;#28304;&amp;#21333;&amp;#19968;&amp;#21450;&amp;#25968;&amp;#37327;&amp;#19981;&amp;#36275; 109 &lt;br /&gt;&amp;#20108;&amp;#12289;&amp;#32570;&amp;#20047;&amp;#36164;&amp;#26412;&amp;#37329;&amp;#20351;&amp;#29992;&amp;#31649;&amp;#29702;&amp;#26426;&amp;#21046; 109 &lt;br /&gt;&amp;#19977;&amp;#12289;&amp;#36164;&amp;#26412;&amp;#37329;&amp;#30340;&amp;#34917;&amp;#20805;&amp;#26426;&amp;#21046;&amp;#32570;&amp;#20301; 109 &lt;br /&gt;&amp;#22235;&amp;#12289;&amp;#36151;&amp;#27454;&amp;#35268;&amp;#27169;&amp;#19982;&amp;#36164;&amp;#26412;&amp;#29366;&amp;#20917;&amp;#19981;&amp;#30456;&amp;#21305;&amp;#37197; 110 &lt;br /&gt;&amp;#31532;&amp;#22235;&amp;#33410; &amp;#24378;&amp;#21270;&amp;#20013;&amp;#22269;&amp;#32929;&amp;#20221;&amp;#21046;&amp;#21830;&amp;#19994;&amp;#38134;&amp;#34892;&amp;#36164;&amp;#26412;&amp;#37329;&amp;#31649;&amp;#29702;&amp;#30340;&amp;#24635;&amp;#20307;&amp;#26694;&amp;#26550; 110 &lt;br /&gt;&amp;#19968;&amp;#12289;&amp;#25552;&amp;#39640;&amp;#38134;&amp;#34892;&amp;#36164;&amp;#20135;&amp;#36136;&amp;#37327; 110 &lt;br /&gt;&amp;#20108;&amp;#12289;&amp;#22686;&amp;#21152;&amp;#36164;&amp;#26412;&amp;#20869;&amp;#37096;&amp;#31215;&amp;#32047; 110 &lt;br /&gt;&amp;#19977;&amp;#12289;&amp;#23436;&amp;#21892;&amp;#36164;&amp;#26412;&amp;#37329;&amp;#31649;&amp;#29702;&amp;#32771;&amp;#26680;&amp;#26426;&amp;#21046; 111 &lt;br /&gt;&amp;#22235;&amp;#12289;&amp;#20581;&amp;#20840;&amp;#30417;&amp;#31649;&amp;#20307;&amp;#21046; 111 &lt;br /&gt;&amp;#20116;&amp;#12289;&amp;#24314;&amp;#31435;&amp;#39034;&amp;#30021;&amp;#30340;&amp;#22806;&amp;#28304;&amp;#36164;&amp;#26412;&amp;#37329;&amp;#34917;&amp;#20805;&amp;#28192;&amp;#36947; 112 &lt;/span&gt;&lt;/span&gt;&lt;/span&gt;&lt;/p&gt;&lt;p&gt;&lt;strong&gt;&lt;span style="color: rgb(0, 0, 0);"&gt;&lt;span style="font-size: small;"&gt;&lt;span style="font-family: Arial;"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&amp;#24180;12&amp;#23478;&amp;#32929;&amp;#20221;&amp;#21046;&amp;#38134;&amp;#34892;&amp;#21033;&amp;#28070;&amp;#34920;&amp;#19982;&amp;#36164;&amp;#20135;&amp;#36127;&amp;#20538;&amp;#34920; 113 &lt;/span&gt;&lt;/span&gt;&lt;/span&gt;&lt;/strong&gt;&lt;span style="color: rgb(0, 0, 0);"&gt;&lt;span style="font-size: small;"&gt;&lt;span style="font-family: Arial;"&gt;&lt;br /&gt;&amp;#31532;&amp;#19968;&amp;#33410; &amp;#25307;&amp;#21830;&amp;#38134;&amp;#34892; 113 &lt;br /&gt;&amp;#19968;&amp;#12289;2015&amp;#24180;&amp;#25307;&amp;#21830;&amp;#38134;&amp;#34892;&amp;#21033;&amp;#28070;&amp;#34920; 113 &lt;br /&gt;&amp;#20108;&amp;#12289;2015&amp;#24180;&amp;#25307;&amp;#21830;&amp;#38134;&amp;#34892;&amp;#36164;&amp;#20135;&amp;#36127;&amp;#20538;&amp;#34920; 114 &lt;br /&gt;&amp;#19977;&amp;#12289;2015&amp;#24180;&amp;#25307;&amp;#21830;&amp;#38134;&amp;#34892;&amp;#23384;&amp;#36151;&amp;#27454;&amp;#20313;&amp;#39069; 114 &lt;br /&gt;&amp;#31532;&amp;#20108;&amp;#33410; &amp;#20013;&amp;#22269;&amp;#20809;&amp;#22823;&amp;#38134;&amp;#34892; 115 &lt;br /&gt;&amp;#19968;&amp;#12289;2015&amp;#24180;&amp;#20013;&amp;#22269;&amp;#20809;&amp;#22823;&amp;#38134;&amp;#34892;&amp;#21033;&amp;#28070;&amp;#34920; 115 &lt;br /&gt;&amp;#20108;&amp;#12289;2015&amp;#24180;&amp;#20013;&amp;#22269;&amp;#20809;&amp;#22823;&amp;#38134;&amp;#34892;&amp;#36164;&amp;#20135;&amp;#36127;&amp;#20538;&amp;#34920; 115 &lt;br /&gt;&amp;#31532;&amp;#19977;&amp;#33410; &amp;#20013;&amp;#20449;&amp;#38134;&amp;#34892; 116 &lt;br /&gt;&amp;#19968;&amp;#12289;2015&amp;#24180;&amp;#20013;&amp;#20449;&amp;#38134;&amp;#34892;&amp;#21033;&amp;#28070;&amp;#34920; 116 &lt;br /&gt;&amp;#20108;&amp;#12289;2015&amp;#24180;&amp;#20013;&amp;#20449;&amp;#38134;&amp;#34892;&amp;#36164;&amp;#20135;&amp;#36127;&amp;#20538;&amp;#34920; 117 &lt;br /&gt;&amp;#19977;&amp;#12289;2015&amp;#24180;&amp;#20013;&amp;#20449;&amp;#38134;&amp;#34892;&amp;#23384;&amp;#36151;&amp;#27454;&amp;#20313;&amp;#39069; 117 &lt;br /&gt;&amp;#31532;&amp;#22235;&amp;#33410; &amp;#19978;&amp;#28023;&amp;#28006;&amp;#19996;&amp;#21457;&amp;#23637;&amp;#38134;&amp;#34892; 118 &lt;br /&gt;&amp;#19968;&amp;#12289;2015&amp;#24180;&amp;#19978;&amp;#28023;&amp;#28006;&amp;#19996;&amp;#21457;&amp;#23637;&amp;#38134;&amp;#34892;&amp;#21033;&amp;#28070;&amp;#34920; 118 &lt;br /&gt;&amp;#20108;&amp;#12289;2015&amp;#24180;&amp;#19978;&amp;#28023;&amp;#28006;&amp;#19996;&amp;#21457;&amp;#23637;&amp;#38134;&amp;#34892;&amp;#36164;&amp;#20135;&amp;#36127;&amp;#20538;&amp;#34920; 118 &lt;br /&gt;&amp;#31532;&amp;#20116;&amp;#33410; &amp;#28145;&amp;#22323;&amp;#21457;&amp;#23637;&amp;#38134;&amp;#34892; 119 &lt;br /&gt;&amp;#19968;&amp;#12289;2015&amp;#24180;&amp;#28145;&amp;#22323;&amp;#21457;&amp;#23637;&amp;#38134;&amp;#34892;&amp;#21033;&amp;#28070;&amp;#34920; 119 &lt;br /&gt;&amp;#20108;&amp;#12289;2015&amp;#24180;&amp;#28145;&amp;#22323;&amp;#21457;&amp;#23637;&amp;#38134;&amp;#34892;&amp;#36164;&amp;#20135;&amp;#36127;&amp;#20538;&amp;#34920; 120 &lt;br /&gt;&amp;#19977;&amp;#12289;2015&amp;#24180;&amp;#28145;&amp;#22323;&amp;#21457;&amp;#23637;&amp;#38134;&amp;#34892;&amp;#23384;&amp;#36151;&amp;#27454;&amp;#20313;&amp;#39069; 120 &lt;br /&gt;&amp;#31532;&amp;#20845;&amp;#33410; &amp;#20013;&amp;#22269;&amp;#27665;&amp;#29983;&amp;#38134;&amp;#34892; 121 &lt;br /&gt;&amp;#19968;&amp;#12289;2015&amp;#24180;&amp;#20013;&amp;#22269;&amp;#27665;&amp;#29983;&amp;#38134;&amp;#34892;&amp;#21033;&amp;#28070;&amp;#34920; 121 &lt;br /&gt;&amp;#20108;&amp;#12289;2015&amp;#24180;&amp;#20013;&amp;#22269;&amp;#27665;&amp;#29983;&amp;#38134;&amp;#34892;&amp;#36164;&amp;#20135;&amp;#36127;&amp;#20538;&amp;#34920; 122 &lt;br /&gt;&amp;#31532;&amp;#19971;&amp;#33410; &amp;#21326;&amp;#22799;&amp;#38134;&amp;#34892; 122 &lt;br /&gt;&amp;#19968;&amp;#12289;2015&amp;#24180;&amp;#21326;&amp;#22799;&amp;#38134;&amp;#34892;&amp;#21033;&amp;#28070;&amp;#34920; 122 &lt;br /&gt;&amp;#20108;&amp;#12289;2015&amp;#24180;&amp;#21326;&amp;#22799;&amp;#38134;&amp;#34892;&amp;#36164;&amp;#20135;&amp;#36127;&amp;#20538;&amp;#34920; 123 &lt;br /&gt;&amp;#31532;&amp;#20843;&amp;#33410; &amp;#20852;&amp;#19994;&amp;#38134;&amp;#34892; 123 &lt;br /&gt;&amp;#19968;&amp;#12289;2015&amp;#24180;&amp;#20852;&amp;#19994;&amp;#38134;&amp;#34892;&amp;#21033;&amp;#28070;&amp;#34920; 123 &lt;br /&gt;&amp;#20108;&amp;#12289;2015&amp;#24180;&amp;#20852;&amp;#19994;&amp;#38134;&amp;#34892;&amp;#36164;&amp;#20135;&amp;#36127;&amp;#20538;&amp;#34920; 123 &lt;br /&gt;&amp;#31532;&amp;#20061;&amp;#33410; &amp;#24191;&amp;#21457;&amp;#38134;&amp;#34892; 124 &lt;br /&gt;&amp;#19968;&amp;#12289;2015&amp;#24180;&amp;#24191;&amp;#21457;&amp;#38134;&amp;#34892;&amp;#21033;&amp;#28070;&amp;#34920; 124 &lt;br /&gt;&amp;#20108;&amp;#12289;2015&amp;#24180;&amp;#24191;&amp;#21457;&amp;#38134;&amp;#34892;&amp;#36164;&amp;#20135;&amp;#36127;&amp;#20538;&amp;#34920; 125 &lt;br /&gt;&amp;#19977;&amp;#12289;2015&amp;#24180;&amp;#24191;&amp;#21457;&amp;#38134;&amp;#34892;&amp;#23384;&amp;#36151;&amp;#27454;&amp;#20313;&amp;#39069; 125 &lt;br /&gt;&amp;#31532;&amp;#21313;&amp;#33410; &amp;#24658;&amp;#20016;&amp;#38134;&amp;#34892; 126 &lt;br /&gt;&amp;#19968;&amp;#12289;2015&amp;#24180;&amp;#24658;&amp;#20016;&amp;#38134;&amp;#34892;&amp;#21033;&amp;#28070;&amp;#34920; 126 &lt;br /&gt;&amp;#20108;&amp;#12289;2015&amp;#24180;&amp;#24658;&amp;#20016;&amp;#38134;&amp;#34892;&amp;#36164;&amp;#20135;&amp;#36127;&amp;#20538;&amp;#34920; 126 &lt;br /&gt;&amp;#19977;&amp;#12289;2015&amp;#24180;&amp;#24658;&amp;#20016;&amp;#38134;&amp;#34892;&amp;#23384;&amp;#36151;&amp;#27454;&amp;#20313;&amp;#39069; 127 &lt;br /&gt;&amp;#31532;&amp;#21313;&amp;#19968;&amp;#33410; &amp;#27993;&amp;#21830;&amp;#38134;&amp;#34892; 127 &lt;br /&gt;&amp;#19968;&amp;#12289;2015&amp;#24180;&amp;#27993;&amp;#21830;&amp;#38134;&amp;#34892;&amp;#21033;&amp;#28070;&amp;#34920; 127 &lt;br /&gt;&amp;#20108;&amp;#12289;2015&amp;#24180;&amp;#27993;&amp;#21830;&amp;#38134;&amp;#34892;&amp;#36164;&amp;#20135;&amp;#36127;&amp;#20538;&amp;#34920; 128 &lt;br /&gt;&amp;#19977;&amp;#12289;2015&amp;#24180;&amp;#27993;&amp;#21830;&amp;#38134;&amp;#34892;&amp;#23384;&amp;#36151;&amp;#27454;&amp;#20313;&amp;#39069; 128 &lt;br /&gt;&amp;#31532;&amp;#21313;&amp;#20108;&amp;#33410; &amp;#28196;&amp;#28023;&amp;#38134;&amp;#34892; 129 &lt;br /&gt;&amp;#19968;&amp;#12289;2015&amp;#24180;&amp;#28196;&amp;#28023;&amp;#38134;&amp;#34892;&amp;#21033;&amp;#28070;&amp;#34920; 129 &lt;br /&gt;&amp;#20108;&amp;#12289;2015&amp;#24180;&amp;#28196;&amp;#28023;&amp;#38134;&amp;#34892;&amp;#36164;&amp;#20135;&amp;#36127;&amp;#20538;&amp;#34920; 130 &lt;br /&gt;&amp;#19977;&amp;#12289;2015&amp;#24180;&amp;#28196;&amp;#28023;&amp;#38134;&amp;#34892;&amp;#23384;&amp;#36151;&amp;#27454;&amp;#20313;&amp;#39069; 130 &lt;/span&gt;&lt;/span&gt;&lt;/span&gt;&lt;/p&gt;&lt;p&gt;&lt;strong&gt;&lt;span style="color: rgb(0, 0, 0);"&gt;&lt;span style="font-size: small;"&gt;&lt;span style="font-family: Arial;"&gt;&amp;#31532;&amp;#20843;&amp;#31456; 2015-2020&amp;#24180;&amp;#19978;&amp;#24066;&amp;#32929;&amp;#20221;&amp;#21046;&amp;#21830;&amp;#19994;&amp;#38134;&amp;#34892;&amp;#32463;&amp;#33829;&amp;#20998;&amp;#26512; 131 &lt;/span&gt;&lt;/span&gt;&lt;/span&gt;&lt;/strong&gt;&lt;span style="color: rgb(0, 0, 0);"&gt;&lt;span style="font-size: small;"&gt;&lt;span style="font-family: Arial;"&gt;&lt;br /&gt;&amp;#31532;&amp;#19968;&amp;#33410; &amp;#20013;&amp;#20449;&amp;#38134;&amp;#34892; 131 &lt;br /&gt;&amp;#19968;&amp;#12289;&amp;#38134;&amp;#34892;&amp;#31616;&amp;#20171; 131 &lt;br /&gt;&amp;#20108;&amp;#12289;2014&amp;#24180;&amp;#32463;&amp;#33829;&amp;#29366;&amp;#20917; 132 &lt;br /&gt;&amp;#19977;&amp;#12289;2015&amp;#24180;3&amp;#23395;&amp;#24230;&amp;#32463;&amp;#33829;&amp;#29366;&amp;#20917; 134 &lt;br /&gt;&amp;#31532;&amp;#20108;&amp;#33410; &amp;#25307;&amp;#21830;&amp;#38134;&amp;#34892; 135 &lt;br /&gt;&amp;#19968;&amp;#12289;&amp;#38134;&amp;#34892;&amp;#31616;&amp;#20171; 135 &lt;br /&gt;&amp;#20108;&amp;#12289;2014&amp;#24180;&amp;#32463;&amp;#33829;&amp;#29366;&amp;#20917; 138 &lt;br /&gt;&amp;#19977;&amp;#12289;2015&amp;#24180;3&amp;#23395;&amp;#24230;&amp;#32463;&amp;#33829;&amp;#29366;&amp;#20917; 139 &lt;br /&gt;&amp;#31532;&amp;#19977;&amp;#33410; &amp;#28145;&amp;#22323;&amp;#21457;&amp;#23637;&amp;#38134;&amp;#34892; 140 &lt;br /&gt;&amp;#19968;&amp;#12289;&amp;#38134;&amp;#34892;&amp;#31616;&amp;#20171; 140 &lt;br /&gt;&amp;#20108;&amp;#12289;2014&amp;#24180;&amp;#32463;&amp;#33829;&amp;#29366;&amp;#20917; 143 &lt;br /&gt;&amp;#19977;&amp;#12289;2015&amp;#24180;3&amp;#23395;&amp;#24230;&amp;#32463;&amp;#33829;&amp;#29366;&amp;#20917; 144 &lt;br /&gt;&amp;#31532;&amp;#22235;&amp;#33410; &amp;#28006;&amp;#21457;&amp;#38134;&amp;#34892; 145 &lt;br /&gt;&amp;#19968;&amp;#12289;&amp;#38134;&amp;#34892;&amp;#31616;&amp;#20171; 145 &lt;br /&gt;&amp;#20108;&amp;#12289;2014&amp;#24180;&amp;#32463;&amp;#33829;&amp;#29366;&amp;#20917; 146 &lt;br /&gt;&amp;#19977;&amp;#12289;2015&amp;#24180;3&amp;#23395;&amp;#24230;&amp;#32463;&amp;#33829;&amp;#29366;&amp;#20917; 147 &lt;br /&gt;&amp;#31532;&amp;#20116;&amp;#33410; &amp;#20852;&amp;#19994;&amp;#38134;&amp;#34892; 148 &lt;br /&gt;&amp;#19968;&amp;#12289;&amp;#38134;&amp;#34892;&amp;#31616;&amp;#20171; 148 &lt;br /&gt;&amp;#20108;&amp;#12289;2014&amp;#24180;&amp;#32463;&amp;#33829;&amp;#29366;&amp;#20917; 149 &lt;br /&gt;&amp;#19977;&amp;#12289;2015&amp;#24180;3&amp;#23395;&amp;#24230;&amp;#32463;&amp;#33829;&amp;#29366;&amp;#20917; 151 &lt;br /&gt;&amp;#31532;&amp;#20845;&amp;#33410; &amp;#21326;&amp;#22799;&amp;#38134;&amp;#34892; 152 &lt;br /&gt;&amp;#19968;&amp;#12289;&amp;#38134;&amp;#34892;&amp;#31616;&amp;#20171; 152 &lt;br /&gt;&amp;#20108;&amp;#12289;2014&amp;#24180;&amp;#32463;&amp;#33829;&amp;#29366;&amp;#20917; 154 &lt;br /&gt;&amp;#19977;&amp;#12289;2015&amp;#24180;3&amp;#23395;&amp;#24230;&amp;#32463;&amp;#33829;&amp;#29366;&amp;#20917; 155 &lt;br /&gt;&amp;#31532;&amp;#19971;&amp;#33410; &amp;#20809;&amp;#22823;&amp;#38134;&amp;#34892; 156 &lt;br /&gt;&amp;#19968;&amp;#12289;&amp;#38134;&amp;#34892;&amp;#31616;&amp;#20171; 156 &lt;br /&gt;&amp;#20108;&amp;#12289;2014&amp;#24180;&amp;#32463;&amp;#33829;&amp;#29366;&amp;#20917; 157 &lt;br /&gt;&amp;#19977;&amp;#12289;2015&amp;#24180;3&amp;#23395;&amp;#24230;&amp;#32463;&amp;#33829;&amp;#29366;&amp;#20917; 158 &lt;br /&gt;&amp;#31532;&amp;#20843;&amp;#33410; &amp;#27665;&amp;#29983;&amp;#38134;&amp;#34892; 160 &lt;br /&gt;&amp;#19968;&amp;#12289;&amp;#38134;&amp;#34892;&amp;#31616;&amp;#20171; 160 &lt;br /&gt;&amp;#20108;&amp;#12289;2014&amp;#24180;&amp;#32463;&amp;#33829;&amp;#29366;&amp;#20917; 163 &lt;br /&gt;&amp;#19977;&amp;#12289;2015&amp;#24180;3&amp;#23395;&amp;#24230;&amp;#32463;&amp;#33829;&amp;#29366;&amp;#20917; 164 &lt;/span&gt;&lt;/span&gt;&lt;/span&gt;&lt;/p&gt;&lt;p&gt;&lt;strong&gt;&lt;span style="color: rgb(0, 0, 0);"&gt;&lt;span style="font-size: small;"&gt;&lt;span style="font-family: Arial;"&gt;&amp;#31532;&amp;#20061;&amp;#31456; &amp;#20013;&amp;#22269;&amp;#32929;&amp;#20221;&amp;#21046;&amp;#21830;&amp;#19994;&amp;#38134;&amp;#34892;&amp;#21457;&amp;#23637;&amp;#31574;&amp;#30053; 166 &lt;/span&gt;&lt;/span&gt;&lt;/span&gt;&lt;/strong&gt;&lt;span style="color: rgb(0, 0, 0);"&gt;&lt;span style="font-size: small;"&gt;&lt;span style="font-family: Arial;"&gt;&lt;br /&gt;&amp;#31532;&amp;#19968;&amp;#33410; &amp;#22312;&amp;#24320;&amp;#25918;&amp;#20013;&amp;#23454;&amp;#29616;&amp;#32929;&amp;#20221;&amp;#21046;&amp;#38134;&amp;#34892;&amp;#30340;&amp;#26032;&amp;#31361;&amp;#30772; 166 &lt;br /&gt;&amp;#19968;&amp;#12289;&amp;#23454;&amp;#29616;&amp;#36164;&amp;#26412;&amp;#31649;&amp;#29702;&amp;#35266;&amp;#24565;&amp;#30340;&amp;#31361;&amp;#30772; 166 &lt;br /&gt;&amp;#20108;&amp;#12289;&amp;#23454;&amp;#29616;&amp;#37329;&amp;#34701;&amp;#21019;&amp;#26032;&amp;#33021;&amp;#21147;&amp;#30340;&amp;#31361;&amp;#30772; 166 &lt;br /&gt;&amp;#19977;&amp;#12289;&amp;#23454;&amp;#29616;&amp;#25112;&amp;#30053;&amp;#36716;&amp;#22411;&amp;#30340;&amp;#31361;&amp;#30772; 166 &lt;br /&gt;&amp;#22235;&amp;#12289;&amp;#23454;&amp;#29616;&amp;#22269;&amp;#38469;&amp;#21270;&amp;#21457;&amp;#23637;&amp;#36947;&amp;#36335;&amp;#30340;&amp;#31361;&amp;#30772; 167 &lt;br /&gt;&amp;#31532;&amp;#20108;&amp;#33410; &amp;#25512;&amp;#36827;&amp;#32929;&amp;#20221;&amp;#21046;&amp;#21830;&amp;#19994;&amp;#38134;&amp;#34892;&amp;#36716;&amp;#22411;&amp;#21457;&amp;#23637;&amp;#31574;&amp;#30053; 167 &lt;br /&gt;&amp;#19968;&amp;#12289;&amp;#20197;&amp;#36716;&amp;#22411;&amp;#21457;&amp;#23637;&amp;#24212;&amp;#23545;&amp;#25361;&amp;#25112;&amp;#65292;&amp;#20197;&amp;#24378;&amp;#21270;&amp;#26381;&amp;#21153;&amp;#25235;&amp;#20303;&amp;#26426;&amp;#36935; 167 &lt;br /&gt;&amp;#20108;&amp;#12289;&amp;#25512;&amp;#36827;&amp;#32929;&amp;#20221;&amp;#21830;&amp;#19994;&amp;#38134;&amp;#34892;&amp;#25913;&amp;#21892;&amp;#37329;&amp;#34701;&amp;#26381;&amp;#21153;&amp;#65292;&amp;#25903;&amp;#25345;&amp;#23454;&amp;#20307;&amp;#32463;&amp;#27982;&amp;#21457;&amp;#23637; 168 &lt;br /&gt;&amp;#19977;&amp;#12289;&amp;#25512;&amp;#36827;&amp;#32929;&amp;#20221;&amp;#21046;&amp;#21830;&amp;#19994;&amp;#38134;&amp;#34892;&amp;#21152;&amp;#24378;&amp;#39118;&amp;#38505;&amp;#31649;&amp;#29702; 169 &lt;br /&gt;&amp;#22235;&amp;#12289;&amp;#25512;&amp;#21160;&amp;#32929;&amp;#20221;&amp;#21046;&amp;#21830;&amp;#19994;&amp;#38134;&amp;#34892;&amp;#36341;&amp;#34892;&amp;#31038;&amp;#20250;&amp;#36131;&amp;#20219;&amp;#65292;&amp;#23454;&amp;#29616;&amp;#20840;&amp;#38754;&amp;#21327;&amp;#35843;&amp;#21457;&amp;#23637; 170 &lt;br /&gt;&amp;#31532;&amp;#19977;&amp;#33410; &amp;#23454;&amp;#29616;&amp;#20013;&amp;#23567;&amp;#32929;&amp;#20221;&amp;#21046;&amp;#38134;&amp;#34892;&amp;#30340;&amp;#25112;&amp;#30053;&amp;#36716;&amp;#22411;&amp;#31574;&amp;#30053; 171 &lt;br /&gt;&amp;#19968;&amp;#12289;&amp;#22362;&amp;#25345;&amp;#36164;&amp;#26412;&amp;#32422;&amp;#26463;&amp;#19979;&amp;#30340;&amp;#29702;&amp;#24615;&amp;#32463;&amp;#33829; 171 &lt;br /&gt;&amp;#20108;&amp;#12289;&amp;#22362;&amp;#25345;&amp;#19987;&amp;#19994;&amp;#21270;&amp;#21644;&amp;#29305;&amp;#33394;&amp;#21270;&amp;#21457;&amp;#23637;&amp;#36947;&amp;#36335; 172 &lt;br /&gt;&amp;#19977;&amp;#12289;&amp;#22362;&amp;#25345;&amp;#31185;&amp;#23398;&amp;#30340;&amp;#36164;&amp;#28304;&amp;#37197;&amp;#32622;&amp;#31574;&amp;#30053; 175 &lt;br /&gt;&amp;#22235;&amp;#12289;&amp;#22362;&amp;#25345;&amp;#25345;&amp;#32493;&amp;#30340;&amp;#37329;&amp;#34701;&amp;#21019;&amp;#26032;&amp;#25112;&amp;#30053; 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&amp;#32929;&amp;#20221;&amp;#21046;&amp;#38134;&amp;#34892;&amp;#30340;&amp;#33829;&amp;#36816;&amp;#31574;&amp;#30053; 176 &lt;br /&gt;&amp;#19968;&amp;#12289;&amp;#21152;&amp;#24378;&amp;#24066;&amp;#22330;&amp;#33829;&amp;#38144; 176 &lt;br /&gt;&amp;#20108;&amp;#12289;&amp;#20248;&amp;#21270;&amp;#25972;&amp;#21512;&amp;#32452;&amp;#32455;&amp;#26550;&amp;#26500; 176 &lt;br /&gt;&amp;#19977;&amp;#12289;&amp;#21152;&amp;#24378;&amp;#20154;&amp;#21147;&amp;#36164;&amp;#28304;&amp;#30340;&amp;#20248;&amp;#21270;&amp;#37197;&amp;#32622; 177 &lt;br /&gt;&amp;#22235;&amp;#12289;&amp;#37325;&amp;#35270;&amp;#32467;&amp;#26500;&amp;#30340;&amp;#20248;&amp;#21270; 177 &lt;br /&gt;&amp;#20116;&amp;#12289;&amp;#21152;&amp;#24378;&amp;#37329;&amp;#34701;&amp;#21019;&amp;#26032;&amp;#21644;&amp;#20135;&amp;#21697;&amp;#30340;&amp;#30740;&amp;#21457;&amp;#25512;&amp;#24191; 177 &lt;br /&gt;&amp;#20845;&amp;#12289;&amp;#37325;&amp;#35270;&amp;#20844;&amp;#20849;&amp;#20851;&amp;#31995;&amp;#30340;&amp;#24314;&amp;#35774; 178 &lt;br /&gt;&amp;#19971;&amp;#12289;&amp;#37325;&amp;#35270;&amp;#20225;&amp;#19994;&amp;#25991;&amp;#21270;&amp;#24314;&amp;#35774; 178 &lt;br /&gt;&amp;#31532;&amp;#20116;&amp;#33410; &amp;#32929;&amp;#20221;&amp;#21046;&amp;#38134;&amp;#34892;&amp;#20248;&amp;#36136;&amp;#21457;&amp;#23637;&amp;#31574;&amp;#30053; 178 &lt;br /&gt;&amp;#19968;&amp;#12289;&amp;#27491;&amp;#30830;&amp;#30340;&amp;#24066;&amp;#22330;&amp;#23450;&amp;#20301;&amp;#26159;&amp;#20248;&amp;#36136;&amp;#21457;&amp;#23637;&amp;#30340;&amp;#21069;&amp;#25552; 178 &lt;br /&gt;&amp;#20108;&amp;#12289;&amp;#37329;&amp;#34701;&amp;#21019;&amp;#26032;&amp;#26159;&amp;#20248;&amp;#36136;&amp;#21457;&amp;#23637;&amp;#30340;&amp;#22522;&amp;#30784; 182 &lt;br /&gt;&amp;#19977;&amp;#12289;&amp;#22269;&amp;#38469;&amp;#21270;&amp;#26159;&amp;#20248;&amp;#36136;&amp;#21457;&amp;#23637;&amp;#30340;&amp;#36884;&amp;#24452; 185 &lt;/span&gt;&lt;/span&gt;&lt;/span&gt;&lt;/p&gt;&lt;p&gt;&lt;strong&gt;&lt;span style="color: rgb(0, 0, 0);"&gt;&lt;span style="font-size: small;"&gt;&lt;span style="font-family: Arial;"&gt;&amp;#31532;&amp;#21313;&amp;#31456; &amp;#22269;&amp;#26377;&amp;#32929;&amp;#20221;&amp;#21046;&amp;#21830;&amp;#19994;&amp;#38134;&amp;#34892;&amp;#25805;&amp;#20316;&amp;#39118;&amp;#38505;&amp;#25511;&amp;#21046;&amp;#20248;&amp;#21270;&amp;#20998;&amp;#26512; 187 &lt;/span&gt;&lt;/span&gt;&lt;/span&gt;&lt;/strong&gt;&lt;span style="color: rgb(0, 0, 0);"&gt;&lt;span style="font-size: small;"&gt;&lt;span style="font-family: Arial;"&gt;&lt;br /&gt;&amp;#31532;&amp;#19968;&amp;#33410; &amp;#30446;&amp;#21069;&amp;#22269;&amp;#26377;&amp;#32929;&amp;#20221;&amp;#21046;&amp;#21830;&amp;#19994;&amp;#38134;&amp;#34892;&amp;#25805;&amp;#20316;&amp;#39118;&amp;#38505;&amp;#23384;&amp;#22312;&amp;#30340;&amp;#38382;&amp;#39064; 187 &lt;br /&gt;&amp;#19968;&amp;#12289;&amp;#21830;&amp;#19994;&amp;#38134;&amp;#34892;&amp;#30340;&amp;#25805;&amp;#20316;&amp;#26435;&amp;#36793;&amp;#30028;&amp;#27169;&amp;#31946;&amp;#65292;&amp;#23703;&amp;#20301;&amp;#26367;&amp;#20195;&amp;#21644;&amp;#27969;&amp;#21160;&amp;#25104;&amp;#26412;&amp;#36739;&amp;#39640; 187 &lt;br /&gt;&amp;#20108;&amp;#12289;&amp;#25805;&amp;#20316;&amp;#39118;&amp;#38505;&amp;#27969;&amp;#31243;&amp;#21270;&amp;#12289;&amp;#20449;&amp;#24687;&amp;#21270;&amp;#25511;&amp;#21046;&amp;#24314;&amp;#35774;&amp;#27493;&amp;#20240;&amp;#36831;&amp;#32531; 187 &lt;br /&gt;&amp;#19977;&amp;#12289;&amp;#38134;&amp;#34892;&amp;#32463;&amp;#33829;&amp;#31649;&amp;#29702;&amp;#20013;&amp;#28608;&amp;#21169;&amp;#19981;&amp;#36275;&amp;#21450;&amp;#28608;&amp;#21169;&amp;#22833;&amp;#24403;&amp;#26497;&amp;#26131;&amp;#20135;&amp;#29983;&amp;#36947;&amp;#24503;&amp;#39118;&amp;#38505; 188 &lt;br /&gt;&amp;#22235;&amp;#12289;&amp;#25805;&amp;#20316;&amp;#39118;&amp;#38505;&amp;#36131;&amp;#20219;&amp;#36861;&amp;#31350;&amp;#25805;&amp;#20316;&amp;#26631;&amp;#20934;&amp;#19981;&amp;#19968;&amp;#65292;&amp;#23545;&amp;#35268;&amp;#31456; &amp;#21046;&amp;#24230;&amp;#25191;&amp;#34892;&amp;#20135;&amp;#29983;&amp;#28040;&amp;#26497;&amp;#24433; 189 &lt;br /&gt;&amp;#20116;&amp;#12289;&amp;#25805;&amp;#20316;&amp;#39118;&amp;#38505;&amp;#38450;&amp;#33539;&amp;#25991;&amp;#21270;&amp;#23578;&amp;#26410;&amp;#24418;&amp;#25104;&amp;#65292;&amp;#22522;&amp;#23618;&amp;#21592;&amp;#24037;&amp;#35270;&amp;#25805;&amp;#20316;&amp;#39118;&amp;#38505;&amp;#20026;&amp;#24120;&amp;#24577; 189 &lt;br /&gt;&amp;#31532;&amp;#20108;&amp;#33410; &amp;#22269;&amp;#26377;&amp;#32929;&amp;#20221;&amp;#21046;&amp;#21830;&amp;#19994;&amp;#38134;&amp;#34892;&amp;#25805;&amp;#20316;&amp;#39118;&amp;#38505;&amp;#25511;&amp;#21046;&amp;#20248;&amp;#21270;&amp;#24314;&amp;#35758; 190 &lt;br /&gt;&amp;#19968;&amp;#12289;&amp;#26126;&amp;#30830;&amp;#30028;&amp;#23450;&amp;#21830;&amp;#19994;&amp;#38134;&amp;#34892;&amp;#30340;&amp;#25805;&amp;#20316;&amp;#26435;&amp;#36793;&amp;#30028;&amp;#65292;&amp;#24314;&amp;#31435;&amp;#23436;&amp;#21892;&amp;#31995;&amp;#32479;&amp;#32540;&amp;#23494;&amp;#12289;&amp;#25805;&amp;#20316;&amp;#24615;&amp;#24378;&amp;#30340;&amp;#21046;&amp;#24230;&amp;#35268;&amp;#33539; 190 &lt;br /&gt;&amp;#20108;&amp;#12289;&amp;#22362;&amp;#25345;&amp;#27969;&amp;#31243;&amp;#38134;&amp;#34892;&amp;#24314;&amp;#35774;&amp;#65292;&amp;#24320;&amp;#21457;&amp;#24314;&amp;#35774;&amp;#25805;&amp;#20316;&amp;#39118;&amp;#38505;&amp;#31649;&amp;#29702;&amp;#31995;&amp;#32479;&amp;#21644;&amp;#39118;&amp;#38505;&amp;#20449;&amp;#24687;&amp;#25968;&amp;#25454;&amp;#24211; 190 &lt;br /&gt;&amp;#19977;&amp;#12289;&amp;#24378;&amp;#21270;&amp;#27491;&amp;#38754;&amp;#28608;&amp;#21169;&amp;#65292;&amp;#28608;&amp;#21457;&amp;#21592;&amp;#24037;&amp;#21457;&amp;#23637;&amp;#19994;&amp;#21153;&amp;#21644;&amp;#38450;&amp;#33539;&amp;#39118;&amp;#38505;&amp;#30340;&amp;#20004;&amp;#20010;&amp;#20869;&amp;#22312;&amp;#28508;&amp;#33021; 191 &lt;br /&gt;&amp;#22235;&amp;#12289;&amp;#35268;&amp;#33539;&amp;#25805;&amp;#20316;&amp;#39118;&amp;#38505;&amp;#36131;&amp;#20219;&amp;#36861;&amp;#31350;&amp;#26426;&amp;#21046;&amp;#65292;&amp;#21152;&amp;#22823;&amp;#23545;&amp;#21508;&amp;#32423;&amp;#36131;&amp;#20219;&amp;#20154;&amp;#21592;&amp;#30340;&amp;#26597;&amp;#22788;&amp;#21147;&amp;#24230; 192 &lt;br /&gt;&amp;#20116;&amp;#12289;&amp;#20197;&amp;#20154;&amp;#20026;&amp;#26412;&amp;#65292;&amp;#33829;&amp;#36896;&amp;#20197;&amp;quot;&amp;#35802;&amp;#20449;&amp;#23457;&amp;#24910;&amp;quot;&amp;#20026;&amp;#26680;&amp;#24515;&amp;#30340;&amp;#39118;&amp;#38505;&amp;#25511;&amp;#21046;&amp;#25991;&amp;#21270; 192 &lt;/span&gt;&lt;/span&gt;&lt;/span&gt;&lt;/p&gt;&lt;p&gt;&lt;span style="color: rgb(0, 0, 0);"&gt;&lt;span style="font-size: small;"&gt;&lt;span style="font-family: Arial;"&gt;&amp;#22270;&amp;#34920;&amp;#30446;&amp;#24405;&amp;#65306; &lt;br /&gt;&amp;#22270;&amp;#34920; 1 2014&amp;#24180;&amp;#20013;&amp;#22269;&amp;#38134;&amp;#34892;&amp;#19994;&amp;#37329;&amp;#34701;&amp;#26426;&amp;#26500;&amp;#36164;&amp;#20135;&amp;#35268;&amp;#27169; 17 &lt;br /&gt;&amp;#22270;&amp;#34920; 2 2014&amp;#24180;&amp;#20013;&amp;#22269;&amp;#38134;&amp;#34892;&amp;#19994;&amp;#37329;&amp;#34701;&amp;#26426;&amp;#26500;&amp;#36127;&amp;#20538;&amp;#35268;&amp;#27169; 17 &lt;br /&gt;&amp;#22270;&amp;#34920; 3 2014&amp;#24180;&amp;#26376;&amp;#20013;&amp;#22269;&amp;#38134;&amp;#34892;&amp;#19994;&amp;#23384;&amp;#36151;&amp;#27454;&amp;#35268;&amp;#27169; 17 &lt;br /&gt;&amp;#22270;&amp;#34920; 4 2014&amp;#24180;&amp;#38134;&amp;#34892;&amp;#19994;&amp;#36164;&amp;#26412;&amp;#20805;&amp;#36275;&amp;#29575;&amp;#27700;&amp;#24179; 17 &lt;br /&gt;&amp;#22270;&amp;#34920; 5 2014&amp;#24180;&amp;#20013;&amp;#22269;&amp;#38134;&amp;#34892;&amp;#19994;&amp;#37329;&amp;#34701;&amp;#26426;&amp;#26500;&amp;#30408;&amp;#21033;&amp;#27700;&amp;#24179; 25 &lt;br /&gt;&amp;#22270;&amp;#34920; 6 2014&amp;#24180;&amp;#38134;&amp;#34892;&amp;#19994;&amp;#27969;&amp;#21160;&amp;#24615;&amp;#27700;&amp;#24179; 25 &lt;br /&gt;&amp;#22270;&amp;#34920; 7 2009-2014&amp;#24180;&amp;#21830;&amp;#19994;&amp;#38134;&amp;#34892;&amp;#36164;&amp;#20135;&amp;#22686;&amp;#38271;&amp;#24773;&amp;#20917; 26 &lt;br /&gt;&amp;#22270;&amp;#34920; 8 2012-2014&amp;#24180;&amp;#21508;&amp;#31867;&amp;#21830;&amp;#19994;&amp;#38134;&amp;#34892;&amp;#36164;&amp;#20135;&amp;#21516;&amp;#27604;&amp;#22686;&amp;#36895; 27 &lt;br /&gt;&amp;#22270;&amp;#34920; 9 2014&amp;#24180;&amp;#21830;&amp;#19994;&amp;#38134;&amp;#34892;&amp;#36151;&amp;#27454;&amp;#20027;&amp;#35201;&amp;#34892;&amp;#19994;&amp;#25237;&amp;#21521; 27 &lt;br /&gt;&amp;#22270;&amp;#34920; 10 2009-2014&amp;#24180;&amp;#21830;&amp;#19994;&amp;#38134;&amp;#34892;&amp;#36127;&amp;#20538;&amp;#22686;&amp;#38271;&amp;#24773;&amp;#20917; 28 &lt;br /&gt;&amp;#22270;&amp;#34920; 11 2009-2014&amp;#24180;&amp;#21830;&amp;#19994;&amp;#38134;&amp;#34892;&amp;#20928;&amp;#21033;&amp;#28070;&amp;#24773;&amp;#20917; 29 &lt;br /&gt;&amp;#22270;&amp;#34920; 12 2009-2014&amp;#24180;&amp;#21830;&amp;#19994;&amp;#38134;&amp;#34892;&amp;#38750;&amp;#21033;&amp;#24687;&amp;#25910;&amp;#20837;&amp;#24773;&amp;#20917; 29 &lt;br /&gt;&amp;#22270;&amp;#34920; 13 2009-2014&amp;#24180;&amp;#21830;&amp;#19994;&amp;#38134;&amp;#34892;&amp;#25104;&amp;#26412;&amp;#25910;&amp;#20837;&amp;#24773;&amp;#20917; 30 &lt;br /&gt;&amp;#22270;&amp;#34920; 14 2009-2014&amp;#24180;&amp;#21830;&amp;#19994;&amp;#38134;&amp;#34892;&amp;#36164;&amp;#26412;&amp;#20805;&amp;#36275;&amp;#29575;&amp;#24773;&amp;#20917; 31 &lt;br /&gt;&amp;#22270;&amp;#34920; 15 2009-2014&amp;#24180;&amp;#21830;&amp;#19994;&amp;#38134;&amp;#34892;&amp;#27969;&amp;#21160;&amp;#24615;&amp;#27604;&amp;#20363;&amp;#24773;&amp;#20917; 32 &lt;br /&gt;&amp;#22270;&amp;#34920; 16 2009-2014&amp;#24180;&amp;#21830;&amp;#19994;&amp;#38134;&amp;#34892;&amp;#19981;&amp;#33391;&amp;#36151;&amp;#27454;&amp;#24773;&amp;#20917; 33 &lt;br /&gt;&amp;#22270;&amp;#34920; 17 2009-2014&amp;#24180;&amp;#21830;&amp;#19994;&amp;#38134;&amp;#34892;&amp;#36151;&amp;#27454;&amp;#25439;&amp;#22833;&amp;#20934;&amp;#22791;&amp;#24773;&amp;#20917; 33 &lt;br /&gt;&amp;#22270;&amp;#34920; 18 2014&amp;#24180;1-12&amp;#26376;&amp;#20013;&amp;#22269;&amp;#38134;&amp;#34892;&amp;#19994;&amp;#37329;&amp;#34701;&amp;#26426;&amp;#26500;&amp;#36164;&amp;#20135;&amp;#35268;&amp;#27169; 34 &lt;br /&gt;&amp;#22270;&amp;#34920; 19 2014&amp;#24180;1-12&amp;#26376;&amp;#20013;&amp;#22269;&amp;#38134;&amp;#34892;&amp;#19994;&amp;#37329;&amp;#34701;&amp;#26426;&amp;#26500;&amp;#36127;&amp;#20538;&amp;#35268;&amp;#27169; 34 &lt;br /&gt;&amp;#22270;&amp;#34920; 20 2014&amp;#24180;1-12&amp;#26376;&amp;#20013;&amp;#22269;&amp;#38134;&amp;#34892;&amp;#19994;&amp;#25152;&amp;#26377;&amp;#32773;&amp;#26435;&amp;#30410; 34 &lt;br /&gt;&amp;#22270;&amp;#34920; 21 2013&amp;#24180;&amp;#20013;&amp;#22269;&amp;#32929;&amp;#20221;&amp;#21046;&amp;#21830;&amp;#19994;&amp;#38134;&amp;#34892;&amp;#36164;&amp;#20135;&amp;#35268;&amp;#27169; 35 &lt;br /&gt;&amp;#22270;&amp;#34920; 22 2013&amp;#24180;&amp;#20013;&amp;#22269;&amp;#32929;&amp;#20221;&amp;#21046;&amp;#21830;&amp;#19994;&amp;#38134;&amp;#34892;&amp;#36127;&amp;#20538;&amp;#35268;&amp;#27169; 35 &lt;br /&gt;&amp;#22270;&amp;#34920; 23 2013&amp;#24180;&amp;#20013;&amp;#22269;&amp;#32929;&amp;#20221;&amp;#21046;&amp;#21830;&amp;#19994;&amp;#38134;&amp;#34892;&amp;#25152;&amp;#26377;&amp;#32773;&amp;#26435;&amp;#30410; 35 &lt;br /&gt;&amp;#22270;&amp;#34920; 24 2013&amp;#24180;&amp;#20013;&amp;#22269;&amp;#32929;&amp;#20221;&amp;#21046;&amp;#21830;&amp;#19994;&amp;#38134;&amp;#34892;&amp;#19981;&amp;#33391;&amp;#36151;&amp;#27454;&amp;#20313;&amp;#39069; 36 &lt;br /&gt;&amp;#22270;&amp;#34920; 25 2013&amp;#24180;&amp;#20013;&amp;#22269;&amp;#32929;&amp;#20221;&amp;#21046;&amp;#21830;&amp;#19994;&amp;#38134;&amp;#34892;&amp;#19981;&amp;#33391;&amp;#36151;&amp;#27454;&amp;#29575; 36 &lt;br /&gt;&amp;#22270;&amp;#34920; 26 2013&amp;#24180;&amp;#20013;&amp;#22269;&amp;#32929;&amp;#20221;&amp;#21046;&amp;#21830;&amp;#19994;&amp;#38134;&amp;#34892;&amp;#31246;&amp;#21518;&amp;#21033;&amp;#28070; 36 &lt;br /&gt;&amp;#22270;&amp;#34920; 27 2013&amp;#24180;&amp;#20013;&amp;#22269;&amp;#32929;&amp;#20221;&amp;#21046;&amp;#21830;&amp;#19994;&amp;#38134;&amp;#34892;&amp;#20174;&amp;#19994;&amp;#20154;&amp;#21592;&amp;#25968; 36 &lt;br /&gt;&amp;#22270;&amp;#34920; 28 2013&amp;#24180;&amp;#20013;&amp;#22269;&amp;#32929;&amp;#20221;&amp;#21046;&amp;#21830;&amp;#19994;&amp;#38134;&amp;#34892;&amp;#27861;&amp;#20154;&amp;#26426;&amp;#26500;&amp;#25968; 37 &lt;br /&gt;&amp;#22270;&amp;#34920; 29 2014&amp;#24180;1-12&amp;#26376;&amp;#20013;&amp;#22269;&amp;#32929;&amp;#20221;&amp;#21046;&amp;#21830;&amp;#19994;&amp;#38134;&amp;#34892;&amp;#36164;&amp;#20135;&amp;#35268;&amp;#27169; 37 &lt;br /&gt;&amp;#22270;&amp;#34920; 30 2014&amp;#24180;1-12&amp;#26376;&amp;#20013;&amp;#22269;&amp;#32929;&amp;#20221;&amp;#21046;&amp;#21830;&amp;#19994;&amp;#38134;&amp;#34892;&amp;#36127;&amp;#20538;&amp;#35268;&amp;#27169; 37 &lt;br /&gt;&amp;#22270;&amp;#34920; 31 2014&amp;#24180;1-12&amp;#26376;&amp;#20013;&amp;#22269;&amp;#32929;&amp;#20221;&amp;#21046;&amp;#21830;&amp;#19994;&amp;#38134;&amp;#34892;&amp;#25152;&amp;#26377;&amp;#32773;&amp;#26435;&amp;#30410; 37 &lt;br /&gt;&amp;#22270;&amp;#34920; 32 2013&amp;#24180;&amp;#21508;&amp;#34892;&amp;#36151;&amp;#27454;&amp;#24180;&amp;#22343;&amp;#25968;&amp;#25454;&amp;#19982;&amp;#26085;&amp;#22343;&amp;#25968;&amp;#25454;&amp;#30340;&amp;#24046;&amp;#24322; 82 &lt;br /&gt;&amp;#22270;&amp;#34920; 33 2005~2013&amp;#24180;&amp;#21508;&amp;#34892;&amp;#23384;&amp;#36151;&amp;#21033;&amp;#24046;&amp;#30340;&amp;#27604;&amp;#36739;&amp;#65288;%&amp;#65289; 84 &lt;br /&gt;&amp;#22270;&amp;#34920; 34 2005~2013&amp;#24180;&amp;#21508;&amp;#34892;&amp;#23384;&amp;#12289;&amp;#36151;&amp;#27454;&amp;#24179;&amp;#22343;&amp;#21033;&amp;#29575;&amp;#30340;&amp;#27604;&amp;#36739;&amp;#65288;%&amp;#65289; 84 &lt;br /&gt;&amp;#22270;&amp;#34920; 35 2013&amp;#24180;&amp;#21508;&amp;#34892;&amp;#36151;&amp;#27454;&amp;#32467;&amp;#26500;&amp;#19982;&amp;#21033;&amp;#29575;&amp;#30340;&amp;#27604;&amp;#36739;&amp;#65288;%&amp;#65289; 85 &lt;br /&gt;&amp;#22270;&amp;#34920; 36 2013&amp;#24180;&amp;#21508;&amp;#34892;&amp;#22686;&amp;#38271;&amp;#29575;&amp;#19982;&amp;#23384;&amp;#36151;&amp;#27604;&amp;#30340;&amp;#27604;&amp;#36739;&amp;#65288;%&amp;#65289; 86 &lt;br /&gt;&amp;#22270;&amp;#34920; 37 &amp;#21830;&amp;#19994;&amp;#38134;&amp;#34892;&amp;#31454;&amp;#20105;&amp;#21147;&amp;#35780;&amp;#20215;&amp;#20307;&amp;#319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 &lt;br /&gt;&amp;#22270;&amp;#34920; 38 &amp;#30408;&amp;#21033;&amp;#24615;&amp;#27604;&amp;#36739; &amp;#21333;&amp;#20301;&amp;#65306;% 91 &lt;br /&gt;&amp;#22270;&amp;#34920; 39 &amp;#27969;&amp;#21160;&amp;#24615;&amp;#27604;&amp;#36739; &amp;#21333;&amp;#20301;&amp;#65306;% 92 &lt;br /&gt;&amp;#22270;&amp;#34920; 40 &amp;#23433;&amp;#20840;&amp;#24615;&amp;#27604;&amp;#36739; &amp;#21333;&amp;#20301;&amp;#65306;% 93 &lt;br /&gt;&amp;#22270;&amp;#34920; 41 &amp;#36164;&amp;#26412;&amp;#20805;&amp;#36275;&amp;#24230;&amp;#27604;&amp;#36739; &amp;#21333;&amp;#20301;&amp;#65306;% 94 &lt;br /&gt;&amp;#22270;&amp;#34920; 42 &amp;#32508;&amp;#21512;&amp;#31454;&amp;#20105;&amp;#21147;&amp;#27604;&amp;#36739; 95 &lt;br /&gt;&amp;#22270;&amp;#34920; 43 2014&amp;#24180;&amp;#25307;&amp;#21830;&amp;#38134;&amp;#34892;&amp;#21033;&amp;#28070;&amp;#34920; 113 &lt;br /&gt;&amp;#22270;&amp;#34920; 44 2014&amp;#24180;&amp;#25307;&amp;#21830;&amp;#38134;&amp;#34892;&amp;#36164;&amp;#20135;&amp;#36127;&amp;#20538;&amp;#34920; 114 &lt;br /&gt;&amp;#22270;&amp;#34920; 45 2014&amp;#24180;&amp;#20013;&amp;#22269;&amp;#20809;&amp;#22823;&amp;#38134;&amp;#34892;&amp;#21033;&amp;#28070;&amp;#34920; 115 &lt;br /&gt;&amp;#22270;&amp;#34920; 46 2014&amp;#24180;&amp;#20013;&amp;#22269;&amp;#20809;&amp;#22823;&amp;#38134;&amp;#34892;&amp;#36164;&amp;#20135;&amp;#36127;&amp;#20538;&amp;#34920; 115 &lt;br /&gt;&amp;#22270;&amp;#34920; 47 2014&amp;#24180;&amp;#20013;&amp;#20449;&amp;#38134;&amp;#34892;&amp;#21033;&amp;#28070;&amp;#34920; 116 &lt;br /&gt;&amp;#22270;&amp;#34920; 48 2014&amp;#24180;&amp;#20013;&amp;#20449;&amp;#38134;&amp;#34892;&amp;#36164;&amp;#20135;&amp;#36127;&amp;#20538;&amp;#34920; 117 &lt;br /&gt;&amp;#22270;&amp;#34920; 49 2014&amp;#24180;&amp;#19978;&amp;#28023;&amp;#28006;&amp;#19996;&amp;#21457;&amp;#23637;&amp;#38134;&amp;#34892;&amp;#21033;&amp;#28070;&amp;#34920; 118 &lt;br /&gt;&amp;#22270;&amp;#34920; 50 2014&amp;#24180;&amp;#19978;&amp;#28023;&amp;#28006;&amp;#19996;&amp;#21457;&amp;#23637;&amp;#38134;&amp;#34892;&amp;#36164;&amp;#20135;&amp;#36127;&amp;#20538;&amp;#34920; 118 &lt;br /&gt;&amp;#22270;&amp;#34920; 51 2014&amp;#24180;&amp;#28145;&amp;#22323;&amp;#21457;&amp;#23637;&amp;#38134;&amp;#34892;&amp;#21033;&amp;#28070;&amp;#34920; 119 &lt;br /&gt;&amp;#22270;&amp;#34920; 52 2014&amp;#24180;&amp;#28145;&amp;#22323;&amp;#21457;&amp;#23637;&amp;#38134;&amp;#34892;&amp;#36164;&amp;#20135;&amp;#36127;&amp;#20538;&amp;#34920; 120 &lt;br /&gt;&amp;#22270;&amp;#34920; 53 2014&amp;#24180;&amp;#20013;&amp;#22269;&amp;#27665;&amp;#29983;&amp;#38134;&amp;#34892;&amp;#21033;&amp;#28070;&amp;#34920; 121 &lt;br /&gt;&amp;#22270;&amp;#34920; 54 2014&amp;#24180;&amp;#20013;&amp;#22269;&amp;#27665;&amp;#29983;&amp;#38134;&amp;#34892;&amp;#36164;&amp;#20135;&amp;#36127;&amp;#20538;&amp;#34920; 122 &lt;br /&gt;&amp;#22270;&amp;#34920; 55 2014&amp;#24180;&amp;#21326;&amp;#22799;&amp;#38134;&amp;#34892;&amp;#21033;&amp;#28070;&amp;#34920; 122 &lt;br /&gt;&amp;#22270;&amp;#34920; 56 2014&amp;#24180;&amp;#21326;&amp;#22799;&amp;#38134;&amp;#34892;&amp;#36164;&amp;#20135;&amp;#36127;&amp;#20538;&amp;#34920; 123 &lt;br /&gt;&amp;#22270;&amp;#34920; 57 2014&amp;#24180;&amp;#20852;&amp;#19994;&amp;#38134;&amp;#34892;&amp;#21033;&amp;#28070;&amp;#34920; 123 &lt;br /&gt;&amp;#22270;&amp;#34920; 58 2014&amp;#24180;&amp;#20852;&amp;#19994;&amp;#38134;&amp;#34892;&amp;#36164;&amp;#20135;&amp;#36127;&amp;#20538;&amp;#34920; &amp;#21333;&amp;#20301;&amp;#65306;&amp;#20154;&amp;#27665;&amp;#24065;&amp;#30334;&amp;#19975;&amp;#20803; 123 &lt;br /&gt;&amp;#22270;&amp;#34920; 59 2014&amp;#24180;&amp;#24191;&amp;#21457;&amp;#38134;&amp;#34892;&amp;#21033;&amp;#28070;&amp;#34920; 124 &lt;br /&gt;&amp;#22270;&amp;#34920; 60 2014&amp;#24180;&amp;#24191;&amp;#21457;&amp;#38134;&amp;#34892;&amp;#36164;&amp;#20135;&amp;#36127;&amp;#20538;&amp;#34920; 125 &lt;br /&gt;&amp;#22270;&amp;#34920; 61 2014&amp;#24180;&amp;#24658;&amp;#20016;&amp;#38134;&amp;#34892;&amp;#21033;&amp;#28070;&amp;#34920; 126 &lt;br /&gt;&amp;#22270;&amp;#34920; 62 2014&amp;#24180;&amp;#24658;&amp;#20016;&amp;#38134;&amp;#34892;&amp;#36164;&amp;#20135;&amp;#36127;&amp;#20538;&amp;#34920; &amp;#21333;&amp;#20301;&amp;#65306;&amp;#20154;&amp;#27665;&amp;#24065;&amp;#20803; 126 &lt;br /&gt;&amp;#22270;&amp;#34920; 63 2014&amp;#24180;&amp;#24658;&amp;#20016;&amp;#38134;&amp;#34892;&amp;#23384;&amp;#36151;&amp;#27454;&amp;#20313;&amp;#39069; 127 &lt;br /&gt;&amp;#22270;&amp;#34920; 64 2014&amp;#24180;&amp;#27993;&amp;#21830;&amp;#38134;&amp;#34892;&amp;#21033;&amp;#28070;&amp;#34920; 127 &lt;br /&gt;&amp;#22270;&amp;#34920; 65 2014&amp;#24180;&amp;#27993;&amp;#21830;&amp;#38134;&amp;#34892;&amp;#36164;&amp;#20135;&amp;#36127;&amp;#20538;&amp;#34920; 128 &lt;br /&gt;&amp;#22270;&amp;#34920; 66 2014&amp;#24180;&amp;#28196;&amp;#28023;&amp;#38134;&amp;#34892;&amp;#21033;&amp;#28070;&amp;#34920; 129 &lt;br /&gt;&amp;#22270;&amp;#34920; 67 2014&amp;#24180;&amp;#28196;&amp;#28023;&amp;#38134;&amp;#34892;&amp;#36164;&amp;#20135;&amp;#36127;&amp;#20538;&amp;#34920; 130 &lt;br /&gt;&amp;#22270;&amp;#34920; 68 2013&amp;#24180;&amp;#20013;&amp;#20449;&amp;#38134;&amp;#34892;&amp;#32463;&amp;#33829;&amp;#29366;&amp;#20917; 132 &lt;br /&gt;&amp;#22270;&amp;#34920; 69 2014&amp;#24180;&amp;#20013;&amp;#20449;&amp;#38134;&amp;#34892;&amp;#32463;&amp;#33829;&amp;#29366;&amp;#20917; 134 &lt;br /&gt;&amp;#22270;&amp;#34920; 70 2013&amp;#24180;&amp;#25307;&amp;#21830;&amp;#38134;&amp;#34892;&amp;#32463;&amp;#33829;&amp;#29366;&amp;#20917; 138 &lt;br /&gt;&amp;#22270;&amp;#34920; 71 2014&amp;#24180;&amp;#25307;&amp;#21830;&amp;#38134;&amp;#34892;&amp;#32463;&amp;#33829;&amp;#29366;&amp;#20917; 139 &lt;br /&gt;&amp;#22270;&amp;#34920; 72 2013&amp;#24180;&amp;#24179;&amp;#23433;&amp;#38134;&amp;#34892;&amp;#32463;&amp;#33829;&amp;#29366;&amp;#20917; 143 &lt;br /&gt;&amp;#22270;&amp;#34920; 73 2014&amp;#24180;&amp;#24179;&amp;#23433;&amp;#38134;&amp;#34892;&amp;#32463;&amp;#33829;&amp;#29366;&amp;#20917; 144 &lt;br /&gt;&amp;#22270;&amp;#34920; 74 2013&amp;#24180;&amp;#28006;&amp;#21457;&amp;#38134;&amp;#34892;&amp;#32463;&amp;#33829;&amp;#29366;&amp;#20917; 146 &lt;br /&gt;&amp;#22270;&amp;#34920; 75 2014&amp;#24180;&amp;#28006;&amp;#21457;&amp;#38134;&amp;#34892;&amp;#32463;&amp;#33829;&amp;#29366;&amp;#20917; 147 &lt;br /&gt;&amp;#22270;&amp;#34920; 76 2013&amp;#24180;&amp;#20852;&amp;#19994;&amp;#38134;&amp;#34892;&amp;#32463;&amp;#33829;&amp;#29366;&amp;#20917; 149 &lt;br /&gt;&amp;#22270;&amp;#34920; 77 2014&amp;#24180;&amp;#20852;&amp;#19994;&amp;#38134;&amp;#34892;&amp;#32463;&amp;#33829;&amp;#29366;&amp;#20917; 151 &lt;br /&gt;&amp;#22270;&amp;#34920; 78 2013&amp;#24180;&amp;#21326;&amp;#22799;&amp;#38134;&amp;#34892;&amp;#32463;&amp;#33829;&amp;#29366;&amp;#20917; 154 &lt;br /&gt;&amp;#22270;&amp;#34920; 79 2014&amp;#24180;&amp;#21326;&amp;#22799;&amp;#38134;&amp;#34892;&amp;#32463;&amp;#33829;&amp;#29366;&amp;#20917; 155 &lt;br /&gt;&amp;#22270;&amp;#34920; 80 2013&amp;#24180;&amp;#20809;&amp;#22823;&amp;#38134;&amp;#34892;&amp;#32463;&amp;#33829;&amp;#29366;&amp;#20917; 157 &lt;br /&gt;&amp;#22270;&amp;#34920; 81 2014&amp;#24180;&amp;#20809;&amp;#22823;&amp;#38134;&amp;#34892;&amp;#32463;&amp;#33829;&amp;#29366;&amp;#20917; 158 &lt;br /&gt;&amp;#22270;&amp;#34920; 82 2013&amp;#24180;&amp;#27665;&amp;#29983;&amp;#38134;&amp;#34892;&amp;#32463;&amp;#33829;&amp;#29366;&amp;#20917; 163 &lt;br /&gt;&amp;#22270;&amp;#34920; 83 2014&amp;#24180;&amp;#27665;&amp;#29983;&amp;#38134;&amp;#34892;&amp;#32463;&amp;#33829;&amp;#29366;&amp;#20917; 164 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435.html"&gt;http://www.cction.com/report/201509/1254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