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7833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7833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7833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38.html"&gt;http://www.cction.com/report/201411/11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0840;&amp;#22269;&lt;a href="http://www.cction.com/report/201410/112536.html"&gt;&amp;#30707;&amp;#27833;&lt;/a&gt;&amp;#12289;&amp;#22825;&amp;#28982;&amp;#27668;&amp;#20135;&amp;#37327;&amp;#31283;&amp;#23450;&amp;#22686;&amp;#38271;&amp;#65292;&amp;#20877;&amp;#21019;&amp;#21382;&amp;#21490;&amp;#26368;&amp;#39640;&amp;#27700;&amp;#24179;&amp;#65292;&amp;#36229;&amp;#39069;&amp;#23436;&amp;#25104;&amp;ldquo;&amp;#25214;&amp;#30719;&amp;#31361;&amp;#30772;&amp;#25112;&amp;#30053;&amp;#34892;&amp;#21160;&amp;rdquo;&amp;#31532;&amp;#19968;&amp;#38454;&amp;#27573;&amp;#27833;&amp;#27668;&amp;#20135;&amp;#37327;&amp;#30446;&amp;#26631;&amp;#12290;&amp;#20840;&amp;#24180;&amp;#30707;&amp;#27833;&amp;#20135;&amp;#37327;2.1&amp;#20159;&amp;#21544;&amp;#65292;&amp;#20928;&amp;#22686;370&amp;#19975;&amp;#21544;&amp;#65292;&amp;#21516;&amp;#27604;&amp;#22686;&amp;#38271;1.8%&amp;#65292;&amp;#36830;&amp;#32493;4&amp;#24180;&amp;#20445;&amp;#25345;2&amp;#20159;&amp;#21544;&amp;#20197;&amp;#19978;&amp;#65307;&amp;#22825;&amp;#28982;&amp;#27668;&amp;#20135;&amp;#37327;1209&amp;#20159;&amp;#31435;&amp;#26041;&amp;#31859;&amp;#65292;&amp;#20854;&amp;#20013;&amp;#24120;&amp;#35268;&amp;#22825;&amp;#28982;&amp;#27668;&amp;#20135;&amp;#37327;1177&amp;#20159;&amp;#31435;&amp;#26041;&amp;#31859;&amp;#65292;&amp;#20928;&amp;#22686;105&amp;#20159;&amp;#26041;&amp;#31435;&amp;#26041;&amp;#31859;&amp;#65292;&amp;#21516;&amp;#27604;&amp;#22686;&amp;#38271;9.8%&amp;#65292;&amp;#36830;&amp;#32493;3&amp;#24180;&amp;#20445;&amp;#25345;1000&amp;#20159;&amp;#31435;&amp;#26041;&amp;#31859;&amp;#20197;&amp;#19978;&amp;#65307;&amp;#29028;&amp;#23618;&amp;#27668;&amp;#21644;&amp;#39029;&amp;#23721;&amp;#27668;&amp;#20998;&amp;#21035;&amp;#36229;&amp;#36807;30&amp;#20159;&amp;#31435;&amp;#26041;&amp;#31859;&amp;#21644;2&amp;#20159;&amp;#31435;&amp;#26041;&amp;#31859;&amp;#12290;&amp;#20840;&amp;#22269;&amp;#27833;&amp;#27668;&amp;#24403;&amp;#37327;3.2&amp;#20159;&amp;#21544;&amp;#65292;&amp;#20928;&amp;#22686;1457&amp;#19975;&amp;#21544;&amp;#65292;&amp;#21516;&amp;#27604;&amp;#22686;&amp;#38271;4.6%&amp;#12290;&amp;#20854;&amp;#20013;&amp;#65292;&amp;#22235;&amp;#24029;&amp;#30406;&amp;#22320;&amp;#20013;&amp;#37096;&amp;#22825;&amp;#28982;&amp;#27668;&amp;#21208;&amp;#25506;&amp;#21462;&amp;#24471;&amp;#37325;&amp;#22823;&amp;#36827;&amp;#23637;&amp;#65292;&amp;#26032;&amp;#22686;&amp;#25506;&amp;#26126;&amp;#22825;&amp;#28982;&amp;#27668;&amp;#22320;&amp;#36136;&amp;#20648;&amp;#37327;4200&amp;#20159;&amp;#31435;&amp;#26041;&amp;#31859;&amp;#65292;&amp;#26159;&amp;#25105;&amp;#22269;&amp;#30446;&amp;#21069;&amp;#26368;&amp;#22823;&amp;#30340;&amp;#21333;&amp;#20307;&amp;#27668;&amp;#34255;&amp;#65292;16&amp;#21475;&amp;#25506;&amp;#20117;&amp;#20013;&amp;#26377;10&amp;#21475;&amp;#26085;&amp;#20135;&amp;#36229;&amp;#36807;&amp;#30334;&amp;#19975;&amp;#31435;&amp;#26041;&amp;#31859;&amp;#12290;&amp;#38750;&amp;#24120;&amp;#35268;&amp;#27833;&amp;#27668;&amp;#36164;&amp;#28304;&amp;#21208;&amp;#25506;&amp;#24320;&amp;#21457;&amp;#21462;&amp;#24471;&amp;#26032;&amp;#30340;&amp;#31361;&amp;#30772;&amp;#12290;&amp;#20013;&amp;#30707;&amp;#27833;&amp;#22312;&amp;#38271;&amp;#23425;-&amp;#23041;&amp;#36828;&amp;#22320;&amp;#21306;&amp;#12289;&amp;#23500;&amp;#39034;-&amp;#27704;&amp;#24029;&amp;#22320;&amp;#21306;&amp;#12289;&amp;#20013;&amp;#30707;&amp;#21270;&amp;#22312;&amp;#28074;&amp;#38517;&amp;#22320;&amp;#21306;&amp;#39029;&amp;#23721;&amp;#27668;&amp;#26032;&amp;#24314;&amp;#20135;&amp;#33021;6&amp;#20159;&amp;#31435;&amp;#26041;&amp;#31859;&amp;#65292;&amp;#24180;&amp;#20135;&amp;#27668;&amp;#36229;&amp;#36807;2&amp;#20159;&amp;#31435;&amp;#26041;&amp;#31859;&amp;#12290;&lt;br /&gt;&amp;nbsp; &amp;nbsp; 2013&amp;#24180;&amp;#20197;&amp;#26469;&amp;#65292;&amp;#21463;&amp;#22269;&amp;#20869;&amp;#22806;&amp;#32463;&amp;#27982;&amp;#22686;&amp;#38271;&amp;#20943;&amp;#36895;&amp;#12289;&amp;#22806;&amp;#38656;&amp;#19981;&amp;#36275;&amp;#12289;&amp;#20869;&amp;#38656;&amp;#19981;&amp;#26106;&amp;#31561;&amp;#22240;&amp;#32032;&amp;#30340;&amp;#24433;&amp;#21709;&amp;#65292;&amp;#25105;&amp;#22269;&amp;#31934;&amp;#28860;&amp;#30707;&amp;#27833;&amp;#20135;&amp;#21697;&amp;#21046;&amp;#36896;&amp;#19994;&amp;#29983;&amp;#20135;&amp;#25918;&amp;#32531;&amp;#65292;&amp;#36816;&amp;#34892;&amp;#38590;&amp;#24230;&amp;#22686;&amp;#21152;&amp;#65292;&amp;#38144;&amp;#21806;&amp;#12289;&amp;#25910;&amp;#20837;&amp;#12289;&amp;#21033;&amp;#28070;&amp;#31561;&amp;#25351;&amp;#26631;&amp;#22343;&amp;#20986;&amp;#29616;&amp;#19981;&amp;#21516;&amp;#31243;&amp;#24230;&amp;#30340;&amp;#35843;&amp;#20943;&amp;#19982;&amp;#19979;&amp;#28369;&amp;#12290;&amp;#20294;&amp;#38543;&amp;#30528;3&amp;#23395;&amp;#24230;&amp;#20869;&amp;#20135;&amp;#21697;&amp;#29983;&amp;#20135;&amp;#19982;&amp;#28040;&amp;#36153;&amp;#30340;&amp;#24674;&amp;#22797;&amp;#65292;&amp;#34892;&amp;#19994;&amp;#32463;&amp;#33829;&amp;#24418;&amp;#21183;&amp;#26377;&amp;#25152;&amp;#22909;&amp;#36716;&amp;#65292;&amp;#36880;&amp;#28176;&amp;#21576;&amp;#29616;&amp;#20225;&amp;#31283;&amp;#30340;&amp;#36857;&amp;#35937;&amp;#12290;&lt;br /&gt;&lt;/span&gt;&lt;/span&gt;&lt;span style="font-family: Arial; font-size: small;"&gt;&amp;nbsp; &amp;nbsp;&amp;nbsp;&lt;/span&gt;&lt;span style="font-size: small;"&gt;&lt;span style="font-family: Arial;"&gt;&amp;#20174;&amp;#38271;&amp;#36828;&amp;#26469;&amp;#30475;&amp;#65292;&amp;#22312;&amp;#25919;&amp;#24220;&amp;#25919;&amp;#31574;&amp;#25512;&amp;#21160;&amp;#19979;&amp;#65292;2012-2016&amp;#24180;&amp;#29028;&amp;#23618;&amp;#27668;&amp;#12289;&amp;#39029;&amp;#23721;&amp;#27668;&amp;#12289;&amp;#27833;&amp;#39029;&amp;#23721;&amp;#31561;&amp;#38750;&amp;#24120;&amp;#35268;&amp;#27833;&amp;#27668;&amp;#36164;&amp;#28304;&amp;#21457;&amp;#23637;&amp;#23558;&amp;#25552;&amp;#36895;&amp;#12290;&amp;#39044;&amp;#35745;&amp;#21040;2015&amp;#24180;&amp;#20013;&amp;#22269;&amp;#30707;&amp;#27833;&amp;#24180;&amp;#38656;&amp;#27714;&amp;#37327;&amp;#23558;&amp;#36798;&amp;#21040;4.9&amp;#20159;&amp;#21544;&amp;#33267;5.2&amp;#20159;&amp;#21544;&amp;#65292;&amp;#21040;2020&amp;#24180;&amp;#20173;&amp;#23558;&amp;#25345;&amp;#32493;&amp;#22686;&amp;#38271;&amp;#12290;&amp;#39044;&amp;#35745;&amp;#21040;2020&amp;#24180;&amp;#20013;&amp;#22269;&amp;#30707;&amp;#27833;&amp;#24180;&amp;#38656;&amp;#27714;&amp;#37327;&amp;#23558;&amp;#36798;&amp;#21040;5.6&amp;#20159;&amp;#21544;&amp;#33267;6.0&amp;#20159;&amp;#21544;&amp;#20043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707;&amp;#27833;&amp;#24066;&amp;#22330;&amp;#30417;&amp;#27979;&amp;#21450;&amp;#25237;&amp;#36164;&amp;#21069;&amp;#26223;&amp;#30740;&amp;#31350;&amp;#25253;&amp;#21578;&amp;#12299;&amp;#20849;&amp;#21313;&amp;#19968;&amp;#31456;&amp;#12290;&amp;#39318;&amp;#20808;&amp;#20171;&amp;#32461;&amp;#20102;&amp;#20013;&amp;#22269;&amp;#30707;&amp;#27833;&amp;#34892;&amp;#19994;&amp;#30340;&amp;#27010;&amp;#24565;&amp;#65292;&amp;#25509;&amp;#30528;&amp;#20998;&amp;#26512;&amp;#20102;&amp;#20013;&amp;#22269;&amp;#30707;&amp;#27833;&amp;#34892;&amp;#19994;&amp;#21457;&amp;#23637;&amp;#29615;&amp;#22659;&amp;#65292;&amp;#28982;&amp;#21518;&amp;#23545;&amp;#20013;&amp;#22269;&amp;#30707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4892;&amp;#19994;&amp;#38754;&amp;#20020;&amp;#30340;&amp;#26426;&amp;#36935;&amp;#21450;&amp;#21457;&amp;#23637;&amp;#21069;&amp;#26223;&amp;#12290;&amp;#24744;&amp;#33509;&amp;#24819;&amp;#23545;&amp;#20013;&amp;#22269;&amp;#30707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840;&amp;#29699;&amp;#30707;&amp;#27833;&amp;#24037;&amp;#19994;&amp;#21450;&amp;#24066;&amp;#22330;&amp;#27010;&amp;#36848; &lt;/span&gt;&lt;/span&gt;&lt;/strong&gt;&lt;span style="font-size: small;"&gt;&lt;span style="font-family: Arial;"&gt; &lt;br /&gt;&amp;#31532;&amp;#19968;&amp;#33410; &amp;#20840;&amp;#29699;&amp;#21407;&amp;#27833;&amp;#24066;&amp;#22330;&amp;#27010;&amp;#20917;  &lt;br /&gt;&amp;#19968;&amp;#12289;2012&amp;#24180;&amp;#20840;&amp;#29699;&amp;#21407;&amp;#27833;&amp;#24066;&amp;#22330;&amp;#21457;&amp;#23637;&amp;#22238;&amp;#39038;  &lt;br /&gt;&amp;#20108;&amp;#12289;2013&amp;#24180;&amp;#20840;&amp;#29699;&amp;#21407;&amp;#27833;&amp;#24066;&amp;#22330;&amp;#21457;&amp;#23637;&amp;#20998;&amp;#26512;  &lt;br /&gt;&amp;#19977;&amp;#12289;2013&amp;#24180;&amp;#20840;&amp;#29699;&amp;#30707;&amp;#27833;&amp;#24066;&amp;#22330;&amp;#26684;&amp;#23616;&amp;#21464;&amp;#21160;  &lt;br /&gt;&amp;#31532;&amp;#20108;&amp;#33410; &amp;#32654;&amp;#22269;  &lt;br /&gt;&amp;#19968;&amp;#12289;2012&amp;#24180;&amp;#32654;&amp;#22269;&amp;#30707;&amp;#27833;&amp;#38656;&amp;#27714;&amp;#20998;&amp;#26512;  &lt;br /&gt;&amp;#20108;&amp;#12289;2012&amp;#24180;&amp;#32654;&amp;#22269;&amp;#25104;&amp;#20026;&amp;#30707;&amp;#27833;&amp;#20135;&amp;#21697;&amp;#20928;&amp;#20986;&amp;#21475;&amp;#22269;  &lt;br /&gt;&amp;#19977;&amp;#12289;2012&amp;#24180;&amp;#32654;&amp;#22269;&amp;#30707;&amp;#27833;&amp;#24040;&amp;#22836;&amp;#36194;&amp;#21033;&amp;#24773;&amp;#20917;  &lt;br /&gt;&amp;#22235;&amp;#12289;2013&amp;#24180;&amp;#32654;&amp;#22269;&amp;#30707;&amp;#27833;&amp;#22686;&amp;#20135;&amp;#34676;&amp;#34678;&amp;#25928;&amp;#24212;&amp;#28176;&amp;#26174;  &lt;br /&gt;&amp;#20116;&amp;#12289;2013&amp;#24180;&amp;#32654;&amp;#22269;&amp;#30707;&amp;#27833;&amp;#24066;&amp;#22330;&amp;#20998;&amp;#26512;  &lt;br /&gt;&amp;#20845;&amp;#12289;2015&amp;#24180;&amp;#32654;&amp;#22269;&amp;#23558;&amp;#25104;&amp;#20840;&amp;#29699;&amp;#26368;&amp;#22823;&amp;#20135;&amp;#27833;&amp;#22269;  &lt;br /&gt;&amp;#31532;&amp;#19977;&amp;#33410; &amp;#21360;&amp;#24230;  &lt;br /&gt;&amp;#19968;&amp;#12289;2013&amp;#24180;&amp;#21360;&amp;#24230;&amp;#30707;&amp;#27833;&amp;#22825;&amp;#28982;&amp;#27668;&amp;#20844;&amp;#21496;&amp;#25299;&amp;#23637;&amp;#28023;&amp;#22806;&amp;#19994;&amp;#21153;  &lt;br /&gt;&amp;#20108;&amp;#12289;2013&amp;#24180;&amp;#21360;&amp;#24230;&amp;#22823;&amp;#21147;&amp;#21457;&amp;#23637;&amp;#22269;&amp;#20869;&amp;#30707;&amp;#27833;&amp;#24320;&amp;#37319;  &lt;br /&gt;&amp;#19977;&amp;#12289;2013&amp;#24180;&amp;#21360;&amp;#24230;&amp;#21462;&amp;#20195;&amp;#20013;&amp;#22269;&amp;#25104;&amp;#20234;&amp;#26391;&amp;#26368;&amp;#22823;&amp;#30707;&amp;#27833;&amp;#20027;&amp;#39038;  &lt;br /&gt;&amp;#22235;&amp;#12289;2013&amp;#24180;&amp;#21360;&amp;#24230;&amp;#26032;&amp;#36130;&amp;#24180;&amp;#35745;&amp;#21010;&amp;#22823;&amp;#24133;&amp;#21066;&amp;#20943;&amp;#33258;&amp;#20234;&amp;#26391;&amp;#36827;&amp;#21475;&amp;#30707;&amp;#27833;  &lt;br /&gt;&amp;#20116;&amp;#12289;2013&amp;#24180;&amp;#21360;&amp;#24230;&amp;#30707;&amp;#27833;&amp;#20844;&amp;#21496;&amp;#28860;&amp;#27833;&amp;#33021;&amp;#21147;&amp;#25193;&amp;#22823;&amp;#35745;&amp;#21010;  &lt;br /&gt;&amp;#31532;&amp;#22235;&amp;#33410; &amp;#20420;&amp;#32599;&amp;#26031;  &lt;br /&gt;&amp;#19968;&amp;#12289;2012&amp;#24180;&amp;#20420;&amp;#32599;&amp;#26031;&amp;#30707;&amp;#27833;&amp;#20135;&amp;#37327;&amp;#22686;&amp;#21152;&amp;#24773;&amp;#20917;&amp;#20998;&amp;#26512;  &lt;br /&gt;&amp;#20108;&amp;#12289;2012&amp;#24180;&amp;#20420;&amp;#32599;&amp;#26031;&amp;#30707;&amp;#27833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2012&amp;#24180;&amp;#20420;&amp;#32599;&amp;#26031;&amp;#30707;&amp;#27833;&amp;#20225;&amp;#19994;&amp;#32463;&amp;#33829;&amp;#24773;&amp;#20917;  &lt;br /&gt;&amp;#22235;&amp;#12289;2013&amp;#24180;&amp;#20420;&amp;#32599;&amp;#26031;&amp;#30707;&amp;#27833;&amp;#24320;&amp;#37319;&amp;#37327;&amp;#24773;&amp;#20917;  &lt;br /&gt;&amp;#20116;&amp;#12289;2013&amp;#24180;&amp;#20420;&amp;#32599;&amp;#26031;&amp;#30707;&amp;#27833;&amp;#20135;&amp;#37327;&amp;#22686;&amp;#38271;&amp;#24773;&amp;#20917;  &lt;br /&gt;&amp;#20845;&amp;#12289;2013&amp;#24180;&amp;#20420;&amp;#32599;&amp;#26031;&amp;#30707;&amp;#27833;&amp;#20986;&amp;#21475;&amp;#22686;&amp;#38271;&amp;#24773;&amp;#20917;  &lt;br /&gt;&amp;#19971;&amp;#12289;2013&amp;#24180;&amp;#20420;&amp;#32599;&amp;#26031;&amp;#30707;&amp;#27833;&amp;#20844;&amp;#21496;&amp;#36141;&amp;#33521;&amp;#22269;&amp;#30707;&amp;#27833;&amp;#32929;&amp;#26435;  &lt;br /&gt;&amp;#20843;&amp;#12289;2013&amp;#24180;&amp;#20420;&amp;#32599;&amp;#26031;&amp;#23558;&amp;#19979;&amp;#35843;&amp;#30707;&amp;#27833;&amp;#20986;&amp;#21475;&amp;#31246;  &lt;br /&gt;&amp;#31532;&amp;#20116;&amp;#33410; &amp;#27801;&amp;#29305;  &lt;br /&gt;&amp;#19968;&amp;#12289;2012&amp;#24180;&amp;#27801;&amp;#29305;&amp;#38463;&amp;#32654;&amp;#30707;&amp;#27833;&amp;#26085;&amp;#20135;&amp;#37327;  &lt;br /&gt;&amp;#20108;&amp;#12289;2013&amp;#24180;&amp;#27801;&amp;#29305;&amp;#30707;&amp;#27833;&amp;#19994;&amp;#36827;&amp;#20891;&amp;#20013;&amp;#22269;&amp;#24066;&amp;#22330;  &lt;br /&gt;&amp;#19977;&amp;#12289;2013&amp;#24180;&amp;#27801;&amp;#29305;&amp;#36229;&amp;#20420;&amp;#32599;&amp;#26031;&amp;#25104;&amp;#20840;&amp;#29699;&amp;#26368;&amp;#22823;&amp;#30707;&amp;#27833;&amp;#29983;&amp;#20135;&amp;#22269;  &lt;br /&gt;&amp;#22235;&amp;#12289;2013&amp;#24180;&amp;#27801;&amp;#29305;&amp;#30707;&amp;#27833;&amp;#20986;&amp;#21475;&amp;#37327;  &lt;br /&gt;&amp;#20116;&amp;#12289;&amp;#20840;&amp;#29699;&amp;#31532;&amp;#20116;&amp;#22823;&amp;#27833;&amp;#30000;&amp;#23558;&amp;#20110;2014&amp;#24180;&amp;#25237;&amp;#20135;  &lt;br /&gt;&amp;#31532;&amp;#20845;&amp;#33410; &amp;#20854;&amp;#23427;&amp;#22269;&amp;#23478;  &lt;br /&gt;&amp;#19968;&amp;#12289;2013&amp;#24180;&amp;#27431;&amp;#20329;&amp;#20811;&amp;#21407;&amp;#27833;&amp;#26085;&amp;#20135;&amp;#37327;  &lt;br /&gt;&amp;#20108;&amp;#12289;&amp;#24052;&amp;#35199;&amp;#23558;&amp;#25104;&amp;#21407;&amp;#27833;&amp;#22686;&amp;#20135;&amp;#26368;&amp;#24555;&amp;#22269;&amp;#23478;&amp;#20043;&amp;#19968;  &lt;br /&gt;&amp;#19977;&amp;#12289;2013&amp;#24180;&amp;#20840;&amp;#29699;&amp;#30707;&amp;#27833;&amp;#24066;&amp;#22330;&amp;#20013;&amp;#24515;&amp;#27491;&amp;#36716;&amp;#33267;&amp;#20122;&amp;#27954;  &lt;br /&gt;&amp;#22235;&amp;#12289;2013&amp;#24180;&amp;#22467;&amp;#21450;&amp;#30707;&amp;#27833;&amp;#24037;&amp;#19994;&amp;#21457;&amp;#23637;&amp;#29616;&amp;#29366;  &lt;br /&gt;&amp;#20116;&amp;#12289;2013&amp;#24180;&amp;#22996;&amp;#20869;&amp;#29790;&amp;#25289;&amp;#30707;&amp;#27833;&amp;#34892;&amp;#19994;&amp;#31616;&amp;#20917;  &lt;br /&gt;&amp;#20845;&amp;#12289;2013&amp;#24180;&amp;#21733;&amp;#20262;&amp;#27604;&amp;#20122;&amp;#30707;&amp;#27833;&amp;#20135;&amp;#37327;&amp;#21019;&amp;#26032;&amp;#39640;  &lt;br /&gt;&amp;#19971;&amp;#12289;2013&amp;#24180;&amp;#21033;&amp;#27604;&amp;#20122;&amp;#30707;&amp;#27833;&amp;#20135;&amp;#37327;  &lt;br /&gt;&amp;#20843;&amp;#12289;&amp;#20234;&amp;#25289;&amp;#20811;&amp;#25237;&amp;#36164;&amp;#39640;&amp;#36798;1500&amp;#20159;&amp;#32654;&amp;#20803;&amp;#23558;&amp;#21407;&amp;#27833;&amp;#20135;&amp;#33021;  &lt;br /&gt;&amp;#20061;&amp;#12289;&amp;#25289;&amp;#32654;&amp;#25104;&amp;#20026;&amp;#20840;&amp;#29699;&amp;#30707;&amp;#27833;&amp;#20648;&amp;#37327;&amp;#31532;&amp;#20108;&amp;#22823;&amp;#21306;&amp;#22495;  &lt;br /&gt;   &lt;br /&gt;&lt;strong&gt;&amp;#31532;&amp;#20108;&amp;#31456; &amp;#20013;&amp;#22269;&amp;#30707;&amp;#27833;&amp;#24037;&amp;#19994;&amp;#21457;&amp;#23637;&amp;#22238;&amp;#39038; &lt;/strong&gt; &lt;br /&gt;&amp;#31532;&amp;#19968;&amp;#33410; &amp;#20013;&amp;#22269;&amp;#30707;&amp;#27833;&amp;#24037;&amp;#19994;&amp;#21457;&amp;#23637;&amp;#29616;&amp;#29366;  &lt;br /&gt;&amp;#19968;&amp;#12289;&amp;#20013;&amp;#22269;&amp;#30707;&amp;#27833;&amp;#24037;&amp;#19994;&amp;#21457;&amp;#23637;&amp;#21382;&amp;#31243;  &lt;br /&gt;&amp;#20108;&amp;#12289;2012&amp;#24180;&amp;#25105;&amp;#22269;&amp;#30707;&amp;#27833;&amp;#22825;&amp;#28982;&amp;#27668;&amp;#25506;&amp;#26126;&amp;#20648;&amp;#37327;  &lt;br /&gt;&amp;#19977;&amp;#12289;2012&amp;#24180;&amp;#20013;&amp;#22269;&amp;#30707;&amp;#27833;&amp;#21313;&amp;#22823;&amp;#31185;&amp;#25216;&amp;#36827;&amp;#23637;  &lt;br /&gt;&amp;#22235;&amp;#12289;2012&amp;#24180;&amp;#30707;&amp;#27833;&amp;#34892;&amp;#19994;&amp;#26223;&amp;#27668;&amp;#29366;&amp;#20917;&amp;#20998;&amp;#26512;  &lt;br /&gt;&amp;#20116;&amp;#12289;&amp;#25105;&amp;#22269;&amp;#30707;&amp;#27833;&amp;#24037;&amp;#19994;&amp;#22404;&amp;#26029;&amp;#24773;&amp;#20917;&amp;#20998;&amp;#26512;  &lt;br /&gt;&amp;#31532;&amp;#20108;&amp;#33410; 2012&amp;#24180;&amp;#25105;&amp;#22269;&amp;#30707;&amp;#27833;&amp;#34892;&amp;#19994;&amp;#36816;&amp;#34892;&amp;#20998;&amp;#26512;  &lt;br /&gt;&amp;#19968;&amp;#12289;&amp;#22266;&amp;#23450;&amp;#36164;&amp;#20135;&amp;#25237;&amp;#36164;&amp;#24773;&amp;#20917;  &lt;br /&gt;&amp;#20108;&amp;#12289;&amp;#34892;&amp;#19994;&amp;#22686;&amp;#21152;&amp;#20540;&amp;#24773;&amp;#20917;  &lt;br /&gt;&amp;#19977;&amp;#12289;&amp;#34892;&amp;#19994;&amp;#20135;&amp;#37327;&amp;#24773;&amp;#20917;  &lt;br /&gt;&amp;#22235;&amp;#12289;&amp;#21407;&amp;#27833;&amp;#21450;&amp;#25104;&amp;#21697;&amp;#27833;&amp;#38656;&amp;#27714;&amp;#24773;&amp;#20917;  &lt;br /&gt;&amp;#20116;&amp;#12289;&amp;#21407;&amp;#27833;&amp;#12289;&amp;#25104;&amp;#21697;&amp;#27833;&amp;#20215;&amp;#26684;&amp;#24773;&amp;#20917; &lt;br /&gt;&amp;#20845;&amp;#12289;&amp;#21407;&amp;#27833;&amp;#21644;&amp;#25104;&amp;#21697;&amp;#27833;&amp;#36827;&amp;#21475;&amp;#24773;&amp;#20917;  &lt;br /&gt;&amp;#19971;&amp;#12289;&amp;#30408;&amp;#21033;&amp;#24773;&amp;#20917;  &lt;br /&gt;&amp;#31532;&amp;#19977;&amp;#33410; 2013&amp;#24180;&amp;#25105;&amp;#22269;&amp;#30707;&amp;#27833;&amp;#34892;&amp;#19994;&amp;#36816;&amp;#34892;&amp;#20998;&amp;#26512;  &lt;br /&gt;&amp;#19968;&amp;#12289;&amp;#34892;&amp;#19994;&amp;#20135;&amp;#37327;&amp;#24773;&amp;#20917;  &lt;br /&gt;&amp;#20108;&amp;#12289;&amp;#21407;&amp;#27833;&amp;#21450;&amp;#25104;&amp;#21697;&amp;#27833;&amp;#38656;&amp;#27714;&amp;#24773;&amp;#20917;  &lt;br /&gt;&amp;#19977;&amp;#12289;&amp;#21407;&amp;#27833;&amp;#12289;&amp;#25104;&amp;#21697;&amp;#27833;&amp;#20215;&amp;#26684;&amp;#24773;&amp;#20917; &lt;br /&gt;&amp;#22235;&amp;#12289;&amp;#21407;&amp;#27833;&amp;#21152;&amp;#24037;&amp;#24773;&amp;#20917;  &lt;br /&gt;&amp;#20116;&amp;#12289;&amp;#21407;&amp;#27833;&amp;#24211;&amp;#23384;&amp;#24773;&amp;#20917;  &lt;br /&gt;&amp;#20845;&amp;#12289;&amp;#30707;&amp;#27833;&amp;#21152;&amp;#24037;&amp;#34892;&amp;#19994;&amp;#36827;&amp;#20986;&amp;#21475;&amp;#24773;&amp;#20917;  &lt;br /&gt;&amp;#19971;&amp;#12289;&amp;#30707;&amp;#27833;&amp;#21152;&amp;#24037;&amp;#34892;&amp;#19994;&amp;#25237;&amp;#36164;&amp;#24773;&amp;#20917;  &lt;br /&gt;&amp;#20843;&amp;#12289;&amp;#30707;&amp;#27833;&amp;#21152;&amp;#24037;&amp;#34892;&amp;#19994;&amp;#32463;&amp;#33829;&amp;#24773;&amp;#20917;  &lt;br /&gt;&amp;#20061;&amp;#12289;&amp;#27833;&amp;#27668;&amp;#36164;&amp;#28304;&amp;#30340;&amp;#31232;&amp;#32570;&amp;#24102;&amp;#21160;&amp;#27833;&amp;#20225;&amp;#28023;&amp;#22806;&amp;#24182;&amp;#36141;&amp;#27963;&amp;#36291;  &lt;br /&gt;   &lt;br /&gt;&lt;strong&gt;&amp;#31532;&amp;#19977;&amp;#31456; &amp;#21407;&amp;#27833;&amp;#23450;&amp;#20215;&amp;#26426;&amp;#21046;&amp;#20998;&amp;#26512; &lt;/strong&gt; &lt;br /&gt;&amp;#31532;&amp;#19968;&amp;#33410; &amp;#22269;&amp;#38469;&amp;#21407;&amp;#27833;&amp;#20215;&amp;#26684;&amp;#20307;&amp;#31995;&amp;#19982;&amp;#20316;&amp;#20215;&amp;#26426;&amp;#21046;  &lt;br /&gt;&amp;#19968;&amp;#12289;&amp;#31616;&amp;#36848;&amp;#22269;&amp;#38469;&amp;#21407;&amp;#27833;&amp;#20215;&amp;#26684;&amp;#20307;&amp;#31995;  &lt;br /&gt;&amp;#20108;&amp;#12289;&amp;#20840;&amp;#29699;&amp;#21407;&amp;#27833;&amp;#21450;&amp;#25104;&amp;#21697;&amp;#27833;&amp;#24066;&amp;#22330;&amp;#20316;&amp;#20215;&amp;#26426;&amp;#21046;&amp;#20171;&amp;#32461;  &lt;br /&gt;&amp;#19977;&amp;#12289;&amp;#22269;&amp;#38469;&amp;#30707;&amp;#27833;&amp;#24066;&amp;#22330;&amp;#23450;&amp;#20215;&amp;#26426;&amp;#21046;&amp;#26085;&amp;#28176;&amp;#25104;&amp;#29087;  &lt;br /&gt;&amp;#22235;&amp;#12289;2013&amp;#24180;&amp;#20840;&amp;#29699;&amp;#21407;&amp;#27833;&amp;#23450;&amp;#20215;&amp;#27169;&amp;#24335;&amp;#22823;&amp;#21464;&amp;#38761;  &lt;br /&gt;&amp;#31532;&amp;#20108;&amp;#33410; &amp;#25105;&amp;#22269;&amp;#30707;&amp;#27833;&amp;#23450;&amp;#20215;&amp;#26426;&amp;#21046;&amp;#21450;&amp;#38382;&amp;#39064;  &lt;br /&gt;&amp;#19968;&amp;#12289;&amp;#25105;&amp;#22269;&amp;#30707;&amp;#27833;&amp;#23450;&amp;#20215;&amp;#26426;&amp;#21046;&amp;#31616;&amp;#20171;  &lt;br /&gt;&amp;#20108;&amp;#12289;&amp;#25105;&amp;#22269;&amp;#25104;&amp;#21697;&amp;#27833;&amp;#23450;&amp;#20215;&amp;#26426;&amp;#21046;&amp;#31616;&amp;#20171;  &lt;br /&gt;&amp;#19977;&amp;#12289;&amp;#25105;&amp;#22269;&amp;#29616;&amp;#34892;&amp;#30707;&amp;#27833;&amp;#23450;&amp;#20215;&amp;#26426;&amp;#21046;&amp;#23384;&amp;#22312;&amp;#30340;&amp;#38382;&amp;#39064;  &lt;br /&gt;&amp;#22235;&amp;#12289;&amp;#30707;&amp;#27833;&amp;#23450;&amp;#20215;&amp;#26426;&amp;#21046;&amp;#33853;&amp;#23450;&amp;#30340;&amp;#24847;&amp;#20041;&amp;#21644;&amp;#24433;&amp;#21709;  &lt;br /&gt;&amp;#20116;&amp;#12289;&amp;#35843;&amp;#20215;&amp;#31383;&amp;#21475;&amp;#20984;&amp;#26174;&amp;#30707;&amp;#27833;&amp;#23450;&amp;#20215;&amp;#26426;&amp;#21046;&amp;#24330;&amp;#31471;  &lt;br /&gt;&amp;#31532;&amp;#19977;&amp;#33410; 2013&amp;#24180;&amp;#25104;&amp;#21697;&amp;#27833;&amp;#23450;&amp;#20215;&amp;#26032;&amp;#26426;&amp;#21046;&amp;#23558;&amp;#25512;&amp;#20986;  &lt;br /&gt;&amp;#19968;&amp;#12289;2013&amp;#24180;&amp;#22269;&amp;#38469;&amp;#27833;&amp;#20215;&amp;#26292;&amp;#36300;  &lt;br /&gt;&amp;#20108;. &amp;#25104;&amp;#21697;&amp;#27833;&amp;#23450;&amp;#20215;&amp;#26032;&amp;#26426;&amp;#21046;&amp;#31661;&amp;#22312;&amp;#24358;&amp;#19978;  &lt;br /&gt;&amp;#19977;. &amp;#21407;&amp;#27833;&amp;#26399;&amp;#36135;&amp;#25512;&amp;#20986;&amp;#36895;&amp;#24230;&amp;#21487;&amp;#33021;&amp;#21152;&amp;#24555;  &lt;br /&gt;&amp;#31532;&amp;#22235;&amp;#33410; &amp;#25105;&amp;#22269;&amp;#30707;&amp;#27833;&amp;#23450;&amp;#20215;&amp;#26426;&amp;#21046;&amp;#25913;&amp;#38761;&amp;#24314;&amp;#35758;&amp;#19982;&amp;#25514;&amp;#26045;  &lt;br /&gt;&amp;#19968;&amp;#12289;&amp;#25105;&amp;#22269;&amp;#30707;&amp;#27833;&amp;#20215;&amp;#26684;&amp;#23450;&amp;#20215;&amp;#26426;&amp;#21046;&amp;#30340;&amp;#23436;&amp;#21892;  &lt;br /&gt;&amp;#20108;&amp;#12289;&amp;#21407;&amp;#27833;&amp;#23450;&amp;#20215;&amp;#26426;&amp;#21046;&amp;#25913;&amp;#38761;&amp;#35201;&amp;#26377;&amp;#21830;&amp;#20154;&amp;#24605;&amp;#32500;  &lt;br /&gt;&amp;#19977;&amp;#12289;&amp;#25913;&amp;#38761;&amp;#30707;&amp;#27833;&amp;#23450;&amp;#20215;&amp;#26426;&amp;#21046;&amp;#30340;&amp;#25919;&amp;#31574;&amp;#24615;&amp;#25514;&amp;#26045;  &lt;br /&gt;&amp;#22235;&amp;#12289;&amp;#25913;&amp;#38761;&amp;#19982;&amp;#23436;&amp;#21892;&amp;#30707;&amp;#27833;&amp;#20215;&amp;#26684;&amp;#26426;&amp;#21046;&amp;#30340;&amp;#23545;&amp;#31574;  &lt;br /&gt;   &lt;br /&gt;&lt;strong&gt;&amp;#31532;&amp;#22235;&amp;#31456; 2013&amp;#24180;&amp;#30707;&amp;#27833;&amp;#34892;&amp;#19994;&amp;#21457;&amp;#23637;&amp;#20998;&amp;#26512; &lt;/strong&gt;&lt;br /&gt;&amp;#31532;&amp;#19968;&amp;#33410; 2013&amp;#24180;&amp;#30707;&amp;#27833;&amp;#34892;&amp;#19994;&amp;#23439;&amp;#35266;&amp;#21457;&amp;#23637;&amp;#29615;&amp;#22659;&amp;#20998;&amp;#26512;  &lt;br /&gt;&amp;#19968;&amp;#12289;&amp;#20840;&amp;#29699;&amp;#32463;&amp;#27982;&amp;#24418;&amp;#21183;&amp;#26085;&amp;#36235;&amp;#22797;&amp;#26434;  &lt;br /&gt;&amp;#20108;&amp;#12289;&amp;#22269;&amp;#20869;&amp;#32463;&amp;#27982;&amp;#22686;&amp;#36895;&amp;#25918;&amp;#32531;  &lt;br /&gt;&amp;#19977;&amp;#12289;&amp;#19979;&amp;#28216;&amp;#34892;&amp;#19994;&amp;#38656;&amp;#27714;&amp;#25918;&amp;#32531;  &lt;br /&gt;&amp;#22235;&amp;#12289;&amp;#20302;&amp;#30899;&amp;#32463;&amp;#27982;&amp;#23545;&amp;#30707;&amp;#27833;&amp;#34892;&amp;#19994;&amp;#30340;&amp;#24433;&amp;#21709;&amp;#21450;&amp;#23545;&amp;#31574;  &lt;br /&gt;&amp;#31532;&amp;#20108;&amp;#33410; 2014&amp;#24180;&amp;#30707;&amp;#27833;&amp;#34892;&amp;#19994;&amp;#25919;&amp;#31574;&amp;#21457;&amp;#23637;&amp;#29615;&amp;#22659;&amp;#20998;&amp;#26512;  &lt;br /&gt;&amp;#19968;&amp;#12289;&amp;#25105;&amp;#22269;&amp;#26377;&amp;#24207;&amp;#21457;&amp;#23637;&amp;#22825;&amp;#28982;&amp;#27668;&amp;#20998;&amp;#24067;&amp;#24335;&amp;#33021;&amp;#28304;  &lt;br /&gt;&amp;#20108;&amp;#12289;&amp;#30707;&amp;#27833;&amp;#27969;&amp;#36890;&amp;#34892;&amp;#19994;&amp;#21457;&amp;#23637;&amp;#21069;&amp;#26223;&amp;#24191;&amp;#38420;  &lt;br /&gt;&amp;#19977;&amp;#12289;&amp;#22825;&amp;#28982;&amp;#27668;&amp;#20215;&amp;#26684;&amp;#24418;&amp;#25104;&amp;#26426;&amp;#21046;&amp;#25913;&amp;#38761;&amp;#22312;&amp;#24191;&amp;#19996;&amp;#12289;&amp;#24191;&amp;#35199;&amp;#35797;&amp;#28857; &lt;br /&gt;&amp;#22235;&amp;#12289;&amp;#12298;&amp;#29028;&amp;#23618;&amp;#27668;&amp;#65288;&amp;#29028;&amp;#30719;&amp;#29926;&amp;#26031;&amp;#65289;&amp;#24320;&amp;#21457;&amp;#21033;&amp;#29992;&amp;ldquo;&amp;#21313;&amp;#20108;&amp;#20116;&amp;rdquo;&amp;#35268;&amp;#21010;&amp;#12299;&amp;#21457;&amp;#24067;  &lt;br /&gt;&amp;#20116;&amp;#12289;&amp;#12298;&amp;#20851;&amp;#20110;&amp;#21360;&amp;#21457;&amp;#30707;&amp;#21270;&amp;#21644;&amp;#21270;&amp;#23398;&amp;#24037;&amp;#19994;&amp;ldquo;&amp;#21313;&amp;#20108;&amp;#20116;&amp;rdquo;&amp;#21457;&amp;#23637;&amp;#35268;&amp;#21010;&amp;#30340;&amp;#36890;&amp;#30693;&amp;#12299;  &lt;br /&gt;&amp;#20845;&amp;#12289;2013&amp;#24180;&amp;#24120;&amp;#35268;&amp;#27833;&amp;#27668;&amp;#25506;&amp;#30719;&amp;#26435;&amp;#39318;&amp;#27425;&amp;#31454;&amp;#20105;&amp;#24615;&amp;#20986;&amp;#35753;  &lt;br /&gt;&amp;#19971;&amp;#12289;&amp;#12298;&amp;#20851;&amp;#20110;&amp;#20986;&amp;#21488;&amp;#39029;&amp;#23721;&amp;#27668;&amp;#24320;&amp;#21457;&amp;#21033;&amp;#29992;&amp;#34917;&amp;#36148;&amp;#25919;&amp;#31574;&amp;#30340;&amp;#36890;&amp;#30693;&amp;#12299;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32463;&amp;#30707;&amp;#27833;&amp;#20135;&amp;#19994;&amp;#26223;&amp;#27668;&amp;#25351;&amp;#25968;&amp;#20998;&amp;#26512;  &lt;br /&gt;&amp;#19968;&amp;#12289;&amp;#20013;&amp;#32463;&amp;#30707;&amp;#27833;&amp;#20135;&amp;#19994;&amp;#26223;&amp;#27668;&amp;#25351;&amp;#25968;  &lt;br /&gt;&amp;#20108;&amp;#12289;&amp;#20013;&amp;#32463;&amp;#30707;&amp;#27833;&amp;#20135;&amp;#19994;&amp;#26223;&amp;#27668;&amp;#25351;&amp;#25968;&amp;#20998;&amp;#26512;  &lt;br /&gt;   &lt;br /&gt;&lt;strong&gt;&amp;#31532;&amp;#20116;&amp;#31456; &amp;#21407;&amp;#27833;&amp;#20379;&amp;#38656;&amp;#24577;&amp;#21183;&amp;#20998;&amp;#26512; &lt;/strong&gt; &lt;br /&gt;&amp;#31532;&amp;#19968;&amp;#33410; 2014&amp;#24180;&amp;#22269;&amp;#38469;&amp;#21407;&amp;#27833;&amp;#20379;&amp;#38656;&amp;#21450;&amp;#24433;&amp;#21709;&amp;#22240;&amp;#32032;&amp;#20998;&amp;#26512;  &lt;br /&gt;&amp;#19968;&amp;#12289;2012&amp;#24180;&amp;#20840;&amp;#29699;&amp;#30707;&amp;#27833;&amp;#29983;&amp;#20135;&amp;#37327;  &lt;br /&gt;&amp;#20108;&amp;#12289;2012&amp;#24180;&amp;#20840;&amp;#29699;&amp;#30707;&amp;#27833;&amp;#20648;&amp;#37327;  &lt;br /&gt;&amp;#19977;&amp;#12289;2013&amp;#24180;&amp;#22269;&amp;#38469;&amp;#21407;&amp;#27833;&amp;#20379;&amp;#38656;&amp;#24773;&amp;#20917;  &lt;br /&gt;&amp;#22235;&amp;#12289;2013&amp;#24180;&amp;#22269;&amp;#38469;&amp;#21407;&amp;#27833;&amp;#20379;&amp;#38656;&amp;#24433;&amp;#21709;&amp;#22240;&amp;#32032;  &lt;br /&gt;&amp;#20116;&amp;#12289;&amp;#26410;&amp;#26469;&amp;#20840;&amp;#29699;&amp;#30707;&amp;#27833;&amp;#36164;&amp;#28304;&amp;#28508;&amp;#21147;&amp;#20998;&amp;#26512;&amp;#21450;&amp;#23545;&amp;#31574;  &lt;br /&gt;&amp;#31532;&amp;#20108;&amp;#33410; 2014&amp;#24180;&amp;#20013;&amp;#22269;&amp;#30707;&amp;#27833;&amp;#24066;&amp;#22330;&amp;#20379;&amp;#38656;&amp;#20998;&amp;#26512;  &lt;br /&gt;&amp;#19968;&amp;#12289;2012&amp;#24180;&amp;#25105;&amp;#22269;&amp;#30707;&amp;#27833;&amp;#29983;&amp;#20135;&amp;#24773;&amp;#20917;  &lt;br /&gt;&amp;#20108;&amp;#12289;2012&amp;#24180;&amp;#25105;&amp;#22269;&amp;#30707;&amp;#27833;&amp;#34920;&amp;#35266;&amp;#38656;&amp;#27714;&amp;#24773;&amp;#20917;  &lt;br /&gt;&amp;#19977;&amp;#12289;2012&amp;#24180;&amp;#21407;&amp;#27833;&amp;#25104;&amp;#21697;&amp;#27833;&amp;#36827;&amp;#20986;&amp;#21475;&amp;#25968;&amp;#25454;&amp;#20998;&amp;#26512;  &lt;br /&gt;&amp;#22235;&amp;#12289;2013&amp;#24180;&amp;#20013;&amp;#22269;&amp;#30707;&amp;#27833;&amp;#24066;&amp;#22330;&amp;#20379;&amp;#38656;&amp;#20998;&amp;#26512;  &lt;br /&gt;&amp;#20116;&amp;#12289;2013&amp;#24180;&amp;#25105;&amp;#22269;&amp;#30707;&amp;#27833;&amp;#29983;&amp;#20135;&amp;#24773;&amp;#20917;  &lt;br /&gt;&amp;#20845;&amp;#12289;2013&amp;#24180;&amp;#25105;&amp;#22269;&amp;#30707;&amp;#27833;&amp;#34920;&amp;#35266;&amp;#38656;&amp;#27714;&amp;#24773;&amp;#20917;  &lt;br /&gt;&amp;#19971;&amp;#12289;2013&amp;#24180;&amp;#21407;&amp;#27833;&amp;#25104;&amp;#21697;&amp;#27833;&amp;#36827;&amp;#20986;&amp;#21475;&amp;#25968;&amp;#25454;&amp;#20998;&amp;#26512;  &lt;br /&gt;&amp;#31532;&amp;#19977;&amp;#33410; 2014&amp;#24180;&amp;#25105;&amp;#22269;&amp;#25104;&amp;#21697;&amp;#27833;&amp;#24066;&amp;#22330;&amp;#20998;&amp;#26512;  &lt;br /&gt;&amp;#19968;&amp;#12289;2012&amp;#24180;&amp;#25105;&amp;#22269;&amp;#25104;&amp;#21697;&amp;#27833;&amp;#24066;&amp;#22330;&amp;#22238;&amp;#39038;  &lt;br /&gt;&amp;#20108;&amp;#12289;2012&amp;#24180;&amp;#25105;&amp;#22269;&amp;#25104;&amp;#21697;&amp;#27833;&amp;#24066;&amp;#22330;&amp;#29305;&amp;#28857;  &lt;br /&gt;&amp;#19977;&amp;#12289;2013&amp;#24180;&amp;#25104;&amp;#21697;&amp;#27833;&amp;#24066;&amp;#22330;&amp;#20998;&amp;#26512;  &lt;br /&gt;&amp;#31532;&amp;#22235;&amp;#33410; &amp;#30707;&amp;#27833;&amp;#24066;&amp;#22330;&amp;#20379;&amp;#38656;&amp;#21457;&amp;#23637;&amp;#30340;&amp;#24314;&amp;#35758;&amp;#21450;&amp;#25514;&amp;#26045;  &lt;br /&gt;&amp;#19968;&amp;#12289;&amp;#35299;&amp;#20915;&amp;#25105;&amp;#22269;&amp;#30707;&amp;#27833;&amp;#20379;&amp;#38656;&amp;#30683;&amp;#30462;&amp;#31361;&amp;#20986;&amp;#30340;&amp;#36335;&amp;#24452;  &lt;br /&gt;&amp;#20108;&amp;#12289;&amp;#23545;&amp;#25105;&amp;#22269;&amp;#30707;&amp;#27833;&amp;#23433;&amp;#20840;&amp;#25112;&amp;#30053;&amp;#30340;&amp;#20960;&amp;#28857;&amp;#24605;&amp;#32771;  &lt;br /&gt;&amp;#19977;&amp;#12289;&amp;#20013;&amp;#22269;&amp;#38656;&amp;#24314;&amp;#31435;&amp;#30707;&amp;#27833;&amp;#20379;&amp;#38656;&amp;#35843;&amp;#33410;&amp;#26426;&amp;#21046;  &lt;br /&gt;   &lt;br /&gt;&lt;strong&gt;&amp;#31532;&amp;#20845;&amp;#31456; &amp;#21407;&amp;#27833;&amp;#26399;&amp;#36135;&amp;#24066;&amp;#22330;&amp;#20998;&amp;#26512; &lt;/strong&gt; &lt;br /&gt;&amp;#31532;&amp;#19968;&amp;#33410; &amp;#20840;&amp;#29699;&amp;#30707;&amp;#27833;&amp;#26399;&amp;#36135;&amp;#21457;&amp;#23637;&amp;#29616;&amp;#29366;  &lt;br /&gt;&amp;#19968;&amp;#12289;&amp;#30707;&amp;#27833;&amp;#26399;&amp;#36135;&amp;#20135;&amp;#29983;&amp;#30340;&amp;#21382;&amp;#21490;&amp;#32972;&amp;#26223;  &lt;br /&gt;&amp;#20108;&amp;#12289;&amp;#20840;&amp;#29699;&amp;#30707;&amp;#27833;&amp;#26399;&amp;#36135;&amp;#21457;&amp;#23637;&amp;#29616;&amp;#29366;  &lt;br /&gt;&amp;#31532;&amp;#20108;&amp;#33410; &amp;#20013;&amp;#22269;&amp;#21407;&amp;#27833;&amp;#26399;&amp;#36135;&amp;#24066;&amp;#22330;&amp;#29616;&amp;#29366;&amp;#20998;&amp;#26512;  &lt;br /&gt;&amp;#19968;&amp;#12289;&amp;#25105;&amp;#22269;&amp;#30707;&amp;#27833;&amp;#26399;&amp;#36135;&amp;#21457;&amp;#23637;&amp;#30340;&amp;#21382;&amp;#31243;  &lt;br /&gt;&amp;#20108;&amp;#12289;&amp;#25105;&amp;#22269;&amp;#30707;&amp;#27833;&amp;#26399;&amp;#36135;&amp;#24066;&amp;#22330;&amp;#22833;&amp;#36133;&amp;#30340;&amp;#32463;&amp;#39564;&amp;#25945;&amp;#35757;  &lt;br /&gt;&amp;#19977;&amp;#12289;&amp;#26032;&amp;#24418;&amp;#21183;&amp;#19979;&amp;#25512;&amp;#20986;&amp;#21407;&amp;#27833;&amp;#26399;&amp;#36135;&amp;#24847;&amp;#20041;&amp;#37325;&amp;#22823;  &lt;br /&gt;&amp;#22235;&amp;#12289;&amp;#25105;&amp;#22269;&amp;#22823;&amp;#21147;&amp;#25512;&amp;#36827;&amp;#21407;&amp;#27833;&amp;#26399;&amp;#36135;&amp;#24314;&amp;#35774;  &lt;br /&gt;&amp;#31532;&amp;#19977;&amp;#33410; &amp;#24314;&amp;#31435;&amp;#21407;&amp;#27833;&amp;#26399;&amp;#36135;&amp;#24066;&amp;#22330;&amp;#30340;&amp;#24517;&amp;#35201;&amp;#24615;&amp;#21450;&amp;#21487;&amp;#34892;&amp;#24615;  &lt;br /&gt;&amp;#19968;&amp;#12289;&amp;#30707;&amp;#27833;&amp;#26399;&amp;#36135;&amp;#24066;&amp;#22330;&amp;#22522;&amp;#26412;&amp;#21151;&amp;#33021;  &lt;br /&gt;&amp;#20108;&amp;#12289;&amp;#24403;&amp;#21069;&amp;#22269;&amp;#38469;&amp;#22269;&amp;#20869;&amp;#24418;&amp;#21183;&amp;#19979;&amp;#25512;&amp;#20986;&amp;#21407;&amp;#27833;&amp;#26399;&amp;#36135;&amp;#27491;&amp;#24403;&amp;#20854;&amp;#26102;  &lt;br /&gt;&amp;#19977;&amp;#12289;&amp;#25105;&amp;#22269;&amp;#21407;&amp;#27833;&amp;#26399;&amp;#36135;&amp;#19978;&amp;#24066;&amp;#30340;&amp;#24517;&amp;#35201;&amp;#24615;&amp;#19982;&amp;#21487;&amp;#34892;&amp;#24615;  &lt;br /&gt;&amp;#31532;&amp;#22235;&amp;#33410; &amp;#24314;&amp;#31435;&amp;#26399;&amp;#36135;&amp;#24066;&amp;#22330;&amp;#24314;&amp;#35758;&amp;#19982;&amp;#23545;&amp;#31574;  &lt;br /&gt;&amp;#19968;&amp;#12289;&amp;#25105;&amp;#22269;&amp;#21407;&amp;#27833;&amp;#26399;&amp;#36135;&amp;#19978;&amp;#24066;&amp;#38656;&amp;#35201;&amp;#20570;&amp;#30340;&amp;#20934;&amp;#22791;  &lt;br /&gt;&amp;#20108;&amp;#12289;&amp;#20013;&amp;#22269;&amp;#24314;&amp;#31435;&amp;#26399;&amp;#36135;&amp;#24066;&amp;#22330;&amp;#31574;&amp;#30053;&amp;#20998;&amp;#26512;  &lt;br /&gt;&amp;#19977;&amp;#12289;&amp;#24320;&amp;#25918;&amp;#30707;&amp;#27833;&amp;#26399;&amp;#36135;&amp;#24066;&amp;#22330;&amp;#38656;&amp;#30740;&amp;#31350;&amp;#20845;&amp;#22823;&amp;#38382;&amp;#39064;  &lt;br /&gt;&amp;#22235;&amp;#12289;&amp;#25105;&amp;#22269;&amp;#30446;&amp;#21069;&amp;#19981;&amp;#23452;&amp;#24314;&amp;#31435;&amp;#30707;&amp;#27833;&amp;#26399;&amp;#36135;&amp;#25237;&amp;#36164;&amp;#22522;&amp;#37329;  &lt;br /&gt;   &lt;br /&gt;&lt;strong&gt;&amp;#31532;&amp;#19971;&amp;#31456; &amp;#30707;&amp;#27833;&amp;#34892;&amp;#19994;&amp;#31454;&amp;#20105;&amp;#26684;&amp;#23616;&amp;#20998;&amp;#26512; &lt;/strong&gt; &lt;br /&gt;&amp;#31532;&amp;#19968;&amp;#33410; &amp;#25105;&amp;#22269;&amp;#30707;&amp;#27833;&amp;#20135;&amp;#19994;&amp;#31454;&amp;#20105;&amp;#26684;&amp;#23616;&amp;#21644;&amp;#36816;&amp;#34892;&amp;#25928;&amp;#29575;&amp;#30740;&amp;#31350;  &lt;br /&gt;&amp;#19968;&amp;#12289;&amp;#25105;&amp;#22269;&amp;#30707;&amp;#27833;&amp;#20135;&amp;#19994;&amp;#31454;&amp;#20105;&amp;#26684;&amp;#23616;&amp;#20998;&amp;#26512;  &lt;br /&gt;&amp;#20108;&amp;#12289;&amp;#24066;&amp;#22330;&amp;#31454;&amp;#20105;&amp;#26684;&amp;#23616;&amp;#30340;&amp;#22269;&amp;#38469;&amp;#27604;&amp;#36739;  &lt;br /&gt;&amp;#19977;&amp;#12289;&amp;#30707;&amp;#27833;&amp;#20135;&amp;#19994;&amp;#36816;&amp;#34892;&amp;#25928;&amp;#29575;&amp;#30740;&amp;#31350;  &lt;br /&gt;&amp;#22235;&amp;#12289;&amp;#25919;&amp;#24220;&amp;#23545;&amp;#30707;&amp;#27833;&amp;#20135;&amp;#19994;&amp;#30340;&amp;#30417;&amp;#31649;  &lt;br /&gt;&amp;#20116;&amp;#12289;&amp;#25552;&amp;#39640;&amp;#30707;&amp;#27833;&amp;#20135;&amp;#19994;&amp;#36816;&amp;#34892;&amp;#32489;&amp;#25928;&amp;#30340;&amp;#25919;&amp;#31574;&amp;#24314;&amp;#35758;  &lt;br /&gt;&amp;#31532;&amp;#20108;&amp;#33410; &amp;#20013;&amp;#22269;&amp;#30707;&amp;#27833;&amp;#24037;&amp;#19994;&amp;#31454;&amp;#20105;&amp;#29616;&amp;#29366;&amp;#20998;&amp;#26512;  &lt;br /&gt;&amp;#19968;&amp;#12289;&amp;#20013;&amp;#22269;&amp;#30707;&amp;#27833;&amp;#24066;&amp;#22330;&amp;#20127;&amp;#38656;&amp;#31454;&amp;#20105;  &lt;br /&gt;&amp;#20108;&amp;#12289;&amp;#30707;&amp;#27833;&amp;#36164;&amp;#28304;&amp;#24341;&amp;#21457;&amp;#20840;&amp;#29699;&amp;#31454;&amp;#20105;  &lt;br /&gt;&amp;#19977;&amp;#12289;2012&amp;#24180;&amp;#20013;&amp;#22269;&amp;#19977;&amp;#22823;&amp;#30707;&amp;#27833;&amp;#20844;&amp;#21496;&amp;#19994;&amp;#32489;&amp;#23545;&amp;#27604;  &lt;br /&gt;&amp;#22235;&amp;#12289;&amp;#20013;&amp;#22269;&amp;#21442;&amp;#19982;&amp;#22269;&amp;#38469;&amp;#30707;&amp;#27833;&amp;#31454;&amp;#20105;&amp;#24577;&amp;#21183;&amp;#20998;&amp;#26512;  &lt;br /&gt;&amp;#20116;&amp;#12289;&amp;#21313;&amp;#20108;&amp;#20116;&amp;#23558;&amp;#21560;&amp;#24341;&amp;#22810;&amp;#31181;&amp;#32463;&amp;#27982;&amp;#25104;&amp;#20998;&amp;#21442;&amp;#19982;&amp;#30707;&amp;#27833;&amp;#24066;&amp;#22330;&amp;#31454;&amp;#20105;  &lt;br /&gt;&amp;#31532;&amp;#19977;&amp;#33410; &amp;#30707;&amp;#27833;&amp;#24037;&amp;#19994;&amp;#31454;&amp;#20105;&amp;#21147;&amp;#21450;&amp;#21046;&amp;#32422;&amp;#22240;&amp;#32032;&amp;#20998;&amp;#26512;  &lt;br /&gt;&amp;#19968;&amp;#12289;&amp;#25105;&amp;#22269;&amp;#30707;&amp;#27833;&amp;#24037;&amp;#19994;&amp;#31454;&amp;#20105;&amp;#20248;&amp;#21155;&amp;#21183;&amp;#20998;&amp;#26512;  &lt;br /&gt;&amp;#20108;&amp;#12289;&amp;#30707;&amp;#27833;&amp;#20379;&amp;#24212;&amp;#24066;&amp;#22330;&amp;#30340;&amp;#22404;&amp;#26029;&amp;#26684;&amp;#23616;&amp;#23578;&amp;#26410;&amp;#25171;&amp;#30772;  &lt;br /&gt;&amp;#19977;&amp;#12289;&amp;#25105;&amp;#22269;&amp;#27665;&amp;#33829;&amp;#30707;&amp;#27833;&amp;#20225;&amp;#19994;&amp;#36973;&amp;#36935;&amp;#21457;&amp;#23637;&amp;#29942;&amp;#39048;  &lt;br /&gt;&amp;#22235;&amp;#12289;&amp;#36328;&amp;#22269;&amp;#30707;&amp;#27833;&amp;#20844;&amp;#21496;&amp;#31454;&amp;#20105;&amp;#21147;&amp;#20248;&amp;#21183;&amp;#20998;&amp;#26512;  &lt;br /&gt;&amp;#20116;&amp;#12289;&amp;#29289;&amp;#27969;&amp;#24433;&amp;#21709;&amp;#30707;&amp;#27833;&amp;#38144;&amp;#21806;&amp;#20225;&amp;#19994;&amp;#26680;&amp;#24515;&amp;#31454;&amp;#20105;&amp;#21147;  &lt;br /&gt;&amp;#31532;&amp;#22235;&amp;#33410; &amp;#25552;&amp;#39640;&amp;#31454;&amp;#20105;&amp;#21147;&amp;#30340;&amp;#24314;&amp;#35758;&amp;#21450;&amp;#31574;&amp;#30053;  &lt;br /&gt;&amp;#19968;&amp;#12289;&amp;#25105;&amp;#22269;&amp;#30707;&amp;#27833;&amp;#24037;&amp;#19994;&amp;#21457;&amp;#23637;&amp;#25112;&amp;#30053;  &lt;br /&gt;&amp;#20108;&amp;#12289;&amp;#25105;&amp;#22269;&amp;#30707;&amp;#27833;&amp;#24037;&amp;#19994;&amp;#20248;&amp;#21270;&amp;#32463;&amp;#27982;&amp;#32467;&amp;#26500;&amp;#25112;&amp;#30053;  &lt;br /&gt;&amp;#19977;&amp;#12289;&amp;#30707;&amp;#27833;&amp;#24037;&amp;#31243;&amp;#36208;&amp;#21521;&amp;#22269;&amp;#38469;&amp;#24066;&amp;#22330;&amp;#30340;&amp;#36335;&amp;#24452;  &lt;br /&gt;&amp;#22235;&amp;#12289;&amp;#20445;&amp;#38556;&amp;#20013;&amp;#22269;&amp;#30707;&amp;#27833;&amp;#23433;&amp;#20840;&amp;#30340;&amp;#22269;&amp;#23478;&amp;#25112;&amp;#30053;  &lt;br /&gt;&amp;#20116;&amp;#12289;&amp;#20013;&amp;#22269;&amp;#30707;&amp;#27833;&amp;#20225;&amp;#19994;&amp;#24212;&amp;#23545;&amp;#22269;&amp;#38469;&amp;#31454;&amp;#20105;&amp;#30340;&amp;#23545;&amp;#31574;&amp;#24314;&amp;#35758;  &lt;br /&gt;   &lt;br /&gt;&lt;strong&gt;&amp;#31532;&amp;#20843;&amp;#31456; &amp;#20027;&amp;#35201;&amp;#22320;&amp;#21306;&amp;#30707;&amp;#27833;&amp;#24037;&amp;#19994;&amp;#20998;&amp;#26512; &lt;/strong&gt; &lt;br /&gt;&amp;#31532;&amp;#19968;&amp;#33410; &amp;#26032;&amp;#30086;  &lt;br /&gt;&amp;#19968;&amp;#12289;&amp;#33267;2013&amp;#24180;&amp;#26032;&amp;#30086;&amp;#30707;&amp;#27833;&amp;#24037;&amp;#19994;&amp;#32047;&amp;#35745;&amp;#20135;&amp;#27833;&amp;#37327;  &lt;br /&gt;&amp;#20108;&amp;#12289;2013&amp;#24180;&amp;#26032;&amp;#30086;&amp;#21152;&amp;#24555;&amp;#24067;&amp;#23616;&amp;#30707;&amp;#27833;&amp;#30707;&amp;#21270;&amp;#20135;&amp;#19994;&amp;#38142;  &lt;br /&gt;&amp;#19977;&amp;#12289;&amp;ldquo;&amp;#21313;&amp;#20108;&amp;#20116;&amp;rdquo;&amp;#26032;&amp;#30086;&amp;#23558;&amp;#25104;&amp;#25105;&amp;#22269;&amp;#26368;&amp;#22823;&amp;#30707;&amp;#27833;&amp;#22825;&amp;#28982;&amp;#27668;&amp;#29983;&amp;#20135;&amp;#22522;&amp;#22320;&amp;#21644;&amp;#20648;&amp;#22791;&amp;#22522;&amp;#22320;  &lt;br /&gt;&amp;#22235;&amp;#12289;&amp;#20013;&amp;#30707;&amp;#27833;&amp;#21147;&amp;#20105;2015&amp;#24180;&amp;#23454;&amp;#29616;&amp;#24314;&amp;#25104;&amp;ldquo;&amp;#26032;&amp;#30086;&amp;#22823;&amp;#24198;&amp;rdquo;  &lt;br /&gt;&amp;#31532;&amp;#20108;&amp;#33410; &amp;#38485;&amp;#35199;  &lt;br /&gt;&amp;#19968;&amp;#12289;2012&amp;#24180;&amp;#38485;&amp;#35199;&amp;#30707;&amp;#27833;&amp;#24037;&amp;#19994;&amp;#20135;&amp;#20540;&amp;#32479;&amp;#35745;&amp;#24773;&amp;#20917;  &lt;br /&gt;&amp;#20108;&amp;#12289;2013&amp;#24180;&amp;#38485;&amp;#35199;&amp;#30707;&amp;#21270;&amp;#24037;&amp;#19994;&amp;#20135;&amp;#20540;&amp;#32479;&amp;#35745;&amp;#24773;&amp;#20917;  &lt;br /&gt;&amp;#19977;&amp;#12289;&amp;#21313;&amp;#20108;&amp;#20116;&amp;#38485;&amp;#35199;&amp;#24310;&amp;#38271;&amp;#30707;&amp;#27833;&amp;#3859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457;&amp;#23637;&amp;#30446;&amp;#26631;  &lt;br /&gt;&amp;#31532;&amp;#19977;&amp;#33410; &amp;#27827;&amp;#21335;&amp;#30465;  &lt;br /&gt;&amp;#19968;&amp;#12289;2012&amp;#24180;&amp;#27827;&amp;#21335;&amp;#30707;&amp;#21270;&amp;#34892;&amp;#19994;&amp;#32463;&amp;#27982;&amp;#36816;&amp;#34892;&amp;#20998;&amp;#26512;  &lt;br /&gt;&amp;#20108;&amp;#12289;2015&amp;#24180;&amp;#27827;&amp;#21335;&amp;#30465;&amp;#30707;&amp;#27833;&amp;#22825;&amp;#28982;&amp;#27668;&amp;#31649;&amp;#36947;&amp;#24635;&amp;#37324;&amp;#31243;&amp;#39044;&amp;#35745;  &lt;br /&gt;&amp;#31532;&amp;#22235;&amp;#33410; &amp;#27827;&amp;#21271;&amp;#30465;  &lt;br /&gt;&amp;#19968;&amp;#12289;2011&amp;#24180;&amp;#27827;&amp;#21271;&amp;#30465;&amp;#30707;&amp;#21270;&amp;#34892;&amp;#19994;&amp;#32463;&amp;#27982;&amp;#36816;&amp;#34892;&amp;#24773;&amp;#20917;  &lt;br /&gt;&amp;#20108;&amp;#12289;2012&amp;#24180;&amp;#27827;&amp;#21271;&amp;#30465;&amp;#30707;&amp;#21270;&amp;#34892;&amp;#19994;&amp;#21457;&amp;#23637;&amp;#20998;&amp;#26512;  &lt;br /&gt;&amp;#31532;&amp;#20116;&amp;#33410; &amp;#19978;&amp;#28023;  &lt;br /&gt;&amp;#19968;&amp;#12289;2011&amp;#24180;&amp;#19978;&amp;#28023;&amp;#30707;&amp;#27833;&amp;#21644;&amp;#21270;&amp;#24037;&amp;#34892;&amp;#19994;&amp;#36816;&amp;#34892;&amp;#29305;&amp;#28857;  &lt;br /&gt;&amp;#20108;&amp;#12289;2012&amp;#24180;&amp;#19978;&amp;#28023;&amp;#24066;&amp;#30707;&amp;#21270;&amp;#34892;&amp;#19994;&amp;#36208;&amp;#21183;&amp;#21450;2013&amp;#24180;&amp;#39044;&amp;#27979;  &lt;br /&gt;&amp;#31532;&amp;#20845;&amp;#33410; &amp;#20854;&amp;#23427;&amp;#22320;&amp;#21306;  &lt;br /&gt;&amp;#19968;&amp;#12289;&amp;#20013;&amp;#30707;&amp;#27833;&amp;#22823;&amp;#24198;&amp;#27833;&amp;#30000;&amp;#24102;&amp;#36215;&amp;#40657;&amp;#40857;&amp;#27743;&amp;#27833;&amp;#27668;&amp;#32463;&amp;#27982;&amp;#22280;  &lt;br /&gt;&amp;#20108;&amp;#12289;2012&amp;#24180;&amp;#24191;&amp;#35199;&amp;#30707;&amp;#21270;&amp;#34892;&amp;#19994;&amp;#32463;&amp;#27982;&amp;#36816;&amp;#34892;&amp;#20998;&amp;#26512;&amp;#21450;2013&amp;#24180;&amp;#39044;&amp;#27979;  &lt;br /&gt;&amp;#19977;&amp;#12289;2013&amp;#24180;&amp;#23665;&amp;#19996;&amp;#30707;&amp;#27833;&amp;#21270;&amp;#23398;&amp;#24037;&amp;#19994;&amp;#32463;&amp;#27982;&amp;#36816;&amp;#34892;  &lt;br /&gt;&amp;#22235;&amp;#12289;2015&amp;#24180;&amp;#24191;&amp;#19996;&amp;#30707;&amp;#27833;&amp;#27861;&amp;#21017;&amp;#35268;&amp;#21010;  &lt;br /&gt;   &lt;br /&gt;&lt;strong&gt;&amp;#31532;&amp;#20061;&amp;#31456; &amp;#20027;&amp;#35201;&amp;#30707;&amp;#27833;&amp;#29983;&amp;#20135;&amp;#20225;&amp;#19994;&amp;#20998;&amp;#26512; &lt;/strong&gt; &lt;br /&gt;&amp;#31532;&amp;#19968;&amp;#33410; &amp;#20013;&amp;#22269;&amp;#30707;&amp;#27833;&amp;#22825;&amp;#28982;&amp;#27668;&amp;#38598;&amp;#22242;  &lt;br /&gt;&amp;#19968;&amp;#12289;&amp;#20844;&amp;#21496;&amp;#20171;&amp;#32461;  &lt;br /&gt;&amp;#20108;&amp;#12289;2012&amp;#24180;&amp;#20013;&amp;#22269;&amp;#30707;&amp;#27833;&amp;#29983;&amp;#20135;&amp;#32463;&amp;#33829;&amp;#20998;&amp;#26512;  &lt;br /&gt;&amp;#19977;&amp;#12289;2013&amp;#24180;&amp;#20013;&amp;#22269;&amp;#30707;&amp;#27833;&amp;#29983;&amp;#20135;&amp;#32463;&amp;#33829;&amp;#20998;&amp;#26512;  &lt;br /&gt;&amp;#22235;&amp;#12289;2009-2013&amp;#24180;&amp;#20225;&amp;#19994;&amp;#36130;&amp;#21153;&amp;#25968;&amp;#25454;&amp;#20998;&amp;#26512;  &lt;br /&gt;&amp;#20116;&amp;#12289;2013&amp;#24180;&amp;#20013;&amp;#22269;&amp;#30707;&amp;#27833;&amp;#21457;&amp;#23637;&amp;#23637;&amp;#26395;  &lt;br /&gt;&amp;#20845;&amp;#12289;2013&amp;#24180;&amp;#20013;&amp;#30707;&amp;#27833;&amp;#25311;&amp;#19982;&amp;#22771;&amp;#29260;&amp;#31561;&amp;#20849;&amp;#21516;&amp;#25237;&amp;#36164;&amp;#21512;&amp;#20316;&amp;#24320;&amp;#21457;&amp;#26032;&amp;#30086;&amp;#39029;&amp;#23721;&amp;#36164;&amp;#28304;  &lt;br /&gt;&amp;#19971;&amp;#12289;2013&amp;#24180;&amp;#20013;&amp;#30707;&amp;#27833;&amp;#25237;&amp;#36164;117.7&amp;#20159;&amp;#21380;&amp;#29916;&amp;#22810;&amp;#23572;&amp;#28860;&amp;#27833;&amp;#21378;  &lt;br /&gt;&amp;#20843;&amp;#12289;2013&amp;#24180;&amp;#20013;&amp;#30707;&amp;#27833;&amp;#25110;&amp;#23558;&amp;#21208;&amp;#25506;&amp;#22612;&amp;#21513;&amp;#20811;&amp;#26031;&amp;#22374;&amp;#27833;&amp;#27668;&amp;#36164;&amp;#28304;  &lt;br /&gt;&amp;#31532;&amp;#20108;&amp;#33410; &amp;#20013;&amp;#22269;&amp;#30707;&amp;#27833;&amp;#21270;&amp;#24037;&amp;#32929;&amp;#20221;&amp;#26377;&amp;#38480;&amp;#20844;&amp;#21496;  &lt;br /&gt;&amp;#19968;&amp;#12289;&amp;#20225;&amp;#19994;&amp;#31616;&amp;#20171;  &lt;br /&gt;&amp;#20108;&amp;#12289;2012&amp;#24180;&amp;#20013;&amp;#30707;&amp;#21270;&amp;#32463;&amp;#33829;&amp;#29366;&amp;#20917;&amp;#20998;&amp;#26512;  &lt;br /&gt;&amp;#19977;&amp;#12289;2013&amp;#24180;&amp;#20013;&amp;#30707;&amp;#21270;&amp;#32463;&amp;#33829;&amp;#24773;&amp;#20917;&amp;#20998;&amp;#26512;  &lt;br /&gt;&amp;#22235;&amp;#12289;2009-2013&amp;#24180;&amp;#20225;&amp;#19994;&amp;#36130;&amp;#21153;&amp;#25968;&amp;#25454;&amp;#20998;&amp;#26512;  &lt;br /&gt;&amp;#20116;&amp;#12289;2013&amp;#24180;&amp;#20844;&amp;#21496;&amp;#21457;&amp;#23637;&amp;#23637;&amp;#26395;&amp;#21450;&amp;#31574;&amp;#30053;  &lt;br /&gt;&amp;#20845;&amp;#12289;2013&amp;#24180;&amp;#20013;&amp;#30707;&amp;#21270;&amp;#25311;&amp;#22312;&amp;#27801;&amp;#29305;&amp;#24314;&amp;#39318;&amp;#23478;&amp;#28023;&amp;#22806;&amp;#28860;&amp;#27833;&amp;#21378;  &lt;br /&gt;&amp;#19971;&amp;#12289;&amp;ldquo;&amp;#21313;&amp;#20108;&amp;#20116;&amp;rdquo;&amp;#20013;&amp;#30707;&amp;#21270;&amp;#25237;&amp;#36164;530&amp;#20159;&amp;#20803;&amp;#26032;&amp;#30086;&amp;#24314;&amp;#21315;&amp;#19975;&amp;#21544;&amp;#32423;&amp;#28860;&amp;#27833;&amp;#22522;&amp;#22320;  &lt;br /&gt;&amp;#31532;&amp;#19977;&amp;#33410; &amp;#20013;&amp;#22269;&amp;#28023;&amp;#27915;&amp;#30707;&amp;#27833;&amp;#24635;&amp;#20844;&amp;#21496;  &lt;br /&gt;&amp;#19968;&amp;#12289;&amp;#20844;&amp;#21496;&amp;#31616;&amp;#20171;  &lt;br /&gt;&amp;#20108;&amp;#12289;2012&amp;#24180;&amp;#20013;&amp;#22269;&amp;#28023;&amp;#27833;&amp;#24635;&amp;#20844;&amp;#21496;&amp;#32463;&amp;#33829;&amp;#29366;&amp;#20917;&amp;#20998;&amp;#26512;  &lt;br /&gt;&amp;#19977;&amp;#12289;2013&amp;#24180;&amp;#20013;&amp;#28023;&amp;#27833;&amp;#32463;&amp;#33829;&amp;#29366;&amp;#20917;&amp;#20998;&amp;#26512;  &lt;br /&gt;&amp;#22235;&amp;#12289;2013&amp;#24180;&amp;#20013;&amp;#28023;&amp;#27833;&amp;#21457;&amp;#23637;&amp;#23637;&amp;#26395;  &lt;br /&gt;&amp;#20116;&amp;#12289;2013&amp;#24180;&amp;#20013;&amp;#28023;&amp;#27833;&amp;#22859;&amp;#21147;&amp;#25512;&amp;#21160;&amp;#28023;&amp;#27915;&amp;#30707;&amp;#27833;&amp;#24037;&amp;#19994;&amp;ldquo;&amp;#20108;&amp;#27425;&amp;#36328;&amp;#36234;&amp;rdquo;  &lt;br /&gt;      &lt;br /&gt;&lt;strong&gt;&amp;#31532;&amp;#21313;&amp;#31456; 2015-2020&amp;#24180;&amp;#30707;&amp;#27833;&amp;#34892;&amp;#19994;&amp;#21457;&amp;#23637;&amp;#25112;&amp;#30053;&amp;#25506;&amp;#35752; &lt;/strong&gt; &lt;br /&gt;&amp;#31532;&amp;#19968;&amp;#33410; &amp;#30707;&amp;#27833;&amp;#24037;&amp;#19994;&amp;#21457;&amp;#23637;&amp;#24314;&amp;#35758;&amp;#19982;&amp;#31574;&amp;#30053;  &lt;br /&gt;&amp;#19968;&amp;#12289;&amp;#20013;&amp;#22269;&amp;#30707;&amp;#27833;&amp;#34892;&amp;#19994;&amp;#21457;&amp;#23637;&amp;#28023;&amp;#22806;&amp;#25237;&amp;#36164;&amp;#25506;&amp;#31350;  &lt;br /&gt;&amp;#20108;&amp;#12289;&amp;#25105;&amp;#22269;&amp;#30707;&amp;#27833;&amp;#34892;&amp;#19994;&amp;#24517;&amp;#39035;&amp;#36208;&amp;#31185;&amp;#23398;&amp;#21457;&amp;#23637;&amp;#20043;&amp;#36335;  &lt;br /&gt;&amp;#19977;&amp;#12289;&amp;#30707;&amp;#27833;&amp;#34892;&amp;#19994;&amp;#33853;&amp;#23454;&amp;#38750;&amp;#20844;&amp;#32463;&amp;#27982;&amp;#38656;&amp;#27880;&amp;#24847;&amp;#30340;&amp;#38382;&amp;#39064;  &lt;br /&gt;&amp;#22235;&amp;#12289;&amp;#20013;&amp;#22269;&amp;#30707;&amp;#27833;&amp;#24037;&amp;#19994;&amp;#38656;&amp;#35748;&amp;#30495;&amp;#24605;&amp;#32771;&amp;#30340;&amp;#20960;&amp;#20010;&amp;#38382;&amp;#39064;  &lt;br /&gt;&amp;#20116;&amp;#12289;&amp;#25105;&amp;#22269;&amp;#30707;&amp;#27833;&amp;#24037;&amp;#19994;&amp;#21457;&amp;#23637;&amp;#20013;&amp;#23384;&amp;#22312;&amp;#30340;&amp;#38382;&amp;#39064;&amp;#19982;&amp;#23545;&amp;#31574;  &lt;br /&gt;&amp;#20845;&amp;#12289;&amp;#30707;&amp;#27833;&amp;#36827;&amp;#21475;&amp;#19982;&amp;#36816;&amp;#36755;&amp;#35270;&amp;#35282;&amp;#19979;&amp;#30340;&amp;#20013;&amp;#22269;&amp;#30707;&amp;#27833;&amp;#23433;&amp;#20840;&amp;#20998;&amp;#26512;  &lt;br /&gt;&amp;#31532;&amp;#20108;&amp;#33410; &amp;#30707;&amp;#27833;&amp;#24066;&amp;#22330;&amp;#21457;&amp;#23637;&amp;#24314;&amp;#35758;&amp;#21450;&amp;#25514;&amp;#26045;  &lt;br /&gt;&amp;#19968;&amp;#12289;&amp;#25105;&amp;#22269;&amp;#21152;&amp;#24555;&amp;#24314;&amp;#31435;&amp;#29616;&amp;#20195;&amp;#30707;&amp;#27833;&amp;#24066;&amp;#22330;&amp;#20307;&amp;#21046;  &lt;br /&gt;&amp;#20108;&amp;#12289;&amp;#32500;&amp;#25252;&amp;#30707;&amp;#27833;&amp;#24066;&amp;#22330;&amp;#23433;&amp;#20840;&amp;#24066;&amp;#22330;&amp;#21270;&amp;#25913;&amp;#38761;&amp;#38656;&amp;#25552;&amp;#36895;  &lt;br /&gt;&amp;#19977;&amp;#12289;&amp;#31215;&amp;#26497;&amp;#31283;&amp;#22949;&amp;#25512;&amp;#36827;&amp;#25105;&amp;#22269;&amp;#30707;&amp;#27833;&amp;#32463;&amp;#27982;&amp;#24066;&amp;#22330;&amp;#21270;  &lt;br /&gt;&amp;#22235;&amp;#12289;&amp;#24314;&amp;#31435;&amp;#32511;&amp;#33394;&amp;#30707;&amp;#27833;&amp;#28040;&amp;#36153;&amp;#27169;&amp;#24335;  &lt;br /&gt;&amp;#31532;&amp;#19977;&amp;#33410; &amp;#30707;&amp;#27833;&amp;#24037;&amp;#19994;&amp;#25237;&amp;#36164;&amp;#31574;&amp;#30053;  &lt;br /&gt;&amp;#19968;&amp;#12289;2012&amp;#24180;&amp;#39318;&amp;#21482;&amp;#25237;&amp;#36164;&amp;#30707;&amp;#27833;&amp;#20840;&amp;#20135;&amp;#19994;&amp;#38142;&amp;#25351;&amp;#22522;&amp;#33719;&amp;#25209;  &lt;br /&gt;&amp;#20108;&amp;#12289;2013&amp;#24180;&amp;#19977;&amp;#22823;&amp;#27833;&amp;#20225;&amp;#33719;&amp;#25209;7&amp;#28023;&amp;#22806;&amp;#39033;&amp;#30446;  &lt;br /&gt;&amp;#19977;&amp;#12289;2013&amp;#24180;&amp;#30707;&amp;#27833;&amp;#30707;&amp;#21270;&amp;#39046;&amp;#22495;&amp;#21521;&amp;#25112;&amp;#30053;&amp;#25237;&amp;#36164;&amp;#32773;&amp;#24320;&amp;#25918;  &lt;br /&gt;&amp;#22235;&amp;#12289;&amp;#22269;&amp;#22806;&amp;#30707;&amp;#27833;&amp;#20844;&amp;#21496;&amp;#25237;&amp;#36164;&amp;#31649;&amp;#29702;&amp;#27169;&amp;#24335;&amp;#29305;&amp;#28857;&amp;#21450;&amp;#20511;&amp;#37492;  &lt;br /&gt;&amp;#20116;&amp;#12289;&amp;#25105;&amp;#22269;&amp;#30707;&amp;#27833;&amp;#20225;&amp;#19994;&amp;#23545;&amp;#22806;&amp;#30452;&amp;#25509;&amp;#25237;&amp;#36164;&amp;#30340;&amp;#31574;&amp;#30053;&amp;#19982;&amp;#24314;&amp;#35758;  &lt;br /&gt;&amp;#31532;&amp;#22235;&amp;#33410; &amp;#36890;&amp;#32960;&amp;#39044;&amp;#26399;&amp;#19979;&amp;#23545;&amp;#25552;&amp;#39640;&amp;#30707;&amp;#27833;&amp;#21270;&amp;#24037;&amp;#20225;&amp;#19994;&amp;#25910;&amp;#30410;&amp;#30340;&amp;#24605;&amp;#32771;  &lt;br /&gt;&amp;#19968;&amp;#12289;&amp;#36890;&amp;#36135;&amp;#33192;&amp;#32960;&amp;#27010;&amp;#36848;  &lt;br /&gt;&amp;#20108;&amp;#12289;&amp;#36890;&amp;#32960;&amp;#39044;&amp;#26399;&amp;#30340;&amp;#20135;&amp;#29983;  &lt;br /&gt;&amp;#19977;&amp;#12289;&amp;#30707;&amp;#27833;&amp;#21270;&amp;#24037;&amp;#34892;&amp;#19994;&amp;#38750;&amp;#24179;&amp;#34913;&amp;#36890;&amp;#32960;&amp;#30340;&amp;#23454;&amp;#35777;&amp;#20998;&amp;#26512;  &lt;br /&gt;&amp;#22235;&amp;#12289;&amp;#36890;&amp;#32960;&amp;#39044;&amp;#26399;&amp;#19979;&amp;#23545;&amp;#25552;&amp;#39640;&amp;#30707;&amp;#27833;&amp;#21270;&amp;#24037;&amp;#20225;&amp;#19994;&amp;#25910;&amp;#30410;&amp;#30340;&amp;#24605;&amp;#32771;  &lt;br /&gt;&amp;#31532;&amp;#20116;&amp;#33410; &amp;#30707;&amp;#27833;&amp;#24037;&amp;#19994;&amp;#20449;&amp;#24687;&amp;#21270;&amp;#21457;&amp;#23637;&amp;#31574;&amp;#30053;  &lt;br /&gt;&amp;#19968;&amp;#12289;&amp;#25105;&amp;#22269;&amp;#30707;&amp;#27833;&amp;#24037;&amp;#19994;&amp;#20449;&amp;#24687;&amp;#21270;&amp;#29616;&amp;#29366;&amp;#19982;&amp;#23637;&amp;#26395;  &lt;br /&gt;&amp;#20108;&amp;#12289;&amp;#25105;&amp;#22269;&amp;#30707;&amp;#27833;&amp;#34892;&amp;#19994;&amp;#20449;&amp;#24687;&amp;#25972;&amp;#21512;&amp;#36947;&amp;#36335;  &lt;br /&gt;&amp;#19977;&amp;#12289;&amp;#35299;&amp;#26512;&amp;#30707;&amp;#27833;&amp;#24037;&amp;#19994;&amp;#20449;&amp;#24687;&amp;#21270;&amp;#19982;ERP  &lt;br /&gt;&amp;#22235;&amp;#12289;&amp;#30707;&amp;#27833;&amp;#24037;&amp;#19994;&amp;#29992;&amp;#20449;&amp;#24687;&amp;#21270;&amp;#20018;&amp;#36215;&amp;#31649;&amp;#29702;&amp;#38142;  &lt;/span&gt;&lt;/span&gt;&lt;/p&gt;&lt;p&gt;&lt;strong&gt;&lt;span style="font-size: small;"&gt;&lt;span style="font-family: Arial;"&gt;&amp;#31532;&amp;#21313;&amp;#19968;&amp;#31456; 2015-2020&amp;#24180;&amp;#30707;&amp;#27833;&amp;#34892;&amp;#19994;&amp;#21457;&amp;#23637;&amp;#21069;&amp;#26223;&amp;#19982;&amp;#36235;&amp;#21183;&amp;#39044;&amp;#27979; &lt;/span&gt;&lt;/span&gt;&lt;/strong&gt;&lt;span style="font-size: small;"&gt;&lt;span style="font-family: Arial;"&gt; &lt;br /&gt;&amp;#31532;&amp;#19968;&amp;#33410; &amp;#22269;&amp;#38469;&amp;#30707;&amp;#27833;&amp;#34892;&amp;#19994;&amp;#21457;&amp;#23637;&amp;#36235;&amp;#21183;&amp;#19982;&amp;#39044;&amp;#27979;  &lt;br /&gt;&amp;#19968;&amp;#12289;&amp;#20840;&amp;#29699;&amp;#30707;&amp;#27833;&amp;#20135;&amp;#19994;&amp;#21457;&amp;#23637;&amp;#20845;&amp;#22823;&amp;#36235;&amp;#21183;  &lt;br /&gt;&amp;#20108;&amp;#12289;&amp;#20840;&amp;#29699;&amp;#30707;&amp;#27833;&amp;#21208;&amp;#25506;&amp;#24320;&amp;#21457;&amp;#20845;&amp;#22823;&amp;#36235;&amp;#21183;  &lt;br /&gt;&amp;#19977;&amp;#12289;2030&amp;#24180;&amp;#20840;&amp;#29699;&amp;#30707;&amp;#27833;&amp;#20379;&amp;#24212;&amp;#26684;&amp;#23616;  &lt;br /&gt;&amp;#22235;&amp;#12289;2030&amp;#24180;&amp;#20840;&amp;#29699;&amp;#21407;&amp;#27833;&amp;#36152;&amp;#26131;&amp;#37327;&amp;#39044;&amp;#27979;  &lt;br /&gt;&amp;#20116;&amp;#12289;&amp;#21040;2035&amp;#24180;&amp;#20840;&amp;#29699;&amp;#30707;&amp;#27833;&amp;#28040;&amp;#32791;&amp;#37327;  &lt;br /&gt;&amp;#31532;&amp;#20108;&amp;#33410; &amp;#27973;&amp;#26512;&amp;#30707;&amp;#27833;&amp;#34892;&amp;#19994;&amp;#24433;&amp;#21709;&amp;#22240;&amp;#32032;  &lt;br /&gt;&amp;#19968;&amp;#12289;&amp;#25105;&amp;#22269;&amp;#24037;&amp;#19994;&amp;#29992;&amp;#30707;&amp;#27833;&amp;#20173;&amp;#22788;&amp;#20110;&amp;#24555;&amp;#36895;&amp;#22686;&amp;#38271;&amp;#26399;  &lt;br /&gt;&amp;#20108;&amp;#12289;&amp;#20132;&amp;#36890;&amp;#36816;&amp;#36755;&amp;#29992;&amp;#27833;&amp;#21644;&amp;#27773;&amp;#36710;&amp;#20445;&amp;#26377;&amp;#37327;&amp;#22686;&amp;#36895;&amp;#24212;&amp;#29305;&amp;#210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7880;  &lt;br /&gt;&amp;#19977;&amp;#12289;&amp;#21152;&amp;#24378;&amp;#30707;&amp;#27833;&amp;#28040;&amp;#36153;&amp;#30340;&amp;ldquo;&amp;#22825;&amp;#33457;&amp;#26495;&amp;#32422;&amp;#26463;&amp;rdquo;  &lt;br /&gt;&amp;#22235;&amp;#12289;&amp;ldquo;&amp;#21313;&amp;#20108;&amp;#20116;&amp;rdquo;&amp;#25105;&amp;#22269;&amp;#32463;&amp;#27982;&amp;#21457;&amp;#23637;&amp;#36235;&amp;#21183;&amp;#21450;&amp;#30707;&amp;#27833;&amp;#30707;&amp;#21270;&amp;#34892;&amp;#19994;&amp;#36208;&amp;#21183;  &lt;br /&gt;&amp;#31532;&amp;#19977;&amp;#33410; 2015-2020&amp;#24180;&amp;#20013;&amp;#22269;&amp;#30707;&amp;#27833;&amp;#21457;&amp;#23637;&amp;#21069;&amp;#26223;&amp;#19982;&amp;#36235;&amp;#21183;  &lt;br /&gt;&amp;#19968;&amp;#12289;&amp;#27665;&amp;#33829;&amp;#30707;&amp;#27833;&amp;#20225;&amp;#19994;&amp;#21457;&amp;#23637;&amp;#36235;&amp;#21183;&amp;#20998;&amp;#26512;  &lt;br /&gt;&amp;#20108;&amp;#12289;&amp;#26032;&amp;#30086;&amp;#30707;&amp;#27833;&amp;#24037;&amp;#19994;&amp;#21457;&amp;#23637;&amp;#21069;&amp;#26223;&amp;#24191;&amp;#38420;  &lt;br /&gt;&amp;#19977;&amp;#12289;&amp;#25105;&amp;#22269;&amp;#30707;&amp;#27833;&amp;#26399;&amp;#36135;&amp;#36152;&amp;#26131;&amp;#21069;&amp;#26223;&amp;#23637;&amp;#26395;  &lt;br /&gt;&amp;#22235;&amp;#12289;&amp;#25105;&amp;#22269;&amp;#30707;&amp;#27833;&amp;#20225;&amp;#19994;&amp;#36328;&amp;#22269;&amp;#24182;&amp;#36141;&amp;#30340;&amp;#36235;&amp;#21183;  &lt;br /&gt;&amp;#20116;&amp;#12289;&amp;#25105;&amp;#22269;&amp;#28023;&amp;#27915;&amp;#30707;&amp;#27833;&amp;#29992;&amp;#31649;&amp;#21069;&amp;#26223;&amp;#21487;&amp;#35266;  &lt;br /&gt;&amp;#31532;&amp;#22235;&amp;#33410; &amp;#20013;&amp;#22269;&amp;#30707;&amp;#27833;&amp;#21457;&amp;#23637;&amp;#36828;&amp;#26399;&amp;#39044;&amp;#27979;  &lt;br /&gt;&amp;#19968;&amp;#12289;&amp;#25105;&amp;#22269;&amp;#30707;&amp;#27833;&amp;#28040;&amp;#36153;&amp;#19982;&amp;#26367;&amp;#20195;&amp;#36235;&amp;#21183;  &lt;br /&gt;&amp;#20108;&amp;#12289;2020&amp;#24180;&amp;#25105;&amp;#22269;&amp;#30707;&amp;#27833;&amp;#38656;&amp;#27714;&amp;#39044;&amp;#27979;  &lt;br /&gt;&amp;#19977;&amp;#12289;2020&amp;#24180;&amp;#25105;&amp;#22269;&amp;#30707;&amp;#27833;&amp;#29983;&amp;#20135;&amp;#28040;&amp;#36153;&amp;#39044;&amp;#27979;  &lt;br /&gt;&amp;#22235;&amp;#12289;2020&amp;#24180;&amp;#25105;&amp;#22269;&amp;#30707;&amp;#27833;&amp;#23545;&amp;#22806;&amp;#20381;&amp;#23384;&amp;#24230;&amp;#19978;&amp;#21319;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38.html"&gt;http://www.cction.com/report/201411/11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