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5;&amp;#21697;&amp;#28151;&amp;#21512;&amp;#2642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5;&amp;#21697;&amp;#28151;&amp;#21512;&amp;#2642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5;&amp;#21697;&amp;#28151;&amp;#21512;&amp;#2642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99.html"&gt;http://www.cction.com/report/201509/12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9135;&amp;#21697;&amp;#28151;&amp;#21512;&amp;#26426;&amp;#20027;&amp;#35201;&amp;#29992;&amp;#20110;&amp;#23454;&amp;#39564;&amp;#23460;&amp;#20013;&amp;#19981;&amp;#21516;&amp;#27604;&amp;#20415;&amp;#30340;&amp;#24178;&amp;#24615;&amp;#25110;&amp;#28287;&amp;#24615;&amp;#31881;&amp;#29366;&amp;#29289;&amp;#30340;&amp;#22343;&amp;#21248;&amp;#28151;&amp;#21512;&amp;#65292;&amp;#24182;&amp;#19988;&amp;#22312;&amp;#28151;&amp;#21512;&amp;#36807;&amp;#31243;&amp;#20013;&amp;#19981;&amp;#20135;&amp;#29983;&amp;#29289;&amp;#26009;&amp;#30340;&amp;#29076;&amp;#35299;&amp;#12289;&amp;#25381;&amp;#21457;&amp;#25110;&amp;#21464;&amp;#36136;&amp;#12290;&amp;#26412;&amp;#26426;&amp;#20063;&amp;#36866;&amp;#29992;&amp;#20110;&amp;#21270;&amp;#24037;&amp;#12289;&amp;#39135;&amp;#21697;&amp;#12289;&amp;#31561;&amp;#24037;&amp;#19994;&amp;#37096;&amp;#38376;&amp;#23567;&amp;#25209;&amp;#37327;&amp;#28151;&amp;#21512;&amp;#19981;&amp;#21516;&amp;#30340;&amp;#20027;&amp;#36741;&amp;#26448;&amp;#26009;&amp;#65292;&amp;#23427;&amp;#19981;&amp;#36866;&amp;#29992;&amp;#20110;&amp;#28151;&amp;#21512;&amp;#21322;&amp;#22266;&amp;#20307;&amp;#12289;&amp;#28082;&amp;#20307;&amp;#25110;&amp;#31896;&amp;#24230;&amp;#36807;&amp;#22823;&amp;#30340;&amp;#29289;&amp;#26009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&amp;#31616;&amp;#20171;1&lt;/span&gt;&lt;/span&gt;&lt;/span&gt;&lt;/strong&gt;&lt;/p&gt;&lt;p&gt;&lt;strong&gt;&lt;span style="color: #000000"&gt;&lt;span style="font-size: small"&gt;&lt;span style="font-family: Arial"&gt;&amp;#31532;&amp;#20108;&amp;#31456;&amp;#31649;&amp;#29702;&amp;#25688;&amp;#35201;2&lt;/span&gt;&lt;/span&gt;&lt;/span&gt;&lt;/strong&gt;&lt;/p&gt;&lt;p&gt;&lt;strong&gt;&lt;span style="color: #000000"&gt;&lt;span style="font-size: small"&gt;&lt;span style="font-family: Arial"&gt;&amp;#31532;&amp;#19977;&amp;#31456;&amp;#25919;&amp;#31574;&amp;#21644;&amp;#32463;&amp;#27982;&amp;#21457;&amp;#23637;&amp;#29615;&amp;#22659;3&lt;br /&gt;&lt;/span&gt;&lt;/span&gt;&lt;/span&gt;&lt;/strong&gt;&lt;span style="color: #000000"&gt;&lt;span style="font-size: small"&gt;&lt;span style="font-family: Arial"&gt;&amp;#31532;&amp;#19968;&amp;#33410;&amp;#25919;&amp;#31574;&amp;#32972;&amp;#26223;3&lt;br /&gt;&amp;#31532;&amp;#20108;&amp;#33410;&amp;#32463;&amp;#27982;&amp;#32467;&amp;#26500;&amp;#21644;&amp;#21457;&amp;#23637;7&lt;br /&gt;&amp;#31532;&amp;#19977;&amp;#33410;&amp;#24503;&amp;#22269;&amp;#21644;&amp;#20013;&amp;#22269;&amp;#20043;&amp;#38388;&amp;#30340;&amp;#32463;&amp;#27982;&amp;#20851;&amp;#31995;13&lt;br /&gt;&amp;#31532;&amp;#22235;&amp;#33410;&amp;#25237;&amp;#36164;&amp;#29615;&amp;#22659;&amp;#21644;&amp;#22312;&amp;#30446;&amp;#26631;&amp;#22269;&amp;#30340;&amp;#28608;&amp;#21169;16&lt;/span&gt;&lt;/span&gt;&lt;/span&gt;&lt;/p&gt;&lt;p&gt;&lt;strong&gt;&lt;span style="color: #000000"&gt;&lt;span style="font-size: small"&gt;&lt;span style="font-family: Arial"&gt;&amp;#31532;&amp;#22235;&amp;#31456;&amp;#39135;&amp;#21697;&amp;#28151;&amp;#21512;&amp;#26426;&amp;#34892;&amp;#19994;&amp;#30456;&amp;#20851;&amp;#27010;&amp;#36848;19&lt;br /&gt;&lt;/span&gt;&lt;/span&gt;&lt;/span&gt;&lt;/strong&gt;&lt;span style="color: #000000"&gt;&lt;span style="font-size: small"&gt;&lt;span style="font-family: Arial"&gt;&amp;#31532;&amp;#19968;&amp;#33410;&amp;#39135;&amp;#21697;&amp;#34892;&amp;#19994;&amp;#21457;&amp;#23637;&amp;#27010;&amp;#36848;19&lt;br /&gt;&amp;#31532;&amp;#20108;&amp;#33410;&amp;#39135;&amp;#21697;&amp;#28151;&amp;#21512;&amp;#26426;&amp;#34892;&amp;#19994;&amp;#27010;&amp;#36848;20&lt;br /&gt;&amp;#19968;&amp;#12289;&amp;#39135;&amp;#21697;&amp;#28151;&amp;#21512;&amp;#26426;&amp;#34892;&amp;#19994;&amp;#21457;&amp;#23637;&amp;#27010;&amp;#36848;20&lt;br /&gt;&amp;#20108;&amp;#12289;&amp;#39135;&amp;#21697;&amp;#28151;&amp;#21512;&amp;#26426;&amp;#23646;&amp;#24615;&amp;#20998;&amp;#26512;20&lt;br /&gt;&amp;#19977;&amp;#12289;&amp;#22269;&amp;#27665;&amp;#32463;&amp;#27982;&amp;#23545;&amp;#34892;&amp;#19994;&amp;#20381;&amp;#36182;&amp;#24615;&amp;#20998;&amp;#26512;22&lt;br /&gt;&amp;#22235;&amp;#12289;&amp;#22269;&amp;#20869;&amp;#32463;&amp;#27982;&amp;#32467;&amp;#26500;&amp;#35843;&amp;#25972;22&lt;br /&gt;&amp;#20116;&amp;#12289;&amp;#34892;&amp;#19994;&amp;#21608;&amp;#26399;&amp;#23646;&amp;#24615;&amp;#20998;&amp;#26512;24&lt;br /&gt;&amp;#20845;&amp;#12289;&amp;#39135;&amp;#21697;&amp;#28151;&amp;#21512;&amp;#26426;&amp;#34892;&amp;#19994;&amp;#23384;&amp;#22312;&amp;#38382;&amp;#39064;&amp;#21450;&amp;#23545;&amp;#31574;24&lt;br /&gt;&amp;#31532;&amp;#19977;&amp;#33410;&amp;#39135;&amp;#21697;&amp;#28151;&amp;#21512;&amp;#26426;&amp;#34892;&amp;#19994;&amp;#31038;&amp;#20250;&amp;#21457;&amp;#23637;&amp;#29615;&amp;#22659;28&lt;br /&gt;&amp;#19968;&amp;#12289;&amp;#20013;&amp;#22269;&amp;#20154;&amp;#21475;&amp;#35268;&amp;#27169;28&lt;br /&gt;&amp;#20108;&amp;#12289;&amp;#22320;&amp;#21306;&amp;#32467;&amp;#26500;&amp;#20998;&amp;#26512;29&lt;br /&gt;&amp;#31532;&amp;#22235;&amp;#33410;&amp;#25216;&amp;#26415;&amp;#21457;&amp;#23637;&amp;#29615;&amp;#22659;29&lt;/span&gt;&lt;/span&gt;&lt;/span&gt;&lt;/p&gt;&lt;p&gt;&lt;strong&gt;&lt;span style="color: #000000"&gt;&lt;span style="font-size: small"&gt;&lt;span style="font-family: Arial"&gt;&amp;#31532;&amp;#20116;&amp;#31456;&amp;#20013;&amp;#22269;&amp;#39135;&amp;#21697;&amp;#28151;&amp;#21512;&amp;#26426;&amp;#34892;&amp;#19994;&amp;#30340;&amp;#21457;&amp;#23637;&amp;#27010;&amp;#20917;31&lt;br /&gt;&lt;/span&gt;&lt;/span&gt;&lt;/span&gt;&lt;/strong&gt;&lt;span style="color: #000000"&gt;&lt;span style="font-size: small"&gt;&lt;span style="font-family: Arial"&gt;&amp;#31532;&amp;#19968;&amp;#33410;&amp;#20013;&amp;#22269;&amp;#39135;&amp;#21697;&amp;#28151;&amp;#21512;&amp;#26426;&amp;#34892;&amp;#19994;&amp;#32463;&amp;#27982;&amp;#36816;&amp;#34892;&amp;#20998;&amp;#26512;31&lt;br /&gt;&amp;#19968;&amp;#12289;2012-2015&amp;#24180;&amp;#20013;&amp;#22269;&amp;#39135;&amp;#21697;&amp;#28151;&amp;#21512;&amp;#26426;&amp;#34892;&amp;#19994;&amp;#32463;&amp;#27982;&amp;#35268;&amp;#27169;31&lt;br /&gt;&amp;#20108;&amp;#12289;&amp;#20013;&amp;#22269;&amp;#39135;&amp;#21697;&amp;#28151;&amp;#21512;&amp;#26426;&amp;#34892;&amp;#19994;&amp;#25972;&amp;#20307;&amp;#36816;&amp;#34892;&amp;#25351;&amp;#26631;33&lt;br /&gt;&amp;#19977;&amp;#12289;&amp;#20013;&amp;#22269;&amp;#39135;&amp;#21697;&amp;#28151;&amp;#21512;&amp;#26426;&amp;#34892;&amp;#19994;&amp;#25104;&amp;#26412;&amp;#20998;&amp;#26512;35&lt;br /&gt;&amp;#22235;&amp;#12289;&amp;#20013;&amp;#22269;&amp;#39135;&amp;#21697;&amp;#28151;&amp;#21512;&amp;#26426;&amp;#34892;&amp;#19994;&amp;#20135;&amp;#38144;&amp;#36816;&amp;#23384;&amp;#20998;&amp;#26512;37&lt;br /&gt;&amp;#31532;&amp;#20108;&amp;#33410;&amp;#20013;&amp;#22269;&amp;#39135;&amp;#21697;&amp;#28151;&amp;#21512;&amp;#26426;&amp;#21306;&amp;#22495;&amp;#34892;&amp;#19994;&amp;#24066;&amp;#22330;&amp;#20998;&amp;#26512;38&lt;br /&gt;&amp;#31532;&amp;#19977;&amp;#33410;2012-2015&amp;#24180;&amp;#20013;&amp;#22269;&amp;#39135;&amp;#21697;&amp;#28151;&amp;#21512;&amp;#26426;&amp;#34892;&amp;#19994;&amp;#36827;&amp;#20986;&amp;#21475;&amp;#25968;&amp;#25454;&amp;#20998;&amp;#26512;39&lt;br /&gt;&amp;#19968;&amp;#12289;2012-2015&amp;#24180;&amp;#39135;&amp;#21697;&amp;#28151;&amp;#21512;&amp;#26426;&amp;#36827;&amp;#21475;&amp;#25968;&amp;#25454;&amp;#20998;&amp;#26512;39&lt;br /&gt;&amp;#20108;&amp;#12289;2012-2015&amp;#24180;&amp;#39135;&amp;#21697;&amp;#28151;&amp;#21512;&amp;#26426;&amp;#20986;&amp;#21475;&amp;#25968;&amp;#25454;&amp;#20998;&amp;#26512;43&lt;br /&gt;&amp;#31532;&amp;#22235;&amp;#33410;&amp;#20013;&amp;#22269;&amp;#39135;&amp;#21697;&amp;#28151;&amp;#21512;&amp;#26426;&amp;#34892;&amp;#19994;&amp;#37325;&amp;#28857;&amp;#20225;&amp;#19994;&amp;#20998;&amp;#26512;48&lt;br /&gt;&amp;#19968;&amp;#12289;&amp;#21335;&amp;#36890;&amp;#32599;&amp;#26031;&amp;#28151;&amp;#21512;&amp;#35774;&amp;#22791;&amp;#26377;&amp;#38480;&amp;#20844;&amp;#21496;48&lt;br /&gt;&amp;#20108;&amp;#12289;&amp;#19978;&amp;#28023;&amp;#19978;&amp;#38134;&amp;#26426;&amp;#26800;&amp;#21046;&amp;#36896;&amp;#26377;&amp;#38480;&amp;#20844;&amp;#21496;51&lt;br /&gt;&amp;#19977;&amp;#12289;&amp;#32599;&amp;#26031;(&amp;#26080;&amp;#38177;)&amp;#35774;&amp;#22791;&amp;#26377;&amp;#38480;&amp;#20844;&amp;#21496;53&lt;br /&gt;&amp;#22235;&amp;#12289;&amp;#21335;&amp;#36890;&amp;#20811;&amp;#33713;&amp;#23572;&amp;#28151;&amp;#21512;&amp;#35774;&amp;#22791;&amp;#26377;&amp;#38480;&amp;#20844;&amp;#21496;56&lt;br /&gt;&amp;#20116;&amp;#12289;&amp;#19978;&amp;#28023;&amp;#27996;&amp;#30000;&amp;#26426;&amp;#26800;&amp;#21046;&amp;#36896;&amp;#26377;&amp;#38480;&amp;#20844;&amp;#21496;58&lt;br /&gt;&amp;#31532;&amp;#20116;&amp;#33410;&amp;#20013;&amp;#22269;&amp;#39135;&amp;#21697;&amp;#28151;&amp;#21512;&amp;#26426;&amp;#34892;&amp;#19994;&amp;#25237;&amp;#36164;&amp;#20998;&amp;#26512;60&lt;br /&gt;&amp;#19968;&amp;#12289;&amp;#39135;&amp;#21697;&amp;#28151;&amp;#21512;&amp;#26426;&amp;#34892;&amp;#19994;&amp;#25237;&amp;#36164;&amp;#27010;&amp;#36848;60&lt;br /&gt;&amp;#20108;&amp;#12289;&amp;#39135;&amp;#21697;&amp;#28151;&amp;#21512;&amp;#26426;&amp;#34892;&amp;#19994;&amp;#25237;&amp;#36164;&amp;#39118;&amp;#38505;&amp;#20998;&amp;#26512;61&lt;/span&gt;&lt;/span&gt;&lt;/span&gt;&lt;/p&gt;&lt;p&gt;&lt;strong&gt;&lt;span style="color: #000000"&gt;&lt;span style="font-size: small"&gt;&lt;span style="font-family: Arial"&gt;&amp;#31532;&amp;#20845;&amp;#31456;&amp;#20013;&amp;#22269;&amp;#39135;&amp;#21697;&amp;#25605;&amp;#25292;&amp;#26426;&amp;#34892;&amp;#19994;&amp;#21457;&amp;#23637;&amp;#39044;&amp;#27979;62&lt;br /&gt;&lt;/span&gt;&lt;/span&gt;&lt;/span&gt;&lt;/strong&gt;&lt;span style="color: #000000"&gt;&lt;span style="font-size: small"&gt;&lt;span style="font-family: Arial"&gt;&amp;#31532;&amp;#19968;&amp;#33410;&amp;#20013;&amp;#22269;&amp;#39135;&amp;#21697;&amp;#28151;&amp;#21512;&amp;#26426;&amp;#24066;&amp;#22330;&amp;#21457;&amp;#23637;&amp;#36235;&amp;#21183;&amp;#39044;&amp;#27979;62&lt;br /&gt;&amp;#19968;&amp;#12289;2012-2015&amp;#24180;&amp;#25105;&amp;#22269;&amp;#39135;&amp;#21697;&amp;#28151;&amp;#21512;&amp;#26426;&amp;#24066;&amp;#22330;&amp;#24635;&amp;#32467;62&lt;br /&gt;&amp;#20108;&amp;#12289;2015-2020&amp;#24180;&amp;#25105;&amp;#22269;&amp;#39135;&amp;#21697;&amp;#28151;&amp;#21512;&amp;#26426;&amp;#21069;&amp;#26223;&amp;#20998;&amp;#26512;62&lt;br /&gt;&amp;#19977;&amp;#12289;2015-2020&amp;#24180;&amp;#25105;&amp;#22269;&amp;#39135;&amp;#21697;&amp;#28151;&amp;#21512;&amp;#26426;&amp;#21457;&amp;#23637;&amp;#36235;&amp;#21183;&amp;#20998;&amp;#26512;63&lt;br /&gt;&amp;#22235;&amp;#12289;2015-2020&amp;#24180;&amp;#39135;&amp;#21697;&amp;#28151;&amp;#21512;&amp;#26426;&amp;#20135;&amp;#21697;&amp;#25216;&amp;#26415;&amp;#36235;&amp;#21183;&amp;#20998;&amp;#26512;63&lt;br /&gt;&amp;#31532;&amp;#20108;&amp;#33410;&amp;#20013;&amp;#22269;&amp;#39135;&amp;#21697;&amp;#28151;&amp;#21512;&amp;#26426;&amp;#24066;&amp;#22330;&amp;#20379;&amp;#32473;&amp;#36235;&amp;#21183;&amp;#39044;&amp;#27979;64&lt;br /&gt;&amp;#19968;&amp;#12289;2015-2020&amp;#24180;&amp;#39135;&amp;#21697;&amp;#28151;&amp;#21512;&amp;#26426;&amp;#20135;&amp;#21697;&amp;#36827;&amp;#21475;&amp;#37327;&amp;#39044;&amp;#27979;64&lt;br /&gt;&amp;#20108;&amp;#12289;2015-2020&amp;#24180;&amp;#39135;&amp;#21697;&amp;#28151;&amp;#21512;&amp;#26426;&amp;#20135;&amp;#21697;&amp;#29983;&amp;#20135;&amp;#37327;&amp;#39044;&amp;#27979;64&lt;br /&gt;&amp;#31532;&amp;#19977;&amp;#33410;&amp;#20013;&amp;#22269;&amp;#39135;&amp;#21697;&amp;#28151;&amp;#21512;&amp;#26426;&amp;#24066;&amp;#22330;&amp;#38656;&amp;#27714;&amp;#36235;&amp;#21183;&amp;#39044;&amp;#27979;65&lt;br /&gt;&amp;#19968;&amp;#12289;2015-2020&amp;#24180;&amp;#39135;&amp;#21697;&amp;#28151;&amp;#21512;&amp;#26426;&amp;#24066;&amp;#22330;&amp;#38656;&amp;#27714;&amp;#28909;&amp;#28857;65&lt;br /&gt;&amp;#20108;&amp;#12289;2015-2020&amp;#24180;&amp;#39135;&amp;#21697;&amp;#28151;&amp;#21512;&amp;#26426;&amp;#24066;&amp;#22330;&amp;#20986;&amp;#21475;&amp;#37327;&amp;#39044;&amp;#27979;65&lt;br /&gt;&amp;#19977;&amp;#12289;2015-2020&amp;#24180;&amp;#39135;&amp;#21697;&amp;#28151;&amp;#21512;&amp;#26426;&amp;#22269;&amp;#20869;&amp;#28040;&amp;#36153;&amp;#37327;&amp;#39044;&amp;#27979;66&lt;br /&gt;&amp;#22235;&amp;#12289;2015-2020&amp;#24180;&amp;#39135;&amp;#21697;&amp;#28151;&amp;#21512;&amp;#26426;&amp;#22269;&amp;#20869;&amp;#20215;&amp;#26684;&amp;#39044;&amp;#27979;66&lt;br /&gt;&amp;#31532;&amp;#22235;&amp;#33410;&amp;#39135;&amp;#21697;&amp;#28151;&amp;#21512;&amp;#26426;&amp;#34892;&amp;#19994;&amp;#25237;&amp;#36164;&amp;#26426;&amp;#20250;&amp;#20998;&amp;#26512;66&lt;br /&gt;&amp;#19968;&amp;#12289;&amp;#39135;&amp;#21697;&amp;#28151;&amp;#21512;&amp;#26426;&amp;#34892;&amp;#19994;&amp;#25237;&amp;#36164;&amp;#39033;&amp;#30446;&amp;#20998;&amp;#26512;66&lt;br /&gt;&amp;#20108;&amp;#12289;&amp;#32454;&amp;#20998;&amp;#34892;&amp;#19994;&amp;#25237;&amp;#36164;&amp;#26426;&amp;#20250;67&lt;br /&gt;&amp;#19977;&amp;#12289;&amp;#20135;&amp;#19994;&amp;#38142;&amp;#25237;&amp;#36164;&amp;#28909;&amp;#28857;&amp;#20998;&amp;#26512;67&lt;br /&gt;&amp;#22235;&amp;#12289;&amp;#39135;&amp;#21697;&amp;#28151;&amp;#21512;&amp;#26426;&amp;#34892;&amp;#19994;&amp;#25237;&amp;#36164;&amp;#26032;&amp;#26041;&amp;#21521;68&lt;br /&gt;&lt;/span&gt;&lt;/span&gt;&lt;/span&gt;&lt;/p&gt;&lt;p&gt;&lt;span style="color: #000000"&gt;&lt;span style="font-size: small"&gt;&lt;span style="font-family: Arial"&gt;&lt;strong&gt;&amp;#22270;&amp;#34920;&amp;#30446;&amp;#24405;&lt;br /&gt;&lt;/strong&gt;&amp;#22270;&amp;#34920;1&amp;#65306;2012-2015&amp;#24180;&amp;#25105;&amp;#22269;&amp;#39135;&amp;#21697;&amp;#34892;&amp;#19994;&amp;#24635;&amp;#20135;&amp;#20540;&amp;#32479;&amp;#35745;&amp;#21333;&amp;#20301;&amp;#65306;&amp;#19975;&amp;#20159;&amp;#20803;20&lt;br /&gt;&amp;#22270;&amp;#34920;2&amp;#65306;2012-2015&amp;#24180;&amp;#25105;&amp;#22269;&amp;#39135;&amp;#21697;&amp;#34892;&amp;#19994;&amp;#38144;&amp;#21806;&amp;#20135;&amp;#20540;&amp;#32479;&amp;#35745;&amp;#21333;&amp;#20301;&amp;#65306;&amp;#19975;&amp;#20159;&amp;#20803;20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3&amp;#65306;2012-2015&amp;#24180;&amp;#20154;&amp;#21475;&amp;#35268;&amp;#27169;&amp;#21450;&amp;#22686;&amp;#38271;&amp;#29575;&amp;#20998;&amp;#26512;&amp;#21333;&amp;#20301;&amp;#65306;&amp;#20159;&amp;#20154;29&lt;br /&gt;&amp;#22270;&amp;#34920;4&amp;#65306;2012-2015&amp;#24180;&amp;#39135;&amp;#21697;&amp;#28151;&amp;#21512;&amp;#26426;&amp;#34892;&amp;#19994;&amp;#20225;&amp;#19994;&amp;#25968;&amp;#37327;&amp;#24773;&amp;#20917;&amp;#21333;&amp;#20301;&amp;#65306;&amp;#20010;31&lt;br /&gt;&amp;#22270;&amp;#34920;5&amp;#65306;2012-2015&amp;#24180;&amp;#39135;&amp;#21697;&amp;#28151;&amp;#21512;&amp;#26426;&amp;#34892;&amp;#19994;&amp;#36164;&amp;#20135;&amp;#35268;&amp;#27169;&amp;#24773;&amp;#20917;&amp;#21333;&amp;#20301;&amp;#65306;&amp;#21315;&amp;#20803;32&lt;br /&gt;&amp;#22270;&amp;#34920;6&amp;#65306;2012-2015&amp;#24180;&amp;#39135;&amp;#21697;&amp;#28151;&amp;#21512;&amp;#26426;&amp;#34892;&amp;#19994;&amp;#25910;&amp;#20837;&amp;#35268;&amp;#27169;&amp;#24773;&amp;#20917;&amp;#21333;&amp;#20301;&amp;#65306;&amp;#21315;&amp;#20803;32&lt;br /&gt;&amp;#22270;&amp;#34920;7&amp;#65306;2012-2015&amp;#24180;&amp;#39135;&amp;#21697;&amp;#28151;&amp;#21512;&amp;#26426;&amp;#34892;&amp;#19994;&amp;#24066;&amp;#22330;&amp;#35268;&amp;#27169;&amp;#24773;&amp;#20917;&amp;#21333;&amp;#20301;&amp;#65306;&amp;#20159;&amp;#20803;32&lt;br /&gt;&amp;#22270;&amp;#34920;8&amp;#65306;2012-2015&amp;#24180;&amp;#39135;&amp;#21697;&amp;#28151;&amp;#21512;&amp;#26426;&amp;#34892;&amp;#19994;&amp;#27611;&amp;#21033;&amp;#29575;&amp;#24773;&amp;#20917;&amp;#21333;&amp;#20301;&amp;#65306;&amp;#21315;&amp;#20803;33&lt;br /&gt;&amp;#22270;&amp;#34920;9&amp;#65306;2012-2015&amp;#24180;&amp;#39135;&amp;#21697;&amp;#28151;&amp;#21512;&amp;#26426;&amp;#34892;&amp;#19994;&amp;#20607;&amp;#20538;&amp;#33021;&amp;#21147;&amp;#24773;&amp;#20917;33&lt;br /&gt;&amp;#22270;&amp;#34920;10&amp;#65306;2012-2015&amp;#24180;&amp;#39135;&amp;#21697;&amp;#28151;&amp;#21512;&amp;#26426;&amp;#34892;&amp;#19994;&amp;#21457;&amp;#23637;&amp;#33021;&amp;#21147;&amp;#24773;&amp;#20917;34&lt;br /&gt;&amp;#22270;&amp;#34920;11&amp;#65306;2012-2015&amp;#24180;&amp;#39135;&amp;#21697;&amp;#28151;&amp;#21512;&amp;#26426;&amp;#34892;&amp;#19994;&amp;#32463;&amp;#33829;&amp;#33021;&amp;#21147;&amp;#24773;&amp;#20917;34&lt;br /&gt;&amp;#22270;&amp;#34920;12&amp;#65306;2012-2015&amp;#24180;&amp;#39135;&amp;#21697;&amp;#28151;&amp;#21512;&amp;#26426;&amp;#34892;&amp;#19994;&amp;#30408;&amp;#21033;&amp;#33021;&amp;#21147;&amp;#24773;&amp;#20917;34&lt;br /&gt;&amp;#22270;&amp;#34920;13&amp;#65306;2012-2015&amp;#24180;&amp;#38050;&amp;#38081;&amp;#20215;&amp;#26684;&amp;#36208;&amp;#21183;&amp;#24773;&amp;#20917;35&lt;br /&gt;&amp;#22270;&amp;#34920;14&amp;#65306;2012-2015&amp;#24180;&amp;#39135;&amp;#21697;&amp;#28151;&amp;#21512;&amp;#26426;&amp;#34892;&amp;#19994;&amp;#20154;&amp;#24037;&amp;#25104;&amp;#26412;&amp;#24773;&amp;#20917;36&lt;br /&gt;&amp;#22270;&amp;#34920;15&amp;#65306;2012-2015&amp;#24180;&amp;#39135;&amp;#21697;&amp;#28151;&amp;#21512;&amp;#26426;&amp;#34892;&amp;#19994;&amp;#38144;&amp;#21806;&amp;#25104;&amp;#26412;&amp;#24773;&amp;#20917;&amp;#21333;&amp;#20301;&amp;#65306;&amp;#21315;&amp;#20803;36&lt;br /&gt;&amp;#22270;&amp;#34920;16&amp;#65306;2012-2015&amp;#24180;&amp;#39135;&amp;#21697;&amp;#28151;&amp;#21512;&amp;#26426;&amp;#34892;&amp;#19994;&amp;#31649;&amp;#29702;&amp;#25104;&amp;#26412;&amp;#24773;&amp;#20917;&amp;#21333;&amp;#20301;&amp;#65306;&amp;#21315;&amp;#20803;36&lt;br /&gt;&amp;#22270;&amp;#34920;17&amp;#65306;2012-2015&amp;#24180;&amp;#39135;&amp;#21697;&amp;#28151;&amp;#21512;&amp;#26426;&amp;#34892;&amp;#19994;&amp;#25104;&amp;#26412;&amp;#36153;&amp;#29992;&amp;#24773;&amp;#20917;&amp;#21333;&amp;#20301;&amp;#65306;&amp;#21315;&amp;#20803;37&lt;br /&gt;&amp;#22270;&amp;#34920;18&amp;#65306;2012-2015&amp;#24180;&amp;#38144;&amp;#21806;&amp;#25104;&amp;#26412;&amp;#36153;&amp;#29992;&amp;#29575;&amp;#24773;&amp;#20917;37&lt;br /&gt;&amp;#22270;&amp;#34920;19&amp;#65306;2012-2015&amp;#24180;&amp;#39135;&amp;#21697;&amp;#28151;&amp;#21512;&amp;#26426;&amp;#34892;&amp;#19994;&amp;#20135;&amp;#38144;&amp;#24773;&amp;#20917;&amp;#21333;&amp;#20301;&amp;#65306;&amp;#21315;&amp;#20803;37&lt;br /&gt;&amp;#22270;&amp;#34920;20&amp;#65306;2012-2015&amp;#24180;&amp;#39135;&amp;#21697;&amp;#28151;&amp;#21512;&amp;#26426;&amp;#34892;&amp;#19994;&amp;#24211;&amp;#23384;&amp;#24773;&amp;#20917;&amp;#21333;&amp;#20301;&amp;#65306;&amp;#21315;&amp;#20803;38&lt;br /&gt;&amp;#22270;&amp;#34920;21&amp;#65306;2012-2015&amp;#24180;&amp;#39135;&amp;#21697;&amp;#28151;&amp;#21512;&amp;#26426;&amp;#34892;&amp;#19994;&amp;#36164;&amp;#37329;&amp;#21608;&amp;#36716;&amp;#24773;&amp;#20917;&amp;#21333;&amp;#20301;&amp;#65306;&amp;#27425;38&lt;br /&gt;&amp;#22270;&amp;#34920;22&amp;#65306;2012-2015&amp;#24180;&amp;#39135;&amp;#21697;&amp;#28151;&amp;#21512;&amp;#26426;&amp;#34892;&amp;#19994;&amp;#20027;&amp;#35201;&amp;#22320;&amp;#21306;&amp;#20135;&amp;#20540;&amp;#24773;&amp;#20917;&amp;#21333;&amp;#20301;&amp;#65306;&amp;#21315;&amp;#20803;38&lt;br /&gt;&amp;#22270;&amp;#34920;23&amp;#65306;2012-2015&amp;#24180;&amp;#39135;&amp;#21697;&amp;#28151;&amp;#21512;&amp;#26426;&amp;#34892;&amp;#19994;&amp;#21306;&amp;#22495;&amp;#24066;&amp;#22330;&amp;#35268;&amp;#27169;&amp;#24773;&amp;#20917;&amp;#21333;&amp;#20301;&amp;#65306;&amp;#20159;&amp;#20803;39&lt;br /&gt;&amp;#22270;&amp;#34920;24&amp;#65306;2012&amp;#24180;&amp;#39135;&amp;#21697;&amp;#28151;&amp;#21512;&amp;#26426;&amp;#36827;&amp;#21475;&amp;#22269;&amp;#23478;&amp;#25353;&amp;#36152;&amp;#26131;&amp;#39069;&amp;#25490;&amp;#24207;&amp;#21069;10&amp;#20301;39&lt;br /&gt;&amp;#22270;&amp;#34920;25&amp;#65306;2013&amp;#24180;&amp;#39135;&amp;#21697;&amp;#28151;&amp;#21512;&amp;#26426;&amp;#36827;&amp;#21475;&amp;#22269;&amp;#23478;&amp;#25353;&amp;#36152;&amp;#26131;&amp;#39069;&amp;#25490;&amp;#24207;&amp;#21069;10&amp;#20301;39&lt;br /&gt;&amp;#22270;&amp;#34920;26&amp;#65306;2014&amp;#24180;&amp;#39135;&amp;#21697;&amp;#28151;&amp;#21512;&amp;#26426;&amp;#36827;&amp;#21475;&amp;#22269;&amp;#23478;&amp;#25353;&amp;#36152;&amp;#26131;&amp;#39069;&amp;#25490;&amp;#24207;&amp;#21069;10&amp;#20301;40&lt;br /&gt;&amp;#22270;&amp;#34920;27&amp;#65306;2015&amp;#24180;&amp;#39135;&amp;#21697;&amp;#28151;&amp;#21512;&amp;#26426;&amp;#36827;&amp;#21475;&amp;#22269;&amp;#23478;&amp;#25353;&amp;#36152;&amp;#26131;&amp;#39069;&amp;#25490;&amp;#24207;&amp;#21069;5&amp;#20301;40&lt;br /&gt;&amp;#22270;&amp;#34920;28&amp;#65306;2012-2015&amp;#24180;&amp;#39135;&amp;#21697;&amp;#28151;&amp;#21512;&amp;#26426;&amp;#36827;&amp;#21475;&amp;#37327;&amp;#20540;41&lt;br /&gt;&amp;#22270;&amp;#34920;29&amp;#65306;2012&amp;#24180;&amp;#39135;&amp;#21697;&amp;#28151;&amp;#21512;&amp;#26426;&amp;#36827;&amp;#21475;&amp;#21475;&amp;#23736;&amp;#25353;&amp;#37329;&amp;#39069;&amp;#25490;&amp;#24207;&amp;#21069;5&amp;#20301;41&lt;br /&gt;&amp;#22270;&amp;#34920;30&amp;#65306;2013&amp;#24180;&amp;#39135;&amp;#21697;&amp;#28151;&amp;#21512;&amp;#26426;&amp;#36827;&amp;#21475;&amp;#21475;&amp;#23736;&amp;#25353;&amp;#37329;&amp;#39069;&amp;#25490;&amp;#24207;&amp;#21069;5&amp;#20301;41&lt;br /&gt;&amp;#22270;&amp;#34920;31&amp;#65306;2014&amp;#24180;&amp;#39135;&amp;#21697;&amp;#28151;&amp;#21512;&amp;#26426;&amp;#36827;&amp;#21475;&amp;#21475;&amp;#23736;&amp;#25353;&amp;#37329;&amp;#39069;&amp;#25490;&amp;#24207;&amp;#21069;5&amp;#20301;41&lt;br /&gt;&amp;#22270;&amp;#34920;32&amp;#65306;2015&amp;#24180;&amp;#39135;&amp;#21697;&amp;#28151;&amp;#21512;&amp;#26426;&amp;#36827;&amp;#21475;&amp;#21475;&amp;#23736;&amp;#25353;&amp;#37329;&amp;#39069;&amp;#25490;&amp;#24207;&amp;#21069;5&amp;#20301;42&lt;br /&gt;&amp;#22270;&amp;#34920;33&amp;#65306;2012&amp;#24180;&amp;#39135;&amp;#21697;&amp;#28151;&amp;#21512;&amp;#26426;&amp;#36827;&amp;#21475;&amp;#22320;&amp;#21306;&amp;#25353;&amp;#37329;&amp;#39069;&amp;#25490;&amp;#24207;&amp;#21069;5&amp;#20301;42&lt;br /&gt;&amp;#22270;&amp;#34920;34&amp;#65306;2013&amp;#24180;&amp;#39135;&amp;#21697;&amp;#28151;&amp;#21512;&amp;#26426;&amp;#36827;&amp;#21475;&amp;#22320;&amp;#21306;&amp;#25353;&amp;#37329;&amp;#39069;&amp;#25490;&amp;#24207;&amp;#21069;5&amp;#20301;42&lt;br /&gt;&amp;#22270;&amp;#34920;35&amp;#65306;2014&amp;#24180;&amp;#39135;&amp;#21697;&amp;#28151;&amp;#21512;&amp;#26426;&amp;#36827;&amp;#21475;&amp;#22320;&amp;#21306;&amp;#25353;&amp;#37329;&amp;#39069;&amp;#25490;&amp;#24207;&amp;#21069;5&amp;#20301;42&lt;br /&gt;&amp;#22270;&amp;#34920;36&amp;#65306;2015&amp;#24180;&amp;#39135;&amp;#21697;&amp;#28151;&amp;#21512;&amp;#26426;&amp;#36827;&amp;#21475;&amp;#22320;&amp;#21306;&amp;#25353;&amp;#37329;&amp;#39069;&amp;#25490;&amp;#24207;&amp;#21069;5&amp;#20301;43&lt;br /&gt;&amp;#22270;&amp;#34920;37&amp;#65306;2012&amp;#24180;&amp;#39135;&amp;#21697;&amp;#28151;&amp;#21512;&amp;#26426;&amp;#20986;&amp;#21475;&amp;#22269;&amp;#23478;&amp;#25353;&amp;#36152;&amp;#26131;&amp;#39069;&amp;#25490;&amp;#24207;&amp;#21069;10&amp;#20301;43&lt;br /&gt;&amp;#22270;&amp;#34920;38&amp;#65306;2013&amp;#24180;&amp;#39135;&amp;#21697;&amp;#28151;&amp;#21512;&amp;#26426;&amp;#20986;&amp;#21475;&amp;#22269;&amp;#23478;&amp;#25353;&amp;#36152;&amp;#26131;&amp;#39069;&amp;#25490;&amp;#24207;&amp;#21069;10&amp;#20301;43&lt;br /&gt;&amp;#22270;&amp;#34920;39&amp;#65306;2014&amp;#24180;&amp;#39135;&amp;#21697;&amp;#28151;&amp;#21512;&amp;#26426;&amp;#20986;&amp;#21475;&amp;#22269;&amp;#23478;&amp;#25353;&amp;#36152;&amp;#26131;&amp;#39069;&amp;#25490;&amp;#24207;&amp;#21069;10&amp;#20301;44&lt;br /&gt;&amp;#22270;&amp;#34920;40&amp;#65306;2015&amp;#24180;&amp;#39135;&amp;#21697;&amp;#28151;&amp;#21512;&amp;#26426;&amp;#20986;&amp;#21475;&amp;#22269;&amp;#23478;&amp;#25353;&amp;#36152;&amp;#26131;&amp;#39069;&amp;#25490;&amp;#24207;&amp;#21069;10&amp;#20301;44&lt;br /&gt;&amp;#22270;&amp;#34920;41&amp;#65306;2012-2015&amp;#24180;&amp;#39135;&amp;#21697;&amp;#28151;&amp;#21512;&amp;#26426;&amp;#20986;&amp;#21475;&amp;#24635;&amp;#37327;&amp;#20540;45&lt;br /&gt;&amp;#22270;&amp;#34920;42&amp;#65306;2012&amp;#24180;&amp;#39135;&amp;#21697;&amp;#28151;&amp;#21512;&amp;#26426;&amp;#20986;&amp;#21475;&amp;#21475;&amp;#23736;&amp;#25353;&amp;#37329;&amp;#39069;&amp;#25490;&amp;#24207;&amp;#21069;5&amp;#20301;45&lt;br /&gt;&amp;#22270;&amp;#34920;43&amp;#65306;2013&amp;#24180;&amp;#39135;&amp;#21697;&amp;#28151;&amp;#21512;&amp;#26426;&amp;#20986;&amp;#21475;&amp;#21475;&amp;#23736;&amp;#25353;&amp;#37329;&amp;#39069;&amp;#25490;&amp;#24207;&amp;#21069;5&amp;#20301;45&lt;br /&gt;&amp;#22270;&amp;#34920;44&amp;#65306;2014&amp;#24180;&amp;#39135;&amp;#21697;&amp;#28151;&amp;#21512;&amp;#26426;&amp;#20986;&amp;#21475;&amp;#21475;&amp;#23736;&amp;#25353;&amp;#37329;&amp;#39069;&amp;#25490;&amp;#24207;&amp;#21069;5&amp;#20301;45&lt;br /&gt;&amp;#22270;&amp;#34920;45:2015&amp;#24180;&amp;#39135;&amp;#21697;&amp;#28151;&amp;#21512;&amp;#26426;&amp;#20986;&amp;#21475;&amp;#21475;&amp;#23736;&amp;#25353;&amp;#37329;&amp;#39069;&amp;#25490;&amp;#24207;&amp;#21069;5&amp;#20301;46&lt;br /&gt;&amp;#22270;&amp;#34920;46&amp;#65306;2012&amp;#24180;&amp;#39135;&amp;#21697;&amp;#28151;&amp;#21512;&amp;#26426;&amp;#20986;&amp;#21475;&amp;#22320;&amp;#21306;&amp;#25353;&amp;#37329;&amp;#39069;&amp;#25490;&amp;#24207;&amp;#21069;10&amp;#20301;46&lt;br /&gt;&amp;#22270;&amp;#34920;47&amp;#65306;2013&amp;#24180;&amp;#39135;&amp;#21697;&amp;#28151;&amp;#21512;&amp;#26426;&amp;#20986;&amp;#21475;&amp;#22320;&amp;#21306;&amp;#25353;&amp;#37329;&amp;#39069;&amp;#25490;&amp;#24207;&amp;#21069;10&amp;#20301;46&lt;br /&gt;&amp;#22270;&amp;#34920;48&amp;#65306;2014&amp;#24180;&amp;#39135;&amp;#21697;&amp;#28151;&amp;#21512;&amp;#26426;&amp;#20986;&amp;#21475;&amp;#22320;&amp;#21306;&amp;#25353;&amp;#37329;&amp;#39069;&amp;#25490;&amp;#24207;&amp;#21069;10&amp;#20301;47&lt;br /&gt;&amp;#22270;&amp;#34920;49&amp;#65306;2015&amp;#24180;&amp;#39135;&amp;#21697;&amp;#28151;&amp;#21512;&amp;#26426;&amp;#20986;&amp;#21475;&amp;#22320;&amp;#21306;&amp;#25353;&amp;#37329;&amp;#39069;&amp;#25490;&amp;#24207;&amp;#21069;10&amp;#20301;47&lt;br /&gt;&amp;#22270;&amp;#34920;50&amp;#65306;&amp;#21335;&amp;#36890;&amp;#32599;&amp;#26031;&amp;#28151;&amp;#21512;&amp;#35774;&amp;#22791;&amp;#26377;&amp;#38480;&amp;#20844;&amp;#21496;&amp;#20135;&amp;#21697;&amp;#20171;&amp;#32461;48&lt;br /&gt;&amp;#22270;&amp;#34920;51&amp;#65306;2012-2015&amp;#24180;&amp;#21335;&amp;#36890;&amp;#32599;&amp;#26031;&amp;#28151;&amp;#21512;&amp;#35774;&amp;#22791;&amp;#26377;&amp;#38480;&amp;#20844;&amp;#21496;&amp;#36130;&amp;#21153;&amp;#25351;&amp;#26631;&amp;#20998;&amp;#26512;&amp;#21333;&amp;#20301;&amp;#65306;&amp;#21315;&amp;#20803;50&lt;br /&gt;&amp;#22270;&amp;#34920;52&amp;#65306;2012-2015&amp;#24180;&amp;#21335;&amp;#36890;&amp;#32599;&amp;#26031;&amp;#28151;&amp;#21512;&amp;#35774;&amp;#22791;&amp;#26377;&amp;#38480;&amp;#20844;&amp;#21496;&amp;#30408;&amp;#21033;&amp;#33021;&amp;#21147;&amp;#20998;&amp;#26512;50&lt;br /&gt;&amp;#22270;&amp;#34920;53&amp;#65306;&amp;#19978;&amp;#28023;&amp;#19978;&amp;#38134;&amp;#26426;&amp;#26800;&amp;#21046;&amp;#36896;&amp;#26377;&amp;#38480;&amp;#20844;&amp;#21496;&amp;#30340;&amp;#22269;&amp;#23478;&amp;#19987;&amp;#21033;&amp;#20135;&amp;#21697;&amp;#65306;52&lt;br /&gt;&amp;#22270;&amp;#34920;54&amp;#65306;2012-2015&amp;#24180;&amp;#19978;&amp;#28023;&amp;#19978;&amp;#38134;&amp;#26426;&amp;#26800;&amp;#21046;&amp;#36896;&amp;#26377;&amp;#38480;&amp;#20844;&amp;#21496;&amp;#36130;&amp;#21153;&amp;#25351;&amp;#26631;&amp;#20998;&amp;#26512;&amp;#21333;&amp;#20301;&amp;#65306;&amp;#21315;&amp;#20803;52&lt;br /&gt;&amp;#22270;&amp;#34920;55&amp;#65306;2012-2015&amp;#24180;&amp;#19978;&amp;#28023;&amp;#19978;&amp;#38134;&amp;#26426;&amp;#26800;&amp;#21046;&amp;#36896;&amp;#26377;&amp;#38480;&amp;#20844;&amp;#21496;&amp;#30408;&amp;#21033;&amp;#33021;&amp;#21147;&amp;#20998;&amp;#26512;52&lt;br /&gt;&amp;#22270;&amp;#34920;56&amp;#65306;&amp;#32599;&amp;#26031;(&amp;#26080;&amp;#38177;)&amp;#35774;&amp;#22791;&amp;#26377;&amp;#38480;&amp;#20844;&amp;#21496;&amp;#20135;&amp;#21697;&amp;#20171;&amp;#32461;54&lt;br /&gt;&amp;#22270;&amp;#34920;57&amp;#65306;2012-2015&amp;#24180;&amp;#32599;&amp;#26031;(&amp;#26080;&amp;#38177;)&amp;#35774;&amp;#22791;&amp;#26377;&amp;#38480;&amp;#20844;&amp;#21496;&amp;#36130;&amp;#21153;&amp;#25351;&amp;#26631;&amp;#20998;&amp;#26512;&amp;#21333;&amp;#20301;&amp;#65306;&amp;#21315;&amp;#20803;55&lt;br /&gt;&amp;#22270;&amp;#34920;58&amp;#65306;2012-2015&amp;#24180;&amp;#32599;&amp;#26031;(&amp;#26080;&amp;#38177;)&amp;#35774;&amp;#22791;&amp;#26377;&amp;#38480;&amp;#20844;&amp;#21496;&amp;#30408;&amp;#21033;&amp;#33021;&amp;#21147;&amp;#20998;&amp;#26512;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&amp;#21335;&amp;#36890;&amp;#20811;&amp;#33713;&amp;#23572;&amp;#28151;&amp;#21512;&amp;#35774;&amp;#22791;&amp;#26377;&amp;#38480;&amp;#20844;&amp;#21496;&amp;#20135;&amp;#21697;&amp;#20171;&amp;#32461;57&lt;br /&gt;&amp;#22270;&amp;#34920;60&amp;#65306;2012-2015&amp;#24180;&amp;#19978;&amp;#28023;&amp;#27996;&amp;#30000;&amp;#26426;&amp;#26800;&amp;#21046;&amp;#36896;&amp;#26377;&amp;#38480;&amp;#20844;&amp;#21496;&amp;#36130;&amp;#21153;&amp;#25351;&amp;#26631;&amp;#20998;&amp;#26512;&amp;#21333;&amp;#20301;&amp;#65306;&amp;#21315;&amp;#20803;59&lt;br /&gt;&amp;#22270;&amp;#34920;61&amp;#65306;2012-2015&amp;#24180;&amp;#19978;&amp;#28023;&amp;#27996;&amp;#30000;&amp;#26426;&amp;#26800;&amp;#21046;&amp;#36896;&amp;#26377;&amp;#38480;&amp;#20844;&amp;#21496;&amp;#30408;&amp;#21033;&amp;#33021;&amp;#21147;&amp;#20998;&amp;#26512;59&lt;br /&gt;&amp;#22270;&amp;#34920;62&amp;#65306;2012-2015&amp;#24180;&amp;#39135;&amp;#21697;&amp;#28151;&amp;#21512;&amp;#26426;&amp;#34892;&amp;#19994;&amp;#25237;&amp;#36164;&amp;#35268;&amp;#27169;&amp;#21333;&amp;#20301;&amp;#65306;&amp;#21315;&amp;#20803;60&lt;br /&gt;&amp;#22270;&amp;#34920;63&amp;#65306;2012-2015&amp;#24180;&amp;#39135;&amp;#21697;&amp;#28151;&amp;#21512;&amp;#26426;&amp;#34892;&amp;#19994;&amp;#25237;&amp;#36164;&amp;#32467;&amp;#26500;&amp;#21333;&amp;#20301;&amp;#65306;&amp;#21315;&amp;#20803;60&lt;br /&gt;&amp;#22270;&amp;#34920;64&amp;#65306;2012-2015&amp;#24180;&amp;#39135;&amp;#21697;&amp;#28151;&amp;#21512;&amp;#26426;&amp;#34892;&amp;#19994;&amp;#25237;&amp;#36164;&amp;#22686;&amp;#36895;&amp;#24773;&amp;#20917;&amp;#21333;&amp;#20301;&amp;#65306;&amp;#21315;&amp;#20803;60&lt;br /&gt;&amp;#22270;&amp;#34920;65&amp;#65306;2012-2015&amp;#24180;&amp;#39135;&amp;#21697;&amp;#28151;&amp;#21512;&amp;#26426;&amp;#34892;&amp;#19994;&amp;#20998;&amp;#22320;&amp;#21306;&amp;#25237;&amp;#36164;&amp;#24773;&amp;#20917;&amp;#21333;&amp;#20301;&amp;#65306;&amp;#21315;&amp;#20803;60&lt;br /&gt;&amp;#22270;&amp;#34920;66&amp;#65306;2015-2020&amp;#24180;&amp;#25105;&amp;#22269;&amp;#39135;&amp;#21697;&amp;#28151;&amp;#21512;&amp;#26426;&amp;#36827;&amp;#21475;&amp;#37327;&amp;#39044;&amp;#27979;&amp;#21333;&amp;#20301;&amp;#65306;&amp;#21488;64&lt;br /&gt;&amp;#22270;&amp;#34920;67&amp;#65306;2015-2020&amp;#24180;&amp;#25105;&amp;#22269;&amp;#39135;&amp;#21697;&amp;#28151;&amp;#21512;&amp;#26426;&amp;#20135;&amp;#37327;&amp;#39044;&amp;#27979;&amp;#21333;&amp;#20301;&amp;#65306;&amp;#21488;65&lt;br /&gt;&amp;#22270;&amp;#34920;68&amp;#65306;2015-2020&amp;#24180;&amp;#25105;&amp;#22269;&amp;#39135;&amp;#21697;&amp;#28151;&amp;#21512;&amp;#26426;&amp;#36827;&amp;#21475;&amp;#37327;&amp;#39044;&amp;#27979;&amp;#21333;&amp;#20301;&amp;#65306;&amp;#21488;65&lt;br /&gt;&amp;#22270;&amp;#34920;69&amp;#65306;2015-2020&amp;#24180;&amp;#39135;&amp;#21697;&amp;#28151;&amp;#21512;&amp;#26426;&amp;#22269;&amp;#20869;&amp;#28040;&amp;#36153;&amp;#37327;&amp;#39044;&amp;#27979;&amp;#21333;&amp;#20301;&amp;#65306;&amp;#21488;6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99.html"&gt;http://www.cction.com/report/201509/12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