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92;&amp;#27308;&amp;#32908;&amp;#37240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92;&amp;#27308;&amp;#32908;&amp;#37240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92;&amp;#27308;&amp;#32908;&amp;#37240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95.html"&gt;http://www.cction.com/report/201509/12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908;&amp;#37240;&amp;#65288;creatine&amp;#65289;&amp;#65292;&amp;#22312;&amp;#29983;&amp;#29289;&amp;#21270;&amp;#23398;&amp;#20013;&amp;#65292;&amp;#26159;&amp;#19968;&amp;#31181;&amp;#33258;&amp;#28982;&amp;#23384;&amp;#22312;&amp;#20110;&amp;#33034;&amp;#26894;&amp;#21160;&amp;#29289;&amp;#20307;&amp;#20869;&amp;#30340;&amp;#19968;&amp;#31181;&amp;#21547;&amp;#27694;&amp;#30340;&amp;#26377;&amp;#26426;&amp;#37240;&amp;#65292;&amp;#33021;&amp;#22815;&amp;#36741;&amp;#21161;&amp;#20026;&amp;#32908;&amp;#32905;&amp;#21644;&amp;#31070;&amp;#32463;&amp;#32454;&amp;#32990;&amp;#25552;&amp;#20379;&amp;#33021;&amp;#37327;&amp;#12290;&amp;#31859;&amp;#27463;&amp;#23572;&amp;bull;&amp;#27431;&amp;#20161;&amp;bull;&amp;#35874;&amp;#24343;&amp;#21202;&amp;#23572;&amp;#65288;Michel Eug&amp;egrave;ne Chevreul&amp;#65289;&amp;#20110;1832&amp;#24180;&amp;#39318;&amp;#27425;&amp;#22312;&amp;#39592;&amp;#39612;&amp;#32908;&amp;#20013;&amp;#21457;&amp;#29616;&amp;#32908;&amp;#37240;&amp;#65292;&amp;#32780;&amp;#21518;&amp;#65292;&amp;#26681;&amp;#25454;&amp;#24076;&amp;#33098;&amp;#35821;&amp;ldquo;Kreas&amp;rdquo;&amp;#65288;&amp;#32905;&amp;#65289;&amp;#65292;&amp;#21629;&amp;#21517;&amp;#20026;&amp;ldquo;Creatine&amp;rdquo;&amp;#12290;&lt;br /&gt;&amp;nbsp; &amp;nbsp; &amp;nbsp; &amp;nbsp;&amp;#23427;&amp;#21487;&amp;#20197;&amp;#24555;&amp;#36895;&amp;#25552;&amp;#20379;&amp;#33021;&amp;#37327;&amp;#65288;&amp;#20154;&amp;#20307;&amp;#30340;&amp;#21508;&amp;#39033;&amp;#27963;&amp;#21160;&amp;#26159;&amp;#38752;ATP&amp;#65292;&amp;#21363;&amp;#19977;&amp;#30967;&amp;#37240;&amp;#33146;&amp;#33527;&amp;#25552;&amp;#20379;&amp;#33021;&amp;#37327;&amp;#65292;&amp;#32780;ATP&amp;#22312;&amp;#20154;&amp;#20307;&amp;#20869;&amp;#30340;&amp;#23384;&amp;#20648;&amp;#37327;&amp;#38750;&amp;#24120;&amp;#30340;&amp;#23569;&amp;#65292;&amp;#36816;&amp;#21160;&amp;#26102;&amp;#65292;ATP&amp;#24456;&amp;#24555;&amp;#23601;&amp;#28040;&amp;#32791;&amp;#27526;&amp;#23613;&amp;#65292;&amp;#36825;&amp;#26102;&amp;#32908;&amp;#37240;&amp;#33021;&amp;#22815;&amp;#24555;&amp;#36895;&amp;#30340;&amp;#20877;&amp;#21512;&amp;#25104;ATP&amp;#20197;&amp;#20379;&amp;#32473;&amp;#33021;&amp;#37327;&amp;#65289;&amp;#12290;&amp;#20154;&amp;#20307;&amp;#20869;&amp;#19977;&amp;#30967;&amp;#37240;&amp;#33146;&amp;#33527;&amp;#30340;&amp;#30340;&amp;#20648;&amp;#23384;&amp;#37327;&amp;#24456;&amp;#23569;&amp;#65292;&amp;#38656;&amp;#35201;&amp;#19981;&amp;#26029;&amp;#21512;&amp;#25104;&amp;#65292;&amp;#20294;&amp;#26426;&amp;#20307;&amp;#21512;&amp;#25104;&amp;#36895;&amp;#24230;&amp;#24456;&amp;#24930;&amp;#65292;&amp;#25152;&amp;#20197;&amp;#32908;&amp;#20307;&amp;#24341;&amp;#36215;&amp;#30130;&amp;#21171;&amp;#12290;&amp;#22240;&amp;#27492;&amp;#21450;&amp;#26102;&amp;#34917;&amp;#20805;&amp;#32908;&amp;#37240;&amp;#21487;&amp;#20197;&amp;#26377;&amp;#25928;&amp;#30340;&amp;#25552;&amp;#39640;&amp;#32908;&amp;#21147;&amp;#12289;&amp;#36895;&amp;#24230;&amp;#21644;&amp;#32784;&amp;#21147;&amp;#12290;&amp;#25552;&amp;#39640;&amp;#20307;&amp;#33021;&amp;#21644;&amp;#35757;&amp;#32451;&amp;#27700;&amp;#24179;&amp;#65292;&amp;#38450;&amp;#27490;&amp;#30130;&amp;#2117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-2020&amp;#24180;&amp;#26592;&amp;#27308;&amp;#32908;&amp;#37240;&amp;#34892;&amp;#19994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 &amp;#23439;&amp;#35266;&amp;#29615;&amp;#22659;&amp;#23545;&amp;#26592;&amp;#27308;&amp;#32908;&amp;#37240;&amp;#34892;&amp;#19994;&amp;#30340;&amp;#24433;&amp;#21709;&amp;#20998;&amp;#26512;&lt;br /&gt;&amp;#19968;&amp;#12289;&amp;#20840;&amp;#29699;&amp;#32463;&amp;#27982;&amp;#20998;&amp;#26512;&lt;br /&gt;&amp;#20108;&amp;#12289;&amp;#23439;&amp;#35266;&amp;#32463;&amp;#27982;&amp;#36716;&amp;#22411;&amp;#20998;&amp;#26512;&lt;br /&gt;&amp;#31532;&amp;#20108;&amp;#33410; 2015-2020&amp;#24180;&amp;#26592;&amp;#27308;&amp;#32908;&amp;#37240;&amp;#34892;&amp;#19994;&amp;#25919;&amp;#31574;&amp;#24433;&amp;#21709;&amp;#22240;&amp;#32032;&lt;br /&gt;&amp;#19968;&amp;#12289;&amp;#36135;&amp;#24065;&amp;#25919;&amp;#31574;&amp;#20998;&amp;#26512;&lt;br /&gt;&amp;#20108;&amp;#12289;&amp;#20851;&amp;#31246;&amp;#24433;&amp;#21709;&lt;br /&gt;&amp;#19977;&amp;#12289;&amp;#22269;&amp;#23478;&amp;#25919;&amp;#31574;&amp;#25206;&amp;#25345;&amp;#24433;&amp;#21709;&lt;br /&gt;&amp;#31532;&amp;#19977;&amp;#33410; 2015-2020&amp;#24180;&amp;#26592;&amp;#27308;&amp;#32908;&amp;#37240;&amp;#34892;&amp;#19994;&amp;#24433;&amp;#21709;&amp;#22240;&amp;#32032;&lt;br /&gt;&amp;#19968;&amp;#12289;&amp;#23439;&amp;#35266;&amp;#22240;&amp;#32032;&lt;br /&gt;&amp;#20108;&amp;#12289;&amp;#25919;&amp;#31574;&amp;#22240;&amp;#32032;&lt;br /&gt;&amp;#19977;&amp;#12289;&amp;#34892;&amp;#19994;&amp;#22240;&amp;#32032;&lt;br /&gt;&amp;#22235;&amp;#12289;&amp;ldquo;&amp;#21313;&amp;#20108;&amp;#20116;&amp;rdquo;&amp;#35268;&amp;#21010;&amp;#20998;&amp;#26512;&lt;/span&gt;&lt;/span&gt;&lt;/span&gt;&lt;/p&gt;&lt;p&gt;&lt;strong&gt;&lt;span style="color: rgb(0, 0, 0);"&gt;&lt;span style="font-size: small;"&gt;&lt;span style="font-family: Arial;"&gt;&amp;#31532;&amp;#20108;&amp;#31456; 2015-2020&amp;#24180;&amp;#20840;&amp;#22269;&amp;#26592;&amp;#27308;&amp;#32908;&amp;#37240;&amp;#34892;&amp;#19994;&amp;#26223;&amp;#27668;&amp;#20998;&amp;#26512;&lt;/span&gt;&lt;/span&gt;&lt;/span&gt;&lt;/strong&gt;&lt;span style="color: rgb(0, 0, 0);"&gt;&lt;span style="font-size: small;"&gt;&lt;span style="font-family: Arial;"&gt;&lt;br /&gt;&amp;#31532;&amp;#19968;&amp;#33410; 2015-2020&amp;#24180;&amp;#20840;&amp;#22269;&amp;#26592;&amp;#27308;&amp;#32908;&amp;#37240;&amp;#34892;&amp;#19994;&amp;#36816;&amp;#34892;&amp;#32508;&amp;#36848;&lt;br /&gt;&amp;#19968;&amp;#12289;&amp;#26592;&amp;#27308;&amp;#32908;&amp;#37240;&amp;#34892;&amp;#19994;&amp;#20135;&amp;#38144;&amp;#24433;&amp;#21709;&amp;#22240;&amp;#32032;&lt;br /&gt;&amp;#20108;&amp;#12289;&amp;#26592;&amp;#27308;&amp;#32908;&amp;#37240;&amp;#34892;&amp;#19994;&amp;#28040;&amp;#36153;&amp;#32467;&amp;#26500;&lt;br /&gt;&amp;#31532;&amp;#20108;&amp;#33410; 2015-2020&amp;#24180;&amp;#26592;&amp;#27308;&amp;#32908;&amp;#37240;&amp;#34892;&amp;#19994;&amp;#26223;&amp;#27668;&amp;#20998;&amp;#26512;&lt;br /&gt;&amp;#19968;&amp;#12289;&amp;#26592;&amp;#27308;&amp;#32908;&amp;#37240;&amp;#34892;&amp;#19994;&amp;#21033;&amp;#28070;&amp;#24773;&amp;#20917;&lt;br /&gt;&amp;#20108;&amp;#12289;&amp;#26592;&amp;#27308;&amp;#32908;&amp;#37240;&amp;#34892;&amp;#19994;&amp;#26223;&amp;#27668;&amp;#20998;&amp;#26512;&lt;br /&gt;&amp;#31532;&amp;#19977;&amp;#33410; 2015-2020&amp;#24180;&amp;#26592;&amp;#27308;&amp;#32908;&amp;#37240;&amp;#34892;&amp;#19994;&amp;#36816;&amp;#34892;&amp;#24773;&amp;#20917;&amp;#20998;&amp;#26512;&lt;br /&gt;&amp;#19968;&amp;#12289;2015-2020&amp;#24180;&amp;#20840;&amp;#22269;&amp;#26592;&amp;#27308;&amp;#32908;&amp;#37240;&amp;#34892;&amp;#19994;&amp;#22266;&amp;#23450;&amp;#36164;&amp;#20135;&amp;#25237;&amp;#36164;&amp;#23436;&amp;#25104;&amp;#24773;&amp;#20917;&lt;br /&gt;&amp;#20108;&amp;#12289;2015-2020&amp;#24180;&amp;#26592;&amp;#27308;&amp;#32908;&amp;#37240;&amp;#34892;&amp;#19994;&amp;#20135;&amp;#20540;&amp;#24773;&amp;#20917;&lt;br /&gt;&amp;#19977;&amp;#12289;2015-2020&amp;#24180;&amp;#26592;&amp;#27308;&amp;#32908;&amp;#37240;&amp;#34892;&amp;#19994;&amp;#29983;&amp;#20135;&amp;#24773;&amp;#20917;&lt;br /&gt;&amp;#22235;&amp;#12289;2015-2020&amp;#24180;&amp;#26592;&amp;#27308;&amp;#32908;&amp;#37240;&amp;#34892;&amp;#19994;&amp;#36827;&amp;#20986;&amp;#21475;&amp;#24773;&amp;#20917;&lt;/span&gt;&lt;/span&gt;&lt;/span&gt;&lt;/p&gt;&lt;p&gt;&lt;strong&gt;&lt;span style="color: rgb(0, 0, 0);"&gt;&lt;span style="font-size: small;"&gt;&lt;span style="font-family: Arial;"&gt;&amp;#31532;&amp;#19977;&amp;#31456; 2015-2020&amp;#24180;&amp;#26592;&amp;#27308;&amp;#32908;&amp;#37240;&amp;#34892;&amp;#19994;&amp;#20135;&amp;#37327;&amp;#22238;&amp;#39038;&amp;#21450;&amp;#39044;&amp;#27979;&lt;/span&gt;&lt;/span&gt;&lt;/span&gt;&lt;/strong&gt;&lt;span style="color: rgb(0, 0, 0);"&gt;&lt;span style="font-size: small;"&gt;&lt;span style="font-family: Arial;"&gt;&lt;br /&gt;&amp;#31532;&amp;#19968;&amp;#33410; 2015-2020&amp;#24180;&amp;#26592;&amp;#27308;&amp;#32908;&amp;#37240;&amp;#34892;&amp;#19994;&amp;#20135;&amp;#37327;&amp;#32479;&amp;#35745;&lt;br /&gt;&amp;#19968;&amp;#12289;2015-2020&amp;#24180;&amp;#26592;&amp;#27308;&amp;#32908;&amp;#37240;&amp;#34892;&amp;#19994;&amp;#20135;&amp;#37327;&amp;#32479;&amp;#35745;&lt;br /&gt;&amp;#20108;&amp;#12289;2015-2020&amp;#24180;&amp;#26592;&amp;#27308;&amp;#32908;&amp;#37240;&amp;#34892;&amp;#19994;&amp;#20135;&amp;#33021;&amp;#21450;&amp;#20135;&amp;#33021;&amp;#21033;&amp;#29992;&amp;#29575;&lt;br /&gt;&amp;#19977;&amp;#12289;2015-2020&amp;#24180;&amp;#26592;&amp;#27308;&amp;#32908;&amp;#37240;&amp;#34892;&amp;#19994;&amp;#20135;&amp;#37327;&amp;#20998;&amp;#24067;&lt;br /&gt;&amp;#22235;&amp;#12289;2015-2020&amp;#24180;&amp;#26592;&amp;#27308;&amp;#32908;&amp;#37240;&amp;#34892;&amp;#19994;&amp;#26032;&amp;#22686;&amp;#20135;&amp;#33021;&amp;#21464;&amp;#21270;&amp;#24773;&amp;#20917;&lt;br /&gt;&amp;#31532;&amp;#20108;&amp;#33410; 2015-2020&amp;#24180;&amp;#26592;&amp;#27308;&amp;#32908;&amp;#37240;&amp;#34892;&amp;#19994;&amp;#20135;&amp;#37327;&amp;#39044;&amp;#27979;&lt;br /&gt;&amp;#19968;&amp;#12289;2015-2020&amp;#24180;&amp;#26592;&amp;#27308;&amp;#32908;&amp;#37240;&amp;#34892;&amp;#19994;&amp;#20135;&amp;#37327;&amp;#39044;&amp;#27979;&lt;br /&gt;&amp;#20108;&amp;#12289;2015-2020&amp;#24180;&amp;#26592;&amp;#27308;&amp;#32908;&amp;#37240;&amp;#34892;&amp;#19994;&amp;#20135;&amp;#33021;&amp;#21450;&amp;#20135;&amp;#33021;&amp;#21033;&amp;#29992;&amp;#29575;&amp;#39044;&amp;#27979;&lt;br /&gt;&amp;#19977;&amp;#12289;2015-2020&amp;#24180;&amp;#26592;&amp;#27308;&amp;#32908;&amp;#37240;&amp;#34892;&amp;#19994;&amp;#20135;&amp;#33021;&amp;#24433;&amp;#21709;&amp;#22240;&amp;#32032;&lt;/span&gt;&lt;/span&gt;&lt;/span&gt;&lt;/p&gt;&lt;p&gt;&lt;strong&gt;&lt;span style="color: rgb(0, 0, 0);"&gt;&lt;span style="font-size: small;"&gt;&lt;span style="font-family: Arial;"&gt;&amp;#31532;&amp;#22235;&amp;#31456; 2015-2020&amp;#24180;&amp;#26592;&amp;#27308;&amp;#32908;&amp;#37240;&amp;#34892;&amp;#19994;&amp;#38144;&amp;#21806;&amp;#37327;&amp;#22238;&amp;#39038;&amp;#21450;&amp;#39044;&amp;#27979;&lt;/span&gt;&lt;/span&gt;&lt;/span&gt;&lt;/strong&gt;&lt;span style="color: rgb(0, 0, 0);"&gt;&lt;span style="font-size: small;"&gt;&lt;span style="font-family: Arial;"&gt;&lt;br /&gt;&amp;#31532;&amp;#19968;&amp;#33410; 2015-2020&amp;#24180;&amp;#26592;&amp;#27308;&amp;#32908;&amp;#37240;&amp;#34892;&amp;#19994;&amp;#38144;&amp;#21806;&amp;#37327;&amp;#29616;&amp;#29366;&lt;br /&gt;&amp;#19968;&amp;#12289;2015-2020&amp;#24180;&amp;#26592;&amp;#27308;&amp;#32908;&amp;#37240;&amp;#34892;&amp;#19994;&amp;#38144;&amp;#21806;&amp;#37327;&amp;#32479;&amp;#35745;&lt;br /&gt;&amp;#20108;&amp;#12289;2015-2020&amp;#24180;&amp;#26592;&amp;#27308;&amp;#32908;&amp;#37240;&amp;#34892;&amp;#19994;&amp;#38144;&amp;#21806;&amp;#37327;&amp;#20998;&amp;#24067;&lt;br /&gt;&amp;#19977;&amp;#12289;2015-2020&amp;#24180;&amp;#26592;&amp;#27308;&amp;#32908;&amp;#37240;&amp;#34892;&amp;#19994;&amp;#38144;&amp;#21806;&amp;#37327;&amp;#21464;&amp;#21270;&amp;#24773;&amp;#20917;&lt;br /&gt;&amp;#31532;&amp;#20108;&amp;#33410; 2015-2020&amp;#24180;&amp;#26592;&amp;#27308;&amp;#32908;&amp;#37240;&amp;#34892;&amp;#19994;&amp;#38144;&amp;#21806;&amp;#37327;&amp;#39044;&amp;#27979;&lt;br /&gt;&amp;#19968;&amp;#12289;2015-2020&amp;#24180;&amp;#26592;&amp;#27308;&amp;#32908;&amp;#37240;&amp;#34892;&amp;#19994;&amp;#38144;&amp;#21806;&amp;#37327;&amp;#39044;&amp;#27979;&lt;br /&gt;&amp;#20108;&amp;#12289;2015-2020&amp;#24180;&amp;#26592;&amp;#27308;&amp;#32908;&amp;#37240;&amp;#34892;&amp;#19994;&amp;#38144;&amp;#21806;&amp;#37327;&amp;#24433;&amp;#21709;&amp;#22240;&amp;#32032;&lt;/span&gt;&lt;/span&gt;&lt;/span&gt;&lt;/p&gt;&lt;p&gt;&lt;strong&gt;&lt;span style="color: rgb(0, 0, 0);"&gt;&lt;span style="font-size: small;"&gt;&lt;span style="font-family: Arial;"&gt;&amp;#31532;&amp;#20116;&amp;#31456; 2015-2020&amp;#24180;&amp;#26592;&amp;#27308;&amp;#32908;&amp;#37240;&amp;#34892;&amp;#19994;&amp;#36827;&amp;#20986;&amp;#21475;&amp;#22238;&amp;#39038;&amp;#21450;&amp;#39044;&amp;#27979;&lt;/span&gt;&lt;/span&gt;&lt;/span&gt;&lt;/strong&gt;&lt;span style="color: rgb(0, 0, 0);"&gt;&lt;span style="font-size: small;"&gt;&lt;span style="font-family: Arial;"&gt;&lt;br /&gt;&amp;#31532;&amp;#19968;&amp;#33410; 2015-2020&amp;#24180;&amp;#26592;&amp;#27308;&amp;#32908;&amp;#37240;&amp;#34892;&amp;#19994;&amp;#36827;&amp;#20986;&amp;#21475;&amp;#29616;&amp;#29366;&lt;br /&gt;&amp;#19968;&amp;#12289;2015-2020&amp;#24180;&amp;#26592;&amp;#27308;&amp;#32908;&amp;#37240;&amp;#34892;&amp;#19994;&amp;#36827;&amp;#20986;&amp;#21475;&amp;#32479;&amp;#35745;&lt;br /&gt;&amp;#20108;&amp;#12289;2015-2020&amp;#24180;&amp;#26592;&amp;#27308;&amp;#32908;&amp;#37240;&amp;#34892;&amp;#19994;&amp;#36827;&amp;#20986;&amp;#21475;&amp;#22320;&amp;#21306;&amp;#20998;&amp;#26512;&lt;br /&gt;&amp;#19977;&amp;#12289;&amp;#36827;&amp;#20986;&amp;#21475;&amp;#36152;&amp;#26131;&amp;#25705;&amp;#25830;&amp;#23545;&amp;#20110;&amp;#26592;&amp;#27308;&amp;#32908;&amp;#37240;&amp;#34892;&amp;#19994;&amp;#24433;&amp;#21709;&amp;#20998;&amp;#26512;&lt;br /&gt;&amp;#31532;&amp;#20108;&amp;#33410; 2015-2020&amp;#24180;&amp;#26592;&amp;#27308;&amp;#32908;&amp;#37240;&amp;#34892;&amp;#19994;&amp;#36827;&amp;#20986;&amp;#21475;&amp;#39044;&amp;#27979;&lt;br /&gt;&amp;#19968;&amp;#12289;2015-2020&amp;#24180;&amp;#26592;&amp;#27308;&amp;#32908;&amp;#37240;&amp;#34892;&amp;#19994;&amp;#36827;&amp;#20986;&amp;#21475;&amp;#3732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br /&gt;&amp;#20108;&amp;#12289;2015-2020&amp;#24180;&amp;#26592;&amp;#27308;&amp;#32908;&amp;#37240;&amp;#34892;&amp;#19994;&amp;#38144;&amp;#21806;&amp;#37327;&amp;#24433;&amp;#21709;&amp;#22240;&amp;#32032;&lt;br /&gt;&amp;#19977;&amp;#12289;2015-2020&amp;#24180;&amp;#26592;&amp;#27308;&amp;#32908;&amp;#37240;&amp;#34892;&amp;#19994;&amp;#36827;&amp;#20986;&amp;#21475;&amp;#29615;&amp;#22659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26592;&amp;#27308;&amp;#32908;&amp;#37240;&amp;#34892;&amp;#19994;&amp;#19978;&amp;#19979;&amp;#28216;&amp;#22238;&amp;#39038;&amp;#21450;&amp;#39044;&amp;#27979;&lt;/span&gt;&lt;/span&gt;&lt;/span&gt;&lt;/strong&gt;&lt;span style="color: rgb(0, 0, 0);"&gt;&lt;span style="font-size: small;"&gt;&lt;span style="font-family: Arial;"&gt;&lt;br /&gt;&amp;#31532;&amp;#19968;&amp;#33410; 2015-2020&amp;#24180;&amp;#26592;&amp;#27308;&amp;#32908;&amp;#37240;&amp;#34892;&amp;#19994;&amp;#19978;&amp;#28216;&amp;#22238;&amp;#39038;&lt;br /&gt;&amp;#19968;&amp;#12289;&amp;#26592;&amp;#27308;&amp;#32908;&amp;#37240;&amp;#34892;&amp;#19994;&amp;#19978;&amp;#28216;&amp;#20135;&amp;#21697;&amp;#20379;&amp;#32473;&amp;#37327;&lt;br /&gt;&amp;#20108;&amp;#12289;&amp;#26592;&amp;#27308;&amp;#32908;&amp;#37240;&amp;#34892;&amp;#19994;&amp;#19978;&amp;#28216;&amp;#20135;&amp;#21697;&amp;#20215;&amp;#26684;&amp;#20998;&amp;#26512;&lt;br /&gt;&amp;#19977;&amp;#12289;&amp;#26592;&amp;#27308;&amp;#32908;&amp;#37240;&amp;#34892;&amp;#19994;&amp;#19978;&amp;#28216;&amp;#23545;&amp;#20110;&amp;#26592;&amp;#27308;&amp;#32908;&amp;#37240;&amp;#34892;&amp;#19994;&amp;#25152;&amp;#36215;&amp;#20316;&amp;#29992;&amp;#20998;&amp;#26512;&lt;br /&gt;&amp;#31532;&amp;#20108;&amp;#33410; 2015-2020&amp;#24180;&amp;#26592;&amp;#27308;&amp;#32908;&amp;#37240;&amp;#34892;&amp;#19994;&amp;#19979;&amp;#28216;&amp;#22238;&amp;#39038;&lt;br /&gt;&amp;#19968;&amp;#12289;&amp;#26592;&amp;#27308;&amp;#32908;&amp;#37240;&amp;#34892;&amp;#19994;&amp;#19979;&amp;#28216;&amp;#38656;&amp;#27714;&amp;#37327;&amp;#20998;&amp;#26512;&lt;br /&gt;&amp;#20108;&amp;#12289;&amp;#26592;&amp;#27308;&amp;#32908;&amp;#37240;&amp;#34892;&amp;#19994;&amp;#19979;&amp;#28216;&amp;#25903;&amp;#25745;&amp;#26592;&amp;#27308;&amp;#32908;&amp;#37240;&amp;#34892;&amp;#19994;&amp;#21457;&amp;#23637;&amp;#22240;&amp;#32032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&amp;#20013;&amp;#22269;&amp;#23439;&amp;#35266;&amp;#32463;&amp;#27982;&amp;#20027;&amp;#35201;&amp;#25351;&amp;#26631;&amp;#39044;&amp;#27979;&lt;br /&gt;&amp;#22270;&amp;#34920; &amp;#20013;&amp;#22269;&amp;#23439;&amp;#35266;&amp;#32463;&amp;#27982;&amp;#20998;&amp;#20135;&amp;#19994;GDP &amp;#22686;&amp;#36895;&amp;#39044;&amp;#27979;&lt;br /&gt;&amp;#22270;&amp;#34920; &amp;#26592;&amp;#27308;&amp;#32908;&amp;#37240;&amp;#34892;&amp;#19994;&amp;#20027;&amp;#35201;&amp;#20135;&amp;#21697;&amp;#19982;&amp;#21407;&amp;#26009;&amp;#20215;&amp;#26684;&amp;#21464;&amp;#21270;&amp;#23545;&amp;#27604;&lt;br /&gt;&amp;#22270;&amp;#34920; &amp;#26592;&amp;#27308;&amp;#32908;&amp;#37240;&amp;#34892;&amp;#19994;&amp;#38144;&amp;#21806;&amp;#25910;&amp;#20837;&amp;#24773;&amp;#20917;&lt;br /&gt;&amp;#22270;&amp;#34920; &amp;#26592;&amp;#27308;&amp;#32908;&amp;#37240;&amp;#34892;&amp;#19994;&amp;#21033;&amp;#28070;&amp;#22686;&amp;#38271;&amp;#24773;&amp;#20917;&lt;br /&gt;&amp;#22270;&amp;#34920; 2015-2020&amp;#24180;&amp;#26592;&amp;#27308;&amp;#32908;&amp;#37240;&amp;#34892;&amp;#19994;&amp;#20135;&amp;#37327;&amp;#32479;&amp;#35745;&amp;#25968;&amp;#25454;&amp;#34920;&lt;br /&gt;&amp;#22270;&amp;#34920; &amp;#22269;&amp;#20869;&amp;#22806;&amp;#26592;&amp;#27308;&amp;#32908;&amp;#37240;&amp;#34892;&amp;#19994;&amp;#20215;&amp;#26684;&amp;#36208;&amp;#21183;&amp;#22270;&lt;br /&gt;&amp;#22270;&amp;#34920; 2015-2020&amp;#24180;&amp;#20013;&amp;#22269;&amp;#26592;&amp;#27308;&amp;#32908;&amp;#37240;&amp;#34892;&amp;#19994;&amp;#36153;&amp;#37327;&amp;#25968;&amp;#25454;&amp;#34920;&lt;br /&gt;&amp;#22270;&amp;#34920; 2015-2020&amp;#24180;&amp;#26592;&amp;#27308;&amp;#32908;&amp;#37240;&amp;#34892;&amp;#19994;&amp;#20135;&amp;#38144;&amp;#26684;&amp;#23616;&lt;br /&gt;&amp;#22270;&amp;#34920; 2015-2020&amp;#24180;&amp;#26592;&amp;#27308;&amp;#32908;&amp;#37240;&amp;#34892;&amp;#19994;&amp;#21457;&amp;#23637;&amp;#39044;&amp;#27979;&lt;br /&gt;&amp;#22270;&amp;#34920; 2015-2020&amp;#24180;&amp;#26592;&amp;#27308;&amp;#32908;&amp;#37240;&amp;#34892;&amp;#19994;&amp;#36827;&amp;#20986;&amp;#21475;&amp;#37327;&amp;#39044;&amp;#27979;&lt;br /&gt;&amp;#22270;&amp;#34920; 2015-2020&amp;#24180;&amp;#26592;&amp;#27308;&amp;#32908;&amp;#37240;&amp;#34892;&amp;#19994;&amp;#38144;&amp;#21806;&amp;#37327;&amp;#39044;&amp;#27979;&lt;br /&gt;&amp;#22270;&amp;#34920; 2015-2020&amp;#24180;&amp;#26592;&amp;#27308;&amp;#32908;&amp;#37240;&amp;#34892;&amp;#19994;&amp;#38144;&amp;#21806;&amp;#37327;&amp;#24433;&amp;#21709;&amp;#22240;&amp;#3203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95.html"&gt;http://www.cction.com/report/201509/12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