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33402;&amp;#34593;&amp;#28891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33402;&amp;#34593;&amp;#28891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33402;&amp;#34593;&amp;#28891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81.html"&gt;http://www.cction.com/report/201509/12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8/111172.html"&gt;&amp;#24037;&amp;#33402;&amp;#34593;&amp;#28891;&lt;/a&gt;&amp;#26159;&amp;#19968;&amp;#31181;&amp;#22312;&amp;#29123;&amp;#28903;&amp;#26102;&amp;#20135;&amp;#29983;&amp;#21508;&amp;#31181;&amp;#39068;&amp;#33394;&amp;#28779;&amp;#28976;&amp;#30340;&amp;#34593;&amp;#28891;&amp;#65292;&amp;#30001;&amp;#20027;&amp;#29123;&amp;#21058;&amp;#12289;&amp;#21457;&amp;#33394;&amp;#21058;&amp;#21644;&amp;#20854;&amp;#23427;&amp;#21161;&amp;#21058;&amp;#32452;&amp;#25104;&amp;#12290;&amp;#21457;&amp;#33394;&amp;#21407;&amp;#29702;&amp;#26159;&amp;#20381;&amp;#29031;&amp;#26576;&amp;#20123;&amp;#37329;&amp;#23646;&amp;#31163;&amp;#23376;&amp;#25110;&amp;#20854;&amp;#21270;&amp;#21512;&amp;#29289;&amp;#22312;&amp;#21463;&amp;#28909;&amp;#26102;&amp;#65292;&amp;#20998;&amp;#23376;&amp;#20013;&amp;#30340;&amp;#30005;&amp;#23376;&amp;#21463;&amp;#39640;&amp;#28201;&amp;#20316;&amp;#29992;&amp;#65292;&amp;#20559;&amp;#31163;&amp;#20102;&amp;#21407;&amp;#26469;&amp;#30340;&amp;#36712;&amp;#36947;&amp;#65292;&amp;#24418;&amp;#25104;&amp;#36291;&amp;#36801;&amp;#36816;&amp;#21160;&amp;#12290;&amp;#30005;&amp;#23376;&amp;#22312;&amp;#36291;&amp;#36801;&amp;#36816;&amp;#21160;&amp;#26102;&amp;#25918;&amp;#20986;&amp;#21407;&amp;#26469;&amp;#20648;&amp;#34255;&amp;#30340;&amp;#33021;&amp;#37327;&amp;#65292;&amp;#32780;&amp;#21457;&amp;#20986;&amp;#21508;&amp;#31181;&amp;#20809;&amp;#27901;&amp;#65292;&amp;#20809;&amp;#30340;&amp;#39068;&amp;#33394;&amp;#21462;&amp;#20915;&amp;#20110;&amp;#29289;&amp;#36136;&amp;#30340;&amp;#36752;&amp;#23556;&amp;#20809;&amp;#35889;&amp;#12290;&lt;br /&gt; &lt;br /&gt;&lt;strong&gt;&amp;#25253;&amp;#21578;&amp;#30446;&amp;#24405;&amp;#65306;&lt;br /&gt; &lt;br /&gt;&amp;#31532;&amp;#19968;&amp;#31456; &amp;#20013;&amp;#22269;&amp;#24037;&amp;#33402;&amp;#34593;&amp;#28891;&amp;#34892;&amp;#19994;&amp;#24066;&amp;#22330;&amp;#29616;&amp;#29366;&amp;#20998;&amp;#26512; 1&lt;/strong&gt;&lt;br /&gt;&amp;#31532;&amp;#19968;&amp;#33410; &amp;#24066;&amp;#22330;&amp;#27010;&amp;#36848; 1&lt;br /&gt;&amp;#19968;&amp;#12289;&amp;#31616;&amp;#20171; 1&lt;br /&gt;&amp;#65288;&amp;#19968;&amp;#65289;&amp;#23450;&amp;#20041; 1&lt;br /&gt;&amp;#65288;&amp;#20108;&amp;#65289;&amp;#29992;&amp;#36884; 1&lt;br /&gt;&amp;#20108;&amp;#12289;&amp;#24066;&amp;#22330;&amp;#29616;&amp;#29366; 2&lt;br /&gt;&amp;#65288;&amp;#19968;&amp;#65289;&amp;#34593;&amp;#28891;&amp;#24066;&amp;#22330;&amp;#29616;&amp;#29366; 2&lt;br /&gt;&amp;#65288;&amp;#20108;&amp;#65289;&amp;#24037;&amp;#33402;&amp;#34593;&amp;#28891;&amp;#24066;&amp;#22330;&amp;#29616;&amp;#29366; 3&lt;br /&gt;&amp;#31532;&amp;#20108;&amp;#33410; &amp;#24066;&amp;#22330;&amp;#35268;&amp;#27169; 5&lt;br /&gt;&amp;#19968;&amp;#12289;&amp;#20869;&amp;#38144;&amp;#24066;&amp;#22330;&amp;#35268;&amp;#27169;&amp;#32479;&amp;#35745;&amp;#21450;&amp;#39044;&amp;#27979;&amp;#24773;&amp;#20917; 5&lt;br /&gt;&amp;#20108;&amp;#12289;&amp;#25972;&amp;#20307;&amp;#35268;&amp;#27169;&amp;#32479;&amp;#35745;&amp;#21450;&amp;#39044;&amp;#27979;&amp;#24773;&amp;#20917;&amp;#65306; 6&lt;br /&gt;&amp;#31532;&amp;#19977;&amp;#33410; &amp;#23384;&amp;#22312;&amp;#30340;&amp;#38382;&amp;#39064; 8&lt;br /&gt;&amp;#19968;&amp;#12289;&amp;#21033;&amp;#28070;&amp;#26041;&amp;#38754;&amp;#30340;&amp;#25511;&amp;#21046;&amp;#38382;&amp;#39064; 8&lt;br /&gt;&amp;#20108;&amp;#12289;&amp;#21453;&amp;#20542;&amp;#38144;&amp;#38382;&amp;#39064;&amp;#30340;&amp;#20986;&amp;#29616; 8&lt;br /&gt;&amp;#19977;&amp;#12289;&amp;#29615;&amp;#20445;&amp;#38382;&amp;#39064;&amp;#30340;&amp;#28909;&amp;#21270; 8&lt;br /&gt;&amp;#22235;&amp;#12289;&amp;#21697;&amp;#29260;&amp;#25928;&amp;#24212;&amp;#19981;&amp;#22815; 8&lt;br /&gt;&amp;#20116;&amp;#12289;&amp;#38144;&amp;#21806;&amp;#28192;&amp;#36947;&amp;#19981;&amp;#23436;&amp;#21892; 9&lt;br /&gt; &lt;br /&gt;&lt;strong&gt;&amp;#31532;&amp;#20108;&amp;#31456; &amp;#20013;&amp;#22269;&amp;#24037;&amp;#33402;&amp;#34593;&amp;#28891;&amp;#34892;&amp;#19994;&amp;#24066;&amp;#22330;&amp;#31454;&amp;#20105;&amp;#20998;&amp;#26512; 10&lt;/strong&gt;&lt;br /&gt;&amp;#31532;&amp;#19968;&amp;#33410; &amp;#24066;&amp;#22330;&amp;#31454;&amp;#20105;&amp;#29616;&amp;#29366;&amp;#20998;&amp;#26512; 10&lt;br /&gt;&amp;#31532;&amp;#20108;&amp;#33410; &amp;#20225;&amp;#19994;&amp;#24066;&amp;#22330;&amp;#21344;&amp;#26377;&amp;#29575;&amp;#20998;&amp;#26512; 11&lt;br /&gt;&amp;#31532;&amp;#19977;&amp;#33410; &amp;#24066;&amp;#22330;&amp;#20379;&amp;#32473;&amp;#29616;&amp;#29366; 12&lt;br /&gt;&amp;#31532;&amp;#22235;&amp;#33410; &amp;#22269;&amp;#22806;&amp;#24066;&amp;#22330;&amp;#20998;&amp;#26512; 13&lt;br /&gt;&amp;#19968;&amp;#12289;&amp;#32654;&amp;#22269;&amp;#24066;&amp;#22330;&amp;#20998;&amp;#26512; 13&lt;br /&gt;&amp;#65288;&amp;#19968;&amp;#65289;&amp;#32654;&amp;#22269;&amp;#34593;&amp;#28891;&amp;#24066;&amp;#22330;&amp;#29366;&amp;#20917; 13&lt;br /&gt;&amp;#65288;&amp;#20108;&amp;#65289;&amp;#20135;&amp;#21697;&amp;#29366;&amp;#20917; 13&lt;br /&gt;&amp;#65288;&amp;#19977;&amp;#65289;&amp;#20998;&amp;#38144;&amp;#29366;&amp;#20917; 13&lt;br /&gt;&amp;#65288;&amp;#22235;&amp;#65289;&amp;#29615;&amp;#22659;&amp;#20998;&amp;#26512; 14&lt;br /&gt;&amp;#20108;&amp;#12289;&amp;#27431;&amp;#30431;&amp;#24066;&amp;#22330;&amp;#20998;&amp;#26512; 15&lt;br /&gt; &lt;br /&gt;&lt;strong&gt;&amp;#31532;&amp;#19977;&amp;#31456; &amp;#20013;&amp;#22269;&amp;#24037;&amp;#33402;&amp;#34593;&amp;#28891;&amp;#34892;&amp;#19994;&amp;#21046;&amp;#36896;&amp;#21830;&amp;#20998;&amp;#26512; 16&lt;/strong&gt;&lt;br /&gt;&amp;#31532;&amp;#19968;&amp;#33410; &amp;#34892;&amp;#19994;&amp;#20225;&amp;#19994;&amp;#25972;&amp;#20307;&amp;#20998;&amp;#26512; 16&lt;br /&gt;&amp;#31532;&amp;#20108;&amp;#33410; &amp;#20027;&amp;#35201;&amp;#21046;&amp;#36896;&amp;#21830;&amp;#20998;&amp;#26512; 18&lt;br /&gt;&amp;#19968;&amp;#12289;&amp;#38738;&amp;#23707;&amp;#37329;&amp;#29579;&amp;#38598;&amp;#22242; 18&lt;br /&gt;&amp;#65288;&amp;#19968;&amp;#65289;&amp;#20225;&amp;#19994;&amp;#22522;&amp;#26412;&amp;#20449;&amp;#24687; 18&lt;br /&gt;&amp;#65288;&amp;#20108;&amp;#65289;&amp;#20225;&amp;#19994;&amp;#21457;&amp;#23637;&amp;#21382;&amp;#21490; 18&lt;br /&gt;&amp;#65288;&amp;#19977;&amp;#65289;&amp;#20225;&amp;#19994;&amp;#20135;&amp;#21697;&amp;#21450;&amp;#20135;&amp;#37327;&amp;#20998;&amp;#26512; 18&lt;br /&gt;&amp;#65288;&amp;#22235;&amp;#65289;&amp;#20225;&amp;#19994;&amp;#36164;&amp;#20135;&amp;#12289;&amp;#20027;&amp;#33829;&amp;#25910;&amp;#20837;&amp;#12289;&amp;#21033;&amp;#28070;&amp;#21450;&amp;#21033;&amp;#28070;&amp;#20998;&amp;#26512; 19&lt;br /&gt;&amp;#65288;&amp;#20116;&amp;#65289;&amp;#20225;&amp;#19994;&amp;#30408;&amp;#21033;&amp;#33021;&amp;#21147;&amp;#20998;&amp;#26512; 20&lt;br /&gt;&amp;#65288;&amp;#20845;&amp;#65289;&amp;#20225;&amp;#19994;&amp;#32463;&amp;#33829;&amp;#25928;&amp;#29575;&amp;#20998;&amp;#26512; 20&lt;br /&gt;&amp;#65288;&amp;#19971;&amp;#65289;&amp;#20225;&amp;#19994;&amp;#20607;&amp;#20538;&amp;#33021;&amp;#21147;&amp;#20998;&amp;#26512; 21&lt;br /&gt;&amp;#65288;&amp;#20843;&amp;#65289;&amp;#20225;&amp;#19994;&amp;#25104;&amp;#38271;&amp;#33021;&amp;#21147;&amp;#20998;&amp;#26512; 22&lt;br /&gt;&amp;#20108;&amp;#12289;&amp;#22823;&amp;#36830;&amp;#36798;&amp;#20262;&amp;#29305;&amp;#24037;&amp;#33402;&amp;#21697;&amp;#26377;&amp;#38480;&amp;#20844;&amp;#21496; 23&lt;br /&gt;&amp;#65288;&amp;#19968;&amp;#65289;&amp;#20225;&amp;#19994;&amp;#22522;&amp;#26412;&amp;#20449;&amp;#24687; 23&lt;br /&gt;&amp;#65288;&amp;#20108;&amp;#65289;&amp;#20225;&amp;#19994;&amp;#21457;&amp;#23637;&amp;#21382;&amp;#21490; 23&lt;br /&gt;&amp;#65288;&amp;#19977;&amp;#65289;&amp;#20225;&amp;#19994;&amp;#20135;&amp;#21697;&amp;#21450;&amp;#20135;&amp;#37327;&amp;#20998;&amp;#26512; 24&lt;br /&gt;&amp;#65288;&amp;#22235;&amp;#65289;&amp;#20225;&amp;#19994;&amp;#36164;&amp;#20135;&amp;#12289;&amp;#20027;&amp;#33829;&amp;#25910;&amp;#20837;&amp;#12289;&amp;#21033;&amp;#28070;&amp;#21450;&amp;#21033;&amp;#28070;&amp;#20998;&amp;#26512; 24&lt;br /&gt;&amp;#65288;&amp;#20116;&amp;#65289;&amp;#20225;&amp;#19994;&amp;#30408;&amp;#21033;&amp;#33021;&amp;#21147;&amp;#20998;&amp;#26512; 25&lt;br /&gt;&amp;#65288;&amp;#20845;&amp;#65289;&amp;#20225;&amp;#19994;&amp;#32463;&amp;#33829;&amp;#25928;&amp;#29575;&amp;#20998;&amp;#26512; 25&lt;br /&gt;&amp;#65288;&amp;#19971;&amp;#65289;&amp;#20225;&amp;#19994;&amp;#20607;&amp;#20538;&amp;#33021;&amp;#21147;&amp;#20998;&amp;#26512; 26&lt;br /&gt;&amp;#65288;&amp;#20843;&amp;#65289;&amp;#20225;&amp;#19994;&amp;#25104;&amp;#38271;&amp;#33021;&amp;#21147;&amp;#20998;&amp;#26512; 27&lt;br /&gt;&amp;#19977;&amp;#12289;&amp;#20174;&amp;#21270;&amp;#24066;&amp;#24191;&amp;#28070;&amp;#34593;&amp;#28891;&amp;#21378; 28&lt;br /&gt;&amp;#65288;&amp;#19968;&amp;#65289;&amp;#20225;&amp;#19994;&amp;#22522;&amp;#26412;&amp;#20449;&amp;#24687; 28&lt;br /&gt;&amp;#65288;&amp;#20108;&amp;#65289;&amp;#20225;&amp;#19994;&amp;#21457;&amp;#23637;&amp;#21382;&amp;#21490; 28&lt;br /&gt;&amp;#65288;&amp;#19977;&amp;#65289;&amp;#20225;&amp;#19994;&amp;#20135;&amp;#21697;&amp;#21450;&amp;#20135;&amp;#37327;&amp;#20998;&amp;#26512; 28&lt;br /&gt;&amp;#65288;&amp;#22235;&amp;#65289;&amp;#20225;&amp;#19994;&amp;#36164;&amp;#20135;&amp;#12289;&amp;#20027;&amp;#33829;&amp;#25910;&amp;#20837;&amp;#12289;&amp;#21033;&amp;#28070;&amp;#21450;&amp;#21033;&amp;#28070;&amp;#20998;&amp;#26512; 29&lt;br /&gt;&amp;#65288;&amp;#20116;&amp;#65289;&amp;#20225;&amp;#19994;&amp;#30408;&amp;#21033;&amp;#33021;&amp;#21147;&amp;#20998;&amp;#26512; 30&lt;br /&gt;&amp;#65288;&amp;#20845;&amp;#65289;&amp;#20225;&amp;#19994;&amp;#32463;&amp;#33829;&amp;#25928;&amp;#29575;&amp;#20998;&amp;#26512; 30&lt;br /&gt;&amp;#65288;&amp;#19971;&amp;#65289;&amp;#20225;&amp;#19994;&amp;#20607;&amp;#20538;&amp;#33021;&amp;#21147;&amp;#20998;&amp;#26512; 31&lt;br /&gt;&amp;#65288;&amp;#20843;&amp;#65289;&amp;#20225;&amp;#19994;&amp;#25104;&amp;#38271;&amp;#33021;&amp;#21147;&amp;#20998;&amp;#26512; 32&lt;br /&gt;&amp;#22235;&amp;#12289;&amp;#20013;&amp;#23665;&amp;#24066;&amp;#20013;&amp;#21335;&amp;#28891;&amp;#19994;&amp;#26377;&amp;#38480;&amp;#20844;&amp;#21496; 33&lt;br /&gt;&amp;#65288;&amp;#19968;&amp;#65289;&amp;#20225;&amp;#19994;&amp;#22522;&amp;#26412;&amp;#20449;&amp;#24687; 33&lt;br /&gt;&amp;#65288;&amp;#20108;&amp;#65289;&amp;#20225;&amp;#19994;&amp;#21457;&amp;#23637;&amp;#21382;&amp;#21490; 33&lt;br /&gt;&amp;#65288;&amp;#19977;&amp;#65289;&amp;#20225;&amp;#19994;&amp;#20135;&amp;#21697;&amp;#21450;&amp;#20135;&amp;#37327;&amp;#20998;&amp;#26512; 34&lt;br /&gt;&amp;#65288;&amp;#22235;&amp;#65289;&amp;#20225;&amp;#19994;&amp;#36164;&amp;#20135;&amp;#12289;&amp;#20027;&amp;#33829;&amp;#25910;&amp;#20837;&amp;#12289;&amp;#21033;&amp;#28070;&amp;#21450;&amp;#21033;&amp;#28070;&amp;#20998;&amp;#26512; 34&lt;br /&gt;&amp;#65288;&amp;#20116;&amp;#65289;&amp;#20225;&amp;#19994;&amp;#30408;&amp;#21033;&amp;#33021;&amp;#21147;&amp;#20998;&amp;#26512; 35&lt;br /&gt;&amp;#65288;&amp;#20845;&amp;#65289;&amp;#20225;&amp;#19994;&amp;#32463;&amp;#33829;&amp;#25928;&amp;#29575;&amp;#20998;&amp;#26512; 35&lt;br /&gt;&amp;#65288;&amp;#19971;&amp;#65289;&amp;#20225;&amp;#19994;&amp;#20607;&amp;#20538;&amp;#33021;&amp;#21147;&amp;#20998;&amp;#26512; 36&lt;br /&gt;&amp;#65288;&amp;#20843;&amp;#65289;&amp;#20225;&amp;#19994;&amp;#25104;&amp;#38271;&amp;#33021;&amp;#21147;&amp;#20998;&amp;#26512; 37&lt;br /&gt;&amp;#20116;&amp;#12289;&amp;#27993;&amp;#27743;&amp;#40644;&amp;#23721;&amp;#29983;&amp;#29983;&amp;#24037;&amp;#33402;&amp;#21697;&amp;#26377;&amp;#38480;&amp;#20844;&amp;#21496; 38&lt;br /&gt;&amp;#65288;&amp;#19968;&amp;#65289;&amp;#20225;&amp;#19994;&amp;#22522;&amp;#26412;&amp;#20449;&amp;#24687; 38&lt;br /&gt;&amp;#65288;&amp;#20108;&amp;#65289;&amp;#20225;&amp;#19994;&amp;#21457;&amp;#23637;&amp;#21382;&amp;#21490; 38&lt;br /&gt;&amp;#65288;&amp;#19977;&amp;#65289;&amp;#20225;&amp;#19994;&amp;#20135;&amp;#21697;&amp;#21450;&amp;#20135;&amp;#37327;&amp;#20998;&amp;#26512; 38&lt;br /&gt;&amp;#65288;&amp;#22235;&amp;#65289;&amp;#20225;&amp;#19994;&amp;#36164;&amp;#20135;&amp;#12289;&amp;#20027;&amp;#33829;&amp;#25910;&amp;#20837;&amp;#12289;&amp;#21033;&amp;#28070;&amp;#21450;&amp;#21033;&amp;#28070;&amp;#20998;&amp;#26512; 39&lt;br /&gt;&amp;#65288;&amp;#20116;&amp;#65289;&amp;#20225;&amp;#19994;&amp;#30408;&amp;#21033;&amp;#33021;&amp;#21147;&amp;#20998;&amp;#26512; 40&lt;br /&gt;&amp;#65288;&amp;#20845;&amp;#65289;&amp;#20225;&amp;#19994;&amp;#32463;&amp;#33829;&amp;#25928;&amp;#29575;&amp;#20998;&amp;#26512; 40&lt;br /&gt;&amp;#65288;&amp;#19971;&amp;#65289;&amp;#20225;&amp;#19994;&amp;#20607;&amp;#20538;&amp;#33021;&amp;#21147;&amp;#20998;&amp;#26512; 41&lt;br /&gt;&amp;#65288;&amp;#20843;&amp;#65289;&amp;#20225;&amp;#19994;&amp;#25104;&amp;#38271;&amp;#33021;&amp;#21147;&amp;#20998;&amp;#26512; 42&lt;br /&gt;&amp;#20845;&amp;#12289;&amp;#22825;&amp;#27941;&amp;#24066;&amp;#20449;&amp;#24847;&amp;#36798;&amp;#24037;&amp;#33402;&amp;#34593;&amp;#28891;&amp;#26377;&amp;#38480;&amp;#20844;&amp;#21496; 43&lt;br /&gt;&amp;#65288;&amp;#19968;&amp;#65289;&amp;#20225;&amp;#19994;&amp;#22522;&amp;#26412;&amp;#20449;&amp;#24687; 43&lt;br /&gt;&amp;#65288;&amp;#20108;&amp;#65289;&amp;#20225;&amp;#19994;&amp;#21457;&amp;#23637;&amp;#21382;&amp;#21490; 43&lt;br /&gt;&amp;#65288;&amp;#19977;&amp;#65289;&amp;#20225;&amp;#19994;&amp;#20135;&amp;#21697; 43&lt;br /&gt;&amp;#65288;&amp;#22235;&amp;#65289;&amp;#20225;&amp;#19994;&amp;#36164;&amp;#20135;&amp;#12289;&amp;#20027;&amp;#33829;&amp;#25910;&amp;#20837;&amp;#12289;&amp;#21033;&amp;#28070;&amp;#21450;&amp;#21033;&amp;#28070;&amp;#20998;&amp;#26512; 44&lt;br /&gt;&amp;#65288;&amp;#20116;&amp;#65289;&amp;#20225;&amp;#19994;&amp;#30408;&amp;#21033;&amp;#33021;&amp;#21147;&amp;#20998;&amp;#26512; 45&lt;br /&gt;&amp;#65288;&amp;#20845;&amp;#65289;&amp;#20225;&amp;#19994;&amp;#32463;&amp;#33829;&amp;#25928;&amp;#29575;&amp;#20998;&amp;#26512; 45&lt;br /&gt;&amp;#65288;&amp;#19971;&amp;#65289;&amp;#20225;&amp;#19994;&amp;#20607;&amp;#20538;&amp;#33021;&amp;#21147;&amp;#20998;&amp;#26512; 46&lt;br /&gt;&amp;#65288;&amp;#20843;&amp;#65289;&amp;#20225;&amp;#19994;&amp;#25104;&amp;#38271;&amp;#33021;&amp;#21147;&amp;#20998;&amp;#26512; 47&lt;br /&gt;&amp;#19971;&amp;#12289;&amp;#22825;&amp;#27941;&amp;#24066;&amp;#34015;&amp;#21439;&amp;#26143;&amp;#26376;&amp;#24037;&amp;#33402;&amp;#34593;&amp;#28891;&amp;#26377;&amp;#38480;&amp;#20844;&amp;#21496; 48&lt;br /&gt;&amp;#65288;&amp;#19968;&amp;#65289;&amp;#20225;&amp;#19994;&amp;#22522;&amp;#26412;&amp;#20449;&amp;#24687; 48&lt;br /&gt;&amp;#65288;&amp;#20108;&amp;#65289;&amp;#20225;&amp;#19994;&amp;#21457;&amp;#23637;&amp;#21382;&amp;#21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65288;&amp;#19977;&amp;#65289;&amp;#20225;&amp;#19994;&amp;#20135;&amp;#21697; 48&lt;br /&gt;&amp;#65288;&amp;#22235;&amp;#65289;&amp;#20225;&amp;#19994;&amp;#36164;&amp;#20135;&amp;#12289;&amp;#20027;&amp;#33829;&amp;#25910;&amp;#20837;&amp;#12289;&amp;#21033;&amp;#28070;&amp;#21450;&amp;#21033;&amp;#28070;&amp;#20998;&amp;#26512; 49&lt;br /&gt;&amp;#65288;&amp;#20116;&amp;#65289;&amp;#20225;&amp;#19994;&amp;#30408;&amp;#21033;&amp;#33021;&amp;#21147;&amp;#20998;&amp;#26512; 50&lt;br /&gt;&amp;#65288;&amp;#20845;&amp;#65289;&amp;#20225;&amp;#19994;&amp;#32463;&amp;#33829;&amp;#25928;&amp;#29575;&amp;#20998;&amp;#26512; 50&lt;br /&gt;&amp;#65288;&amp;#19971;&amp;#65289;&amp;#20225;&amp;#19994;&amp;#20607;&amp;#20538;&amp;#33021;&amp;#21147;&amp;#20998;&amp;#26512; 51&lt;br /&gt;&amp;#65288;&amp;#20843;&amp;#65289;&amp;#20225;&amp;#19994;&amp;#25104;&amp;#38271;&amp;#33021;&amp;#21147;&amp;#20998;&amp;#26512; 52&lt;br /&gt;&amp;#20843;&amp;#12289;&amp;#19978;&amp;#28023;&amp;#21487;&amp;#29790;&amp;#29305;&amp;#34593;&amp;#19994;&amp;#26377;&amp;#38480;&amp;#20844;&amp;#21496; 53&lt;br /&gt;&amp;#65288;&amp;#19968;&amp;#65289;&amp;#20225;&amp;#19994;&amp;#22522;&amp;#26412;&amp;#20449;&amp;#24687; 53&lt;br /&gt;&amp;#65288;&amp;#20108;&amp;#65289;&amp;#20225;&amp;#19994;&amp;#21457;&amp;#23637;&amp;#21382;&amp;#21490; 53&lt;br /&gt;&amp;#65288;&amp;#19977;&amp;#65289;&amp;#20225;&amp;#19994;&amp;#20135;&amp;#21697; 53&lt;br /&gt;&amp;#65288;&amp;#22235;&amp;#65289;&amp;#20225;&amp;#19994;&amp;#36164;&amp;#20135;&amp;#12289;&amp;#20027;&amp;#33829;&amp;#25910;&amp;#20837;&amp;#12289;&amp;#21033;&amp;#28070;&amp;#21450;&amp;#21033;&amp;#28070;&amp;#20998;&amp;#26512; 54&lt;br /&gt;&amp;#65288;&amp;#20116;&amp;#65289;&amp;#20225;&amp;#19994;&amp;#30408;&amp;#21033;&amp;#33021;&amp;#21147;&amp;#20998;&amp;#26512; 55&lt;br /&gt;&amp;#65288;&amp;#20845;&amp;#65289;&amp;#20225;&amp;#19994;&amp;#32463;&amp;#33829;&amp;#25928;&amp;#29575;&amp;#20998;&amp;#26512; 55&lt;br /&gt;&amp;#65288;&amp;#19971;&amp;#65289;&amp;#20225;&amp;#19994;&amp;#20607;&amp;#20538;&amp;#33021;&amp;#21147;&amp;#20998;&amp;#26512; 56&lt;br /&gt;&amp;#65288;&amp;#20843;&amp;#65289;&amp;#20225;&amp;#19994;&amp;#25104;&amp;#38271;&amp;#33021;&amp;#21147;&amp;#20998;&amp;#26512; 57&lt;br /&gt;&amp;#20061;&amp;#12289;&amp;#19996;&amp;#28207;&amp;#24066;&amp;#26085;&amp;#21319;&amp;#26376;&amp;#24658;&amp;#34593;&amp;#19994;&amp;#26377;&amp;#38480;&amp;#20844;&amp;#21496; 58&lt;br /&gt;&amp;#65288;&amp;#19968;&amp;#65289;&amp;#20225;&amp;#19994;&amp;#22522;&amp;#26412;&amp;#20449;&amp;#24687; 58&lt;br /&gt;&amp;#65288;&amp;#20108;&amp;#65289;&amp;#20225;&amp;#19994;&amp;#21457;&amp;#23637;&amp;#21382;&amp;#21490; 58&lt;br /&gt;&amp;#65288;&amp;#19977;&amp;#65289;&amp;#20225;&amp;#19994;&amp;#20135;&amp;#21697;&amp;#21450;&amp;#20135;&amp;#37327;&amp;#20998;&amp;#26512; 58&lt;br /&gt;&amp;#65288;&amp;#22235;&amp;#65289;&amp;#20225;&amp;#19994;&amp;#36164;&amp;#20135;&amp;#12289;&amp;#20027;&amp;#33829;&amp;#25910;&amp;#20837;&amp;#12289;&amp;#21033;&amp;#28070;&amp;#21450;&amp;#21033;&amp;#28070;&amp;#20998;&amp;#26512; 59&lt;br /&gt;&amp;#65288;&amp;#20116;&amp;#65289;&amp;#20225;&amp;#19994;&amp;#30408;&amp;#21033;&amp;#33021;&amp;#21147;&amp;#20998;&amp;#26512; 60&lt;br /&gt;&amp;#65288;&amp;#20845;&amp;#65289;&amp;#20225;&amp;#19994;&amp;#32463;&amp;#33829;&amp;#25928;&amp;#29575;&amp;#20998;&amp;#26512; 60&lt;br /&gt;&amp;#65288;&amp;#19971;&amp;#65289;&amp;#20225;&amp;#19994;&amp;#20607;&amp;#20538;&amp;#33021;&amp;#21147;&amp;#20998;&amp;#26512; 61&lt;br /&gt;&amp;#65288;&amp;#20843;&amp;#65289;&amp;#20225;&amp;#19994;&amp;#25104;&amp;#38271;&amp;#33021;&amp;#21147;&amp;#20998;&amp;#26512; 62&lt;br /&gt;&amp;#21313;&amp;#12289;&amp;#20013;&amp;#23665;&amp;#24066;&amp;#19977;&amp;#35282;&amp;#38215;&amp;#28207;&amp;#39567;&amp;#36798;&amp;#24037;&amp;#33402;&amp;#21378; 63&lt;br /&gt;&amp;#65288;&amp;#19968;&amp;#65289;&amp;#20225;&amp;#19994;&amp;#22522;&amp;#26412;&amp;#20449;&amp;#24687; 63&lt;br /&gt;&amp;#65288;&amp;#20108;&amp;#65289;&amp;#20225;&amp;#19994;&amp;#21457;&amp;#23637;&amp;#21382;&amp;#21490; 63&lt;br /&gt;&amp;#65288;&amp;#19977;&amp;#65289;&amp;#20225;&amp;#19994;&amp;#20135;&amp;#21697;&amp;#21450;&amp;#20135;&amp;#37327;&amp;#20998;&amp;#26512; 63&lt;br /&gt;&amp;#65288;&amp;#22235;&amp;#65289;&amp;#20225;&amp;#19994;&amp;#36164;&amp;#20135;&amp;#12289;&amp;#20027;&amp;#33829;&amp;#25910;&amp;#20837;&amp;#12289;&amp;#21033;&amp;#28070;&amp;#21450;&amp;#21033;&amp;#28070;&amp;#20998;&amp;#26512; 63&lt;br /&gt;&amp;#65288;&amp;#20116;&amp;#65289;&amp;#20225;&amp;#19994;&amp;#30408;&amp;#21033;&amp;#33021;&amp;#21147;&amp;#20998;&amp;#26512; 65&lt;br /&gt;&amp;#65288;&amp;#20845;&amp;#65289;&amp;#20225;&amp;#19994;&amp;#32463;&amp;#33829;&amp;#25928;&amp;#29575;&amp;#20998;&amp;#26512; 65&lt;br /&gt;&amp;#65288;&amp;#19971;&amp;#65289;&amp;#20225;&amp;#19994;&amp;#20607;&amp;#20538;&amp;#33021;&amp;#21147;&amp;#20998;&amp;#26512; 66&lt;br /&gt;&amp;#65288;&amp;#20843;&amp;#65289;&amp;#20225;&amp;#19994;&amp;#25104;&amp;#38271;&amp;#33021;&amp;#21147;&amp;#20998;&amp;#26512; 67&lt;br /&gt;&amp;#21313;&amp;#19968;&amp;#12289;&amp;#22825;&amp;#27941;&amp;#24066;&amp;#21326;&amp;#27888;&amp;#34593;&amp;#28891;&amp;#26377;&amp;#38480;&amp;#36131;&amp;#20219;&amp;#20844;&amp;#21496; 68&lt;br /&gt;&amp;#65288;&amp;#19968;&amp;#65289;&amp;#20225;&amp;#19994;&amp;#22522;&amp;#26412;&amp;#20449;&amp;#24687; 68&lt;br /&gt;&amp;#65288;&amp;#20108;&amp;#65289;&amp;#20225;&amp;#19994;&amp;#21457;&amp;#23637;&amp;#21382;&amp;#21490; 68&lt;br /&gt;&amp;#65288;&amp;#19977;&amp;#65289;&amp;#20225;&amp;#19994;&amp;#20135;&amp;#21697;&amp;#21450;&amp;#20135;&amp;#37327;&amp;#20998;&amp;#26512; 68&lt;br /&gt;&amp;#65288;&amp;#22235;&amp;#65289;&amp;#20225;&amp;#19994;&amp;#36164;&amp;#20135;&amp;#12289;&amp;#20027;&amp;#33829;&amp;#25910;&amp;#20837;&amp;#12289;&amp;#21033;&amp;#28070;&amp;#21450;&amp;#21033;&amp;#28070;&amp;#20998;&amp;#26512; 69&lt;br /&gt;&amp;#65288;&amp;#20116;&amp;#65289;&amp;#20225;&amp;#19994;&amp;#30408;&amp;#21033;&amp;#33021;&amp;#21147;&amp;#20998;&amp;#26512; 70&lt;br /&gt;&amp;#65288;&amp;#20845;&amp;#65289;&amp;#20225;&amp;#19994;&amp;#32463;&amp;#33829;&amp;#25928;&amp;#29575;&amp;#20998;&amp;#26512; 70&lt;br /&gt;&amp;#65288;&amp;#19971;&amp;#65289;&amp;#20225;&amp;#19994;&amp;#20607;&amp;#20538;&amp;#33021;&amp;#21147;&amp;#20998;&amp;#26512; 71&lt;br /&gt;&amp;#65288;&amp;#20843;&amp;#65289;&amp;#20225;&amp;#19994;&amp;#25104;&amp;#38271;&amp;#33021;&amp;#21147;&amp;#20998;&amp;#26512; 72&lt;br /&gt;&amp;#21313;&amp;#20108;&amp;#12289;&amp;#22825;&amp;#27941;&amp;#24066;&amp;#35029;&amp;#28304;&amp;#28891;&amp;#19994;&amp;#26377;&amp;#38480;&amp;#20844;&amp;#21496; 73&lt;br /&gt;&amp;#65288;&amp;#19968;&amp;#65289;&amp;#20225;&amp;#19994;&amp;#22522;&amp;#26412;&amp;#20449;&amp;#24687; 73&lt;br /&gt;&amp;#65288;&amp;#20108;&amp;#65289;&amp;#20225;&amp;#19994;&amp;#21457;&amp;#23637;&amp;#21382;&amp;#21490; 73&lt;br /&gt;&amp;#65288;&amp;#19977;&amp;#65289;&amp;#20225;&amp;#19994;&amp;#20135;&amp;#21697;&amp;#21450;&amp;#20135;&amp;#37327;&amp;#20998;&amp;#26512; 73&lt;br /&gt;&amp;#65288;&amp;#22235;&amp;#65289;&amp;#20225;&amp;#19994;&amp;#36164;&amp;#20135;&amp;#12289;&amp;#20027;&amp;#33829;&amp;#25910;&amp;#20837;&amp;#12289;&amp;#21033;&amp;#28070;&amp;#21450;&amp;#21033;&amp;#28070;&amp;#20998;&amp;#26512; 74&lt;br /&gt;&amp;#65288;&amp;#20116;&amp;#65289;&amp;#20225;&amp;#19994;&amp;#30408;&amp;#21033;&amp;#33021;&amp;#21147;&amp;#20998;&amp;#26512; 75&lt;br /&gt;&amp;#65288;&amp;#20845;&amp;#65289;&amp;#20225;&amp;#19994;&amp;#32463;&amp;#33829;&amp;#25928;&amp;#29575;&amp;#20998;&amp;#26512; 75&lt;br /&gt;&amp;#65288;&amp;#19971;&amp;#65289;&amp;#20225;&amp;#19994;&amp;#20607;&amp;#20538;&amp;#33021;&amp;#21147;&amp;#20998;&amp;#26512; 76&lt;br /&gt;&amp;#65288;&amp;#20843;&amp;#65289;&amp;#20225;&amp;#19994;&amp;#25104;&amp;#38271;&amp;#33021;&amp;#21147;&amp;#20998;&amp;#26512; 77&lt;br /&gt;&amp;#21313;&amp;#19977;&amp;#12289;&amp;#20025;&amp;#19996;&amp;#26143;&amp;#20840;&amp;#33098;&amp;#19994;&amp;#26377;&amp;#38480;&amp;#20844;&amp;#21496; 78&lt;br /&gt;&amp;#65288;&amp;#19968;&amp;#65289;&amp;#20225;&amp;#19994;&amp;#22522;&amp;#26412;&amp;#20449;&amp;#24687; 78&lt;br /&gt;&amp;#65288;&amp;#20108;&amp;#65289;&amp;#20225;&amp;#19994;&amp;#21457;&amp;#23637;&amp;#21382;&amp;#21490; 78&lt;br /&gt;&amp;#65288;&amp;#19977;&amp;#65289;&amp;#20225;&amp;#19994;&amp;#20135;&amp;#21697;&amp;#21450;&amp;#20135;&amp;#37327;&amp;#20998;&amp;#26512; 78&lt;br /&gt;&amp;#65288;&amp;#22235;&amp;#65289;&amp;#20225;&amp;#19994;&amp;#36164;&amp;#20135;&amp;#12289;&amp;#20027;&amp;#33829;&amp;#25910;&amp;#20837;&amp;#12289;&amp;#21033;&amp;#28070;&amp;#21450;&amp;#21033;&amp;#28070;&amp;#20998;&amp;#26512; 78&lt;br /&gt;&amp;#65288;&amp;#20116;&amp;#65289;&amp;#20225;&amp;#19994;&amp;#30408;&amp;#21033;&amp;#33021;&amp;#21147;&amp;#20998;&amp;#26512; 79&lt;br /&gt;&amp;#65288;&amp;#20845;&amp;#65289;&amp;#20225;&amp;#19994;&amp;#32463;&amp;#33829;&amp;#25928;&amp;#29575;&amp;#20998;&amp;#26512; 80&lt;br /&gt;&amp;#65288;&amp;#19971;&amp;#65289;&amp;#20225;&amp;#19994;&amp;#20607;&amp;#20538;&amp;#33021;&amp;#21147;&amp;#20998;&amp;#26512; 81&lt;br /&gt;&amp;#65288;&amp;#20843;&amp;#65289;&amp;#20225;&amp;#19994;&amp;#25104;&amp;#38271;&amp;#33021;&amp;#21147;&amp;#20998;&amp;#26512; 82&lt;br /&gt;&amp;#21313;&amp;#22235;&amp;#12289;&amp;#21271;&amp;#20140;&amp;#22825;&amp;#22363;&amp;#20043;&amp;#20809;&amp;#28891;&amp;#19994;&amp;#26377;&amp;#38480;&amp;#20844;&amp;#21496; 83&lt;br /&gt;&amp;#65288;&amp;#19968;&amp;#65289;&amp;#20225;&amp;#19994;&amp;#22522;&amp;#26412;&amp;#20449;&amp;#24687; 83&lt;br /&gt;&amp;#65288;&amp;#20108;&amp;#65289;&amp;#20225;&amp;#19994;&amp;#21457;&amp;#23637;&amp;#21382;&amp;#21490; 83&lt;br /&gt;&amp;#65288;&amp;#19977;&amp;#65289;&amp;#20225;&amp;#19994;&amp;#20135;&amp;#21697;&amp;#21450;&amp;#20135;&amp;#37327;&amp;#20998;&amp;#26512; 83&lt;br /&gt;&amp;#65288;&amp;#22235;&amp;#65289;&amp;#20225;&amp;#19994;&amp;#36164;&amp;#20135;&amp;#12289;&amp;#20027;&amp;#33829;&amp;#25910;&amp;#20837;&amp;#12289;&amp;#21033;&amp;#28070;&amp;#21450;&amp;#21033;&amp;#28070;&amp;#20998;&amp;#26512; 84&lt;br /&gt;&amp;#65288;&amp;#20116;&amp;#65289;&amp;#20225;&amp;#19994;&amp;#30408;&amp;#21033;&amp;#33021;&amp;#21147;&amp;#20998;&amp;#26512; 85&lt;br /&gt;&amp;#65288;&amp;#20845;&amp;#65289;&amp;#20225;&amp;#19994;&amp;#32463;&amp;#33829;&amp;#25928;&amp;#29575;&amp;#20998;&amp;#26512; 85&lt;br /&gt;&amp;#65288;&amp;#19971;&amp;#65289;&amp;#20225;&amp;#19994;&amp;#20607;&amp;#20538;&amp;#33021;&amp;#21147;&amp;#20998;&amp;#26512; 86&lt;br /&gt;&amp;#65288;&amp;#20843;&amp;#65289;&amp;#20225;&amp;#19994;&amp;#25104;&amp;#38271;&amp;#33021;&amp;#21147;&amp;#20998;&amp;#26512; 87&lt;br /&gt; &lt;br /&gt;&amp;#31532;&amp;#22235;&amp;#31456; &amp;#20013;&amp;#22269;&amp;#24037;&amp;#33402;&amp;#34593;&amp;#28891;&amp;#34892;&amp;#19994;&amp;#34892;&amp;#19994;&amp;#21457;&amp;#23637;&amp;#39044;&amp;#27979; 88&lt;br /&gt;&amp;#31532;&amp;#19968;&amp;#33410; &amp;#25216;&amp;#26415;&amp;#36235;&amp;#21183; 88&lt;br /&gt;&amp;#19968;&amp;#12289;&amp;#20135;&amp;#21697;&amp;#20010;&amp;#24615;&amp;#21270; 88&lt;br /&gt;&amp;#20108;&amp;#12289;&amp;#20135;&amp;#21697;&amp;#21151;&amp;#33021;&amp;#22810;&amp;#26679;&amp;#21270; 88&lt;br /&gt;&amp;#19977;&amp;#12289;&amp;#20135;&amp;#21697;&amp;#21697;&amp;#29260;&amp;#21270; 88&lt;br /&gt;&amp;#31532;&amp;#20108;&amp;#33410; &amp;#24066;&amp;#22330;&amp;#21069;&amp;#26223; 89&lt;br /&gt;&amp;#19968;&amp;#12289;&amp;#24066;&amp;#22330;&amp;#38656;&amp;#27714;&amp;#36880;&amp;#28176;&amp;#21464;&amp;#22823; 89&lt;br /&gt;&amp;#20108;&amp;#12289;&amp;#24066;&amp;#22330;&amp;#21521;&amp;#20122;&amp;#38750;&amp;#22320;&amp;#21306;&amp;#36716;&amp;#31227; 89&lt;br /&gt;&amp;#19977;&amp;#12289;&amp;#24425;&amp;#33394;&amp;#24037;&amp;#33402;&amp;#34593;&amp;#28891;&amp;#24066;&amp;#22330;&amp;#28779;&amp;#29190; 89&lt;br /&gt;&amp;#31532;&amp;#19977;&amp;#33410; &amp;#31454;&amp;#20105;&amp;#36235;&amp;#21183; 90&lt;br /&gt;&amp;#19968;&amp;#12289;&amp;#20135;&amp;#21697;&amp;#31454;&amp;#20105;&amp;#36235;&amp;#21183; 90&lt;br /&gt;&amp;#20108;&amp;#12289;&amp;#24066;&amp;#22330;&amp;#31454;&amp;#20105;&amp;#36235;&amp;#21183; 91&lt;br /&gt;&amp;#65288;&amp;#19968;&amp;#65289;&amp;#27431;&amp;#32654;&amp;#20173;&amp;#26159;&amp;#28040;&amp;#36153;&amp;#22823;&amp;#22269; 91&lt;br /&gt;&amp;#65288;&amp;#20108;&amp;#65289;&amp;#19996;&amp;#21335;&amp;#20122;&amp;#24066;&amp;#22330; 91&lt;br /&gt;&amp;#65288;&amp;#19977;&amp;#65289;&amp;#24503;&amp;#22269;&amp;#24066;&amp;#22330; 91&lt;br /&gt;&amp;#65288;&amp;#22235;&amp;#65289;&amp;#35199;&amp;#38750;&amp;#24066;&amp;#22330; 91&lt;br /&gt; &lt;strong&gt;&lt;br /&gt;&amp;#22270;&amp;#34920;&amp;#30446;&amp;#24405;&amp;#65306;&lt;/strong&gt;&lt;br /&gt;&amp;#22270;&amp;#34920; 2013-2015&amp;#24180;2&amp;#23395;&amp;#24230;&amp;#25105;&amp;#22269;&amp;#24037;&amp;#33402;&amp;#34593;&amp;#28891;&amp;#34892;&amp;#19994;&amp;#20869;&amp;#38144;&amp;#24066;&amp;#22330;&amp;#35268;&amp;#27169;&amp;#24773;&amp;#20917; 5&lt;br /&gt;&amp;#22270;&amp;#34920; 2015-2020&amp;#24180;&amp;#25105;&amp;#22269;&amp;#24037;&amp;#33402;&amp;#34593;&amp;#28891;&amp;#34892;&amp;#19994;&amp;#20869;&amp;#38144;&amp;#24066;&amp;#22330;&amp;#35268;&amp;#27169;&amp;#39044;&amp;#27979;&amp;#24773;&amp;#20917; 6&lt;br /&gt;&amp;#22270;&amp;#34920; 2013-2015&amp;#24180;2&amp;#23395;&amp;#24230;&amp;#25105;&amp;#22269;&amp;#24037;&amp;#33402;&amp;#34593;&amp;#28891;&amp;#34892;&amp;#19994;&amp;#24066;&amp;#22330;&amp;#35268;&amp;#27169;&amp;#65288;&amp;#20869;&amp;#38144;&amp;#21644;&amp;#20986;&amp;#21475;&amp;#65289;&amp;#24773;&amp;#20917; 6&lt;br /&gt;&amp;#22270;&amp;#34920; 2015-2020&amp;#24180;&amp;#25105;&amp;#22269;&amp;#24037;&amp;#33402;&amp;#34593;&amp;#28891;&amp;#34892;&amp;#19994;&amp;#24066;&amp;#22330;&amp;#35268;&amp;#27169;&amp;#65288;&amp;#20869;&amp;#38144;&amp;#20986;&amp;#21475;&amp;#65289;&amp;#39044;&amp;#27979;&amp;#24773;&amp;#20917; 7&lt;br /&gt;&amp;#22270;&amp;#34920; 2013-2015&amp;#24180;2&amp;#23395;&amp;#24230;&amp;#25105;&amp;#22269;&amp;#24037;&amp;#33402;&amp;#34593;&amp;#28891;&amp;#20225;&amp;#19994;&amp;#24066;&amp;#22330;&amp;#21344;&amp;#26377;&amp;#29575;&amp;#32479;&amp;#35745;&amp;#24773;&amp;#20917; 11&lt;br /&gt;&amp;#22270;&amp;#34920;&amp;#20840;&amp;#29699;&amp;#24037;&amp;#33402;&amp;#34593;&amp;#28891;&amp;#24066;&amp;#22330;&amp;#38656;&amp;#27714;&amp;#20998;&amp;#26512; 12&lt;br /&gt;&amp;#22270;&amp;#34920; 2013-2015&amp;#24180;2&amp;#23395;&amp;#24230;&amp;#38738;&amp;#23707;&amp;#37329;&amp;#29579;&amp;#38598;&amp;#22242;&amp;#37096;&amp;#20998;&amp;#36130;&amp;#21153;&amp;#24773;&amp;#20917; 18&lt;br /&gt;&amp;#22270;&amp;#34920; 2013-2015&amp;#24180;2&amp;#23395;&amp;#24230;&amp;#38738;&amp;#23707;&amp;#37329;&amp;#29579;&amp;#38598;&amp;#22242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144;&amp;#21806;&amp;#25910;&amp;#20837;&amp;#12289;&amp;#21033;&amp;#28070;&amp;#21450;&amp;#21033;&amp;#28070;&amp;#24773;&amp;#20917; 19&lt;br /&gt;&amp;#22270;&amp;#34920; 2013-2015&amp;#24180;2&amp;#23395;&amp;#24230;&amp;#38738;&amp;#23707;&amp;#37329;&amp;#29579;&amp;#38598;&amp;#22242;&amp;#21033;&amp;#28070;&amp;#36153;&amp;#29992;&amp;#32452;&amp;#25104;&amp;#24773;&amp;#20917; 19&lt;br /&gt;&amp;#22270;&amp;#34920; 2013-2015&amp;#24180;2&amp;#23395;&amp;#24230;&amp;#38738;&amp;#23707;&amp;#37329;&amp;#29579;&amp;#38598;&amp;#22242;&amp;#30408;&amp;#21033;&amp;#24773;&amp;#20917; 20&lt;br /&gt;&amp;#22270;&amp;#34920; 2013-2015&amp;#24180;2&amp;#23395;&amp;#24230;&amp;#38738;&amp;#23707;&amp;#37329;&amp;#29579;&amp;#38598;&amp;#22242;&amp;#24212;&amp;#25910;&amp;#24080;&amp;#21608;&amp;#36716;&amp;#29575;&amp;#24773;&amp;#20917; 20&lt;br /&gt;&amp;#22270;&amp;#34920; 2013-2015&amp;#24180;2&amp;#23395;&amp;#24230;&amp;#38738;&amp;#23707;&amp;#37329;&amp;#29579;&amp;#38598;&amp;#22242;&amp;#36164;&amp;#20135;&amp;#21608;&amp;#36716;&amp;#29575;&amp;#24773;&amp;#20917; 21&lt;br /&gt;&amp;#22270;&amp;#34920; 2013-2015&amp;#24180;2&amp;#23395;&amp;#24230;&amp;#38738;&amp;#23707;&amp;#37329;&amp;#29579;&amp;#38598;&amp;#22242;&amp;#36164;&amp;#20135;&amp;#36127;&amp;#20538;&amp;#29575;&amp;#24773;&amp;#20917; 21&lt;br /&gt;&amp;#22270;&amp;#34920; &amp;#38738;&amp;#23707;&amp;#37329;&amp;#29579;&amp;#38598;&amp;#22242;&amp;#25104;&amp;#38271;&amp;#33021;&amp;#21147;&amp;#20998;&amp;#26512;&amp;#24773;&amp;#20917; 22&lt;br /&gt;&amp;#22270;&amp;#34920; 2013-2015&amp;#24180;2&amp;#23395;&amp;#24230;&amp;#22823;&amp;#36830;&amp;#36798;&amp;#20262;&amp;#29305;&amp;#24037;&amp;#33402;&amp;#21697;&amp;#26377;&amp;#38480;&amp;#20844;&amp;#21496;&amp;#37096;&amp;#20998;&amp;#36130;&amp;#21153;&amp;#24773;&amp;#20917; 23&lt;br /&gt;&amp;#22270;&amp;#34920; 2013-2015&amp;#24180;2&amp;#23395;&amp;#24230;&amp;#22823;&amp;#36830;&amp;#36798;&amp;#20262;&amp;#29305;&amp;#24037;&amp;#33402;&amp;#21697;&amp;#26377;&amp;#38480;&amp;#20844;&amp;#21496;&amp;#36164;&amp;#20135;&amp;#12289;&amp;#38144;&amp;#21806;&amp;#25910;&amp;#20837;&amp;#12289;&amp;#21033;&amp;#28070;&amp;#21450;&amp;#21033;&amp;#28070;&amp;#24773;&amp;#20917; 24&lt;br /&gt;&amp;#22270;&amp;#34920; 2013-2015&amp;#24180;2&amp;#23395;&amp;#24230;&amp;#22823;&amp;#36830;&amp;#36798;&amp;#20262;&amp;#29305;&amp;#24037;&amp;#33402;&amp;#21697;&amp;#26377;&amp;#38480;&amp;#20844;&amp;#21496;&amp;#21033;&amp;#28070;&amp;#36153;&amp;#29992;&amp;#32452;&amp;#25104;&amp;#24773;&amp;#20917; 24&lt;br /&gt;&amp;#22270;&amp;#34920; 2013-2015&amp;#24180;2&amp;#23395;&amp;#24230;&amp;#22823;&amp;#36830;&amp;#36798;&amp;#20262;&amp;#29305;&amp;#24037;&amp;#33402;&amp;#21697;&amp;#26377;&amp;#38480;&amp;#20844;&amp;#21496;&amp;#30408;&amp;#21033;&amp;#24773;&amp;#20917; 25&lt;br /&gt;&amp;#22270;&amp;#34920; 2013-2015&amp;#24180;2&amp;#23395;&amp;#24230;&amp;#22823;&amp;#36830;&amp;#36798;&amp;#20262;&amp;#29305;&amp;#24037;&amp;#33402;&amp;#21697;&amp;#26377;&amp;#38480;&amp;#20844;&amp;#21496;&amp;#24212;&amp;#25910;&amp;#24080;&amp;#21608;&amp;#36716;&amp;#29575;&amp;#24773;&amp;#20917; 25&lt;br /&gt;&amp;#22270;&amp;#34920; 2013-2015&amp;#24180;2&amp;#23395;&amp;#24230;&amp;#22823;&amp;#36830;&amp;#36798;&amp;#20262;&amp;#29305;&amp;#24037;&amp;#33402;&amp;#21697;&amp;#26377;&amp;#38480;&amp;#20844;&amp;#21496;&amp;#36164;&amp;#20135;&amp;#21608;&amp;#36716;&amp;#29575;&amp;#24773;&amp;#20917; 26&lt;br /&gt;&amp;#22270;&amp;#34920; 2013-2015&amp;#24180;2&amp;#23395;&amp;#24230;&amp;#22823;&amp;#36830;&amp;#36798;&amp;#20262;&amp;#29305;&amp;#24037;&amp;#33402;&amp;#21697;&amp;#26377;&amp;#38480;&amp;#20844;&amp;#21496;&amp;#36164;&amp;#20135;&amp;#36127;&amp;#20538;&amp;#29575;&amp;#24773;&amp;#20917; 26&lt;br /&gt;&amp;#22270;&amp;#34920; &amp;#22823;&amp;#36830;&amp;#36798;&amp;#20262;&amp;#29305;&amp;#24037;&amp;#33402;&amp;#21697;&amp;#26377;&amp;#38480;&amp;#20844;&amp;#21496;&amp;#25104;&amp;#38271;&amp;#33021;&amp;#21147;&amp;#20998;&amp;#26512;&amp;#24773;&amp;#20917; 27&lt;br /&gt;&amp;#22270;&amp;#34920; 2013-2015&amp;#24180;2&amp;#23395;&amp;#24230;&amp;#20174;&amp;#21270;&amp;#24066;&amp;#24191;&amp;#28070;&amp;#34593;&amp;#28891;&amp;#21378;&amp;#37096;&amp;#20998;&amp;#36130;&amp;#21153;&amp;#24773;&amp;#20917; 28&lt;br /&gt;&amp;#22270;&amp;#34920; 2013-2015&amp;#24180;2&amp;#23395;&amp;#24230;&amp;#20174;&amp;#21270;&amp;#24066;&amp;#24191;&amp;#28070;&amp;#34593;&amp;#28891;&amp;#21378;&amp;#36164;&amp;#20135;&amp;#12289;&amp;#38144;&amp;#21806;&amp;#25910;&amp;#20837;&amp;#12289;&amp;#21033;&amp;#28070;&amp;#21450;&amp;#21033;&amp;#28070;&amp;#24773;&amp;#20917; 29&lt;br /&gt;&amp;#22270;&amp;#34920; 2013-2015&amp;#24180;2&amp;#23395;&amp;#24230;&amp;#20174;&amp;#21270;&amp;#24066;&amp;#24191;&amp;#28070;&amp;#34593;&amp;#28891;&amp;#21378;&amp;#21033;&amp;#28070;&amp;#36153;&amp;#29992;&amp;#32452;&amp;#25104;&amp;#24773;&amp;#20917; 29&lt;br /&gt;&amp;#22270;&amp;#34920; 2013-2015&amp;#24180;2&amp;#23395;&amp;#24230;&amp;#20174;&amp;#21270;&amp;#24066;&amp;#24191;&amp;#28070;&amp;#34593;&amp;#28891;&amp;#21378;&amp;#30408;&amp;#21033;&amp;#24773;&amp;#20917; 30&lt;br /&gt;&amp;#22270;&amp;#34920; 2013-2015&amp;#24180;2&amp;#23395;&amp;#24230;&amp;#20174;&amp;#21270;&amp;#24066;&amp;#24191;&amp;#28070;&amp;#34593;&amp;#28891;&amp;#21378;&amp;#24212;&amp;#25910;&amp;#24080;&amp;#21608;&amp;#36716;&amp;#29575;&amp;#24773;&amp;#20917; 30&lt;br /&gt;&amp;#22270;&amp;#34920; 2013-2015&amp;#24180;2&amp;#23395;&amp;#24230;&amp;#20174;&amp;#21270;&amp;#24066;&amp;#24191;&amp;#28070;&amp;#34593;&amp;#28891;&amp;#21378;&amp;#36164;&amp;#20135;&amp;#21608;&amp;#36716;&amp;#29575;&amp;#24773;&amp;#20917; 31&lt;br /&gt;&amp;#22270;&amp;#34920; 2013-2015&amp;#24180;2&amp;#23395;&amp;#24230;&amp;#20174;&amp;#21270;&amp;#24066;&amp;#24191;&amp;#28070;&amp;#34593;&amp;#28891;&amp;#21378;&amp;#36164;&amp;#20135;&amp;#36127;&amp;#20538;&amp;#29575;&amp;#24773;&amp;#20917; 31&lt;br /&gt;&amp;#22270;&amp;#34920; &amp;#20174;&amp;#21270;&amp;#24066;&amp;#24191;&amp;#28070;&amp;#34593;&amp;#28891;&amp;#21378;&amp;#25104;&amp;#38271;&amp;#33021;&amp;#21147;&amp;#20998;&amp;#26512;&amp;#24773;&amp;#20917; 32&lt;br /&gt;&amp;#22270;&amp;#34920; 2013-2015&amp;#24180;2&amp;#23395;&amp;#24230;&amp;#20013;&amp;#23665;&amp;#24066;&amp;#20013;&amp;#21335;&amp;#28891;&amp;#19994;&amp;#26377;&amp;#38480;&amp;#20844;&amp;#21496;&amp;#37096;&amp;#20998;&amp;#36130;&amp;#21153;&amp;#24773;&amp;#20917; 33&lt;br /&gt;&amp;#22270;&amp;#34920; 2013-2015&amp;#24180;2&amp;#23395;&amp;#24230;&amp;#20013;&amp;#23665;&amp;#24066;&amp;#20013;&amp;#21335;&amp;#28891;&amp;#19994;&amp;#26377;&amp;#38480;&amp;#20844;&amp;#21496;&amp;#36164;&amp;#20135;&amp;#12289;&amp;#38144;&amp;#21806;&amp;#25910;&amp;#20837;&amp;#12289;&amp;#21033;&amp;#28070;&amp;#21450;&amp;#21033;&amp;#28070;&amp;#24773;&amp;#20917; 34&lt;br /&gt;&amp;#22270;&amp;#34920; 2013-2015&amp;#24180;2&amp;#23395;&amp;#24230;&amp;#20013;&amp;#23665;&amp;#24066;&amp;#20013;&amp;#21335;&amp;#28891;&amp;#19994;&amp;#26377;&amp;#38480;&amp;#20844;&amp;#21496;&amp;#21033;&amp;#28070;&amp;#36153;&amp;#29992;&amp;#32452;&amp;#25104;&amp;#24773;&amp;#20917; 34&lt;br /&gt;&amp;#22270;&amp;#34920; 2013-2015&amp;#24180;2&amp;#23395;&amp;#24230;&amp;#20013;&amp;#23665;&amp;#24066;&amp;#20013;&amp;#21335;&amp;#28891;&amp;#19994;&amp;#26377;&amp;#38480;&amp;#20844;&amp;#21496;&amp;#30408;&amp;#21033;&amp;#24773;&amp;#20917; 35&lt;br /&gt;&amp;#22270;&amp;#34920; 2013-2015&amp;#24180;2&amp;#23395;&amp;#24230;&amp;#20013;&amp;#23665;&amp;#24066;&amp;#20013;&amp;#21335;&amp;#28891;&amp;#19994;&amp;#26377;&amp;#38480;&amp;#20844;&amp;#21496;&amp;#24212;&amp;#25910;&amp;#24080;&amp;#21608;&amp;#36716;&amp;#29575;&amp;#24773;&amp;#20917; 35&lt;br /&gt;&amp;#22270;&amp;#34920; 2013-2015&amp;#24180;2&amp;#23395;&amp;#24230;&amp;#20013;&amp;#23665;&amp;#24066;&amp;#20013;&amp;#21335;&amp;#28891;&amp;#19994;&amp;#26377;&amp;#38480;&amp;#20844;&amp;#21496;&amp;#36164;&amp;#20135;&amp;#21608;&amp;#36716;&amp;#29575;&amp;#24773;&amp;#20917; 36&lt;br /&gt;&amp;#22270;&amp;#34920; 2013-2015&amp;#24180;2&amp;#23395;&amp;#24230;&amp;#20013;&amp;#23665;&amp;#24066;&amp;#20013;&amp;#21335;&amp;#28891;&amp;#19994;&amp;#26377;&amp;#38480;&amp;#20844;&amp;#21496;&amp;#36164;&amp;#20135;&amp;#36127;&amp;#20538;&amp;#29575;&amp;#24773;&amp;#20917; 36&lt;br /&gt;&amp;#22270;&amp;#34920; &amp;#20013;&amp;#23665;&amp;#24066;&amp;#20013;&amp;#21335;&amp;#28891;&amp;#19994;&amp;#26377;&amp;#38480;&amp;#20844;&amp;#21496;&amp;#25104;&amp;#38271;&amp;#33021;&amp;#21147;&amp;#20998;&amp;#26512;&amp;#24773;&amp;#20917; 37&lt;br /&gt;&amp;#22270;&amp;#34920; 2013-2015&amp;#24180;2&amp;#23395;&amp;#24230;&amp;#27993;&amp;#27743;&amp;#40644;&amp;#23721;&amp;#29983;&amp;#29983;&amp;#24037;&amp;#33402;&amp;#21697;&amp;#26377;&amp;#38480;&amp;#20844;&amp;#21496;&amp;#37096;&amp;#20998;&amp;#36130;&amp;#21153;&amp;#24773;&amp;#20917; 38&lt;br /&gt;&amp;#22270;&amp;#34920; 2013-2015&amp;#24180;2&amp;#23395;&amp;#24230;&amp;#27993;&amp;#27743;&amp;#40644;&amp;#23721;&amp;#29983;&amp;#29983;&amp;#24037;&amp;#33402;&amp;#21697;&amp;#26377;&amp;#38480;&amp;#20844;&amp;#21496;&amp;#36164;&amp;#20135;&amp;#12289;&amp;#38144;&amp;#21806;&amp;#25910;&amp;#20837;&amp;#12289;&amp;#21033;&amp;#28070;&amp;#21450;&amp;#21033;&amp;#28070;&amp;#24773;&amp;#20917; 39&lt;br /&gt;&amp;#22270;&amp;#34920; 2013-2015&amp;#24180;2&amp;#23395;&amp;#24230;&amp;#27993;&amp;#27743;&amp;#40644;&amp;#23721;&amp;#29983;&amp;#29983;&amp;#24037;&amp;#33402;&amp;#21697;&amp;#26377;&amp;#38480;&amp;#20844;&amp;#21496;&amp;#21033;&amp;#28070;&amp;#36153;&amp;#29992;&amp;#32452;&amp;#25104;&amp;#24773;&amp;#20917; 39&lt;br /&gt;&amp;#22270;&amp;#34920; 2013-2015&amp;#24180;2&amp;#23395;&amp;#24230;&amp;#27993;&amp;#27743;&amp;#40644;&amp;#23721;&amp;#29983;&amp;#29983;&amp;#24037;&amp;#33402;&amp;#21697;&amp;#26377;&amp;#38480;&amp;#20844;&amp;#21496;&amp;#30408;&amp;#21033;&amp;#24773;&amp;#20917; 40&lt;br /&gt;&amp;#22270;&amp;#34920; 2013-2015&amp;#24180;2&amp;#23395;&amp;#24230;&amp;#27993;&amp;#27743;&amp;#40644;&amp;#23721;&amp;#29983;&amp;#29983;&amp;#24037;&amp;#33402;&amp;#21697;&amp;#26377;&amp;#38480;&amp;#20844;&amp;#21496;&amp;#24212;&amp;#25910;&amp;#24080;&amp;#21608;&amp;#36716;&amp;#29575;&amp;#24773;&amp;#20917; 40&lt;br /&gt;&amp;#22270;&amp;#34920; 2013-2015&amp;#24180;2&amp;#23395;&amp;#24230;&amp;#27993;&amp;#27743;&amp;#40644;&amp;#23721;&amp;#29983;&amp;#29983;&amp;#24037;&amp;#33402;&amp;#21697;&amp;#26377;&amp;#38480;&amp;#20844;&amp;#21496;&amp;#36164;&amp;#20135;&amp;#21608;&amp;#36716;&amp;#29575;&amp;#24773;&amp;#20917; 41&lt;br /&gt;&amp;#22270;&amp;#34920; 2013-2015&amp;#24180;2&amp;#23395;&amp;#24230;&amp;#27993;&amp;#27743;&amp;#40644;&amp;#23721;&amp;#29983;&amp;#29983;&amp;#24037;&amp;#33402;&amp;#21697;&amp;#26377;&amp;#38480;&amp;#20844;&amp;#21496;&amp;#36164;&amp;#20135;&amp;#36127;&amp;#20538;&amp;#29575;&amp;#24773;&amp;#20917; 41&lt;br /&gt;&amp;#22270;&amp;#34920; &amp;#27993;&amp;#27743;&amp;#40644;&amp;#23721;&amp;#29983;&amp;#29983;&amp;#24037;&amp;#33402;&amp;#21697;&amp;#26377;&amp;#38480;&amp;#20844;&amp;#21496;&amp;#25104;&amp;#38271;&amp;#33021;&amp;#21147;&amp;#20998;&amp;#26512;&amp;#24773;&amp;#20917; 42&lt;br /&gt;&amp;#22270;&amp;#34920; 2013-2015&amp;#24180;2&amp;#23395;&amp;#24230;&amp;#22825;&amp;#27941;&amp;#24066;&amp;#20449;&amp;#24847;&amp;#36798;&amp;#24037;&amp;#33402;&amp;#34593;&amp;#28891;&amp;#26377;&amp;#38480;&amp;#20844;&amp;#21496;&amp;#37096;&amp;#20998;&amp;#36130;&amp;#21153;&amp;#24773;&amp;#20917; 43&lt;br /&gt;&amp;#22270;&amp;#34920; 2013-2015&amp;#24180;2&amp;#23395;&amp;#24230;&amp;#22825;&amp;#27941;&amp;#24066;&amp;#20449;&amp;#24847;&amp;#36798;&amp;#24037;&amp;#33402;&amp;#34593;&amp;#28891;&amp;#26377;&amp;#38480;&amp;#20844;&amp;#21496;&amp;#36164;&amp;#20135;&amp;#12289;&amp;#38144;&amp;#21806;&amp;#25910;&amp;#20837;&amp;#12289;&amp;#21033;&amp;#28070;&amp;#21450;&amp;#21033;&amp;#28070;&amp;#24773;&amp;#20917; 44&lt;br /&gt;&amp;#22270;&amp;#34920; 2013-2015&amp;#24180;2&amp;#23395;&amp;#24230;&amp;#22825;&amp;#27941;&amp;#24066;&amp;#20449;&amp;#24847;&amp;#36798;&amp;#24037;&amp;#33402;&amp;#34593;&amp;#28891;&amp;#26377;&amp;#38480;&amp;#20844;&amp;#21496;&amp;#21033;&amp;#28070;&amp;#36153;&amp;#29992;&amp;#32452;&amp;#25104;&amp;#24773;&amp;#20917; 44&lt;br /&gt;&amp;#22270;&amp;#34920; 2013-2015&amp;#24180;2&amp;#23395;&amp;#24230;&amp;#22825;&amp;#27941;&amp;#24066;&amp;#20449;&amp;#24847;&amp;#36798;&amp;#24037;&amp;#33402;&amp;#34593;&amp;#28891;&amp;#26377;&amp;#38480;&amp;#20844;&amp;#21496;&amp;#30408;&amp;#21033;&amp;#24773;&amp;#20917; 45&lt;br /&gt;&amp;#22270;&amp;#34920; 2013-2015&amp;#24180;2&amp;#23395;&amp;#24230;&amp;#22825;&amp;#27941;&amp;#24066;&amp;#20449;&amp;#24847;&amp;#36798;&amp;#24037;&amp;#33402;&amp;#34593;&amp;#28891;&amp;#26377;&amp;#38480;&amp;#20844;&amp;#21496;&amp;#24212;&amp;#25910;&amp;#24080;&amp;#21608;&amp;#36716;&amp;#29575;&amp;#24773;&amp;#20917; 45&lt;br /&gt;&amp;#22270;&amp;#34920; 2013-2015&amp;#24180;2&amp;#23395;&amp;#24230;&amp;#22825;&amp;#27941;&amp;#24066;&amp;#20449;&amp;#24847;&amp;#36798;&amp;#24037;&amp;#33402;&amp;#34593;&amp;#28891;&amp;#26377;&amp;#38480;&amp;#20844;&amp;#21496;&amp;#36164;&amp;#20135;&amp;#21608;&amp;#36716;&amp;#29575;&amp;#24773;&amp;#20917; 46&lt;br /&gt;&amp;#22270;&amp;#34920; 2013-2015&amp;#24180;2&amp;#23395;&amp;#24230;&amp;#22825;&amp;#27941;&amp;#24066;&amp;#20449;&amp;#24847;&amp;#36798;&amp;#24037;&amp;#33402;&amp;#34593;&amp;#28891;&amp;#26377;&amp;#38480;&amp;#20844;&amp;#21496;&amp;#36164;&amp;#20135;&amp;#36127;&amp;#20538;&amp;#29575;&amp;#24773;&amp;#20917; 46&lt;br /&gt;&amp;#22270;&amp;#34920; &amp;#22825;&amp;#27941;&amp;#24066;&amp;#20449;&amp;#24847;&amp;#36798;&amp;#24037;&amp;#33402;&amp;#34593;&amp;#28891;&amp;#26377;&amp;#38480;&amp;#20844;&amp;#21496;&amp;#25104;&amp;#38271;&amp;#33021;&amp;#21147;&amp;#20998;&amp;#26512;&amp;#24773;&amp;#20917; 47&lt;br /&gt;&amp;#22270;&amp;#34920; 2013-2015&amp;#24180;2&amp;#23395;&amp;#24230;&amp;#22825;&amp;#27941;&amp;#24066;&amp;#34015;&amp;#21439;&amp;#26143;&amp;#26376;&amp;#24037;&amp;#33402;&amp;#34593;&amp;#28891;&amp;#26377;&amp;#38480;&amp;#20844;&amp;#21496;&amp;#37096;&amp;#20998;&amp;#36130;&amp;#21153;&amp;#24773;&amp;#20917; 48&lt;br /&gt;&amp;#22270;&amp;#34920; 2013-2015&amp;#24180;2&amp;#23395;&amp;#24230;&amp;#22825;&amp;#27941;&amp;#24066;&amp;#34015;&amp;#21439;&amp;#26143;&amp;#26376;&amp;#24037;&amp;#33402;&amp;#34593;&amp;#28891;&amp;#26377;&amp;#38480;&amp;#20844;&amp;#21496;&amp;#36164;&amp;#20135;&amp;#12289;&amp;#38144;&amp;#21806;&amp;#25910;&amp;#20837;&amp;#12289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450;&amp;#21033;&amp;#28070;&amp;#24773;&amp;#20917; 49&lt;br /&gt;&amp;#22270;&amp;#34920; 2013-2015&amp;#24180;2&amp;#23395;&amp;#24230;&amp;#22825;&amp;#27941;&amp;#24066;&amp;#34015;&amp;#21439;&amp;#26143;&amp;#26376;&amp;#24037;&amp;#33402;&amp;#34593;&amp;#28891;&amp;#26377;&amp;#38480;&amp;#20844;&amp;#21496;&amp;#21033;&amp;#28070;&amp;#36153;&amp;#29992;&amp;#32452;&amp;#25104;&amp;#24773;&amp;#20917; 49&lt;br /&gt;&amp;#22270;&amp;#34920; 2013-2015&amp;#24180;2&amp;#23395;&amp;#24230;&amp;#22825;&amp;#27941;&amp;#24066;&amp;#34015;&amp;#21439;&amp;#26143;&amp;#26376;&amp;#24037;&amp;#33402;&amp;#34593;&amp;#28891;&amp;#26377;&amp;#38480;&amp;#20844;&amp;#21496;&amp;#30408;&amp;#21033;&amp;#24773;&amp;#20917; 50&lt;br /&gt;&amp;#22270;&amp;#34920; 2013-2015&amp;#24180;2&amp;#23395;&amp;#24230;&amp;#22825;&amp;#27941;&amp;#24066;&amp;#34015;&amp;#21439;&amp;#26143;&amp;#26376;&amp;#24037;&amp;#33402;&amp;#34593;&amp;#28891;&amp;#26377;&amp;#38480;&amp;#20844;&amp;#21496;&amp;#24212;&amp;#25910;&amp;#24080;&amp;#21608;&amp;#36716;&amp;#29575;&amp;#24773;&amp;#20917; 50&lt;br /&gt;&amp;#22270;&amp;#34920; 2013-2015&amp;#24180;2&amp;#23395;&amp;#24230;&amp;#22825;&amp;#27941;&amp;#24066;&amp;#34015;&amp;#21439;&amp;#26143;&amp;#26376;&amp;#24037;&amp;#33402;&amp;#34593;&amp;#28891;&amp;#26377;&amp;#38480;&amp;#20844;&amp;#21496;&amp;#36164;&amp;#20135;&amp;#21608;&amp;#36716;&amp;#29575;&amp;#24773;&amp;#20917; 51&lt;br /&gt;&amp;#22270;&amp;#34920; 2013-2015&amp;#24180;2&amp;#23395;&amp;#24230;&amp;#22825;&amp;#27941;&amp;#24066;&amp;#34015;&amp;#21439;&amp;#26143;&amp;#26376;&amp;#24037;&amp;#33402;&amp;#34593;&amp;#28891;&amp;#26377;&amp;#38480;&amp;#20844;&amp;#21496;&amp;#36164;&amp;#20135;&amp;#36127;&amp;#20538;&amp;#29575;&amp;#24773;&amp;#20917; 51&lt;br /&gt;&amp;#22270;&amp;#34920; &amp;#22825;&amp;#27941;&amp;#24066;&amp;#34015;&amp;#21439;&amp;#26143;&amp;#26376;&amp;#24037;&amp;#33402;&amp;#34593;&amp;#28891;&amp;#26377;&amp;#38480;&amp;#20844;&amp;#21496;&amp;#25104;&amp;#38271;&amp;#33021;&amp;#21147;&amp;#20998;&amp;#26512;&amp;#24773;&amp;#20917; 52&lt;br /&gt;&amp;#22270;&amp;#34920; 2013-2015&amp;#24180;2&amp;#23395;&amp;#24230;&amp;#19978;&amp;#28023;&amp;#21487;&amp;#29790;&amp;#29305;&amp;#34593;&amp;#19994;&amp;#26377;&amp;#38480;&amp;#20844;&amp;#21496;&amp;#37096;&amp;#20998;&amp;#36130;&amp;#21153;&amp;#24773;&amp;#20917; 53&lt;br /&gt;&amp;#22270;&amp;#34920; 2013-2015&amp;#24180;2&amp;#23395;&amp;#24230;&amp;#19978;&amp;#28023;&amp;#21487;&amp;#29790;&amp;#29305;&amp;#34593;&amp;#19994;&amp;#26377;&amp;#38480;&amp;#20844;&amp;#21496;&amp;#36164;&amp;#20135;&amp;#12289;&amp;#38144;&amp;#21806;&amp;#25910;&amp;#20837;&amp;#12289;&amp;#21033;&amp;#28070;&amp;#21450;&amp;#21033;&amp;#28070;&amp;#24773;&amp;#20917; 54&lt;br /&gt;&amp;#22270;&amp;#34920; 2013-2015&amp;#24180;2&amp;#23395;&amp;#24230;&amp;#19978;&amp;#28023;&amp;#21487;&amp;#29790;&amp;#29305;&amp;#34593;&amp;#19994;&amp;#26377;&amp;#38480;&amp;#20844;&amp;#21496;&amp;#21033;&amp;#28070;&amp;#36153;&amp;#29992;&amp;#32452;&amp;#25104;&amp;#24773;&amp;#20917; 54&lt;br /&gt;&amp;#22270;&amp;#34920; 2013-2015&amp;#24180;2&amp;#23395;&amp;#24230;&amp;#19978;&amp;#28023;&amp;#21487;&amp;#29790;&amp;#29305;&amp;#34593;&amp;#19994;&amp;#26377;&amp;#38480;&amp;#20844;&amp;#21496;&amp;#30408;&amp;#21033;&amp;#24773;&amp;#20917; 55&lt;br /&gt;&amp;#22270;&amp;#34920; 2013-2015&amp;#24180;2&amp;#23395;&amp;#24230;&amp;#19978;&amp;#28023;&amp;#21487;&amp;#29790;&amp;#29305;&amp;#34593;&amp;#19994;&amp;#26377;&amp;#38480;&amp;#20844;&amp;#21496;&amp;#24212;&amp;#25910;&amp;#24080;&amp;#21608;&amp;#36716;&amp;#29575;&amp;#24773;&amp;#20917; 55&lt;br /&gt;&amp;#22270;&amp;#34920; 2013-2015&amp;#24180;2&amp;#23395;&amp;#24230;&amp;#19978;&amp;#28023;&amp;#21487;&amp;#29790;&amp;#29305;&amp;#34593;&amp;#19994;&amp;#26377;&amp;#38480;&amp;#20844;&amp;#21496;&amp;#36164;&amp;#20135;&amp;#21608;&amp;#36716;&amp;#29575;&amp;#24773;&amp;#20917; 56&lt;br /&gt;&amp;#22270;&amp;#34920; 2013-2015&amp;#24180;2&amp;#23395;&amp;#24230;&amp;#19978;&amp;#28023;&amp;#21487;&amp;#29790;&amp;#29305;&amp;#34593;&amp;#19994;&amp;#26377;&amp;#38480;&amp;#20844;&amp;#21496;&amp;#36164;&amp;#20135;&amp;#36127;&amp;#20538;&amp;#29575;&amp;#24773;&amp;#20917; 56&lt;br /&gt;&amp;#22270;&amp;#34920; &amp;#19978;&amp;#28023;&amp;#21487;&amp;#29790;&amp;#29305;&amp;#34593;&amp;#19994;&amp;#26377;&amp;#38480;&amp;#20844;&amp;#21496;&amp;#25104;&amp;#38271;&amp;#33021;&amp;#21147;&amp;#20998;&amp;#26512;&amp;#24773;&amp;#20917; 57&lt;br /&gt;&amp;#22270;&amp;#34920; 2013-2015&amp;#24180;2&amp;#23395;&amp;#24230;&amp;#19996;&amp;#28207;&amp;#24066;&amp;#26085;&amp;#21319;&amp;#26376;&amp;#24658;&amp;#34593;&amp;#19994;&amp;#26377;&amp;#38480;&amp;#20844;&amp;#21496;&amp;#37096;&amp;#20998;&amp;#36130;&amp;#21153;&amp;#24773;&amp;#20917; 58&lt;br /&gt;&amp;#22270;&amp;#34920; 2013-2015&amp;#24180;2&amp;#23395;&amp;#24230;&amp;#19996;&amp;#28207;&amp;#24066;&amp;#26085;&amp;#21319;&amp;#26376;&amp;#24658;&amp;#34593;&amp;#19994;&amp;#26377;&amp;#38480;&amp;#20844;&amp;#21496;&amp;#36164;&amp;#20135;&amp;#12289;&amp;#38144;&amp;#21806;&amp;#25910;&amp;#20837;&amp;#12289;&amp;#21033;&amp;#28070;&amp;#21450;&amp;#21033;&amp;#28070;&amp;#24773;&amp;#20917; 59&lt;br /&gt;&amp;#22270;&amp;#34920; 2013-2015&amp;#24180;2&amp;#23395;&amp;#24230;&amp;#19996;&amp;#28207;&amp;#24066;&amp;#26085;&amp;#21319;&amp;#26376;&amp;#24658;&amp;#34593;&amp;#19994;&amp;#26377;&amp;#38480;&amp;#20844;&amp;#21496;&amp;#21033;&amp;#28070;&amp;#36153;&amp;#29992;&amp;#32452;&amp;#25104;&amp;#24773;&amp;#20917; 59&lt;br /&gt;&amp;#22270;&amp;#34920; 2013-2015&amp;#24180;2&amp;#23395;&amp;#24230;&amp;#19996;&amp;#28207;&amp;#24066;&amp;#26085;&amp;#21319;&amp;#26376;&amp;#24658;&amp;#34593;&amp;#19994;&amp;#26377;&amp;#38480;&amp;#20844;&amp;#21496;&amp;#30408;&amp;#21033;&amp;#24773;&amp;#20917; 60&lt;br /&gt;&amp;#22270;&amp;#34920; 2013-2015&amp;#24180;2&amp;#23395;&amp;#24230;&amp;#19996;&amp;#28207;&amp;#24066;&amp;#26085;&amp;#21319;&amp;#26376;&amp;#24658;&amp;#34593;&amp;#19994;&amp;#26377;&amp;#38480;&amp;#20844;&amp;#21496;&amp;#24212;&amp;#25910;&amp;#24080;&amp;#21608;&amp;#36716;&amp;#29575;&amp;#24773;&amp;#20917; 60&lt;br /&gt;&amp;#22270;&amp;#34920; 2013-2015&amp;#24180;2&amp;#23395;&amp;#24230;&amp;#19996;&amp;#28207;&amp;#24066;&amp;#26085;&amp;#21319;&amp;#26376;&amp;#24658;&amp;#34593;&amp;#19994;&amp;#26377;&amp;#38480;&amp;#20844;&amp;#21496;&amp;#36164;&amp;#20135;&amp;#21608;&amp;#36716;&amp;#29575;&amp;#24773;&amp;#20917; 61&lt;br /&gt;&amp;#22270;&amp;#34920; 2013-2015&amp;#24180;2&amp;#23395;&amp;#24230;&amp;#19996;&amp;#28207;&amp;#24066;&amp;#26085;&amp;#21319;&amp;#26376;&amp;#24658;&amp;#34593;&amp;#19994;&amp;#26377;&amp;#38480;&amp;#20844;&amp;#21496;&amp;#36164;&amp;#20135;&amp;#36127;&amp;#20538;&amp;#29575;&amp;#24773;&amp;#20917; 61&lt;br /&gt;&amp;#22270;&amp;#34920; &amp;#19996;&amp;#28207;&amp;#24066;&amp;#26085;&amp;#21319;&amp;#26376;&amp;#24658;&amp;#34593;&amp;#19994;&amp;#26377;&amp;#38480;&amp;#20844;&amp;#21496;&amp;#25104;&amp;#38271;&amp;#33021;&amp;#21147;&amp;#20998;&amp;#26512;&amp;#24773;&amp;#20917; 62&lt;br /&gt;&amp;#22270;&amp;#34920; 2013-2015&amp;#24180;2&amp;#23395;&amp;#24230;&amp;#20013;&amp;#23665;&amp;#24066;&amp;#19977;&amp;#35282;&amp;#38215;&amp;#28207;&amp;#39567;&amp;#36798;&amp;#24037;&amp;#33402;&amp;#21378;&amp;#37096;&amp;#20998;&amp;#36130;&amp;#21153;&amp;#24773;&amp;#20917; 63&lt;br /&gt;&amp;#22270;&amp;#34920; 2013-2015&amp;#24180;2&amp;#23395;&amp;#24230;&amp;#20013;&amp;#23665;&amp;#24066;&amp;#19977;&amp;#35282;&amp;#38215;&amp;#28207;&amp;#39567;&amp;#36798;&amp;#24037;&amp;#33402;&amp;#21378;&amp;#36164;&amp;#20135;&amp;#12289;&amp;#38144;&amp;#21806;&amp;#25910;&amp;#20837;&amp;#12289;&amp;#21033;&amp;#28070;&amp;#21450;&amp;#21033;&amp;#28070;&amp;#24773;&amp;#20917; 64&lt;br /&gt;&amp;#22270;&amp;#34920; 2013-2015&amp;#24180;2&amp;#23395;&amp;#24230;&amp;#20013;&amp;#23665;&amp;#24066;&amp;#19977;&amp;#35282;&amp;#38215;&amp;#28207;&amp;#39567;&amp;#36798;&amp;#24037;&amp;#33402;&amp;#21378;&amp;#21033;&amp;#28070;&amp;#36153;&amp;#29992;&amp;#32452;&amp;#25104;&amp;#24773;&amp;#20917; 64&lt;br /&gt;&amp;#22270;&amp;#34920; 2013-2015&amp;#24180;2&amp;#23395;&amp;#24230;&amp;#20013;&amp;#23665;&amp;#24066;&amp;#19977;&amp;#35282;&amp;#38215;&amp;#28207;&amp;#39567;&amp;#36798;&amp;#24037;&amp;#33402;&amp;#21378;&amp;#30408;&amp;#21033;&amp;#24773;&amp;#20917; 65&lt;br /&gt;&amp;#22270;&amp;#34920; 2013-2015&amp;#24180;2&amp;#23395;&amp;#24230;&amp;#20013;&amp;#23665;&amp;#24066;&amp;#19977;&amp;#35282;&amp;#38215;&amp;#28207;&amp;#39567;&amp;#36798;&amp;#24037;&amp;#33402;&amp;#21378;&amp;#24212;&amp;#25910;&amp;#24080;&amp;#21608;&amp;#36716;&amp;#29575;&amp;#24773;&amp;#20917; 65&lt;br /&gt;&amp;#22270;&amp;#34920; 2013-2015&amp;#24180;2&amp;#23395;&amp;#24230;&amp;#20013;&amp;#23665;&amp;#24066;&amp;#19977;&amp;#35282;&amp;#38215;&amp;#28207;&amp;#39567;&amp;#36798;&amp;#24037;&amp;#33402;&amp;#21378;&amp;#36164;&amp;#20135;&amp;#21608;&amp;#36716;&amp;#29575;&amp;#24773;&amp;#20917; 66&lt;br /&gt;&amp;#22270;&amp;#34920; 2013-2015&amp;#24180;2&amp;#23395;&amp;#24230;&amp;#20013;&amp;#23665;&amp;#24066;&amp;#19977;&amp;#35282;&amp;#38215;&amp;#28207;&amp;#39567;&amp;#36798;&amp;#24037;&amp;#33402;&amp;#21378;&amp;#36164;&amp;#20135;&amp;#36127;&amp;#20538;&amp;#29575;&amp;#24773;&amp;#20917; 66&lt;br /&gt;&amp;#22270;&amp;#34920; &amp;#20013;&amp;#23665;&amp;#24066;&amp;#19977;&amp;#35282;&amp;#38215;&amp;#28207;&amp;#39567;&amp;#36798;&amp;#24037;&amp;#33402;&amp;#21378;&amp;#25104;&amp;#38271;&amp;#33021;&amp;#21147;&amp;#20998;&amp;#26512;&amp;#24773;&amp;#20917; 67&lt;br /&gt;&amp;#22270;&amp;#34920; 2013-2015&amp;#24180;2&amp;#23395;&amp;#24230;&amp;#22825;&amp;#27941;&amp;#24066;&amp;#21326;&amp;#27888;&amp;#34593;&amp;#28891;&amp;#26377;&amp;#38480;&amp;#36131;&amp;#20219;&amp;#20844;&amp;#21496;&amp;#37096;&amp;#20998;&amp;#36130;&amp;#21153;&amp;#24773;&amp;#20917; 68&lt;br /&gt;&amp;#22270;&amp;#34920; 2013-2015&amp;#24180;2&amp;#23395;&amp;#24230;&amp;#22825;&amp;#27941;&amp;#24066;&amp;#21326;&amp;#27888;&amp;#34593;&amp;#28891;&amp;#26377;&amp;#38480;&amp;#36131;&amp;#20219;&amp;#20844;&amp;#21496;&amp;#36164;&amp;#20135;&amp;#12289;&amp;#38144;&amp;#21806;&amp;#25910;&amp;#20837;&amp;#12289;&amp;#21033;&amp;#28070;&amp;#21450;&amp;#21033;&amp;#28070;&amp;#24773;&amp;#20917; 69&lt;br /&gt;&amp;#22270;&amp;#34920; 2013-2015&amp;#24180;2&amp;#23395;&amp;#24230;&amp;#22825;&amp;#27941;&amp;#24066;&amp;#21326;&amp;#27888;&amp;#34593;&amp;#28891;&amp;#26377;&amp;#38480;&amp;#36131;&amp;#20219;&amp;#20844;&amp;#21496;&amp;#21033;&amp;#28070;&amp;#36153;&amp;#29992;&amp;#32452;&amp;#25104;&amp;#24773;&amp;#20917; 69&lt;br /&gt;&amp;#22270;&amp;#34920; 2013-2015&amp;#24180;2&amp;#23395;&amp;#24230;&amp;#22825;&amp;#27941;&amp;#24066;&amp;#21326;&amp;#27888;&amp;#34593;&amp;#28891;&amp;#26377;&amp;#38480;&amp;#36131;&amp;#20219;&amp;#20844;&amp;#21496;&amp;#30408;&amp;#21033;&amp;#24773;&amp;#20917; 70&lt;br /&gt;&amp;#22270;&amp;#34920; 2013-2015&amp;#24180;2&amp;#23395;&amp;#24230;&amp;#22825;&amp;#27941;&amp;#24066;&amp;#21326;&amp;#27888;&amp;#34593;&amp;#28891;&amp;#26377;&amp;#38480;&amp;#36131;&amp;#20219;&amp;#20844;&amp;#21496;&amp;#24212;&amp;#25910;&amp;#24080;&amp;#21608;&amp;#36716;&amp;#29575;&amp;#24773;&amp;#20917; 70&lt;br /&gt;&amp;#22270;&amp;#34920; 2013-2015&amp;#24180;2&amp;#23395;&amp;#24230;&amp;#22825;&amp;#27941;&amp;#24066;&amp;#21326;&amp;#27888;&amp;#34593;&amp;#28891;&amp;#26377;&amp;#38480;&amp;#36131;&amp;#20219;&amp;#20844;&amp;#21496;&amp;#36164;&amp;#20135;&amp;#21608;&amp;#36716;&amp;#29575;&amp;#24773;&amp;#20917; 71&lt;br /&gt;&amp;#22270;&amp;#34920; 2013-2015&amp;#24180;2&amp;#23395;&amp;#24230;&amp;#22825;&amp;#27941;&amp;#24066;&amp;#21326;&amp;#27888;&amp;#34593;&amp;#28891;&amp;#26377;&amp;#38480;&amp;#36131;&amp;#20219;&amp;#20844;&amp;#21496;&amp;#36164;&amp;#20135;&amp;#36127;&amp;#20538;&amp;#29575;&amp;#24773;&amp;#20917; 71&lt;br /&gt;&amp;#22270;&amp;#34920; &amp;#22825;&amp;#27941;&amp;#24066;&amp;#21326;&amp;#27888;&amp;#34593;&amp;#28891;&amp;#26377;&amp;#38480;&amp;#36131;&amp;#20219;&amp;#20844;&amp;#21496;&amp;#25104;&amp;#38271;&amp;#33021;&amp;#21147;&amp;#20998;&amp;#26512;&amp;#24773;&amp;#20917; 72&lt;br /&gt;&amp;#22270;&amp;#34920; 2013-2015&amp;#24180;2&amp;#23395;&amp;#24230;&amp;#22825;&amp;#27941;&amp;#24066;&amp;#35029;&amp;#28304;&amp;#28891;&amp;#19994;&amp;#26377;&amp;#38480;&amp;#20844;&amp;#21496;&amp;#37096;&amp;#20998;&amp;#36130;&amp;#21153;&amp;#24773;&amp;#20917; 73&lt;br /&gt;&amp;#22270;&amp;#34920; 2013-2015&amp;#24180;2&amp;#23395;&amp;#24230;&amp;#22825;&amp;#27941;&amp;#24066;&amp;#35029;&amp;#28304;&amp;#28891;&amp;#19994;&amp;#26377;&amp;#38480;&amp;#20844;&amp;#21496;&amp;#36164;&amp;#20135;&amp;#12289;&amp;#38144;&amp;#21806;&amp;#25910;&amp;#20837;&amp;#12289;&amp;#21033;&amp;#28070;&amp;#21450;&amp;#21033;&amp;#28070;&amp;#24773;&amp;#20917; 74&lt;br /&gt;&amp;#22270;&amp;#34920; 2013-2015&amp;#24180;2&amp;#23395;&amp;#24230;&amp;#22825;&amp;#27941;&amp;#24066;&amp;#35029;&amp;#28304;&amp;#28891;&amp;#19994;&amp;#26377;&amp;#38480;&amp;#20844;&amp;#21496;&amp;#21033;&amp;#28070;&amp;#36153;&amp;#29992;&amp;#32452;&amp;#25104;&amp;#24773;&amp;#20917; 74&lt;br /&gt;&amp;#22270;&amp;#34920; 2013-2015&amp;#24180;2&amp;#23395;&amp;#24230;&amp;#22825;&amp;#27941;&amp;#24066;&amp;#35029;&amp;#28304;&amp;#28891;&amp;#19994;&amp;#26377;&amp;#38480;&amp;#20844;&amp;#21496;&amp;#30408;&amp;#21033;&amp;#24773;&amp;#20917; 75&lt;br /&gt;&amp;#22270;&amp;#34920; 2013-2015&amp;#24180;2&amp;#23395;&amp;#24230;&amp;#22825;&amp;#27941;&amp;#24066;&amp;#35029;&amp;#28304;&amp;#28891;&amp;#19994;&amp;#26377;&amp;#38480;&amp;#20844;&amp;#21496;&amp;#24212;&amp;#25910;&amp;#24080;&amp;#21608;&amp;#36716;&amp;#29575;&amp;#24773;&amp;#20917; 75&lt;br /&gt;&amp;#22270;&amp;#34920; 2013-2015&amp;#24180;2&amp;#23395;&amp;#24230;&amp;#22825;&amp;#27941;&amp;#24066;&amp;#35029;&amp;#28304;&amp;#28891;&amp;#19994;&amp;#26377;&amp;#38480;&amp;#20844;&amp;#21496;&amp;#36164;&amp;#20135;&amp;#21608;&amp;#36716;&amp;#29575;&amp;#24773;&amp;#20917; 76&lt;br /&gt;&amp;#22270;&amp;#34920; 2013-2015&amp;#24180;2&amp;#23395;&amp;#24230;&amp;#22825;&amp;#27941;&amp;#24066;&amp;#35029;&amp;#28304;&amp;#28891;&amp;#19994;&amp;#26377;&amp;#38480;&amp;#20844;&amp;#21496;&amp;#36164;&amp;#20135;&amp;#36127;&amp;#20538;&amp;#29575;&amp;#24773;&amp;#20917; 76&lt;br /&gt;&amp;#22270;&amp;#34920; &amp;#22825;&amp;#27941;&amp;#24066;&amp;#35029;&amp;#28304;&amp;#28891;&amp;#19994;&amp;#26377;&amp;#38480;&amp;#20844;&amp;#21496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 77&lt;br /&gt;&amp;#22270;&amp;#34920; 2013-2015&amp;#24180;2&amp;#23395;&amp;#24230;&amp;#20025;&amp;#19996;&amp;#26143;&amp;#20840;&amp;#33098;&amp;#19994;&amp;#26377;&amp;#38480;&amp;#20844;&amp;#21496;&amp;#37096;&amp;#20998;&amp;#36130;&amp;#21153;&amp;#24773;&amp;#20917; 78&lt;br /&gt;&amp;#22270;&amp;#34920; 2013-2015&amp;#24180;2&amp;#23395;&amp;#24230;&amp;#20025;&amp;#19996;&amp;#26143;&amp;#20840;&amp;#33098;&amp;#19994;&amp;#26377;&amp;#38480;&amp;#20844;&amp;#21496;&amp;#36164;&amp;#20135;&amp;#12289;&amp;#38144;&amp;#21806;&amp;#25910;&amp;#20837;&amp;#12289;&amp;#21033;&amp;#28070;&amp;#21450;&amp;#21033;&amp;#28070;&amp;#24773;&amp;#20917; 78&lt;br /&gt;&amp;#22270;&amp;#34920; 2013-2015&amp;#24180;2&amp;#23395;&amp;#24230;&amp;#20025;&amp;#19996;&amp;#26143;&amp;#20840;&amp;#33098;&amp;#19994;&amp;#26377;&amp;#38480;&amp;#20844;&amp;#21496;&amp;#21033;&amp;#28070;&amp;#36153;&amp;#29992;&amp;#32452;&amp;#25104;&amp;#24773;&amp;#20917; 79&lt;br /&gt;&amp;#22270;&amp;#34920; 2013-2015&amp;#24180;2&amp;#23395;&amp;#24230;&amp;#20025;&amp;#19996;&amp;#26143;&amp;#20840;&amp;#33098;&amp;#19994;&amp;#26377;&amp;#38480;&amp;#20844;&amp;#21496;&amp;#30408;&amp;#21033;&amp;#24773;&amp;#20917; 79&lt;br /&gt;&amp;#22270;&amp;#34920; 2013-2015&amp;#24180;2&amp;#23395;&amp;#24230;&amp;#20025;&amp;#19996;&amp;#26143;&amp;#20840;&amp;#33098;&amp;#19994;&amp;#26377;&amp;#38480;&amp;#20844;&amp;#21496;&amp;#24212;&amp;#25910;&amp;#24080;&amp;#21608;&amp;#36716;&amp;#29575;&amp;#24773;&amp;#20917; 80&lt;br /&gt;&amp;#22270;&amp;#34920; 2013-2015&amp;#24180;2&amp;#23395;&amp;#24230;&amp;#20025;&amp;#19996;&amp;#26143;&amp;#20840;&amp;#33098;&amp;#19994;&amp;#26377;&amp;#38480;&amp;#20844;&amp;#21496;&amp;#36164;&amp;#20135;&amp;#21608;&amp;#36716;&amp;#29575;&amp;#24773;&amp;#20917; 81&lt;br /&gt;&amp;#22270;&amp;#34920; 2013-2015&amp;#24180;2&amp;#23395;&amp;#24230;&amp;#20025;&amp;#19996;&amp;#26143;&amp;#20840;&amp;#33098;&amp;#19994;&amp;#26377;&amp;#38480;&amp;#20844;&amp;#21496;&amp;#36164;&amp;#20135;&amp;#36127;&amp;#20538;&amp;#29575;&amp;#24773;&amp;#20917; 81&lt;br /&gt;&amp;#22270;&amp;#34920; &amp;#20025;&amp;#19996;&amp;#26143;&amp;#20840;&amp;#33098;&amp;#19994;&amp;#26377;&amp;#38480;&amp;#20844;&amp;#21496;&amp;#25104;&amp;#38271;&amp;#33021;&amp;#21147;&amp;#20998;&amp;#26512;&amp;#24773;&amp;#20917; 82&lt;br /&gt;&amp;#22270;&amp;#34920; 2013-2015&amp;#24180;2&amp;#23395;&amp;#24230;&amp;#21271;&amp;#20140;&amp;#22825;&amp;#22363;&amp;#20043;&amp;#20809;&amp;#28891;&amp;#19994;&amp;#26377;&amp;#38480;&amp;#20844;&amp;#21496;&amp;#37096;&amp;#20998;&amp;#36130;&amp;#21153;&amp;#24773;&amp;#20917; 83&lt;br /&gt;&amp;#22270;&amp;#34920; 2013-2015&amp;#24180;2&amp;#23395;&amp;#24230;&amp;#21271;&amp;#20140;&amp;#22825;&amp;#22363;&amp;#20043;&amp;#20809;&amp;#28891;&amp;#19994;&amp;#26377;&amp;#38480;&amp;#20844;&amp;#21496;&amp;#36164;&amp;#20135;&amp;#12289;&amp;#38144;&amp;#21806;&amp;#25910;&amp;#20837;&amp;#12289;&amp;#21033;&amp;#28070;&amp;#21450;&amp;#21033;&amp;#28070;&amp;#24773;&amp;#20917; 84&lt;br /&gt;&amp;#22270;&amp;#34920; 2013-2015&amp;#24180;2&amp;#23395;&amp;#24230;&amp;#21271;&amp;#20140;&amp;#22825;&amp;#22363;&amp;#20043;&amp;#20809;&amp;#28891;&amp;#19994;&amp;#26377;&amp;#38480;&amp;#20844;&amp;#21496;&amp;#21033;&amp;#28070;&amp;#36153;&amp;#29992;&amp;#32452;&amp;#25104;&amp;#24773;&amp;#20917; 84&lt;br /&gt;&amp;#22270;&amp;#34920; 2013-2015&amp;#24180;2&amp;#23395;&amp;#24230;&amp;#21271;&amp;#20140;&amp;#22825;&amp;#22363;&amp;#20043;&amp;#20809;&amp;#28891;&amp;#19994;&amp;#26377;&amp;#38480;&amp;#20844;&amp;#21496;&amp;#30408;&amp;#21033;&amp;#24773;&amp;#20917; 85&lt;br /&gt;&amp;#22270;&amp;#34920; 2013-2015&amp;#24180;2&amp;#23395;&amp;#24230;&amp;#21271;&amp;#20140;&amp;#22825;&amp;#22363;&amp;#20043;&amp;#20809;&amp;#28891;&amp;#19994;&amp;#26377;&amp;#38480;&amp;#20844;&amp;#21496;&amp;#24212;&amp;#25910;&amp;#24080;&amp;#21608;&amp;#36716;&amp;#29575;&amp;#24773;&amp;#20917; 85&lt;br /&gt;&amp;#22270;&amp;#34920; 2013-2015&amp;#24180;2&amp;#23395;&amp;#24230;&amp;#21271;&amp;#20140;&amp;#22825;&amp;#22363;&amp;#20043;&amp;#20809;&amp;#28891;&amp;#19994;&amp;#26377;&amp;#38480;&amp;#20844;&amp;#21496;&amp;#36164;&amp;#20135;&amp;#21608;&amp;#36716;&amp;#29575;&amp;#24773;&amp;#20917; 86&lt;br /&gt;&amp;#22270;&amp;#34920; 2013-2015&amp;#24180;2&amp;#23395;&amp;#24230;&amp;#21271;&amp;#20140;&amp;#22825;&amp;#22363;&amp;#20043;&amp;#20809;&amp;#28891;&amp;#19994;&amp;#26377;&amp;#38480;&amp;#20844;&amp;#21496;&amp;#36164;&amp;#20135;&amp;#36127;&amp;#20538;&amp;#29575;&amp;#24773;&amp;#20917; 86&lt;br /&gt;&amp;#22270;&amp;#34920; &amp;#21271;&amp;#20140;&amp;#22825;&amp;#22363;&amp;#20043;&amp;#20809;&amp;#28891;&amp;#19994;&amp;#26377;&amp;#38480;&amp;#20844;&amp;#21496;&amp;#25104;&amp;#38271;&amp;#33021;&amp;#21147;&amp;#20998;&amp;#26512;&amp;#24773;&amp;#20917; 8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81.html"&gt;http://www.cction.com/report/201509/12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