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54;&amp;#26426;&amp;#30028;&amp;#38754;hmi&amp;#24066;&amp;#22330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54;&amp;#26426;&amp;#30028;&amp;#38754;hmi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54;&amp;#26426;&amp;#30028;&amp;#38754;hmi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2.html"&gt;http://www.cction.com/report/201509/125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HMI&amp;#26159;Human Machine Interface &amp;#30340;&amp;#32553;&amp;#20889;&amp;#65292;&amp;ldquo;&amp;#20154;&amp;#26426;&amp;#25509;&amp;#21475;&amp;rdquo;&amp;#65292;&amp;#20063;&amp;#21483;&amp;#20154;&amp;#26426;&amp;#30028;&amp;#38754;&amp;#12290;&amp;#20154;&amp;#26426;&amp;#30028;&amp;#38754;&amp;#65288;&amp;#21448;&amp;#31216;&amp;#29992;&amp;#25143;&amp;#30028;&amp;#38754;&amp;#25110;&amp;#20351;&amp;#29992;&amp;#32773;&amp;#30028;&amp;#38754;&amp;#65289;&amp;#26159;&amp;#31995;&amp;#32479;&amp;#21644;&amp;#29992;&amp;#25143;&amp;#20043;&amp;#38388;&amp;#36827;&amp;#34892;&amp;#20132;&amp;#20114;&amp;#21644;&amp;#20449;&amp;#24687;&amp;#20132;&amp;#25442;&amp;#30340;&amp;#23186;&amp;#20171;&amp;#65292; &amp;#23427;&amp;#23454;&amp;#29616;&amp;#20449;&amp;#24687;&amp;#30340;&amp;#20869;&amp;#37096;&amp;#24418;&amp;#24335;&amp;#19982;&amp;#20154;&amp;#31867;&amp;#21487;&amp;#20197;&amp;#25509;&amp;#21463;&amp;#24418;&amp;#24335;&amp;#20043;&amp;#38388;&amp;#30340;&amp;#36716;&amp;#25442;&amp;#12290;&amp;#20961;&amp;#21442;&amp;#19982;&amp;#20154;&amp;#26426;&amp;#20449;&amp;#24687;&amp;#20132;&amp;#27969;&amp;#30340;&amp;#39046;&amp;#22495;&amp;#37117;&amp;#23384;&amp;#22312;&amp;#30528;&amp;#20154;&amp;#26426;&amp;#30028;&amp;#38754;&amp;#12290;&lt;br /&gt; &lt;br /&gt;&lt;strong&gt;&amp;#25253;&amp;#21578;&amp;#30446;&amp;#24405;&amp;#65306;&lt;br /&gt; &lt;br /&gt;&amp;#31532;&amp;#19968;&amp;#31456; &amp;#20013;&amp;#22269;&amp;#20154;&amp;#26426;&amp;#30028;&amp;#38754;hmi&amp;#27010;&amp;#20917; 1&lt;/strong&gt;&lt;br /&gt;1.1 &amp;#20135;&amp;#21697;&amp;#23450;&amp;#20041;&amp;#21450;&amp;#20998;&amp;#31867; 1&lt;br /&gt;1.2 hmi&amp;#20135;&amp;#21697;&amp;#30340;&amp;#24037;&amp;#20316;&amp;#21407;&amp;#29702; 1&lt;br /&gt;1.3 &amp;#21457;&amp;#23637;&amp;#36235;&amp;#21183; 2&lt;br /&gt; &lt;br /&gt;&lt;strong&gt;&amp;#31532;&amp;#20108;&amp;#31456; &amp;#20013;&amp;#22269;&amp;#20154;&amp;#26426;&amp;#30028;&amp;#38754;hmi&amp;#24066;&amp;#22330;&amp;#20998;&amp;#26512;&amp;#21450;&amp;#39044;&amp;#27979; 8&lt;/strong&gt;&lt;br /&gt;2.1 &amp;#24066;&amp;#22330;&amp;#35268;&amp;#27169;&amp;#19982;&amp;#22686;&amp;#38271; 8&lt;br /&gt;2.2 &amp;#24066;&amp;#22330;&amp;#32467;&amp;#26500; 11&lt;br /&gt;2.3 &amp;#21306;&amp;#22495;&amp;#32467;&amp;#26500; 14&lt;br /&gt;2.4 &amp;#26368;&amp;#32456;&amp;#29992;&amp;#25143;&amp;#28040;&amp;#36153;&amp;#34892;&amp;#20026;&amp;#20998;&amp;#26512; 16&lt;br /&gt;2.4.1 &amp;#24433;&amp;#21709;&amp;#29992;&amp;#25143;&amp;#36873;&amp;#25321;&amp;#30340;&amp;#22240;&amp;#32032; 16&lt;br /&gt;2.4.2 &amp;#33719;&amp;#21462;&amp;#20449;&amp;#24687;&amp;#30340;&amp;#26469;&amp;#28304; 22&lt;br /&gt;2.5 &amp;#20195;&amp;#29702;&amp;#20998;&amp;#38144;&amp;#24066;&amp;#22330; 23&lt;br /&gt;2.6 &amp;#31995;&amp;#32479;&amp;#38598;&amp;#25104;&amp;#21830;&amp;#20998;&amp;#26512; 25&lt;br /&gt;2.7 &amp;#20215;&amp;#26684;&amp;#20998;&amp;#26512; 27&lt;br /&gt; &lt;br /&gt;&lt;strong&gt;&amp;#31532;&amp;#19977;&amp;#31456; &amp;#20013;&amp;#22269;&amp;#20154;&amp;#26426;&amp;#30028;&amp;#38754;hmi&amp;#34892;&amp;#19994;&amp;#32467;&amp;#26500; 30&lt;/strong&gt;&lt;br /&gt;3.1 &amp;#24635;&amp;#20307;&amp;#34892;&amp;#19994;&amp;#32467;&amp;#26500; 30&lt;br /&gt;3.2 &amp;#39033;&amp;#30446;&amp;#22411;&amp;#24066;&amp;#22330; 30&lt;br /&gt;3.3 oem&amp;#24066;&amp;#22330; 33&lt;br /&gt; &lt;br /&gt;&lt;strong&gt;&amp;#31532;&amp;#22235;&amp;#31456; &amp;#20013;&amp;#22269;&amp;#20154;&amp;#26426;&amp;#30028;&amp;#38754;hmi&amp;#26368;&amp;#32456;&amp;#29992;&amp;#25143;&amp;#34892;&amp;#19994;&amp;#24212;&amp;#29992;&amp;#29366;&amp;#20917; 37&lt;/strong&gt;&lt;br /&gt;4.1 &amp;#30005;&amp;#21147;&amp;#34892;&amp;#19994;&amp;#24212;&amp;#29992;&amp;#29366;&amp;#20917; 37&lt;br /&gt;4.1.1 &amp;#30005;&amp;#21147;&amp;#34892;&amp;#19994;&amp;#21457;&amp;#23637;&amp;#29616;&amp;#29366; 37&lt;br /&gt;4.1.2 &amp;#30005;&amp;#21147;&amp;#34892;&amp;#19994;&amp;#21457;&amp;#23637;&amp;#36235;&amp;#21183; 44&lt;br /&gt;4.1.3 &amp;#30005;&amp;#21147;&amp;#34892;&amp;#19994;&amp;#20154;&amp;#26426;&amp;#30028;&amp;#38754;hmi&amp;#24212;&amp;#29992;&amp;#29366;&amp;#20917; 45&lt;br /&gt;4.2 &amp;#20918;&amp;#37329;&amp;#34892;&amp;#19994;&amp;#24212;&amp;#29992;&amp;#29366;&amp;#20917; 47&lt;br /&gt;4.3.1 &amp;#20918;&amp;#37329;&amp;#34892;&amp;#19994;&amp;#21457;&amp;#23637;&amp;#29616;&amp;#29366; 47&lt;br /&gt;4.3.2 &amp;#20918;&amp;#37329;&amp;#34892;&amp;#19994;&amp;#21457;&amp;#23637;&amp;#36235;&amp;#21183; 47&lt;br /&gt;4.3.3 &amp;#20918;&amp;#37329;&amp;#34892;&amp;#19994;&amp;#20154;&amp;#26426;&amp;#30028;&amp;#38754;hmi&amp;#24212;&amp;#29992;&amp;#29366;&amp;#20917; 49&lt;br /&gt;4.3 &amp;#24314;&amp;#26448;&amp;#34892;&amp;#19994;&amp;#24212;&amp;#29992;&amp;#29366;&amp;#20917; 50&lt;br /&gt;4.4.1 &amp;#24314;&amp;#26448;&amp;#34892;&amp;#19994;&amp;#21457;&amp;#23637;&amp;#29616;&amp;#29366; 50&lt;br /&gt;4.4.2 &amp;#24314;&amp;#26448;&amp;#34892;&amp;#19994;&amp;#21457;&amp;#23637;&amp;#36235;&amp;#21183; 56&lt;br /&gt;4.4.3 &amp;#24314;&amp;#26448;&amp;#34892;&amp;#19994;&amp;#20154;&amp;#26426;&amp;#30028;&amp;#38754;hmi&amp;#24212;&amp;#29992;&amp;#29366;&amp;#20917; 58&lt;br /&gt;4.4 &amp;#30707;&amp;#21270;&amp;#34892;&amp;#19994;&amp;#24212;&amp;#29992;&amp;#29366;&amp;#20917; 59&lt;br /&gt;4.4.1 &amp;#30707;&amp;#21270;&amp;#34892;&amp;#19994;&amp;#21457;&amp;#23637;&amp;#29616;&amp;#29366; 59&lt;br /&gt;4.4.2 &amp;#30707;&amp;#21270;&amp;#34892;&amp;#19994;&amp;#21457;&amp;#23637;&amp;#36235;&amp;#21183; 64&lt;br /&gt;4.4.3 &amp;#30707;&amp;#21270;&amp;#34892;&amp;#19994;&amp;#20154;&amp;#26426;&amp;#30028;&amp;#38754;hmi&amp;#24212;&amp;#29992;&amp;#29366;&amp;#20917; 66&lt;br /&gt;4.5 &amp;#21270;&amp;#24037;&amp;#34892;&amp;#19994;&amp;#24212;&amp;#29992;&amp;#29366;&amp;#20917; 66&lt;br /&gt;4.5.1 &amp;#21270;&amp;#24037;&amp;#34892;&amp;#19994;&amp;#21457;&amp;#23637;&amp;#29616;&amp;#29366; 66&lt;br /&gt;4.5.2 &amp;#21270;&amp;#24037;&amp;#34892;&amp;#19994;&amp;#21457;&amp;#23637;&amp;#36235;&amp;#21183; 74&lt;br /&gt;4.5.3 &amp;#21270;&amp;#24037;&amp;#34892;&amp;#19994;&amp;#20154;&amp;#26426;&amp;#30028;&amp;#38754;hmi&amp;#24212;&amp;#29992;&amp;#29366;&amp;#20917; 75&lt;br /&gt;4.6 &amp;#21046;&amp;#27974;&amp;#36896;&amp;#32440;&amp;#34892;&amp;#19994;&amp;#24212;&amp;#29992;&amp;#29366;&amp;#20917; 76&lt;br /&gt;4.6.1 &amp;#21046;&amp;#27974;&amp;#36896;&amp;#32440;&amp;#34892;&amp;#19994;&amp;#21457;&amp;#23637;&amp;#29616;&amp;#29366; 76&lt;br /&gt;4.6.2 &amp;#21046;&amp;#27974;&amp;#36896;&amp;#32440;&amp;#34892;&amp;#19994;&amp;#21457;&amp;#23637;&amp;#36235;&amp;#21183; 82&lt;br /&gt;4.6.3 &amp;#21046;&amp;#27974;&amp;#36896;&amp;#32440;&amp;#34892;&amp;#19994;&amp;#20154;&amp;#26426;&amp;#30028;&amp;#38754;hmi&amp;#24212;&amp;#29992;&amp;#29366;&amp;#20917; 83&lt;br /&gt;4.7 &amp;#24066;&amp;#25919;&amp;#34892;&amp;#19994;&amp;#24212;&amp;#29992;&amp;#29366;&amp;#20917; 84&lt;br /&gt;4.7.1 &amp;#24066;&amp;#25919;&amp;#34892;&amp;#19994;&amp;#21457;&amp;#23637;&amp;#29616;&amp;#29366; 84&lt;br /&gt;4.7.2 &amp;#24066;&amp;#25919;&amp;#34892;&amp;#19994;&amp;#21457;&amp;#23637;&amp;#36235;&amp;#21183; 87&lt;br /&gt;4.7.3 &amp;#24066;&amp;#25919;&amp;#34892;&amp;#19994;&amp;#20154;&amp;#26426;&amp;#30028;&amp;#38754;hmi&amp;#24212;&amp;#29992;&amp;#29366;&amp;#20917; 88&lt;br /&gt; &lt;br /&gt;&lt;strong&gt;&amp;#31532;&amp;#20116;&amp;#31456; &amp;#20013;&amp;#22269;&amp;#20154;&amp;#26426;&amp;#30028;&amp;#38754;oem&amp;#34892;&amp;#19994;&amp;#24212;&amp;#29992;&amp;#29366;&amp;#20917; 89&lt;/strong&gt;&lt;br /&gt;5.1 &amp;#32442;&amp;#32455;&amp;#26426;&amp;#26800;&amp;#34892;&amp;#19994;&amp;#24212;&amp;#29992;&amp;#29366;&amp;#20917; 89&lt;br /&gt;5.1.1 &amp;#32442;&amp;#32455;&amp;#26426;&amp;#26800;&amp;#34892;&amp;#19994;&amp;#21457;&amp;#23637;&amp;#29616;&amp;#29366; 89&lt;br /&gt;5.1.2 &amp;#32442;&amp;#32455;&amp;#26426;&amp;#26800;&amp;#34892;&amp;#19994;&amp;#21457;&amp;#23637;&amp;#36235;&amp;#21183; 92&lt;br /&gt;5.1.3 &amp;#32442;&amp;#32455;&amp;#26426;&amp;#26800;&amp;#34892;&amp;#19994;&amp;#20154;&amp;#26426;&amp;#30028;&amp;#38754;hmi&amp;#24212;&amp;#29992;&amp;#29366;&amp;#20917; 93&lt;br /&gt;5.2 &amp;#22609;&amp;#26009;&amp;#26426;&amp;#26800;&amp;#34892;&amp;#19994;&amp;#24212;&amp;#29992;&amp;#29366;&amp;#20917; 94&lt;br /&gt;5.3.1 &amp;#22609;&amp;#26009;&amp;#26426;&amp;#26800;&amp;#34892;&amp;#19994;&amp;#21457;&amp;#23637;&amp;#29616;&amp;#29366; 94&lt;br /&gt;5.3.2 &amp;#22609;&amp;#26009;&amp;#26426;&amp;#26800;&amp;#34892;&amp;#19994;&amp;#21457;&amp;#23637;&amp;#36235;&amp;#21183; 99&lt;br /&gt;5.3.3 &amp;#22609;&amp;#26009;&amp;#26426;&amp;#26800;&amp;#34892;&amp;#19994;&amp;#20154;&amp;#26426;&amp;#30028;&amp;#38754;hmi&amp;#24212;&amp;#29992;&amp;#29366;&amp;#20917; 100&lt;br /&gt;5.3 &amp;#27233;&amp;#33014;&amp;#26426;&amp;#26800;&amp;#34892;&amp;#19994;&amp;#24212;&amp;#29992;&amp;#29366;&amp;#20917; 101&lt;br /&gt;5.4.1 &amp;#27233;&amp;#33014;&amp;#26426;&amp;#26800;&amp;#34892;&amp;#19994;&amp;#21457;&amp;#23637;&amp;#29616;&amp;#29366; 101&lt;br /&gt;5.4.2 &amp;#27233;&amp;#33014;&amp;#26426;&amp;#26800;&amp;#34892;&amp;#19994;&amp;#21457;&amp;#23637;&amp;#36235;&amp;#21183; 105&lt;br /&gt;5.4.3 &amp;#27233;&amp;#33014;&amp;#26426;&amp;#26800;&amp;#34892;&amp;#19994;&amp;#20154;&amp;#26426;&amp;#30028;&amp;#38754;hmi&amp;#24212;&amp;#29992;&amp;#29366;&amp;#20917; 108&lt;br /&gt;5.4 &amp;#21360;&amp;#21047;&amp;#26426;&amp;#26800;&amp;#34892;&amp;#19994;&amp;#24212;&amp;#29992;&amp;#29366;&amp;#20917; 108&lt;br /&gt;5.4.1 &amp;#21360;&amp;#21047;&amp;#26426;&amp;#26800;&amp;#34892;&amp;#19994;&amp;#21457;&amp;#23637;&amp;#29616;&amp;#29366; 108&lt;br /&gt;5.4.2 &amp;#21360;&amp;#21047;&amp;#26426;&amp;#26800;&amp;#34892;&amp;#19994;&amp;#21457;&amp;#23637;&amp;#36235;&amp;#21183; 112&lt;br /&gt;5.4.3 &amp;#21360;&amp;#21047;&amp;#26426;&amp;#26800;&amp;#34892;&amp;#19994;&amp;#20154;&amp;#26426;&amp;#30028;&amp;#38754;hmi&amp;#24212;&amp;#29992;&amp;#29366;&amp;#20917; 114&lt;br /&gt;5.5 &amp;#21253;&amp;#35013;&amp;#26426;&amp;#26800;&amp;#34892;&amp;#19994;&amp;#24212;&amp;#29992;&amp;#29366;&amp;#20917; 114&lt;br /&gt;5.5.1 &amp;#21253;&amp;#35013;&amp;#26426;&amp;#26800;&amp;#34892;&amp;#19994;&amp;#21457;&amp;#23637;&amp;#29616;&amp;#29366; 114&lt;br /&gt;5.5.2 &amp;#21253;&amp;#35013;&amp;#26426;&amp;#26800;&amp;#34892;&amp;#19994;&amp;#21457;&amp;#23637;&amp;#36235;&amp;#21183; 118&lt;br /&gt;5.5.3 &amp;#21253;&amp;#35013;&amp;#26426;&amp;#26800;&amp;#34892;&amp;#19994;&amp;#20154;&amp;#26426;&amp;#30028;&amp;#38754;hmi&amp;#24212;&amp;#29992;&amp;#29366;&amp;#20917; 118&lt;br /&gt;5.6 &amp;#36215;&amp;#37325;&amp;#35774;&amp;#22791;&amp;#34892;&amp;#19994;&amp;#24212;&amp;#29992;&amp;#29366;&amp;#20917; 119&lt;br /&gt;5.6.1 &amp;#36215;&amp;#37325;&amp;#35774;&amp;#22791;&amp;#34892;&amp;#19994;&amp;#21457;&amp;#23637;&amp;#29616;&amp;#29366; 119&lt;br /&gt;5.6.2 &amp;#36215;&amp;#37325;&amp;#26426;&amp;#26800;&amp;#34892;&amp;#19994;&amp;#21457;&amp;#23637;&amp;#36235;&amp;#21183; 123&lt;br /&gt;5.6.3 &amp;#36215;&amp;#37325;&amp;#35774;&amp;#22791;&amp;#34892;&amp;#19994;&amp;#20154;&amp;#26426;&amp;#30028;&amp;#38754;hmi&amp;#24212;&amp;#29992;&amp;#29366;&amp;#20917; 126&lt;br /&gt; &lt;br /&gt;&lt;strong&gt;&amp;#31532;&amp;#20845;&amp;#31456; &amp;#20013;&amp;#22269;&amp;#20154;&amp;#26426;&amp;#30028;&amp;#38754;hmi&amp;#31454;&amp;#20105;&amp;#26684;&amp;#23616;&amp;#20998;&amp;#26512; 128&lt;/strong&gt;&lt;br /&gt;6.1 &amp;#24635;&amp;#20307;&amp;#26684;&amp;#23616; 128&lt;br /&gt;6.2 &amp;#22823;&amp;#38470;&amp;#21378;&amp;#21830; 128&lt;br /&gt;6.3 &amp;#21488;&amp;#28286;&amp;#21378;&amp;#21830; 129&lt;br /&gt;6.4 &amp;#26085;&amp;#31995;&amp;#21378;&amp;#21830; 129&lt;br /&gt;6.5 &amp;#27431;&amp;#32654;&amp;#21378;&amp;#21830; 130&lt;br /&gt;6.6 &amp;#20027;&amp;#35201;&amp;#21697;&amp;#29260; 130&lt;br /&gt;6.7 &amp;#26680;&amp;#24515;&amp;#31454;&amp;#20105;&amp;#21147; 133&lt;br /&gt; &lt;br /&gt;&lt;strong&gt;&amp;#31532;&amp;#19971;&amp;#31456; &amp;#20013;&amp;#22269;&amp;#20154;&amp;#26426;&amp;#30028;&amp;#38754;hmi&amp;#20379;&amp;#24212;&amp;#21830;&amp;#20998;&amp;#26512; 136&lt;/strong&gt;&lt;br /&gt;7.1 siemens 136&lt;br /&gt;7.1.1 &amp;#20844;&amp;#21496;&amp;#31616;&amp;#20171; 136&lt;br /&gt;7.1.2 &amp;#32463;&amp;#33829;&amp;#19994;&amp;#32489; 136&lt;br /&gt;7.1.3 &amp;#31454;&amp;#20105;&amp;#20248;&amp;#21183; 137&lt;br /&gt;7.1.4 &amp;#24066;&amp;#22330;&amp;#27963;&amp;#21160; 138&lt;br /&gt;7.1.5 &amp;#32852; &amp;#31995;&amp;#26041;&amp;#24335; 139&lt;br /&gt;7.2 eview 139&lt;br /&gt;7.2.1 &amp;#20844;&amp;#21496;&amp;#31616;&amp;#20171; 139&lt;br /&gt;7.2.2 &amp;#32463;&amp;#33829;&amp;#19994;&amp;#32489; 139&lt;br /&gt;7.2.3 &amp;#31454;&amp;#20105;&amp;#20248;&amp;#21183; 140&lt;br /&gt;7.2.4 &amp;#24066;&amp;#22330;&amp;#27963;&amp;#21160; 141&lt;br /&gt;7.2.5 &amp;#25112;&amp;#30053;&amp;#36208;&amp;#21521; 141&lt;br /&gt;7.2.6 &amp;#32852; &amp;#31995;&amp;#26041;&amp;#24335; 141&lt;br /&gt;7.3 pro-face 142&lt;br /&gt;7.3.1 &amp;#20844;&amp;#21496;&amp;#31616;&amp;#20171; 142&lt;br /&gt;7.3.2 &amp;#32463;&amp;#33829;&amp;#19994;&amp;#32489; 142&lt;br /&gt;7.3.3 &amp;#31454;&amp;#20105;&amp;#20248;&amp;#21183; 144&lt;br /&gt;7.3.4 &amp;#24066;&amp;#22330;&amp;#27963;&amp;#21160; 145&lt;br /&gt;7.3.5 &amp;#32852; &amp;#31995;&amp;#26041;&amp;#24335; 145&lt;br /&gt;7.4 advantech 145&lt;br /&gt;7.4.1 &amp;#20844;&amp;#21496;&amp;#31616;&amp;#20171; 145&lt;br /&gt;7.4.2 &amp;#32463;&amp;#33829;&amp;#19994;&amp;#32489; 146&lt;br /&gt;7.4.3 &amp;#31454;&amp;#20105;&amp;#20248;&amp;#21183; 147&lt;br /&gt;7.4.4 &amp;#24066;&amp;#22330;&amp;#27963;&amp;#21160; 147&lt;br /&gt;7.4.5 &amp;#25112;&amp;#30053;&amp;#36208;&amp;#21521; 148&lt;br /&gt;7.4.6 &amp;#32852; &amp;#31995;&amp;#26041;&amp;#24335; 148&lt;br /&gt;7.5 mitsubishi 148&lt;br /&gt;7.5.1 &amp;#20844;&amp;#21496;&amp;#31616;&amp;#20171; 148&lt;br /&gt;7.5.2 &amp;#32463;&amp;#33829;&amp;#19994;&amp;#32489; 149&lt;br /&gt;7.5.3 &amp;#31454;&amp;#20105;&amp;#20248;&amp;#21183; 150&lt;br /&gt;7.5.4 &amp;#24066;&amp;#22330;&amp;#27963;&amp;#21160; 151&lt;br /&gt;7.5.5 &amp;#32852; &amp;#31995;&amp;#26041;&amp;#24335; 151&lt;br /&gt;7.6 invensys 151&lt;br /&gt;7.6.1 &amp;#20844;&amp;#21496;&amp;#31616;&amp;#20171; 151&lt;br /&gt;7.6.2 &amp;#32463;&amp;#33829;&amp;#19994;&amp;#32489; 152&lt;br /&gt;7.6.3 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&lt;br /&gt;7.6.4 &amp;#24066;&amp;#22330;&amp;#27963;&amp;#21160; 153&lt;br /&gt;7.6.5 &amp;#32852; &amp;#31995;&amp;#26041;&amp;#24335; 154&lt;br /&gt;7.7 delta 154&lt;br /&gt;7.7.1 &amp;#20844;&amp;#21496;&amp;#31616;&amp;#20171; 154&lt;br /&gt;7.7.2 &amp;#32463;&amp;#33829;&amp;#19994;&amp;#32489; 155&lt;br /&gt;7.7.3 &amp;#31454;&amp;#20105;&amp;#20248;&amp;#21183; 155&lt;br /&gt;7.7.4 &amp;#24066;&amp;#22330;&amp;#27963;&amp;#21160; 156&lt;br /&gt;7.7.5 &amp;#32852; &amp;#31995;&amp;#26041;&amp;#24335; 156&lt;br /&gt;7.8 weinview 156&lt;br /&gt;7.8.1 &amp;#20844;&amp;#21496;&amp;#31616;&amp;#20171; 156&lt;br /&gt;7.8.2 &amp;#32463;&amp;#33829;&amp;#19994;&amp;#32489; 157&lt;br /&gt;7.8.3 &amp;#31454;&amp;#20105;&amp;#20248;&amp;#21183; 158&lt;br /&gt;7.8.4 &amp;#24066;&amp;#22330;&amp;#27963;&amp;#21160; 158&lt;br /&gt;7.8.5 &amp;#32852; &amp;#31995;&amp;#26041;&amp;#24335; 158&lt;br /&gt;7.9 hitech 159&lt;br /&gt;7.9.1 &amp;#20844;&amp;#21496;&amp;#31616;&amp;#20171; 159&lt;br /&gt;7.9.2 &amp;#32463;&amp;#33829;&amp;#19994;&amp;#32489; 160&lt;br /&gt;7.9.3 &amp;#31454;&amp;#20105;&amp;#20248;&amp;#21183; 161&lt;br /&gt;7.9.4 &amp;#24066;&amp;#22330;&amp;#27963;&amp;#21160; 161&lt;br /&gt;7.9.5 &amp;#25112;&amp;#30053;&amp;#36208;&amp;#21521; 162&lt;br /&gt;7.9.6 &amp;#32852; &amp;#31995;&amp;#26041;&amp;#24335; 162&lt;br /&gt;7.10 schneider 162&lt;br /&gt;7.10.1 &amp;#20844;&amp;#21496;&amp;#31616;&amp;#20171; 162&lt;br /&gt;7.10.2 &amp;#32463;&amp;#33829;&amp;#19994;&amp;#32489; 163&lt;br /&gt;7.10.3 &amp;#31454;&amp;#20105;&amp;#20248;&amp;#21183; 164&lt;br /&gt;7.10.4 &amp;#24066;&amp;#22330;&amp;#27963;&amp;#21160; 164&lt;br /&gt;7.10.5 &amp;#32852; &amp;#31995;&amp;#26041;&amp;#24335; 164&lt;br /&gt;7.11 panelmaster 165&lt;br /&gt;7.11.1 &amp;#20844;&amp;#21496;&amp;#31616;&amp;#20171; 165&lt;br /&gt;7.11.2 &amp;#32463;&amp;#33829;&amp;#19994;&amp;#32489; 165&lt;br /&gt;7.11.3 &amp;#32852; &amp;#31995;&amp;#26041;&amp;#24335; 166&lt;br /&gt;7.12 fuji 166&lt;br /&gt;7.12.1 &amp;#20844;&amp;#21496;&amp;#31616;&amp;#20171; 166&lt;br /&gt;7.12.2 &amp;#32463;&amp;#33829;&amp;#19994;&amp;#32489; 166&lt;br /&gt;7.12.3 &amp;#31454;&amp;#20105;&amp;#20248;&amp;#21183; 167&lt;br /&gt;7.12.4 &amp;#24066;&amp;#22330;&amp;#27963;&amp;#21160; 167&lt;br /&gt;7.12.5 &amp;#32852; &amp;#31995;&amp;#26041;&amp;#24335; 168&lt;br /&gt;7.13 koyo 168&lt;br /&gt;7.13.1 &amp;#20844;&amp;#21496;&amp;#31616;&amp;#20171; 168&lt;br /&gt;7.13.2 &amp;#32463;&amp;#33829;&amp;#19994;&amp;#32489; 168&lt;br /&gt;7.13.3 &amp;#31454;&amp;#20105;&amp;#20248;&amp;#21183; 169&lt;br /&gt;7.13.4 &amp;#32852; &amp;#31995;&amp;#26041;&amp;#24335; 169&lt;br /&gt;7.14 ls 170&lt;br /&gt;7.14.1 &amp;#20844;&amp;#21496;&amp;#31616;&amp;#20171; 170&lt;br /&gt;7.14.2 &amp;#32463;&amp;#33829;&amp;#19994;&amp;#32489; 170&lt;br /&gt;7.14.3 &amp;#31454;&amp;#20105;&amp;#20248;&amp;#21183; 170&lt;br /&gt;7.14.4 &amp;#24066;&amp;#22330;&amp;#27963;&amp;#21160; 171&lt;br /&gt;7.14.5 &amp;#32852; &amp;#31995;&amp;#26041;&amp;#24335; 171&lt;br /&gt;7.15 m2i 171&lt;br /&gt;7.15.1 &amp;#20844;&amp;#21496;&amp;#31616;&amp;#20171; 171&lt;br /&gt;7.15.2 &amp;#32463;&amp;#33829;&amp;#19994;&amp;#32489; 172&lt;br /&gt;7.15.3 &amp;#31454;&amp;#20105;&amp;#20248;&amp;#21183; 172&lt;br /&gt;7.15.4 &amp;#32852; &amp;#31995;&amp;#26041;&amp;#24335; 173&lt;br /&gt;7.16 mcgstpc 173&lt;br /&gt;7.16.1 &amp;#20844;&amp;#21496;&amp;#31616;&amp;#20171; 173&lt;br /&gt;7.16.2 &amp;#32463;&amp;#33829;&amp;#19994;&amp;#32489; 174&lt;br /&gt;7.16.3 &amp;#31454;&amp;#20105;&amp;#20248;&amp;#21183; 174&lt;br /&gt;7.16.4 &amp;#24066;&amp;#22330;&amp;#27963;&amp;#21160; 175&lt;br /&gt;7.16.5 &amp;#25112;&amp;#30053;&amp;#36208;&amp;#21521; 175&lt;br /&gt;7.16.6 &amp;#32852; &amp;#31995;&amp;#26041;&amp;#24335; 175&lt;br /&gt;7.17 rockwell 176&lt;br /&gt;7.17.1 &amp;#20844;&amp;#21496;&amp;#31616;&amp;#20171; 176&lt;br /&gt;7.17.2 &amp;#32463;&amp;#33829;&amp;#19994;&amp;#32489; 176&lt;br /&gt;7.17.3 &amp;#31454;&amp;#20105;&amp;#20248;&amp;#21183; 177&lt;br /&gt;7.17.4 &amp;#24066;&amp;#22330;&amp;#27963;&amp;#21160; 177&lt;br /&gt;7.17.5 &amp;#32852; &amp;#31995;&amp;#26041;&amp;#24335; 178&lt;br /&gt;7.18 toncen 178&lt;br /&gt;7.18.1 &amp;#20844;&amp;#21496;&amp;#31616;&amp;#20171; 178&lt;br /&gt;7.18.2 &amp;#32463;&amp;#33829;&amp;#19994;&amp;#32489; 178&lt;br /&gt;7.18.3 &amp;#31454;&amp;#20105;&amp;#20248;&amp;#21183; 179&lt;br /&gt;7.18.4 &amp;#32852; &amp;#31995;&amp;#26041;&amp;#24335; 179&lt;br /&gt;7.19 xinjie 180&lt;br /&gt;7.19.1 &amp;#20844;&amp;#21496;&amp;#31616;&amp;#20171; 180&lt;br /&gt;7.19.2 &amp;#32463;&amp;#33829;&amp;#19994;&amp;#32489; 180&lt;br /&gt;7.19.3 &amp;#31454;&amp;#20105;&amp;#20248;&amp;#21183; 181&lt;br /&gt;7.19.4 &amp;#24066;&amp;#22330;&amp;#27963;&amp;#21160; 181&lt;br /&gt;7.19.5 &amp;#25112;&amp;#30053;&amp;#36208;&amp;#21521; 181&lt;br /&gt;7.19.6 &amp;#32852; &amp;#31995;&amp;#26041;&amp;#24335; 182&lt;br /&gt;7.20 weinview 182&lt;br /&gt;7.20.1 &amp;#20844;&amp;#21496;&amp;#31616;&amp;#20171; 182&lt;br /&gt;7.20.2 &amp;#32463;&amp;#33829;&amp;#19994;&amp;#32489; 183&lt;br /&gt;7.20.3 &amp;#31454;&amp;#20105;&amp;#20248;&amp;#21183; 184&lt;br /&gt;7.20.4 &amp;#24066;&amp;#22330;&amp;#27963;&amp;#21160; 184&lt;br /&gt;7.20.5 &amp;#32852; &amp;#31995;&amp;#26041;&amp;#24335; 184&lt;br /&gt;7.21 weinview 185&lt;br /&gt;7.21.1 &amp;#20844;&amp;#21496;&amp;#31616;&amp;#20171; 185&lt;br /&gt;7.21.2 &amp;#32463;&amp;#33829;&amp;#19994;&amp;#32489; 185&lt;br /&gt;7.21.3 &amp;#31454;&amp;#20105;&amp;#20248;&amp;#21183; 186&lt;br /&gt;7.21.4 &amp;#24066;&amp;#22330;&amp;#27963;&amp;#21160; 187&lt;br /&gt;7.21.5 &amp;#32852; &amp;#31995;&amp;#26041;&amp;#24335; 187&lt;br /&gt;7.22 weinview 188&lt;br /&gt;7.22.1 &amp;#20844;&amp;#21496;&amp;#31616;&amp;#20171; 188&lt;br /&gt;7.22.2 &amp;#32463;&amp;#33829;&amp;#19994;&amp;#32489; 188&lt;br /&gt;7.22.3 &amp;#31454;&amp;#20105;&amp;#20248;&amp;#21183; 189&lt;br /&gt;7.22.4 &amp;#24066;&amp;#22330;&amp;#27963;&amp;#21160; 189&lt;br /&gt;7.22.5 &amp;#32852; &amp;#31995;&amp;#26041;&amp;#24335; 190&lt;br /&gt;7.23 weinview 190&lt;br /&gt;7.23.1 &amp;#20844;&amp;#21496;&amp;#31616;&amp;#20171; 190&lt;br /&gt;7.23.2 &amp;#32463;&amp;#33829;&amp;#19994;&amp;#32489; 191&lt;br /&gt;7.23.3 &amp;#31454;&amp;#20105;&amp;#20248;&amp;#21183; 192&lt;br /&gt;7.23.4 &amp;#24066;&amp;#22330;&amp;#27963;&amp;#21160; 192&lt;br /&gt;7.23.5 &amp;#32852; &amp;#31995;&amp;#26041;&amp;#24335; 193&lt;br /&gt; &lt;br /&gt;&lt;strong&gt;&amp;#22270;&amp;#34920;&amp;#30446;&amp;#24405;&amp;#65306;&lt;/strong&gt;&lt;br /&gt;&amp;#22270;&amp;#34920; 1 &amp;#20013;&amp;#22269;hmi&amp;#24066;&amp;#22330;&amp;#24180;&amp;#22797;&amp;#21512;&amp;#22686;&amp;#38271;&amp;#36235;&amp;#21183;&amp;#21450;&amp;#39044;&amp;#27979; 8&lt;br /&gt;&amp;#22270;&amp;#34920; 2 &amp;#20013;&amp;#22269;&amp;#35302;&amp;#25720;&amp;#23631;&amp;#24066;&amp;#22330;&amp;#24180;&amp;#22797;&amp;#21512;&amp;#22686;&amp;#38271;&amp;#36235;&amp;#21183;&amp;#21450;&amp;#39044;&amp;#27979; 9&lt;br /&gt;&amp;#22270;&amp;#34920; 3 &amp;#20013;&amp;#22269;&amp;#24179;&amp;#26495;&amp;#30005;&amp;#33041;&amp;#24066;&amp;#22330;&amp;#24180;&amp;#22797;&amp;#21512;&amp;#22686;&amp;#38271;&amp;#36235;&amp;#21183;&amp;#21450;&amp;#39044;&amp;#27979; 10&lt;br /&gt;&amp;#22270;&amp;#34920; 4 &amp;#25991;&amp;#26412;&amp;#26174;&amp;#31034;&amp;#22120;&amp;#24180;&amp;#22797;&amp;#21512;&amp;#22686;&amp;#38271;&amp;#36235;&amp;#21183;&amp;#21450;&amp;#39044;&amp;#27979; 11&lt;br /&gt;&amp;#22270;&amp;#34920; 5 2015&amp;#24180;&amp;#20013;&amp;#22269;hmi&amp;#20135;&amp;#21697;&amp;#30340;&amp;#24066;&amp;#22330;&amp;#32467;&amp;#26500;&amp;#22270; 12&lt;br /&gt;&amp;#22270;&amp;#34920; 6 2014&amp;#24180;&amp;#20013;&amp;#22269;hmi&amp;#24066;&amp;#22330;&amp;#35268;&amp;#27169; 13&lt;br /&gt;&amp;#22270;&amp;#34920; 7 2015&amp;#24180;&amp;#20013;&amp;#22269;hmi&amp;#20135;&amp;#21697;&amp;#24066;&amp;#22330;&amp;#20221;&amp;#39069;&amp;mdash;&amp;#25353;&amp;#20135;&amp;#21697;&amp;#65288;&amp;#37329;&amp;#39069;&amp;#65289; 13&lt;br /&gt;&amp;#22270;&amp;#34920; 8 2015&amp;#24180;&amp;#20013;&amp;#22269;hmi&amp;#20135;&amp;#21697;&amp;#24066;&amp;#22330;&amp;#20221;&amp;#39069;&amp;mdash;&amp;#25353;&amp;#20135;&amp;#21697;&amp;#65288;&amp;#21488;&amp;#22871;&amp;#65289; 14&lt;br /&gt;&amp;#22270;&amp;#34920; 9 2015&amp;#24180;&amp;#20013;&amp;#22269;hmi&amp;#24066;&amp;#22330;&amp;#35268;&amp;#27169;&amp;mdash;&amp;#25353;&amp;#20013;&amp;#19996;&amp;#35199;&amp;#37096; 15&lt;br /&gt;&amp;#22270;&amp;#34920; 10 2015&amp;#24180;&amp;#20013;&amp;#22269;hmi&amp;#24066;&amp;#22330;&amp;#35268;&amp;#27169;&amp;mdash;&amp;#25353;&amp;#34892;&amp;#25919;&amp;#21306;&amp;#22495; 16&lt;br /&gt;&amp;#22270;&amp;#34920; 11 &amp;#24433;&amp;#21709;&amp;#26368;&amp;#32456;&amp;#29992;&amp;#25143;&amp;#36873;&amp;#25321;hmi&amp;#20135;&amp;#21697;&amp;#30340;&amp;#22240;&amp;#32032; 17&lt;br /&gt;&amp;#22270;&amp;#34920; 12 &amp;#24433;&amp;#21709;&amp;#26368;&amp;#32456;&amp;#29992;&amp;#25143;&amp;#36873;&amp;#25321;hmi&amp;#20135;&amp;#21697;&amp;#30340;&amp;#22240;&amp;#32032; 17&lt;br /&gt;&amp;#22270;&amp;#34920; 13 &amp;#38656;&amp;#35201;&amp;#20379;&amp;#36135;&amp;#21830;&amp;#25552;&amp;#20379;&amp;#32534;&amp;#31243;/&amp;#32452;&amp;#24577;&amp;#26381;&amp;#21153;&amp;#30340;&amp;#29992;&amp;#25143;&amp;#27604;&amp;#20363; 18&lt;br /&gt;&amp;#22270;&amp;#34920; 14 &amp;#29992;&amp;#25143;&amp;#26356;&amp;#25442;hmi&amp;#20135;&amp;#21697;&amp;#21697;&amp;#29260;&amp;#30340;&amp;#27604;&amp;#20363; 20&lt;br /&gt;&amp;#22270;&amp;#34920; 15 &amp;#29992;&amp;#25143;&amp;#26356;&amp;#25442;hmi&amp;#20135;&amp;#21697;&amp;#21697;&amp;#29260;&amp;#30340;&amp;#24433;&amp;#21709;&amp;#22240;&amp;#32032; 21&lt;br /&gt;&amp;#22270;&amp;#34920; 16 &amp;#29992;&amp;#25143;&amp;#26410;&amp;#26356;&amp;#25442;hmi&amp;#20135;&amp;#21697;&amp;#21697;&amp;#29260;&amp;#30340;&amp;#24433;&amp;#21709;&amp;#22240;&amp;#32032; 21&lt;br /&gt;&amp;#22270;&amp;#34920; 17 &amp;#29992;&amp;#25143;&amp;#33719;&amp;#21462;hmi&amp;#20135;&amp;#21697;&amp;#20449;&amp;#24687;&amp;#30340;&amp;#26469;&amp;#28304; 22&lt;br /&gt;&amp;#22270;&amp;#34920; 18 si&amp;#26356;&amp;#25442;hmi&amp;#20135;&amp;#21697;&amp;#21697;&amp;#29260;&amp;#30340;&amp;#27604;&amp;#20363; 26&lt;br /&gt;&amp;#22270;&amp;#34920; 19 si&amp;#27809;&amp;#26377;&amp;#26356;&amp;#25442;hmi&amp;#20135;&amp;#21697;&amp;#21697;&amp;#29260;&amp;#30340;&amp;#24433;&amp;#21709;&amp;#22240;&amp;#32032; 26&lt;br /&gt;&amp;#22270;&amp;#34920; 20 si&amp;#26356;&amp;#25442;hmi&amp;#20135;&amp;#21697;&amp;#21697;&amp;#29260;&amp;#30340;&amp;#24433;&amp;#21709;&amp;#22240;&amp;#32032; 27&lt;br /&gt;&amp;#22270;&amp;#34920; 21 2011-2014&amp;#24180;&amp;#20013;&amp;#22269;hmi&amp;#20135;&amp;#21697;&amp;#20215;&amp;#26684;&amp;#21464;&amp;#21270;&amp;#36235;&amp;#21183; 28&lt;br /&gt;&amp;#22270;&amp;#34920; 22 &amp;#20013;&amp;#22269;hmi&amp;#20135;&amp;#21697;&amp;#20215;&amp;#26684;&amp;#21464;&amp;#21270;&amp;#36235;&amp;#21183; 29&lt;br /&gt;&amp;#22270;&amp;#34920; 23 2011-2014&amp;#24180;&amp;#20013;&amp;#22269;hmi&amp;#20135;&amp;#21697;&amp;#24066;&amp;#22330;&amp;#35268;&amp;#27169;&amp;mdash;&amp;#25353;&amp;#24066;&amp;#22330;&amp;#21010;&amp;#20998;&amp;#65288;&amp;#20159;&amp;#20803;&amp;#65289; 30&lt;br /&gt;&amp;#22270;&amp;#34920; 24 2015&amp;#24180;&amp;#20013;&amp;#22269;hmi&amp;#20135;&amp;#21697;&amp;#24066;&amp;#22330;&amp;#35268;&amp;#27169;&amp;mdash;&amp;#25353;&amp;#26368;&amp;#32456;&amp;#29992;&amp;#25143;&amp;#34892;&amp;#19994;&amp;#65288;&amp;#30334;&amp;#19975;&amp;#20803;&amp;#65289; 31&lt;br /&gt;&amp;#22270;&amp;#34920; 25 2015&amp;#24180;&amp;#20013;&amp;#22269;&amp;#35302;&amp;#25720;&amp;#23631;&amp;#20135;&amp;#21697;&amp;#24066;&amp;#22330;&amp;#20221;&amp;#39069;&amp;mdash;&amp;#25353;&amp;#26368;&amp;#32456;&amp;#29992;&amp;#25143;&amp;#34892;&amp;#19994; 32&lt;br /&gt;&amp;#22270;&amp;#34920; 26 2015&amp;#24180;&amp;#20013;&amp;#22269;&amp;#24179;&amp;#26495;&amp;#30005;&amp;#33041;&amp;#24066;&amp;#22330;&amp;#20221;&amp;#39069;&amp;mdash;&amp;#25353;&amp;#26368;&amp;#32456;&amp;#29992;&amp;#25143;&amp;#34892;&amp;#19994; 33&lt;br /&gt;&amp;#22270;&amp;#34920; 27 2015&amp;#24180;&amp;#20013;&amp;#22269;hmi&amp;#20135;&amp;#21697;&amp;#24066;&amp;#22330;&amp;#35268;&amp;#27169;&amp;mdash;&amp;#25353;oem&amp;#34892;&amp;#19994;(&amp;#30334;&amp;#19975;&amp;#20803;) 34&lt;br /&gt;&amp;#22270;&amp;#34920; 28 2015&amp;#24180;&amp;#20013;&amp;#22269;&amp;#20027;&amp;#35201;&amp;#26426;&amp;#26800;&amp;#34892;&amp;#19994;hmi&amp;#24066;&amp;#22330;&amp;#20221;&amp;#39069; 35&lt;br /&gt;&amp;#22270;&amp;#34920; 29 2015&amp;#24180;&amp;#20013;&amp;#22269;&amp;#20027;&amp;#35201;&amp;#26426;&amp;#26800;&amp;#34892;&amp;#19994;&amp;#35302;&amp;#25720;&amp;#23631;&amp;#24066;&amp;#22330;&amp;#20221;&amp;#39069; 35&lt;br /&gt;&amp;#22270;&amp;#34920; 30 2015&amp;#24180;&amp;#20013;&amp;#22269;&amp;#20027;&amp;#35201;&amp;#26426;&amp;#26800;&amp;#34892;&amp;#24179;&amp;#26495;&amp;#30005;&amp;#33041;&amp;#24066;&amp;#22330;&amp;#20221;&amp;#39069; 36&lt;br /&gt;&amp;#22270;&amp;#34920; 31 2015&amp;#24180;&amp;#20013;&amp;#22269;&amp;#20027;&amp;#35201;&amp;#26426;&amp;#26800;&amp;#34892;&amp;#19994;&amp;#25991;&amp;#26412;&amp;#26174;&amp;#31034;&amp;#22120;&amp;#24066;&amp;#22330;&amp;#20221;&amp;#39069; 36&lt;br /&gt;&amp;#22270;&amp;#34920; 32 2013&amp;#24180;&amp;#20197;&amp;#26469;&amp;#20840;&amp;#22269;&amp;#21333;&amp;#26376;&amp;#29992;&amp;#30005;&amp;#37327;&amp;#21450;&amp;#22686;&amp;#36895;&amp;#21464;&amp;#21160; 38&lt;br /&gt;&amp;#22270;&amp;#34920; 33 2013&amp;#24180;&amp;#20197;&amp;#26469;&amp;#20840;&amp;#22269;&amp;#21508;&amp;#34892;&amp;#19994;&amp;#32047;&amp;#35745;&amp;#29992;&amp;#30005;&amp;#37327;&amp;#22686;&amp;#36895;&amp;#21464;&amp;#21160; 39&lt;br /&gt;&amp;#22270;&amp;#34920; 34 2015&amp;#24180;1&amp;#65374;6&amp;#26376;&amp;#21508;&amp;#20135;&amp;#19994;&amp;#32047;&amp;#35745;&amp;#29992;&amp;#30005;&amp;#32467;&amp;#26500; 39&lt;br /&gt;&amp;#22270;&amp;#34920; 35 2015&amp;#24180;&amp;#20197;&amp;#26469;&amp;#24037;&amp;#19994;&amp;#29992;&amp;#30005;&amp;#21333;&amp;#26376;&amp;#22686;&amp;#36895;&amp;#21464;&amp;#21160; 39&lt;br /&gt;&amp;#22270;&amp;#34920; 36 &amp;#27839;&amp;#28023;&amp;#22320;&amp;#21306;&amp;#29992;&amp;#30005;&amp;#22686;&amp;#36895;&amp;#21464;&amp;#21160;&amp;#39046;&amp;#20808;&amp;#20110;&amp;#39640;&amp;#32791;&amp;#33021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br /&gt;&amp;#22270;&amp;#34920; 37 2013&amp;#24180;&amp;#20197;&amp;#26469;&amp;#20840;&amp;#22269;&amp;#28779;&amp;#30005;&amp;#21333;&amp;#26376;&amp;#21457;&amp;#30005;&amp;#37327;&amp;#21450;&amp;#22686;&amp;#36895;&amp;#21464;&amp;#21160; 41&lt;br /&gt;&amp;#22270;&amp;#34920; 38 &amp;#20840;&amp;#37096;&amp;#35013;&amp;#26426;&amp;#21450;&amp;#28779;&amp;#30005;&amp;#26426;&amp;#32452;&amp;#21033;&amp;#29992;&amp;#23567;&amp;#26102;&amp;#39044;&amp;#27979; 41&lt;br /&gt;&amp;#22270;&amp;#34920; 39 &amp;#20840;&amp;#22269;&amp;#28779;&amp;#30005;&amp;#32047;&amp;#35745;&amp;#21033;&amp;#29992;&amp;#23567;&amp;#26102;&amp;#21464;&amp;#21160;&amp;#27604;&amp;#36739; 42&lt;br /&gt;&amp;#22270;&amp;#34920; 40 &amp;#20840;&amp;#22269;&amp;#28779;&amp;#30005;&amp;#24403;&amp;#26376;&amp;#21033;&amp;#29992;&amp;#23567;&amp;#26102;&amp;#21464;&amp;#21160;&amp;#24773;&amp;#20917;&amp;#27604;&amp;#36739; 42&lt;br /&gt;&amp;#22270;&amp;#34920; 41 2013&amp;#24180;&amp;#20197;&amp;#26469;&amp;#20840;&amp;#22269;&amp;#27700;&amp;#30005;&amp;#21333;&amp;#26376;&amp;#21457;&amp;#30005;&amp;#37327;&amp;#21450;&amp;#22686;&amp;#36895;&amp;#21464;&amp;#21160; 43&lt;br /&gt;&amp;#22270;&amp;#34920; 42 &amp;#19977;&amp;#23777;&amp;#24211;&amp;#21306;&amp;#26376;&amp;#22343;&amp;#20837;&amp;#24211;&amp;#27969;&amp;#37327;&amp;#32479;&amp;#35745; 43&lt;br /&gt;&amp;#22270;&amp;#34920; 43 &amp;#20840;&amp;#22269;&amp;#27700;&amp;#30005;&amp;#32047;&amp;#35745;&amp;#21033;&amp;#29992;&amp;#23567;&amp;#26102;&amp;#21464;&amp;#21160;&amp;#27604;&amp;#36739; 44&lt;br /&gt;&amp;#22270;&amp;#34920; 44 &amp;#20840;&amp;#22269;&amp;#27700;&amp;#30005;&amp;#24403;&amp;#26376;&amp;#21033;&amp;#29992;&amp;#23567;&amp;#26102;&amp;#21464;&amp;#21160;&amp;#24773;&amp;#20917;&amp;#27604;&amp;#36739; 44&lt;br /&gt;&amp;#22270;&amp;#34920; 45 2013&amp;#24180;&amp;#20840;&amp;#31038;&amp;#20250;&amp;#32047;&amp;#35745;&amp;#29992;&amp;#30005;&amp;#37327;&amp;#21450;&amp;#22686;&amp;#36895;&amp;#39044;&amp;#27979; 45&lt;br /&gt;&amp;#22270;&amp;#34920; 46 2011-2014&amp;#24180;&amp;#20013;&amp;#22269;&amp;#30005;&amp;#21147;&amp;#34892;&amp;#19994;hmi&amp;#20135;&amp;#21697;&amp;#24066;&amp;#22330;&amp;#35268;&amp;#27169; 46&lt;br /&gt;&amp;#22270;&amp;#34920; 47 2011-2014&amp;#24180;&amp;#20013;&amp;#22269;&amp;#30005;&amp;#21147;&amp;#34892;&amp;#19994;hmi&amp;#20135;&amp;#21697;&amp;#24066;&amp;#22330;&amp;#65288;&amp;#30334;&amp;#19975;&amp;#20803;&amp;#65289; 46&lt;br /&gt;&amp;#22270;&amp;#34920; 48 2011-2014&amp;#24180;&amp;#20013;&amp;#22269;&amp;#20918;&amp;#37329;&amp;#34892;&amp;#19994;hmi&amp;#20135;&amp;#21697;&amp;#24066;&amp;#22330; 49&lt;br /&gt;&amp;#22270;&amp;#34920; 49 2011-2014&amp;#24180;&amp;#20013;&amp;#22269;&amp;#20918;&amp;#37329;hmi&amp;#20135;&amp;#21697;&amp;#24066;&amp;#22330;&amp;#35268;&amp;#27169;&amp;#65288;&amp;#30334;&amp;#19975;&amp;#20803;&amp;#65289; 50&lt;br /&gt;&amp;#22270;&amp;#34920; 50 &amp;#20840;&amp;#22269;&amp;#27700;&amp;#27877;&amp;#26376;&amp;#24230;&amp;#20135;&amp;#37327;&amp;#21450;&amp;#22686;&amp;#36895; 51&lt;br /&gt;&amp;#22270;&amp;#34920; 51 10&amp;#12289;14&amp;#24180;&amp;#20840;&amp;#22269;&amp;#26032;&amp;#22686;&amp;#27700;&amp;#27877;&amp;#20135;&amp;#33021;&amp;#21306;&amp;#22495;&amp;#20998;&amp;#24067;&amp;#24773;&amp;#20917; 52&lt;br /&gt;&amp;#22270;&amp;#34920; 52 14&amp;#24180;&amp;#20840;&amp;#22269;&amp;#26032;&amp;#22686;&amp;#20135;&amp;#33021;&amp;#19978;&amp;#19979;&amp;#21322;&amp;#24180;&amp;#20998;&amp;#24067;&amp;#24773;&amp;#20917; 52&lt;br /&gt;&amp;#22270;&amp;#34920; 53 &amp;#20840;&amp;#22269;&amp;#27700;&amp;#27877;&amp;#26376;&amp;#24230;&amp;#25237;&amp;#36164;&amp;#21450;&amp;#21516;&amp;#27604;&amp;#22686;&amp;#38271; 53&lt;br /&gt;&amp;#22270;&amp;#34920; 54 &amp;#29627;&amp;#29827;&amp;#34892;&amp;#19994;&amp;#26376;&amp;#24230;&amp;#20135;&amp;#37327; 54&lt;br /&gt;&amp;#22270;&amp;#34920; 55 &amp;#20840;&amp;#22269;&amp;#20027;&amp;#35201;&amp;#29627;&amp;#29827;&amp;#20215;&amp;#26684; 55&lt;br /&gt;&amp;#22270;&amp;#34920; 56 &amp;#24179;&amp;#26495;&amp;#29627;&amp;#29827;&amp;#21046;&amp;#36896;&amp;#27611;&amp;#21033;&amp;#29575; 56&lt;br /&gt;&amp;#22270;&amp;#34920; 57 &amp;#23665;&amp;#35199;&amp;#20248;&amp;#28151;&amp;#65288;5500 &amp;#22823;&amp;#21345;&amp;#65289;&amp;#31206;&amp;#30343;&amp;#23707;&amp;#20013;&amp;#36716;&amp;#20215;&amp;#26684; 57&lt;br /&gt;&amp;#22270;&amp;#34920; 58 &amp;#27700;&amp;#27877;&amp;#34892;&amp;#19994;&amp;#27611;&amp;#21033;&amp;#29575;&amp;#36208;&amp;#21183; 58&lt;br /&gt;&amp;#22270;&amp;#34920; 59 2011-2014&amp;#24180;&amp;#20013;&amp;#22269;&amp;#24314;&amp;#26448;&amp;#34892;&amp;#19994;hmi&amp;#20135;&amp;#21697;&amp;#24066;&amp;#22330;&amp;#35268;&amp;#27169; 58&lt;br /&gt;&amp;#22270;&amp;#34920; 60 2011-2014&amp;#24180;&amp;#20013;&amp;#22269;&amp;#24314;&amp;#26448;&amp;#34892;&amp;#19994;hmi&amp;#20135;&amp;#21697;&amp;#24066;&amp;#22330; &amp;#21333;&amp;#20301;&amp;#65306;&amp;#30334;&amp;#19975;&amp;#20803; 59&lt;br /&gt;&amp;#22270;&amp;#34920; 61 &amp;#25105;&amp;#22269;&amp;#26376;&amp;#24230;&amp;#21407;&amp;#27833;&amp;#36827;&amp;#21475;&amp;#37327;&amp;#65288;&amp;#19975;&amp;#21544;&amp;#65289; 60&lt;br /&gt;&amp;#22270;&amp;#34920; 62 &amp;#25105;&amp;#22269;&amp;#26376;&amp;#24230;&amp;#21407;&amp;#27833;&amp;#21152;&amp;#24037;&amp;#37327;&amp;#65288;&amp;#19975;&amp;#21544;&amp;#65289; 60&lt;br /&gt;&amp;#22270;&amp;#34920; 63 &amp;#25105;&amp;#22269;&amp;#26376;&amp;#24230;&amp;#21407;&amp;#27833;&amp;#36827;&amp;#21475;&amp;#21333;&amp;#20215;&amp;#65288;&amp;#32654;&amp;#20803;/&amp;#26742;&amp;#65289; 61&lt;br /&gt;&amp;#22270;&amp;#34920; 64 &amp;#25105;&amp;#22269;&amp;#26376;&amp;#24230;&amp;#25104;&amp;#21697;&amp;#27833;&amp;#20986;&amp;#21475;&amp;#37327;&amp;#65288;&amp;#19975;&amp;#21544;&amp;#65289; 61&lt;br /&gt;&amp;#22270;&amp;#34920; 65 &amp;#30707;&amp;#21270;&amp;#20135;&amp;#21697;&amp;#26376;&amp;#24230;&amp;#20215;&amp;#24046;&amp;#65288;&amp;#32654;&amp;#20803;/&amp;#21544;&amp;#65289; 62&lt;br /&gt;&amp;#22270;&amp;#34920; 66 &amp;#25105;&amp;#22269;&amp;#21333;&amp;#23395;&amp;#24230;&amp;#21407;&amp;#27833;&amp;#36827;&amp;#21475;&amp;#37327;&amp;#21450;&amp;#36827;&amp;#21475;&amp;#21333;&amp;#20215;&amp;#24773;&amp;#20917; 63&lt;br /&gt;&amp;#22270;&amp;#34920; 67 &amp;#25105;&amp;#22269;&amp;#21333;&amp;#23395;&amp;#24230;&amp;#25104;&amp;#21697;&amp;#27833;&amp;#36827;&amp;#21475;&amp;#37327;&amp;#21450;&amp;#20986;&amp;#21475;&amp;#37327;&amp;#24773;&amp;#20917; 63&lt;br /&gt;&amp;#22270;&amp;#34920; 68 &amp;#30707;&amp;#21270;&amp;#20135;&amp;#21697;&amp;#23395;&amp;#24230;&amp;#20215;&amp;#24046;&amp;#65288;&amp;#32654;&amp;#20803;/&amp;#21544;&amp;#65289; 64&lt;br /&gt;&amp;#22270;&amp;#34920; 69 2011-2014&amp;#24180;&amp;#20013;&amp;#22269;&amp;#30707;&amp;#21270;&amp;#34892;&amp;#19994;hmi&amp;#20135;&amp;#21697;&amp;#24066;&amp;#22330; 66&lt;br /&gt;&amp;#22270;&amp;#34920; 70 &amp;#22269;&amp;#38469;&amp;#21407;&amp;#27833;&amp;#20215;&amp;#26684;&amp;#36208;&amp;#21183; 67&lt;br /&gt;&amp;#22270;&amp;#34920; 71 wti&amp;#26399;&amp;#36135;&amp;#26376;&amp;#24230;&amp;#22343;&amp;#20215;&amp;#36208;&amp;#21183; 67&lt;br /&gt;&amp;#22270;&amp;#34920; 72 &amp;#32654;&amp;#22269;&amp;#21407;&amp;#27833;&amp;#24211;&amp;#23384; 68&lt;br /&gt;&amp;#22270;&amp;#34920; 73 &amp;#21407;&amp;#27833;&amp;#21644;&amp;#22825;&amp;#28982;&amp;#27668;&amp;#20215;&amp;#26684;&amp;#36208;&amp;#21183;&amp;#27604;&amp;#36739; 68&lt;br /&gt;&amp;#22270;&amp;#34920; 74 8&amp;#26376;&amp;#20221;&amp;#20027;&amp;#35201;&amp;#21270;&amp;#24037;&amp;#20135;&amp;#21697;&amp;#20135;&amp;#37327;&amp;#24773;&amp;#20917; 70&lt;br /&gt;&amp;#22270;&amp;#34920; 75 &amp;#28860;&amp;#21270;&amp;#35013;&amp;#33269;&amp;#24320;&amp;#24037;&amp;#29575; 71&lt;br /&gt;&amp;#22270;&amp;#34920; 76 &amp;#22522;&amp;#30784;&amp;#21270;&amp;#24037;&amp;#35013;&amp;#33269;&amp;#24320;&amp;#24037;&amp;#29575; 71&lt;br /&gt;&amp;#22270;&amp;#34920; 77 &amp;#21270;&amp;#32933;&amp;#35013;&amp;#33269;&amp;#24320;&amp;#24037;&amp;#29575; 72&lt;br /&gt;&amp;#22270;&amp;#34920; 78 &amp;#29028;&amp;#21270;&amp;#24037;&amp;#35013;&amp;#33269;&amp;#24320;&amp;#24037;&amp;#29575; 72&lt;br /&gt;&amp;#22270;&amp;#34920; 79 &amp;#32858;&amp;#27688;&amp;#37231;&amp;#35013;&amp;#33269;&amp;#24320;&amp;#24037;&amp;#29575; 73&lt;br /&gt;&amp;#22270;&amp;#34920; 80 bdo&amp;#12289;&amp;#24049;&amp;#20108;&amp;#37240;&amp;#35013;&amp;#33269;&amp;#24320;&amp;#24037;&amp;#29575; 73&lt;br /&gt;&amp;#22270;&amp;#34920; 81 &amp;#30967;&amp;#21270;&amp;#24037;&amp;#35013;&amp;#33269;&amp;#24320;&amp;#24037;&amp;#29575; 74&lt;br /&gt;&amp;#22270;&amp;#34920; 82 &amp;#27611;&amp;#21033;&amp;#27700;&amp;#24179;&amp;#19979;&amp;#36300;&amp;#19981;&amp;#22823; 75&lt;br /&gt;&amp;#22270;&amp;#34920; 83 2011-2014&amp;#24180;&amp;#20013;&amp;#22269;&amp;#21270;&amp;#24037;&amp;#34892;&amp;#19994;hmi&amp;#20135;&amp;#21697;&amp;#24066;&amp;#22330; 75&lt;br /&gt;&amp;#22270;&amp;#34920; 48 2011-2014&amp;#24180;&amp;#20013;&amp;#22269;&amp;#21270;&amp;#24037;&amp;#34892;&amp;#19994;hmi&amp;#20135;&amp;#21697;&amp;#24066;&amp;#22330; &amp;#21333;&amp;#20301;&amp;#65306;&amp;#30334;&amp;#19975;&amp;#20803; 76&lt;br /&gt;&amp;#22270;&amp;#34920; 85 &amp;#27431;&amp;#27954;&amp;#26408;&amp;#27974;&amp;#20215;&amp;#26684;&amp;#36208;&amp;#21183;&amp;#65288;&amp;#21333;&amp;#20301;&amp;#65306;&amp;#32654;&amp;#20803;/&amp;#21544;&amp;#65289; 77&lt;br /&gt;&amp;#22270;&amp;#34920; 86 &amp;#32654;&amp;#22269;&amp;#24066;&amp;#22330;&amp;#38024;&amp;#21494;&amp;#27974;&amp;#20215;&amp;#26684;&amp;#65288;&amp;#21333;&amp;#20301;&amp;#65306;&amp;#32654;&amp;#20803;/&amp;#21544;&amp;#65289; 77&lt;br /&gt;&amp;#22270;&amp;#34920; 87 &amp;#22269;&amp;#20869;&amp;#27974;&amp;#20215;&amp;#36208;&amp;#21183;&amp;#65288;&amp;#21333;&amp;#20301;&amp;#65306;&amp;#20803;/&amp;#21544;&amp;#65289; 78&lt;br /&gt;&amp;#22270;&amp;#34920; 88 &amp;#32654;&amp;#24223;&amp;#20215;&amp;#26684;&amp;#36208;&amp;#21183;&amp;#65288;&amp;#21333;&amp;#20301;&amp;#65306;&amp;#32654;&amp;#20803;/&amp;#21544;&amp;#65289; 78&lt;br /&gt;&amp;#22270;&amp;#34920; 89 &amp;#21452;&amp;#33014;&amp;#32440;&amp;#20215;&amp;#26684;&amp;#36208;&amp;#21183;&amp;#65288;&amp;#21333;&amp;#20301;&amp;#65306;&amp;#20803;/&amp;#21544;&amp;#65289; 79&lt;br /&gt;&amp;#22270;&amp;#34920; 90 &amp;#38108;&amp;#29256;&amp;#32440;&amp;#20215;&amp;#26684;&amp;#36208;&amp;#21183;&amp;#65288;&amp;#21333;&amp;#20301;&amp;#65306;&amp;#20803;/&amp;#21544;&amp;#65289; 79&lt;br /&gt;&amp;#22270;&amp;#34920; 91 &amp;#30333;&amp;#21345;&amp;#32440;&amp;#20215;&amp;#26684;&amp;#36208;&amp;#21183;&amp;#65288;&amp;#21333;&amp;#20301;&amp;#65306;&amp;#20803;/&amp;#21544;&amp;#65289; 80&lt;br /&gt;&amp;#22270;&amp;#34920; 92 &amp;#34892;&amp;#19994;&amp;#27611;&amp;#21033;&amp;#29575;&amp;#36208;&amp;#21183; 80&lt;br /&gt;&amp;#22270;&amp;#34920; 93 &amp;#38144;&amp;#37327;&amp;#22686;&amp;#36895;&amp;#20302;&amp;#20110;&amp;#20379;&amp;#32473;&amp;#22686;&amp;#36895; 81&lt;br /&gt;&amp;#22270;&amp;#34920; 94 gdp &amp;#25289;&amp;#21160;&amp;#28040;&amp;#36153;&amp;#22686;&amp;#38271;&amp;#30340;&amp;#25928;&amp;#24212;&amp;#36235;&amp;#20110;&amp;#19979;&amp;#38477; 81&lt;br /&gt;&amp;#22270;&amp;#34920; 95 &amp;#21508;&amp;#32440;&amp;#21697;&amp;#24180;&amp;#20869;&amp;#28040;&amp;#36153;&amp;#21608;&amp;#26399;&amp;#24773;&amp;#20917;&amp;#34920; 82&lt;br /&gt;&amp;#22270;&amp;#34920; 96 &amp;#25105;&amp;#22269;&amp;#36896;&amp;#32440;&amp;#34892;&amp;#19994;&amp;#22266;&amp;#23450;&amp;#36164;&amp;#20135;&amp;#25237;&amp;#36164;&amp;#22686;&amp;#38271;&amp;#24773;&amp;#20917;&amp;#65288;&amp;#21333;&amp;#20301;&amp;#65306;&amp;#20159;&amp;#20803;&amp;#65289; 83&lt;br /&gt;&amp;#22270;&amp;#34920; 97 2015&amp;#24180;&amp;#20013;&amp;#22269;&amp;#36896;&amp;#32440;&amp;#34892;&amp;#19994;hmi&amp;#20135;&amp;#21697;&amp;#24066;&amp;#22330; 84&lt;br /&gt;&amp;#22270;&amp;#34920; 98 2011-2014&amp;#24180;&amp;#20013;&amp;#22269;&amp;#24066;&amp;#25919;&amp;#34892;&amp;#19994;hmi&amp;#20135;&amp;#21697;&amp;#24066;&amp;#22330; 88&lt;br /&gt;&amp;#22270;&amp;#34920; 99 2011-2014&amp;#24180;&amp;#20013;&amp;#22269;&amp;#24066;&amp;#25919;&amp;#34892;&amp;#19994;hmi&amp;#20135;&amp;#21697;&amp;#24066;&amp;#22330;&amp;#35268;&amp;#27169; &amp;#21333;&amp;#20301;&amp;#65306;&amp;#30334;&amp;#19975;&amp;#20803; 88&lt;br /&gt;&amp;#22270;&amp;#34920; 100 2015&amp;#24180;&amp;#20013;&amp;#22269;&amp;#32442;&amp;#26426;&amp;#34892;&amp;#19994;hmi&amp;#20135;&amp;#21697;&amp;#24066;&amp;#22330; 94&lt;br /&gt;&amp;#22270;&amp;#34920; 101 2015&amp;#24180;&amp;#20013;&amp;#22269;&amp;#22609;&amp;#26009;&amp;#26426;&amp;#26800;&amp;#34892;&amp;#19994;hmi&amp;#20135;&amp;#21697;&amp;#24066;&amp;#22330; 101&lt;br /&gt;&amp;#22270;&amp;#34920; 102 2015&amp;#24180;&amp;#20013;&amp;#22269;&amp;#27233;&amp;#33014;&amp;#26426;&amp;#26800;&amp;#34892;&amp;#19994;hmi&amp;#20135;&amp;#21697;&amp;#24066;&amp;#22330; 108&lt;br /&gt;&amp;#22270;&amp;#34920; 103 2015&amp;#24180;&amp;#20013;&amp;#22269;&amp;#21360;&amp;#21047;&amp;#26426;&amp;#26800;&amp;#34892;&amp;#19994;hmi&amp;#20135;&amp;#21697;&amp;#24066;&amp;#22330; 114&lt;br /&gt;&amp;#22270;&amp;#34920; 104 2015&amp;#24180;&amp;#20013;&amp;#22269;&amp;#21253;&amp;#35013;&amp;#26426;&amp;#26800;&amp;#34892;&amp;#19994;hmi&amp;#20135;&amp;#21697;&amp;#24066;&amp;#22330; 119&lt;br /&gt;&amp;#22270;&amp;#34920; 105 &amp;#27773;&amp;#36710;&amp;#36215;&amp;#37325;&amp;#26426;&amp;#21697;&amp;#29260;&amp;#38144;&amp;#21806;&amp;#32467;&amp;#26500;&amp;#20998;&amp;#26512; 119&lt;br /&gt;&amp;#22270;&amp;#34920; 106 &amp;#23653;&amp;#24102;&amp;#36215;&amp;#37325;&amp;#26426;&amp;#21697;&amp;#29260;&amp;#38144;&amp;#21806;&amp;#32467;&amp;#26500;&amp;#20998;&amp;#26512; 119&lt;br /&gt;&amp;#22270;&amp;#34920; 107 &amp;#38543;&amp;#36710;&amp;#36215;&amp;#37325;&amp;#26426;&amp;#21697;&amp;#29260;&amp;#38144;&amp;#21806;&amp;#32467;&amp;#26500;&amp;#20998;&amp;#26512; 120&lt;br /&gt;&amp;#22270;&amp;#34920; 108 &amp;#27773;&amp;#36710;&amp;#36215;&amp;#37325;&amp;#26426;&amp;#38144;&amp;#37327;&amp;#20135;&amp;#21697;&amp;#32467;&amp;#26500;&amp;#20998;&amp;#26512; 120&lt;br /&gt;&amp;#22270;&amp;#34920; 109 &amp;#23653;&amp;#24102;&amp;#36215;&amp;#37325;&amp;#26426;&amp;#38144;&amp;#37327;&amp;#20135;&amp;#21697;&amp;#32467;&amp;#26500;&amp;#20998;&amp;#26512; 120&lt;br /&gt;&amp;#22270;&amp;#34920; 110 &amp;#38543;&amp;#36710;&amp;#36215;&amp;#37325;&amp;#26426;&amp;#38144;&amp;#37327;&amp;#20135;&amp;#21697;&amp;#32467;&amp;#26500;&amp;#20998;&amp;#26512; 12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12&amp;#26376;&amp;#27773;&amp;#36710;&amp;#36215;&amp;#37325;&amp;#26426;&amp;#20135;&amp;#21697;&amp;#21516;&amp;#27604;&amp;#19979;&amp;#28369;15.36% 121&lt;br /&gt;&amp;#22270;&amp;#34920; 112 &amp;#23653;&amp;#24102;&amp;#36215;&amp;#37325;&amp;#26426;&amp;#21450;&amp;#38543;&amp;#36710;&amp;#36215;&amp;#37325;&amp;#26426;&amp;#20135;&amp;#21697;&amp;#38144;&amp;#21806;&amp;#36235;&amp;#21183; 121&lt;br /&gt;&amp;#22270;&amp;#34920; 113 &amp;#36215;&amp;#37325;&amp;#26426;&amp;#24066;&amp;#22330;&amp;#20221;&amp;#39069;&amp;#21450;&amp;#21464;&amp;#21270; 122&lt;br /&gt;&amp;#22270;&amp;#34920; 114 &amp;#36215;&amp;#37325;&amp;#26426;&amp;#20027;&amp;#35201;&amp;#20225;&amp;#19994;&amp;#38144;&amp;#37327;&amp;#32479;&amp;#35745; 123&lt;br /&gt;&amp;#22270;&amp;#34920; 115 2015&amp;#24180;&amp;#36215;&amp;#37325;&amp;#26426;&amp;#26800;&amp;#34892;&amp;#19994;hmi&amp;#20135;&amp;#21697;&amp;#24066;&amp;#22330; 127&lt;br /&gt;&amp;#22270;&amp;#34920; 116 2015&amp;#24180;&amp;#20013;&amp;#22269;hmi&amp;#20135;&amp;#21697;&amp;#24066;&amp;#22330;&amp;#20221;&amp;#39069;&amp;#21450;&amp;#21464;&amp;#21270;&amp;mdash;&amp;#25353;&amp;#25152;&amp;#22312;&amp;#22320; 128&lt;br /&gt;&amp;#22270;&amp;#34920; 117 2015&amp;#24180;&amp;#20013;&amp;#22269;hmi&amp;#20135;&amp;#21697;&amp;#24066;&amp;#22330;&amp;#20221;&amp;#39069;&amp;mdash;&amp;#25353;&amp;#25152;&amp;#22312;&amp;#22320; 128&lt;br /&gt;&amp;#22270;&amp;#34920; 118 2015&amp;#24180;&amp;#20013;&amp;#22269;&amp;#20027;&amp;#35201;hmi&amp;#20379;&amp;#24212;&amp;#21830;&amp;#30340;&amp;#24066;&amp;#22330;&amp;#20221;&amp;#39069; 131&lt;br /&gt;&amp;#22270;&amp;#34920; 119 2015&amp;#24180;&amp;#20013;&amp;#22269;&amp;#20027;&amp;#35201;hmi&amp;#20379;&amp;#24212;&amp;#21830;&amp;#30340;&amp;#24066;&amp;#22330;&amp;#20221;&amp;#39069; 132&lt;br /&gt;&amp;#22270;&amp;#34920; 120 2015&amp;#24180;&amp;#20013;&amp;#22269;&amp;#20027;&amp;#35201;&amp;#35302;&amp;#25720;&amp;#23631;&amp;#20379;&amp;#24212;&amp;#21830;&amp;#30340;&amp;#24066;&amp;#22330;&amp;#20221;&amp;#39069; 132&lt;br /&gt;&amp;#22270;&amp;#34920; 121 2015&amp;#24180;&amp;#20013;&amp;#22269;&amp;#20027;&amp;#35201;&amp;#35302;&amp;#25720;&amp;#23631;&amp;#20379;&amp;#24212;&amp;#21830;&amp;#30340;&amp;#24066;&amp;#22330;&amp;#20221;&amp;#39069; 133&lt;br /&gt;&amp;#22270;&amp;#34920; 122 2011-2014&amp;#24180;&amp;#20013;&amp;#22269;hmi&amp;#20135;&amp;#21697;&amp;#24066;&amp;#22330;&amp;#35268;&amp;#27169;&amp;mdash;&amp;#25353;&amp;#34892;&amp;#19994;&amp;#65288;&amp;#20159;&amp;#20803;&amp;#65289; 134&lt;br /&gt;&amp;#22270;&amp;#34920; 123 2015&amp;#24180;siemens&amp;#20154;&amp;#26426;&amp;#30028;&amp;#38754;&amp;#20135;&amp;#21697;&amp;#38144;&amp;#21806;&amp;#24773;&amp;#20917; 136&lt;br /&gt;&amp;#22270;&amp;#34920; 124 siemens&amp;#20027;&amp;#35201;hmi&amp;#20135;&amp;#21697; 136&lt;br /&gt;&amp;#22270;&amp;#34920; 125 eview&amp;#20027;&amp;#35201;hmi&amp;#20135;&amp;#21697; 139&lt;br /&gt;&amp;#22270;&amp;#34920; 126 2015&amp;#24180;eview&amp;#20154;&amp;#26426;&amp;#30028;&amp;#38754;&amp;#20135;&amp;#21697;&amp;#38144;&amp;#21806;&amp;#24773;&amp;#20917; 141&lt;br /&gt;&amp;#22270;&amp;#34920; 127 2015&amp;#24180;pro-face&amp;#20154;&amp;#26426;&amp;#30028;&amp;#38754;&amp;#20135;&amp;#21697;&amp;#38144;&amp;#21806;&amp;#24773;&amp;#20917; 142&lt;br /&gt;&amp;#22270;&amp;#34920; 128 prface&amp;#20027;&amp;#35201;hmi&amp;#20135;&amp;#21697; 142&lt;br /&gt;&amp;#22270;&amp;#34920; 129 2015&amp;#24180;advantech&amp;#20154;&amp;#26426;&amp;#30028;&amp;#38754;&amp;#20135;&amp;#21697;&amp;#38144;&amp;#21806;&amp;#24773;&amp;#20917; 146&lt;br /&gt;&amp;#22270;&amp;#34920; 130 advantech&amp;#20027;&amp;#35201;hmi&amp;#20135;&amp;#21697; 146&lt;br /&gt;&amp;#22270;&amp;#34920; 131 2015&amp;#24180;mitsubishi&amp;#20154;&amp;#26426;&amp;#30028;&amp;#38754;&amp;#20135;&amp;#21697;&amp;#38144;&amp;#21806;&amp;#24773;&amp;#20917; 149&lt;br /&gt;&amp;#22270;&amp;#34920; 132 mitsubishi&amp;#20027;&amp;#35201;hmi&amp;#20135;&amp;#21697; 149&lt;br /&gt;&amp;#22270;&amp;#34920; 133 2015&amp;#24180;omron&amp;#20154;&amp;#26426;&amp;#30028;&amp;#38754;&amp;#20135;&amp;#21697;&amp;#38144;&amp;#21806;&amp;#24773;&amp;#20917; 152&lt;br /&gt;&amp;#22270;&amp;#34920; 134 omron&amp;#20027;&amp;#35201;hmi&amp;#20135;&amp;#21697; 152&lt;br /&gt;&amp;#22270;&amp;#34920; 135 2015&amp;#24180;delta&amp;#20154;&amp;#26426;&amp;#30028;&amp;#38754;&amp;#20135;&amp;#21697;&amp;#38144;&amp;#21806;&amp;#24773;&amp;#20917; 155&lt;br /&gt;&amp;#22270;&amp;#34920; 136 delta&amp;#20027;&amp;#35201;hmi&amp;#20135;&amp;#21697; 155&lt;br /&gt;&amp;#22270;&amp;#34920; 137 2015&amp;#24180;weinview&amp;#20154;&amp;#26426;&amp;#30028;&amp;#38754;&amp;#20135;&amp;#21697;&amp;#38144;&amp;#21806;&amp;#24773;&amp;#20917; 157&lt;br /&gt;&amp;#22270;&amp;#34920; 138 weinview&amp;#20027;&amp;#35201;hmi&amp;#20135;&amp;#21697; 157&lt;br /&gt;&amp;#22270;&amp;#34920; 139 2015&amp;#24180;hitech&amp;#20154;&amp;#26426;&amp;#30028;&amp;#38754;&amp;#20135;&amp;#21697;&amp;#38144;&amp;#21806;&amp;#24773;&amp;#20917; 160&lt;br /&gt;&amp;#22270;&amp;#34920; 140 hitech&amp;#20027;&amp;#35201;hmi&amp;#20135;&amp;#21697; 160&lt;br /&gt;&amp;#22270;&amp;#34920; 141 beijer&amp;#20027;&amp;#35201;hmi&amp;#20135;&amp;#21697; 161&lt;br /&gt;&amp;#22270;&amp;#34920; 142 2015&amp;#24180;schneider&amp;#20154;&amp;#26426;&amp;#30028;&amp;#38754;&amp;#20135;&amp;#21697;&amp;#38144;&amp;#21806;&amp;#24773;&amp;#20917; 163&lt;br /&gt;&amp;#22270;&amp;#34920; 143 schneider&amp;#20027;&amp;#35201;hmi&amp;#20135;&amp;#21697; 163&lt;br /&gt;&amp;#22270;&amp;#34920; 144 panelmaster&amp;#20027;&amp;#35201;hmi&amp;#20135;&amp;#21697; 165&lt;br /&gt;&amp;#22270;&amp;#34920; 145 2015&amp;#24180;fuji&amp;#20154;&amp;#26426;&amp;#30028;&amp;#38754;&amp;#20135;&amp;#21697;&amp;#38144;&amp;#21806;&amp;#24773;&amp;#20917; 166&lt;br /&gt;&amp;#22270;&amp;#34920; 146 fuji&amp;#20027;&amp;#35201;hmi&amp;#20135;&amp;#21697; 167&lt;br /&gt;&amp;#22270;&amp;#34920; 147 2015&amp;#24180;koyo&amp;#20154;&amp;#26426;&amp;#30028;&amp;#38754;&amp;#20135;&amp;#21697;&amp;#38144;&amp;#21806;&amp;#24773;&amp;#20917; 168&lt;br /&gt;&amp;#22270;&amp;#34920; 148 koyo&amp;#20027;&amp;#35201;hmi&amp;#20135;&amp;#21697; 169&lt;br /&gt;&amp;#22270;&amp;#34920; 149 ls&amp;#20027;&amp;#35201;hmi&amp;#20135;&amp;#21697; 170&lt;br /&gt;&amp;#22270;&amp;#34920; 150 m2i&amp;#20027;&amp;#35201;hmi&amp;#20135;&amp;#21697; 172&lt;br /&gt;&amp;#22270;&amp;#34920; 151 2015&amp;#24180;mcgstpc&amp;#20154;&amp;#26426;&amp;#30028;&amp;#38754;&amp;#20135;&amp;#21697;&amp;#38144;&amp;#21806;&amp;#24773;&amp;#20917; 174&lt;br /&gt;&amp;#22270;&amp;#34920; 152 mcgstpc&amp;#20027;&amp;#35201;hmi&amp;#20135;&amp;#21697; 174&lt;br /&gt;&amp;#22270;&amp;#34920; 153 2015&amp;#24180;rockwell&amp;#20154;&amp;#26426;&amp;#30028;&amp;#38754;&amp;#20135;&amp;#21697;&amp;#38144;&amp;#21806;&amp;#24773;&amp;#20917; 176&lt;br /&gt;&amp;#22270;&amp;#34920; 154 rockwell&amp;#20027;&amp;#35201;hmi&amp;#20135;&amp;#21697; 176&lt;br /&gt;&amp;#22270;&amp;#34920; 155 toncen&amp;#20027;&amp;#35201;hmi&amp;#20135;&amp;#21697; 178&lt;br /&gt;&amp;#22270;&amp;#34920; 156 2015&amp;#24180;xinjie&amp;#20154;&amp;#26426;&amp;#30028;&amp;#38754;&amp;#20135;&amp;#21697;&amp;#38144;&amp;#21806;&amp;#24773;&amp;#20917; 180&lt;br /&gt;&amp;#22270;&amp;#34920; 157 xinjie&amp;#20027;&amp;#35201;hmi&amp;#20135;&amp;#21697; 180&lt;br /&gt;&amp;#22270;&amp;#34920; 158 2015&amp;#24180;weinview&amp;#20154;&amp;#26426;&amp;#30028;&amp;#38754;&amp;#20135;&amp;#21697;&amp;#38144;&amp;#21806;&amp;#24773;&amp;#20917; 183&lt;br /&gt;&amp;#22270;&amp;#34920; 159 weinview&amp;#20027;&amp;#35201;hmi&amp;#20135;&amp;#21697; 183&lt;br /&gt;&amp;#22270;&amp;#34920; 160 2015&amp;#24180;weinview&amp;#20154;&amp;#26426;&amp;#30028;&amp;#38754;&amp;#20135;&amp;#21697;&amp;#38144;&amp;#21806;&amp;#24773;&amp;#20917; 185&lt;br /&gt;&amp;#22270;&amp;#34920; 161 weinview&amp;#20027;&amp;#35201;hmi&amp;#20135;&amp;#21697; 186&lt;br /&gt;&amp;#22270;&amp;#34920; 162 2015&amp;#24180;weinview&amp;#20154;&amp;#26426;&amp;#30028;&amp;#38754;&amp;#20135;&amp;#21697;&amp;#38144;&amp;#21806;&amp;#24773;&amp;#20917; 188&lt;br /&gt;&amp;#22270;&amp;#34920; 163 weinview&amp;#20027;&amp;#35201;hmi&amp;#20135;&amp;#21697; 188&lt;br /&gt;&amp;#22270;&amp;#34920; 164 2015&amp;#24180;weinview&amp;#20154;&amp;#26426;&amp;#30028;&amp;#38754;&amp;#20135;&amp;#21697;&amp;#38144;&amp;#21806;&amp;#24773;&amp;#20917; 191&lt;br /&gt;&amp;#22270;&amp;#34920; 165 weinview&amp;#20027;&amp;#35201;hmi&amp;#20135;&amp;#21697; 191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72.html"&gt;http://www.cction.com/report/201509/125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