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28;&amp;#27700;&amp;#22120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28;&amp;#27700;&amp;#22120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28;&amp;#27700;&amp;#22120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59.html"&gt;http://www.cction.com/report/201412/11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0/113478.html"&gt;&amp;#20928;&amp;#27700;&amp;#22120;&lt;/a&gt;&amp;#26159;&amp;#29420;&amp;#31435;&amp;#30340;&amp;#27700;&amp;#20928;&amp;#21270;&amp;#35013;&amp;#32622;&amp;#65292;&amp;#21448;&amp;#31216;&amp;#39278;&amp;#29992;&amp;#27700;&amp;#27700;&amp;#36136;&amp;#22788;&amp;#29702;&amp;#22120;&amp;#25110;&amp;#39278;&amp;#29992;&amp;#27700;&amp;#27700;&amp;#36136;&amp;#22788;&amp;#29702;&amp;#35774;&amp;#22791;&amp;#12290;&amp;#23427;&amp;#20197;&amp;#24066;&amp;#25919;&amp;#33258;&amp;#26469;&amp;#27700;&amp;#25110;&amp;#20854;&amp;#20182;&amp;#38598;&amp;#20013;&amp;#24335;&amp;#20379;&amp;#27700;&amp;#20026;&amp;#27700;&amp;#28304;&amp;#65292;&amp;#32463;&amp;#36807;&amp;#36827;&amp;#19968;&amp;#27493;&amp;#22788;&amp;#29702;&amp;#65292;&amp;#26088;&amp;#22312;&amp;#25913;&amp;#21892;&amp;#39278;&amp;#29992;&amp;#27700;&amp;#27700;&amp;#36136;&amp;#65292;&amp;#21435;&amp;#38500;&amp;#27700;&amp;#20013;&amp;#21508;&amp;#31181;&amp;#26377;&amp;#23475;&amp;#29289;&amp;#36136;&amp;#12290;&lt;br /&gt;&lt;/span&gt;&lt;/span&gt;&lt;span style="font-family: Arial; font-size: small;"&gt;&amp;nbsp; &amp;nbsp;&amp;nbsp;&lt;/span&gt;&lt;span style="font-size: small;"&gt;&lt;span style="font-family: Arial;"&gt;&amp;#20013;&amp;#22269;&amp;#20928;&amp;#27700;&amp;#22120;&amp;#36141;&amp;#20080;&amp;#20027;&amp;#20307;&amp;#26500;&amp;#25104;&lt;/span&gt;&lt;/span&gt;&lt;/p&gt;&lt;p style="text-align: center;"&gt;&lt;span style="font-size: small;"&gt;&lt;span style="font-family: Arial;"&gt;&lt;img src="/sitedata/resource/images/201412/20141223104738_m.png" excmsresource="resource:3851:m:1:/sitedata/resource/images/201412/20141223104738_m.png" alt="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5105;&amp;#22269;&amp;#27700;&amp;#27745;&amp;#26579;&amp;#20107;&amp;#25925;&amp;#36817;&amp;#24180;&amp;#26469;&amp;#21457;&amp;#29983;&amp;#39057;&amp;#29575;&amp;#26497;&amp;#39640;&amp;#65292;&amp;#27599;&amp;#24180;&amp;#37117;&amp;#22312;1700&amp;#36215;&amp;#20197;&amp;#19978;&amp;#65292;&amp;#39640;&amp;#23494;&amp;#24230;&amp;#30340;&amp;#27700;&amp;#27745;&amp;#26579;&amp;#20107;&amp;#20214;&amp;#32473;&amp;#20154;&amp;#20204;&amp;#30340;&amp;#39278;&amp;#29992;&amp;#27700;&amp;#23433;&amp;#20840;&amp;#36896;&amp;#25104;&amp;#26497;&amp;#22823;&amp;#30340;&amp;#23041;&amp;#32961;&amp;#12290;&amp;#22312;&amp;#36825;&amp;#20010;&amp;#22823;&amp;#21069;&amp;#25552;&amp;#20043;&amp;#19979;&amp;#65292;&amp;#20928;&amp;#27700;&amp;#22120;&amp;#24066;&amp;#22330;&amp;#38656;&amp;#27714;&amp;#24555;&amp;#36895;&amp;#25193;&amp;#22823;&amp;#65292;&amp;#20928;&amp;#27700;&amp;#35774;&amp;#22791;&amp;#20063;&amp;#25104;&amp;#20026;&amp;#23478;&amp;#30005;&amp;#24066;&amp;#22330;&amp;#30340;&amp;#31454;&amp;#20105;&amp;#28966;&amp;#28857;&amp;#12290;&lt;br /&gt;&lt;/span&gt;&lt;/span&gt;&lt;span style="font-family: Arial; font-size: small;"&gt;&amp;nbsp; &amp;nbsp;&amp;nbsp;&lt;/span&gt;&lt;span style="font-size: small;"&gt;&lt;span style="font-family: Arial;"&gt;&amp;#20928;&amp;#27700;&amp;#22120;&amp;#22312;&amp;#20013;&amp;#22269;&amp;#24050;&amp;#32463;&amp;#21457;&amp;#23637;&amp;#20102;&amp;#22810;&amp;#24180;&amp;#65292;&amp;#25105;&amp;#22269;&amp;#20928;&amp;#27700;&amp;#22120;&amp;#34892;&amp;#19994;&amp;#19981;&amp;#26029;&amp;#24341;&amp;#36827;&amp;#22269;&amp;#22806;&amp;#30340;&amp;#20808;&amp;#36827;&amp;#29983;&amp;#20135;&amp;#25216;&amp;#26415;&amp;#65292;&amp;#25552;&amp;#39640;&amp;#35774;&amp;#35745;&amp;#29983;&amp;#20135;&amp;#27700;&amp;#24179;&amp;#65292;&amp;#22269;&amp;#20869;&amp;#20928;&amp;#27700;&amp;#22120;&amp;#21378;&amp;#23478;&amp;#30340;&amp;#21046;&amp;#36896;&amp;#25216;&amp;#26415;&amp;#21644;&amp;#21697;&amp;#36136;&amp;#27491;&amp;#19981;&amp;#26029;&amp;#25552;&amp;#21319;&amp;#12290;&amp;#30446;&amp;#21069;&amp;#65292;&amp;#22269;&amp;#20869;&amp;#20225;&amp;#19994;&amp;#30340;&amp;#20105;&amp;#30456;&amp;#20837;&amp;#34892;&amp;#21644;&amp;#22806;&amp;#36164;&amp;#21697;&amp;#29260;&amp;#20105;&amp;#30456;&amp;#28044;&amp;#20837;&amp;#30340;&amp;#21183;&amp;#22836;&amp;#20351;&amp;#24471;&amp;#22269;&amp;#20135;&amp;#21697;&amp;#29260;&amp;#21644;&amp;#21512;&amp;#36164;&amp;#21697;&amp;#29260;&amp;#21576;&amp;#29616;&amp;#20986;&amp;#40784;&amp;#22836;&amp;#24182;&amp;#36827;&amp;#30340;&amp;#23616;&amp;#3875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928;&amp;#27700;&amp;#22120;&amp;#34892;&amp;#19994;&amp;#30417;&amp;#27979;&amp;#21450;&amp;#21457;&amp;#23637;&amp;#25112;&amp;#30053;&amp;#21672;&amp;#35810;&amp;#25253;&amp;#21578;&amp;#12299;&amp;#20849;&amp;#21313;&amp;#20116;&amp;#31456;&amp;#12290;&amp;#39318;&amp;#20808;&amp;#20171;&amp;#32461;&amp;#20102;&amp;#20928;&amp;#27700;&amp;#22120;&amp;#30456;&amp;#20851;&amp;#27010;&amp;#36848;&amp;#12289;&amp;#20013;&amp;#22269;&amp;#20928;&amp;#27700;&amp;#22120;&amp;#24066;&amp;#22330;&amp;#36816;&amp;#34892;&amp;#29615;&amp;#22659;&amp;#31561;&amp;#65292;&amp;#25509;&amp;#30528;&amp;#20998;&amp;#26512;&amp;#20102;&amp;#20013;&amp;#22269;&amp;#20928;&amp;#27700;&amp;#22120;&amp;#24066;&amp;#22330;&amp;#21457;&amp;#23637;&amp;#30340;&amp;#29616;&amp;#29366;&amp;#65292;&amp;#28982;&amp;#21518;&amp;#20171;&amp;#32461;&amp;#20102;&amp;#20013;&amp;#22269;&amp;#20928;&amp;#27700;&amp;#22120;&amp;#37325;&amp;#28857;&amp;#21306;&amp;#22495;&amp;#24066;&amp;#22330;&amp;#36816;&amp;#34892;&amp;#24418;&amp;#21183;&amp;#12290;&amp;#38543;&amp;#21518;&amp;#65292;&amp;#25253;&amp;#21578;&amp;#23545;&amp;#20013;&amp;#22269;&amp;#20928;&amp;#27700;&amp;#22120;&amp;#37325;&amp;#28857;&amp;#20225;&amp;#19994;&amp;#32463;&amp;#33829;&amp;#29366;&amp;#20917;&amp;#20998;&amp;#26512;&amp;#65292;&amp;#26368;&amp;#21518;&amp;#20998;&amp;#26512;&amp;#20102;&amp;#20013;&amp;#22269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928;&amp;#27700;&amp;#22120;&amp;#30456;&amp;#20851;&amp;#27010;&amp;#36848;&lt;/span&gt;&lt;/span&gt;&lt;/strong&gt;&lt;span style="font-size: small;"&gt;&lt;span style="font-family: Arial;"&gt;&lt;br /&gt;1.1&amp;#12288;&amp;#20928;&amp;#27700;&amp;#22120;&amp;#27010;&amp;#24565;&amp;#21450;&amp;#21151;&amp;#29992;&lt;br /&gt;1.1.1&amp;#12288;&amp;#23450;&amp;#20041;&amp;#31616;&amp;#26512;&lt;br /&gt;1.1.2&amp;#12288;&amp;#20027;&amp;#35201;&amp;#21151;&amp;#33021;&lt;br /&gt;1.1.3&amp;#12288;&amp;#24037;&amp;#20316;&amp;#21407;&amp;#29702;&lt;br /&gt;1.1.4&amp;#12288;&amp;#24212;&amp;#29992;&amp;#22330;&amp;#21512;&lt;br /&gt;1.2&amp;#12288;&amp;#20928;&amp;#27700;&amp;#22120;&amp;#30340;&amp;#20998;&amp;#31867;&amp;#24773;&amp;#20917;&lt;br /&gt;1.2.1&amp;#12288;&amp;#25353;&amp;#27700;&amp;#36136;&amp;#22788;&amp;#29702;&amp;#26041;&amp;#24335;&lt;br /&gt;1.2.2&amp;#12288;&amp;#25353;&amp;#20998;&amp;#31163;&amp;#25216;&amp;#26415;&amp;#21010;&amp;#20998;&lt;br /&gt;1.2.3&amp;#12288;&amp;#25353;&amp;#36807;&amp;#28388;&amp;#23618;&amp;#32423;&amp;#21010;&amp;#20998;&lt;br /&gt;1.2.4&amp;#12288;&amp;#25353;&amp;#23433;&amp;#35013;&amp;#20301;&amp;#32622;&amp;#21010;&amp;#20998;&lt;br /&gt;1.2.5&amp;#12288;&amp;#25353;&amp;#38468;&amp;#21152;&amp;#21151;&amp;#33021;&amp;#21010;&amp;#20998;&lt;br /&gt;1.3&amp;#12288;&amp;#20928;&amp;#27700;&amp;#22120;&amp;#20027;&amp;#35201;&amp;#32454;&amp;#20998;&amp;#20135;&amp;#21697;&lt;br /&gt;1.3.1&amp;#12288;&amp;#32431;&amp;#27700;&amp;#26426;&lt;br /&gt;1.3.2&amp;#12288;&amp;#36229;&amp;#28388;&amp;#26426;&lt;br /&gt;1.3.3&amp;#12288;&amp;#30452;&amp;#39278;&amp;#26426;&lt;br /&gt;1.3.4&amp;#12288;&amp;#33021;&amp;#37327;&amp;#26426;&lt;br /&gt;1.3.5&amp;#12288;&amp;#36719;&amp;#27700;&amp;#26426;&lt;/span&gt;&lt;/span&gt;&lt;/p&gt;&lt;p&gt;&lt;strong&gt;&lt;span style="font-size: small;"&gt;&lt;span style="font-family: Arial;"&gt;&amp;#31532;&amp;#20108;&amp;#31456;&amp;#12288;2013-2014&amp;#24180;&amp;#20928;&amp;#27700;&amp;#22120;&amp;#34892;&amp;#19994;&amp;#21457;&amp;#23637;&amp;#29615;&amp;#22659;&amp;#20998;&amp;#26512;&lt;/span&gt;&lt;/span&gt;&lt;/strong&gt;&lt;span style="font-size: small;"&gt;&lt;span style="font-family: Arial;"&gt;&lt;br /&gt;2.1&amp;#12288;&amp;#25919;&amp;#31574;&amp;#29615;&amp;#22659;&lt;br /&gt;2.1.1&amp;#12288;&amp;#39278;&amp;#29992;&amp;#27700;&amp;#21355;&amp;#29983;&amp;#35268;&amp;#33539;&lt;br /&gt;2.1.2&amp;#12288;&amp;#20928;&amp;#27700;&amp;#22120;&amp;#34892;&amp;#19994;&amp;#26631;&amp;#20934;&amp;#20998;&amp;#26512;&lt;br /&gt;2.1.3&amp;#12288;&amp;#20928;&amp;#27700;&amp;#22120;&amp;#20986;&amp;#27700;&amp;#27700;&amp;#36136;&amp;#26631;&amp;#20934;&lt;br /&gt;2.1.4&amp;#12288;&amp;#20928;&amp;#27700;&amp;#22120;&amp;#34892;&amp;#19994;&amp;#21033;&amp;#22909;&amp;#25919;&amp;#31574;&lt;br /&gt;2.2&amp;#12288;&amp;#32463;&amp;#27982;&amp;#29615;&amp;#22659;&lt;br /&gt;2.2.1&amp;#12288;&amp;#20013;&amp;#22269;&amp;#23439;&amp;#35266;&amp;#32463;&amp;#27982;&amp;#36816;&amp;#34892;&amp;#29616;&amp;#29366;&lt;br /&gt;2.2.2&amp;#12288;&amp;#20013;&amp;#22269;&amp;#23621;&amp;#27665;&amp;#25910;&amp;#20837;&amp;#27700;&amp;#24179;&amp;#20998;&amp;#26512;&lt;br /&gt;2.2.3&amp;#12288;&amp;#20013;&amp;#22269;&amp;#23621;&amp;#27665;&amp;#28040;&amp;#36153;&amp;#25903;&amp;#20986;&amp;#32467;&amp;#26500;&lt;br /&gt;2.2.4&amp;#12288;&amp;#20013;&amp;#22269;&amp;#23439;&amp;#35266;&amp;#32463;&amp;#27982;&amp;#25919;&amp;#31574;&amp;#36208;&amp;#21183;&lt;br /&gt;2.3&amp;#12288;&amp;#38656;&amp;#27714;&amp;#29615;&amp;#22659;&lt;br /&gt;2.3.1&amp;#12288;&amp;#25105;&amp;#22269;&amp;#27700;&amp;#36164;&amp;#28304;&amp;#27745;&amp;#26579;&amp;#29366;&amp;#20917;&lt;br /&gt;2.3.2&amp;#12288;&amp;#23621;&amp;#27665;&amp;#39278;&amp;#27700;&amp;#29616;&amp;#29366;&amp;#21450;&amp;#23433;&amp;#20840;&amp;#23041;&amp;#32961;&lt;br /&gt;2.3.3&amp;#12288;&amp;#27700;&amp;#36136;&amp;#29616;&amp;#29366;&amp;#21450;&amp;#25552;&amp;#21319;&amp;#26041;&amp;#26696;&amp;#27604;&amp;#36739;&amp;#20998;&amp;#26512;&lt;br /&gt;2.3.4&amp;#12288;&amp;#27700;&amp;#27745;&amp;#26579;&amp;#20107;&amp;#20214;&amp;#39057;&amp;#21457;&amp;#25512;&amp;#21160;&amp;#20928;&amp;#27700;&amp;#22120;&amp;#28909;&amp;#38144;&lt;br /&gt;2.3.5&amp;#12288;&amp;#26032;&amp;#22411;&amp;#22478;&amp;#38215;&amp;#21270;&amp;#32473;&amp;#20928;&amp;#27700;&amp;#22120;&amp;#24102;&amp;#26469;&amp;#24040;&amp;#22823;&amp;#38656;&amp;#27714;&lt;br /&gt;2.4&amp;#12288;&amp;#25216;&amp;#26415;&amp;#29615;&amp;#22659;&lt;br /&gt;2.4.1&amp;#12288;&amp;#21508;&amp;#31867;&amp;#25216;&amp;#26415;&amp;#30340;&amp;#20248;&amp;#21155;&amp;#21183;&lt;br /&gt;2.4.2&amp;#12288;&amp;#20851;&amp;#38190;&amp;#25216;&amp;#26415;&amp;#30740;&amp;#21457;&amp;#26041;&amp;#21521;&lt;br /&gt;2.4.3&amp;#12288;&amp;#20851;&amp;#38190;&amp;#25216;&amp;#26415;&amp;#21457;&amp;#23637;&amp;#25104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&amp;#12288;&amp;#32454;&amp;#20998;&amp;#20135;&amp;#21697;&amp;#25216;&amp;#26415;&amp;#24037;&amp;#33402;&lt;br /&gt;2.4.5&amp;#12288;&amp;#25216;&amp;#26415;&amp;#21457;&amp;#23637;&amp;#36235;&amp;#21183;&amp;#20998;&amp;#26512;&lt;/span&gt;&lt;/span&gt;&lt;/p&gt;&lt;p&gt;&lt;strong&gt;&lt;span style="font-size: small;"&gt;&lt;span style="font-family: Arial;"&gt;&amp;#31532;&amp;#19977;&amp;#31456;&amp;#12288;2013-2014&amp;#24180;&amp;#20928;&amp;#27700;&amp;#22120;&amp;#24066;&amp;#22330;&amp;#21457;&amp;#23637;&amp;#20998;&amp;#26512;&lt;/span&gt;&lt;/span&gt;&lt;/strong&gt;&lt;span style="font-size: small;"&gt;&lt;span style="font-family: Arial;"&gt;&lt;br /&gt;3.1&amp;#12288;&amp;#22269;&amp;#38469;&amp;#20928;&amp;#27700;&amp;#22120;&amp;#34892;&amp;#19994;&amp;#21457;&amp;#23637;&amp;#27010;&amp;#36848;&lt;br /&gt;3.1.1&amp;#12288;&amp;#22269;&amp;#22806;&amp;#20928;&amp;#27700;&amp;#22120;&amp;#34892;&amp;#19994;&amp;#32508;&amp;#20917;&lt;br /&gt;3.1.2&amp;#12288;&amp;#32654;&amp;#22269;&amp;#20928;&amp;#27700;&amp;#22120;&amp;#34892;&amp;#19994;&amp;#20998;&amp;#26512;&lt;br /&gt;3.1.3&amp;#12288;&amp;#26085;&amp;#26412;&amp;#20928;&amp;#27700;&amp;#22120;&amp;#34892;&amp;#19994;&amp;#32463;&amp;#39564;&lt;br /&gt;3.2&amp;#12288;2013-2014&amp;#24180;&amp;#20013;&amp;#22269;&amp;#20928;&amp;#27700;&amp;#22120;&amp;#34892;&amp;#19994;&amp;#36816;&amp;#34892;&amp;#27010;&amp;#20917;&lt;br /&gt;3.2.1&amp;#12288;&amp;#34892;&amp;#19994;&amp;#28436;&amp;#36827;&amp;#38454;&amp;#27573;&lt;br /&gt;3.2.2&amp;#12288;&amp;#34892;&amp;#19994;&amp;#38454;&amp;#27573;&amp;#29305;&amp;#24449;&lt;br /&gt;3.2.3&amp;#12288;&amp;#34892;&amp;#19994;&amp;#36816;&amp;#34892;&amp;#29616;&amp;#29366;&lt;br /&gt;3.2.4&amp;#12288;&amp;#34892;&amp;#19994;&amp;#26377;&amp;#21033;&amp;#22240;&amp;#32032;&lt;br /&gt;3.2.5&amp;#12288;&amp;#36816;&amp;#34892;&amp;#29305;&amp;#28857;&amp;#20998;&amp;#26512;&lt;br /&gt;3.2.6&amp;#12288;&amp;#20135;&amp;#19994;&amp;#29702;&amp;#24615;&amp;#34920;&amp;#29616;&lt;br /&gt;3.3&amp;#12288;2013-2014&amp;#24180;&amp;#20013;&amp;#22269;&amp;#20928;&amp;#27700;&amp;#22120;&amp;#24066;&amp;#22330;&amp;#20379;&amp;#38656;&amp;#29616;&amp;#29366;&lt;br /&gt;3.3.1&amp;#12288;&amp;#24066;&amp;#22330;&amp;#20379;&amp;#32473;&amp;#35268;&amp;#27169;&lt;br /&gt;3.3.2&amp;#12288;&amp;#24066;&amp;#22330;&amp;#38656;&amp;#27714;&amp;#35268;&amp;#27169;&lt;br /&gt;3.3.3&amp;#12288;&amp;#38646;&amp;#21806;&amp;#24066;&amp;#22330;&amp;#26684;&amp;#23616;&lt;br /&gt;3.4&amp;#12288;2013-2014&amp;#24180;&amp;#20013;&amp;#22269;&amp;#20928;&amp;#27700;&amp;#22120;&amp;#34892;&amp;#19994;&amp;#26684;&amp;#23616;&amp;#20998;&amp;#26512;&lt;br /&gt;3.4.1&amp;#12288;&amp;#21306;&amp;#22495;&amp;#24067;&amp;#23616;&amp;#20998;&amp;#26512;&lt;br /&gt;3.4.2&amp;#12288;&amp;#20225;&amp;#19994;&amp;#26684;&amp;#23616;&amp;#20998;&amp;#26512;&lt;br /&gt;3.4.3&amp;#12288;&amp;#21697;&amp;#29260;&amp;#26684;&amp;#23616;&amp;#20998;&amp;#26512;&lt;br /&gt;3.5&amp;#12288;2013-2014&amp;#24180;&amp;#20013;&amp;#22269;&amp;#20928;&amp;#27700;&amp;#22120;&amp;#34892;&amp;#19994;&amp;#26032;&amp;#36235;&amp;#21521;&amp;#21450;&amp;#21464;&amp;#21270;&lt;br /&gt;3.5.1&amp;#12288;&amp;#34892;&amp;#19994;&amp;#36816;&amp;#34892;&amp;#36235;&amp;#21183;&lt;br /&gt;3.5.2&amp;#12288;&amp;#20135;&amp;#21697;&amp;#27969;&amp;#34892;&amp;#36235;&amp;#21521;&lt;br /&gt;3.5.3&amp;#12288;&amp;#34892;&amp;#19994;&amp;#21464;&amp;#21270;&amp;#20998;&amp;#26512;&lt;br /&gt;3.5.4&amp;#12288;&amp;#21697;&amp;#29260;&amp;#26684;&amp;#23616;&amp;#21450;&amp;#28040;&amp;#36153;&amp;#21464;&amp;#21270;&lt;br /&gt;3.6&amp;#12288;&amp;#20013;&amp;#22269;&amp;#20928;&amp;#27700;&amp;#22120;&amp;#32456;&amp;#31471;&amp;#24066;&amp;#22330;&amp;#20998;&amp;#26512;&lt;br /&gt;3.6.1&amp;#12288;&amp;#20135;&amp;#21697;&amp;#32456;&amp;#31471;&amp;#24066;&amp;#22330;&amp;#29366;&amp;#20917;&lt;br /&gt;3.6.2&amp;#12288;&amp;#24066;&amp;#22330;&amp;#36890;&amp;#36335;&amp;#24320;&amp;#25299;&amp;#24773;&amp;#20917;&lt;br /&gt;3.6.3&amp;#12288;&amp;#20892;&amp;#26449;&amp;#24066;&amp;#22330;&amp;#21457;&amp;#23637;&amp;#20998;&amp;#26512;&lt;br /&gt;3.6.4&amp;#12288;&amp;#30005;&amp;#21830;&amp;#39046;&amp;#22495;&amp;#21457;&amp;#23637;&amp;#29366;&amp;#20917;&lt;/span&gt;&lt;/span&gt;&lt;/p&gt;&lt;p&gt;&lt;strong&gt;&lt;span style="font-size: small;"&gt;&lt;span style="font-family: Arial;"&gt;&amp;#31532;&amp;#22235;&amp;#31456;&amp;#12288;2013-2014&amp;#24180;&amp;#20928;&amp;#27700;&amp;#22120;&amp;#28040;&amp;#36153;&amp;#24066;&amp;#22330;&amp;#20998;&amp;#26512;&lt;/span&gt;&lt;/span&gt;&lt;/strong&gt;&lt;span style="font-size: small;"&gt;&lt;span style="font-family: Arial;"&gt;&lt;br /&gt;4.1&amp;#12288;&amp;#20013;&amp;#22269;&amp;#20928;&amp;#27700;&amp;#22120;&amp;#24066;&amp;#22330;&amp;#28040;&amp;#36153;&amp;#32676;&amp;#20307;&amp;#35843;&amp;#26597;&lt;br /&gt;4.1.1&amp;#12288;&amp;#35748;&amp;#30693;&amp;#24230;&amp;#20998;&amp;#26512;&lt;br /&gt;4.1.2&amp;#12288;&amp;#36141;&amp;#20080;&amp;#20027;&amp;#20307;&amp;#20998;&amp;#26512;&lt;br /&gt;4.1.3&amp;#12288;&amp;#28040;&amp;#36153;&amp;#20154;&amp;#32676;&amp;#29305;&amp;#24449;&lt;br /&gt;4.1.4&amp;#12288;&amp;#28040;&amp;#36153;&amp;#33021;&amp;#21147;&amp;#20998;&amp;#26512;&lt;br /&gt;4.1.5&amp;#12288;&amp;#28040;&amp;#36153;&amp;#27442;&amp;#26395;&amp;#20998;&amp;#26512;&lt;br /&gt;4.1.6&amp;#12288;&amp;#28040;&amp;#36153;&amp;#34892;&amp;#20026;&amp;#20998;&amp;#26512;&lt;br /&gt;4.2&amp;#12288;&amp;#20013;&amp;#22269;&amp;#20928;&amp;#27700;&amp;#22120;&amp;#28040;&amp;#36153;&amp;#32773;&amp;#36141;&amp;#20080;&amp;#24515;&amp;#29702;&amp;#21078;&amp;#26512;&lt;br /&gt;4.2.1&amp;#12288;&amp;#38754;&amp;#23376;&amp;#28040;&amp;#36153;&lt;br /&gt;4.2.2&amp;#12288;&amp;#20174;&amp;#20247;&amp;#28040;&amp;#36153;&lt;br /&gt;4.2.3&amp;#12288;&amp;#25512;&amp;#23815;&amp;#26435;&amp;#23041;&amp;#24515;&amp;#29702;&lt;br /&gt;4.2.4&amp;#12288;&amp;#36138;&amp;#23567;&amp;#20415;&amp;#23452;&amp;#24515;&amp;#29702;&lt;br /&gt;4.2.5&amp;#12288;&amp;#21518;&amp;#24724;&amp;#24515;&amp;#29702;&lt;br /&gt;4.2.6&amp;#12288;&amp;#28843;&amp;#32768;&amp;#24515;&amp;#29702;&lt;br /&gt;4.2.7&amp;#12288;&amp;#25856;&amp;#27604;&amp;#24515;&amp;#29702;&lt;br /&gt;4.2.8&amp;#12288;&amp;#20581;&amp;#24247;&amp;#28040;&amp;#36153;&amp;#24515;&amp;#29702;&lt;br /&gt;4.3&amp;#12288;&amp;#20013;&amp;#22269;&amp;#20928;&amp;#27700;&amp;#22120;&amp;#28040;&amp;#36153;&amp;#32773;&amp;#20851;&amp;#27880;&amp;#24230;&amp;#20998;&amp;#26512;&lt;br /&gt;4.3.1&amp;#12288;&amp;#21697;&amp;#29260;&amp;#20851;&amp;#27880;&amp;#26684;&amp;#23616;&lt;br /&gt;4.3.2&amp;#12288;&amp;#20135;&amp;#21697;&amp;#20851;&amp;#27880;&amp;#26684;&amp;#23616;&lt;br /&gt;4.3.3&amp;#12288;&amp;#21378;&amp;#21830;&amp;#20851;&amp;#27880;&amp;#26684;&amp;#23616;&lt;br /&gt;4.4&amp;#12288;&amp;#20013;&amp;#22269;&amp;#20928;&amp;#27700;&amp;#22120;&amp;#34892;&amp;#19994;&amp;#28040;&amp;#36153;&amp;#24066;&amp;#22330;&amp;#27010;&amp;#20917;&lt;br /&gt;4.4.1&amp;#12288;&amp;#28040;&amp;#36153;&amp;#24066;&amp;#22330;&amp;#29305;&amp;#24449;&lt;br /&gt;4.4.2&amp;#12288;&amp;#28040;&amp;#36153;&amp;#39537;&amp;#21160;&amp;#22240;&amp;#32032;&lt;br /&gt;4.4.3&amp;#12288;&amp;#28040;&amp;#36153;&amp;#24577;&amp;#21183;&amp;#20998;&amp;#26512;&lt;/span&gt;&lt;/span&gt;&lt;/p&gt;&lt;p&gt;&lt;strong&gt;&lt;span style="font-size: small;"&gt;&lt;span style="font-family: Arial;"&gt;&amp;#31532;&amp;#20116;&amp;#31456;&amp;#12288;2013-2014&amp;#24180;&amp;#20928;&amp;#27700;&amp;#22120;&amp;#32454;&amp;#20998;&amp;#24066;&amp;#22330;&amp;#20998;&amp;#26512;&lt;/span&gt;&lt;/span&gt;&lt;/strong&gt;&lt;span style="font-size: small;"&gt;&lt;span style="font-family: Arial;"&gt;&lt;br /&gt;5.1&amp;#12288;&amp;#32431;&amp;#27700;&amp;#26426;&lt;br /&gt;5.1.1&amp;#12288;&amp;#32431;&amp;#27700;&amp;#26426;&amp;#22522;&amp;#26412;&amp;#27010;&amp;#36848;&lt;br /&gt;5.1.2&amp;#12288;&amp;#32431;&amp;#27700;&amp;#26426;&amp;#24066;&amp;#22330;&amp;#20221;&amp;#39069;&amp;#20998;&amp;#26512;&lt;br /&gt;5.1.3&amp;#12288;&amp;#32431;&amp;#27700;&amp;#26426;&amp;#24066;&amp;#22330;&amp;#21697;&amp;#29260;&amp;#26684;&amp;#23616;&lt;br /&gt;5.1.4&amp;#12288;&amp;#32431;&amp;#27700;&amp;#26426;&amp;#24066;&amp;#22330;&amp;#38144;&amp;#21806;&amp;#28192;&amp;#36947;&lt;br /&gt;5.1.5&amp;#12288;&amp;#32431;&amp;#27700;&amp;#26426;&amp;#24066;&amp;#22330;&amp;#21069;&amp;#26223;&amp;#23637;&amp;#26395;&lt;br /&gt;5.2&amp;#12288;&amp;#36229;&amp;#28388;&amp;#26426;&lt;br /&gt;5.2.1&amp;#12288;&amp;#36229;&amp;#28388;&amp;#26426;&amp;#22522;&amp;#26412;&amp;#27010;&amp;#36848;&lt;br /&gt;5.2.2&amp;#12288;&amp;#36229;&amp;#28388;&amp;#26426;&amp;#24066;&amp;#22330;&amp;#21457;&amp;#23637;&amp;#20998;&amp;#26512;&lt;br /&gt;5.2.3&amp;#12288;&amp;#36229;&amp;#28388;&amp;#26426;&amp;#24066;&amp;#22330;&amp;#21697;&amp;#29260;&amp;#26684;&amp;#23616;&lt;br /&gt;5.3&amp;#12288;&amp;#30452;&amp;#39278;&amp;#26426;&lt;br /&gt;5.3.1&amp;#12288;&amp;#30452;&amp;#39278;&amp;#26426;&amp;#22522;&amp;#26412;&amp;#27010;&amp;#36848;&lt;br /&gt;5.3.2&amp;#12288;&amp;#30452;&amp;#39278;&amp;#26426;&amp;#24066;&amp;#22330;&amp;#20221;&amp;#39069;&amp;#20998;&amp;#26512;&lt;br /&gt;5.3.3&amp;#12288;&amp;#30452;&amp;#39278;&amp;#26426;&amp;#24066;&amp;#22330;&amp;#21697;&amp;#29260;&amp;#26684;&amp;#23616;&lt;br /&gt;5.3.4&amp;#12288;&amp;#30452;&amp;#39278;&amp;#26426;&amp;#24066;&amp;#22330;&amp;#21069;&amp;#26223;&amp;#23637;&amp;#26395;&lt;br /&gt;5.4&amp;#12288;&amp;#36719;&amp;#27700;&amp;#26426;&lt;br /&gt;5.4.1&amp;#12288;&amp;#36719;&amp;#27700;&amp;#26426;&amp;#22522;&amp;#26412;&amp;#27010;&amp;#36848;&lt;br /&gt;5.4.2&amp;#12288;&amp;#36719;&amp;#27700;&amp;#26426;&amp;#24066;&amp;#22330;&amp;#21457;&amp;#23637;&amp;#20998;&amp;#26512;&lt;br /&gt;5.4.3&amp;#12288;&amp;#36719;&amp;#27700;&amp;#26426;&amp;#24066;&amp;#22330;&amp;#21697;&amp;#29260;&amp;#26684;&amp;#23616;&lt;br /&gt;5.4.4&amp;#12288;&amp;#36719;&amp;#27700;&amp;#26426;&amp;#24066;&amp;#22330;&amp;#38144;&amp;#21806;&amp;#28192;&amp;#36947;&lt;br /&gt;5.4.5&amp;#12288;&amp;#36719;&amp;#27700;&amp;#26426;&amp;#24066;&amp;#22330;&amp;#21069;&amp;#26223;&amp;#23637;&amp;#26395;&lt;/span&gt;&lt;/span&gt;&lt;/p&gt;&lt;p&gt;&lt;strong&gt;&lt;span style="font-size: small;"&gt;&lt;span style="font-family: Arial;"&gt;&amp;#31532;&amp;#20845;&amp;#31456;&amp;#12288;2013-2014&amp;#24180;&amp;#20928;&amp;#27700;&amp;#22120;&amp;#36827;&amp;#20986;&amp;#21475;&amp;#25968;&amp;#25454;&amp;#20998;&amp;#26512;&lt;/span&gt;&lt;/span&gt;&lt;/strong&gt;&lt;span style="font-size: small;"&gt;&lt;span style="font-family: Arial;"&gt;&lt;br /&gt;6.1&amp;#12288;&amp;#27700;&amp;#30340;&amp;#36807;&amp;#28388;&amp;#12289;&amp;#20928;&amp;#21270;&amp;#26426;&amp;#22120;&amp;#21450;&amp;#35013;&amp;#32622;&lt;br /&gt;6.1.1&amp;#12288;2013-2014&amp;#24180;6&amp;#26376;&amp;#20027;&amp;#35201;&amp;#36152;&amp;#26131;&amp;#22269;&amp;#27700;&amp;#30340;&amp;#36807;&amp;#28388;&amp;#12289;&amp;#20928;&amp;#21270;&amp;#26426;&amp;#22120;&amp;#21450;&amp;#35013;&amp;#32622;&amp;#36827;&amp;#21475;&amp;#24066;&amp;#22330;&amp;#20998;&amp;#26512;&lt;br /&gt;6.1.2&amp;#12288;2013-2014&amp;#24180;6&amp;#26376;&amp;#20027;&amp;#35201;&amp;#36152;&amp;#26131;&amp;#22269;&amp;#27700;&amp;#30340;&amp;#36807;&amp;#28388;&amp;#12289;&amp;#20928;&amp;#21270;&amp;#26426;&amp;#22120;&amp;#21450;&amp;#35013;&amp;#32622;&amp;#20986;&amp;#21475;&amp;#24066;&amp;#22330;&amp;#20998;&amp;#26512;&lt;br /&gt;6.1.3&amp;#12288;2013-2014&amp;#24180;6&amp;#26376;&amp;#20027;&amp;#35201;&amp;#30465;&amp;#20221;&amp;#27700;&amp;#30340;&amp;#36807;&amp;#28388;&amp;#12289;&amp;#20928;&amp;#21270;&amp;#26426;&amp;#22120;&amp;#21450;&amp;#35013;&amp;#32622;&amp;#36827;&amp;#21475;&amp;#24066;&amp;#22330;&amp;#20998;&amp;#26512;&lt;br /&gt;6.1.4&amp;#12288;2013-2014&amp;#24180;6&amp;#26376;&amp;#20027;&amp;#35201;&amp;#30465;&amp;#20221;&amp;#27700;&amp;#30340;&amp;#36807;&amp;#28388;&amp;#12289;&amp;#20928;&amp;#21270;&amp;#26426;&amp;#22120;&amp;#21450;&amp;#35013;&amp;#32622;&amp;#20986;&amp;#21475;&amp;#24066;&amp;#22330;&amp;#20998;&amp;#26512;&lt;br /&gt;6.2&amp;#12288;&amp;#23478;&amp;#29992;&amp;#22411;&amp;#27700;&amp;#30340;&amp;#36807;&amp;#28388;&amp;#12289;&amp;#20928;&amp;#21270;&amp;#26426;&amp;#22120;&amp;#21450;&amp;#35013;&amp;#32622;&lt;br /&gt;6.2.1&amp;#12288;2013-2014&amp;#24180;6&amp;#26376;&amp;#20027;&amp;#35201;&amp;#36152;&amp;#26131;&amp;#22269;&amp;#23478;&amp;#29992;&amp;#22411;&amp;#27700;&amp;#30340;&amp;#36807;&amp;#28388;&amp;#12289;&amp;#20928;&amp;#21270;&amp;#26426;&amp;#22120;&amp;#21450;&amp;#35013;&amp;#32622;&amp;#36827;&amp;#21475;&amp;#24066;&amp;#22330;&amp;#20998;&amp;#26512;&lt;br /&gt;6.2.2&amp;#12288;2013-2014&amp;#24180;6&amp;#26376;&amp;#20027;&amp;#35201;&amp;#36152;&amp;#26131;&amp;#22269;&amp;#23478;&amp;#29992;&amp;#22411;&amp;#27700;&amp;#30340;&amp;#36807;&amp;#28388;&amp;#12289;&amp;#20928;&amp;#21270;&amp;#26426;&amp;#22120;&amp;#21450;&amp;#35013;&amp;#32622;&amp;#20986;&amp;#21475;&amp;#24066;&amp;#22330;&amp;#20998;&amp;#26512;&lt;br /&gt;6.2.3&amp;#12288;2013-2014&amp;#24180;6&amp;#26376;&amp;#20027;&amp;#35201;&amp;#30465;&amp;#20221;&amp;#23478;&amp;#29992;&amp;#22411;&amp;#27700;&amp;#30340;&amp;#36807;&amp;#28388;&amp;#12289;&amp;#20928;&amp;#21270;&amp;#26426;&amp;#22120;&amp;#21450;&amp;#35013;&amp;#32622;&amp;#36827;&amp;#21475;&amp;#24066;&amp;#22330;&amp;#20998;&amp;#26512;&lt;br /&gt;6.2.4&amp;#12288;2013-2014&amp;#24180;6&amp;#26376;&amp;#20027;&amp;#35201;&amp;#30465;&amp;#20221;&amp;#23478;&amp;#29992;&amp;#22411;&amp;#27700;&amp;#30340;&amp;#36807;&amp;#28388;&amp;#12289;&amp;#20928;&amp;#21270;&amp;#26426;&amp;#22120;&amp;#21450;&amp;#35013;&amp;#32622;&amp;#20986;&amp;#21475;&amp;#24066;&amp;#22330;&amp;#20998;&amp;#26512;&lt;br /&gt;6.3&amp;#12288;&amp;#20854;&amp;#20182;&amp;#38750;&amp;#23478;&amp;#29992;&amp;#22411;&amp;#27700;&amp;#30340;&amp;#36807;&amp;#28388;&amp;#12289;&amp;#20928;&amp;#21270;&amp;#26426;&amp;#22120;&amp;#21450;&amp;#35013;&amp;#32622;&lt;br /&gt;6.3.1&amp;#12288;2013-2014&amp;#24180;6&amp;#26376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1475;&amp;#24066;&amp;#22330;&amp;#20998;&amp;#26512;&lt;br /&gt;6.3.2&amp;#12288;2013-2014&amp;#24180;6&amp;#26376;&amp;#20027;&amp;#35201;&amp;#36152;&amp;#26131;&amp;#22269;&amp;#20854;&amp;#20182;&amp;#38750;&amp;#23478;&amp;#29992;&amp;#22411;&amp;#27700;&amp;#30340;&amp;#36807;&amp;#28388;&amp;#12289;&amp;#20928;&amp;#21270;&amp;#26426;&amp;#22120;&amp;#21450;&amp;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2622;&amp;#20986;&amp;#21475;&amp;#24066;&amp;#22330;&amp;#20998;&amp;#26512;&lt;br /&gt;6.3.3&amp;#12288;2013-2014&amp;#24180;6&amp;#26376;&amp;#20027;&amp;#35201;&amp;#30465;&amp;#20221;&amp;#20854;&amp;#20182;&amp;#38750;&amp;#23478;&amp;#29992;&amp;#22411;&amp;#27700;&amp;#30340;&amp;#36807;&amp;#28388;&amp;#12289;&amp;#20928;&amp;#21270;&amp;#26426;&amp;#22120;&amp;#21450;&amp;#35013;&amp;#32622;&amp;#36827;&amp;#21475;&amp;#24066;&amp;#22330;&amp;#20998;&amp;#26512;&lt;br /&gt;6.3.4&amp;#12288;2013-2014&amp;#24180;6&amp;#26376;&amp;#20027;&amp;#35201;&amp;#30465;&amp;#20221;&amp;#20854;&amp;#20182;&amp;#38750;&amp;#23478;&amp;#29992;&amp;#22411;&amp;#27700;&amp;#30340;&amp;#36807;&amp;#28388;&amp;#12289;&amp;#20928;&amp;#21270;&amp;#26426;&amp;#22120;&amp;#21450;&amp;#35013;&amp;#32622;&amp;#20986;&amp;#21475;&amp;#24066;&amp;#22330;&amp;#20998;&amp;#26512;&lt;/span&gt;&lt;/span&gt;&lt;/p&gt;&lt;p&gt;&lt;strong&gt;&lt;span style="font-size: small;"&gt;&lt;span style="font-family: Arial;"&gt;&amp;#31532;&amp;#19971;&amp;#31456;&amp;#12288;2013-2014&amp;#24180;&amp;#20928;&amp;#27700;&amp;#22120;&amp;#21407;&amp;#26448;&amp;#26009;&amp;#21450;&amp;#35774;&amp;#22791;&amp;#20379;&amp;#24212;&amp;#20998;&amp;#26512;&lt;/span&gt;&lt;/span&gt;&lt;/strong&gt;&lt;span style="font-size: small;"&gt;&lt;span style="font-family: Arial;"&gt;&lt;br /&gt;7.1&amp;#12288;2013-2014&amp;#24180;&amp;#20928;&amp;#27700;&amp;#22120;&amp;#19978;&amp;#28216;&amp;#21407;&amp;#26448;&amp;#26009;&amp;#24066;&amp;#22330;&amp;#20998;&amp;#26512;&lt;br /&gt;7.1.1&amp;#12288;&amp;#19981;&amp;#38152;&amp;#38050;&amp;#24066;&amp;#22330;&amp;#36816;&amp;#34892;&amp;#29366;&amp;#20917;&lt;br /&gt;7.1.2&amp;#12288;&amp;#24037;&amp;#31243;&amp;#22609;&amp;#26009;&amp;#24066;&amp;#22330;&amp;#36816;&amp;#34892;&amp;#29366;&amp;#20917;&lt;br /&gt;7.1.3&amp;#12288;&amp;#38109;&amp;#26448;&amp;#24066;&amp;#22330;&amp;#36816;&amp;#34892;&amp;#29366;&amp;#20917;&lt;br /&gt;7.1.4&amp;#12288;&amp;#38108;&amp;#26448;&amp;#24066;&amp;#22330;&amp;#36816;&amp;#34892;&amp;#29366;&amp;#20917;&lt;br /&gt;7.1.5&amp;#12288;&amp;#30005;&amp;#23376;&amp;#20803;&amp;#22120;&amp;#20214;&amp;#24066;&amp;#22330;&amp;#36816;&amp;#34892;&amp;#29366;&amp;#20917;&lt;br /&gt;7.2&amp;#12288;2013-2014&amp;#24180;&amp;#20928;&amp;#27700;&amp;#22120;&amp;#26680;&amp;#24515;&amp;#26448;&amp;#26009;&amp;mdash;&amp;mdash;&amp;#33180;&amp;#24066;&amp;#22330;&amp;#20998;&amp;#26512;&lt;br /&gt;7.2.1&amp;#12288;&amp;#20928;&amp;#27700;&amp;#22120;&amp;#29992;&amp;#33180;&amp;#24066;&amp;#22330;&amp;#32508;&amp;#36848;&lt;br /&gt;7.2.2&amp;#12288;&amp;#21453;&amp;#28183;&amp;#36879;&amp;#33180;&amp;#30340;&amp;#21046;&amp;#22791;&amp;#21450;&amp;#21457;&amp;#23637;&lt;br /&gt;7.2.3&amp;#12288;&amp;#36229;&amp;#28388;&amp;#33180;&amp;#30340;&amp;#21046;&amp;#22791;&amp;#21450;&amp;#21457;&amp;#23637;&lt;br /&gt;7.2.4&amp;#12288;&amp;#33180;&amp;#20135;&amp;#19994;&amp;#21457;&amp;#23637;&amp;#21069;&amp;#26223;&amp;#20998;&amp;#26512;&lt;br /&gt;7.3&amp;#12288;2013-2014&amp;#24180;&amp;#20928;&amp;#27700;&amp;#22120;&amp;#26680;&amp;#24515;&amp;#37096;&amp;#20214;&amp;mdash;&amp;mdash;&amp;#28388;&amp;#33455;&amp;#24066;&amp;#22330;&amp;#20998;&amp;#26512;&lt;br /&gt;7.3.1&amp;#12288;&amp;#28388;&amp;#33455;&amp;#22522;&amp;#26412;&amp;#27010;&amp;#36848;&lt;br /&gt;7.3.2&amp;#12288;&amp;#28388;&amp;#33455;&amp;#24066;&amp;#22330;&amp;#38656;&amp;#27714;&amp;#20998;&amp;#26512;&lt;br /&gt;7.3.3&amp;#12288;&amp;#28388;&amp;#33455;&amp;#24066;&amp;#22330;&amp;#38382;&amp;#39064;&amp;#20998;&amp;#26512;&lt;/span&gt;&lt;/span&gt;&lt;/p&gt;&lt;p&gt;&lt;strong&gt;&lt;span style="font-size: small;"&gt;&lt;span style="font-family: Arial;"&gt;&amp;#31532;&amp;#20843;&amp;#31456;&amp;#12288;2013-2014&amp;#24180;&amp;#22269;&amp;#22806;&amp;#20928;&amp;#27700;&amp;#22120;&amp;#34892;&amp;#19994;&amp;#39046;&amp;#20808;&amp;#21697;&amp;#29260;&amp;#20998;&amp;#26512;&lt;/span&gt;&lt;/span&gt;&lt;/strong&gt;&lt;span style="font-size: small;"&gt;&lt;span style="font-family: Arial;"&gt;&lt;br /&gt;8.1&amp;#12288;&amp;#23041;&amp;#19990;&amp;#39039;&lt;br /&gt;8.1.1&amp;#12288;&amp;#20225;&amp;#19994;&amp;#21457;&amp;#23637;&amp;#27010;&amp;#20917;&lt;br /&gt;8.1.2&amp;#12288;&amp;#20027;&amp;#33829;&amp;#20135;&amp;#21697;&amp;#20171;&amp;#32461;&lt;br /&gt;8.1.3&amp;#12288;&amp;#20225;&amp;#19994;&amp;#31454;&amp;#20105;&amp;#20248;&amp;#21183;&lt;br /&gt;8.1.4&amp;#12288;&amp;#20225;&amp;#19994;&amp;#21457;&amp;#23637;&amp;#25112;&amp;#30053;&lt;br /&gt;8.2&amp;#12288;A.O.&amp;#21490;&amp;#23494;&amp;#26031;&lt;br /&gt;8.2.1&amp;#12288;&amp;#20225;&amp;#19994;&amp;#21457;&amp;#23637;&amp;#27010;&amp;#20917;&lt;br /&gt;8.2.2&amp;#12288;&amp;#20027;&amp;#33829;&amp;#20135;&amp;#21697;&amp;#20171;&amp;#32461;&lt;br /&gt;8.2.3&amp;#12288;&amp;#20225;&amp;#19994;&amp;#31454;&amp;#20105;&amp;#20248;&amp;#21183;&lt;br /&gt;8.2.4&amp;#12288;&amp;#20225;&amp;#19994;&amp;#21457;&amp;#23637;&amp;#25112;&amp;#30053;&lt;br /&gt;8.3&amp;#12288;3M&lt;br /&gt;8.3.1&amp;#12288;&amp;#20225;&amp;#19994;&amp;#21457;&amp;#23637;&amp;#27010;&amp;#20917;&lt;br /&gt;8.3.2&amp;#12288;&amp;#20027;&amp;#33829;&amp;#20135;&amp;#21697;&amp;#20171;&amp;#32461;&lt;br /&gt;8.3.3&amp;#12288;&amp;#20225;&amp;#19994;&amp;#31454;&amp;#20105;&amp;#20248;&amp;#21183;&lt;br /&gt;8.3.4&amp;#12288;&amp;#20225;&amp;#19994;&amp;#21457;&amp;#23637;&amp;#25112;&amp;#30053;&lt;br /&gt;8.4&amp;#12288;&amp;#22307;&amp;#24093;&amp;#23612;&lt;br /&gt;8.4.1&amp;#12288;&amp;#20225;&amp;#19994;&amp;#21457;&amp;#23637;&amp;#27010;&amp;#20917;&lt;br /&gt;8.4.2&amp;#12288;&amp;#20027;&amp;#33829;&amp;#20135;&amp;#21697;&amp;#20171;&amp;#32461;&lt;br /&gt;8.4.3&amp;#12288;&amp;#20225;&amp;#19994;&amp;#31454;&amp;#20105;&amp;#20248;&amp;#21183;&lt;br /&gt;8.4.4&amp;#12288;&amp;#20225;&amp;#19994;&amp;#21457;&amp;#23637;&amp;#25112;&amp;#30053;&lt;br /&gt;8.5&amp;#12288;&amp;#36947;&amp;#23572;&amp;#39039;&lt;br /&gt;8.5.1&amp;#12288;&amp;#20225;&amp;#19994;&amp;#21457;&amp;#23637;&amp;#27010;&amp;#20917;&lt;br /&gt;8.5.2&amp;#12288;&amp;#20027;&amp;#33829;&amp;#20135;&amp;#21697;&amp;#20171;&amp;#32461;&lt;br /&gt;8.5.3&amp;#12288;&amp;#20225;&amp;#19994;&amp;#31454;&amp;#20105;&amp;#20248;&amp;#21183;&lt;br /&gt;8.5.4&amp;#12288;&amp;#20225;&amp;#19994;&amp;#21457;&amp;#23637;&amp;#25112;&amp;#30053;&lt;br /&gt;8.6&amp;#12288;&amp;#27721;&amp;#26031;&amp;#39039;&lt;br /&gt;8.6.1&amp;#12288;&amp;#20225;&amp;#19994;&amp;#21457;&amp;#23637;&amp;#27010;&amp;#20917;&lt;br /&gt;8.6.2&amp;#12288;&amp;#20027;&amp;#33829;&amp;#20135;&amp;#21697;&amp;#20171;&amp;#32461;&lt;br /&gt;8.6.3&amp;#12288;&amp;#20225;&amp;#19994;&amp;#31454;&amp;#20105;&amp;#20248;&amp;#21183;&lt;br /&gt;8.6.4&amp;#12288;&amp;#20225;&amp;#19994;&amp;#21457;&amp;#23637;&amp;#25112;&amp;#30053;&lt;br /&gt;8.7&amp;#12288;&amp;#27861;&amp;#20848;&amp;#23612;&lt;br /&gt;8.7.1&amp;#12288;&amp;#20225;&amp;#19994;&amp;#21457;&amp;#23637;&amp;#27010;&amp;#20917;&lt;br /&gt;8.7.2&amp;#12288;&amp;#20027;&amp;#33829;&amp;#20135;&amp;#21697;&amp;#20171;&amp;#32461;&lt;br /&gt;8.7.3&amp;#12288;&amp;#20225;&amp;#19994;&amp;#31454;&amp;#20105;&amp;#20248;&amp;#21183;&lt;br /&gt;8.7.4&amp;#12288;&amp;#20225;&amp;#19994;&amp;#21457;&amp;#23637;&amp;#25112;&amp;#30053;&lt;/span&gt;&lt;/span&gt;&lt;/p&gt;&lt;p&gt;&lt;strong&gt;&lt;span style="font-size: small;"&gt;&lt;span style="font-family: Arial;"&gt;&amp;#31532;&amp;#20061;&amp;#31456;&amp;#12288;2013-2014&amp;#24180;&amp;#22269;&amp;#20869;&amp;#20928;&amp;#27700;&amp;#22120;&amp;#34892;&amp;#19994;&amp;#26631;&amp;#26438;&amp;#20225;&amp;#19994;&amp;#20998;&amp;#26512;&lt;/span&gt;&lt;/span&gt;&lt;/strong&gt;&lt;span style="font-size: small;"&gt;&lt;span style="font-family: Arial;"&gt;&lt;br /&gt;9.1&amp;#12288;&amp;#32654;&amp;#30340;&lt;br /&gt;9.1.1&amp;#12288;&amp;#20225;&amp;#19994;&amp;#21457;&amp;#23637;&amp;#27010;&amp;#20917;&lt;br /&gt;9.1.2&amp;#12288;&amp;#20027;&amp;#33829;&amp;#20135;&amp;#21697;&amp;#20171;&amp;#32461;&lt;br /&gt;9.1.3&amp;#12288;&amp;#20225;&amp;#19994;&amp;#31454;&amp;#20105;&amp;#20248;&amp;#21183;&lt;br /&gt;9.1.4&amp;#12288;&amp;#20225;&amp;#19994;&amp;#21457;&amp;#23637;&amp;#25112;&amp;#30053;&lt;br /&gt;9.2&amp;#12288;&amp;#27777;&amp;#22253;&lt;br /&gt;9.2.1&amp;#12288;&amp;#20225;&amp;#19994;&amp;#21457;&amp;#23637;&amp;#27010;&amp;#20917;&lt;br /&gt;9.2.2&amp;#12288;&amp;#20027;&amp;#33829;&amp;#20135;&amp;#21697;&amp;#20171;&amp;#32461;&lt;br /&gt;9.2.3&amp;#12288;&amp;#20225;&amp;#19994;&amp;#31454;&amp;#20105;&amp;#20248;&amp;#21183;&lt;br /&gt;9.2.4&amp;#12288;&amp;#20225;&amp;#19994;&amp;#21457;&amp;#23637;&amp;#25112;&amp;#30053;&lt;br /&gt;9.3&amp;#12288;&amp;#31435;&amp;#21319;&lt;br /&gt;9.3.1&amp;#12288;&amp;#20225;&amp;#19994;&amp;#21457;&amp;#23637;&amp;#27010;&amp;#20917;&lt;br /&gt;9.3.2&amp;#12288;&amp;#20027;&amp;#33829;&amp;#20135;&amp;#21697;&amp;#20171;&amp;#32461;&lt;br /&gt;9.3.3&amp;#12288;&amp;#20225;&amp;#19994;&amp;#31454;&amp;#20105;&amp;#20248;&amp;#21183;&lt;br /&gt;9.3.4&amp;#12288;&amp;#20225;&amp;#19994;&amp;#21457;&amp;#23637;&amp;#25112;&amp;#30053;&lt;br /&gt;9.4&amp;#12288;&amp;#21326;&amp;#23572;&amp;#24247;&lt;br /&gt;9.4.1&amp;#12288;&amp;#20225;&amp;#19994;&amp;#21457;&amp;#23637;&amp;#27010;&amp;#20917;&lt;br /&gt;9.4.2&amp;#12288;&amp;#20027;&amp;#33829;&amp;#20135;&amp;#21697;&amp;#20171;&amp;#32461;&lt;br /&gt;9.4.3&amp;#12288;&amp;#20225;&amp;#19994;&amp;#31454;&amp;#20105;&amp;#20248;&amp;#21183;&lt;br /&gt;9.4.4&amp;#12288;&amp;#20225;&amp;#19994;&amp;#21457;&amp;#23637;&amp;#25112;&amp;#30053;&lt;br /&gt;9.5&amp;#12288;&amp;#27849;&amp;#26469;&lt;br /&gt;9.5.1&amp;#12288;&amp;#20225;&amp;#19994;&amp;#21457;&amp;#23637;&amp;#27010;&amp;#20917;&lt;br /&gt;9.5.2&amp;#12288;&amp;#20027;&amp;#33829;&amp;#20135;&amp;#21697;&amp;#20171;&amp;#32461;&lt;br /&gt;9.5.3&amp;#12288;&amp;#20225;&amp;#19994;&amp;#31454;&amp;#20105;&amp;#20248;&amp;#21183;&lt;br /&gt;9.5.4&amp;#12288;&amp;#20225;&amp;#19994;&amp;#21457;&amp;#23637;&amp;#25112;&amp;#30053;&lt;br /&gt;9.6&amp;#12288;&amp;#23433;&amp;#21513;&amp;#23572;&lt;br /&gt;9.6.1&amp;#12288;&amp;#20225;&amp;#19994;&amp;#21457;&amp;#23637;&amp;#27010;&amp;#20917;&lt;br /&gt;9.6.2&amp;#12288;&amp;#20027;&amp;#33829;&amp;#20135;&amp;#21697;&amp;#20171;&amp;#32461;&lt;br /&gt;9.6.3&amp;#12288;&amp;#20225;&amp;#19994;&amp;#31454;&amp;#20105;&amp;#20248;&amp;#21183;&lt;br /&gt;9.6.4&amp;#12288;&amp;#20225;&amp;#19994;&amp;#21457;&amp;#23637;&amp;#25112;&amp;#30053;&lt;br /&gt;9.7&amp;#12288;&amp;#27849;&amp;#38706;&lt;br /&gt;9.7.1&amp;#12288;&amp;#20225;&amp;#19994;&amp;#21457;&amp;#23637;&amp;#27010;&amp;#20917;&lt;br /&gt;9.7.2&amp;#12288;&amp;#20027;&amp;#33829;&amp;#20135;&amp;#21697;&amp;#20171;&amp;#32461;&lt;br /&gt;9.7.3&amp;#12288;&amp;#20225;&amp;#19994;&amp;#31454;&amp;#20105;&amp;#20248;&amp;#21183;&lt;br /&gt;9.7.4&amp;#12288;&amp;#20225;&amp;#19994;&amp;#21457;&amp;#23637;&amp;#25112;&amp;#30053;&lt;br /&gt;9.8&amp;#12288;&amp;#20928;&amp;#20043;&amp;#27849;&lt;br /&gt;9.8.1&amp;#12288;&amp;#20225;&amp;#19994;&amp;#21457;&amp;#23637;&amp;#27010;&amp;#20917;&lt;br /&gt;9.8.2&amp;#12288;&amp;#20027;&amp;#33829;&amp;#20135;&amp;#21697;&amp;#20171;&amp;#32461;&lt;br /&gt;9.8.3&amp;#12288;&amp;#20225;&amp;#19994;&amp;#31454;&amp;#20105;&amp;#20248;&amp;#21183;&lt;br /&gt;9.8.4&amp;#12288;&amp;#20225;&amp;#19994;&amp;#21457;&amp;#23637;&amp;#25112;&amp;#30053;&lt;/span&gt;&lt;/span&gt;&lt;/p&gt;&lt;p&gt;&lt;strong&gt;&lt;span style="font-size: small;"&gt;&lt;span style="font-family: Arial;"&gt;&amp;#31532;&amp;#21313;&amp;#31456;&amp;#12288;2013-2014&amp;#24180;&amp;#20928;&amp;#27700;&amp;#22120;&amp;#24066;&amp;#22330;&amp;#31454;&amp;#20105;&amp;#20998;&amp;#26512;&lt;/span&gt;&lt;/span&gt;&lt;/strong&gt;&lt;span style="font-size: small;"&gt;&lt;span style="font-family: Arial;"&gt;&lt;br /&gt;10.1&amp;#12288;&amp;#20928;&amp;#27700;&amp;#22120;&amp;#34892;&amp;#19994;&amp;#20116;&amp;#21147;&amp;#31454;&amp;#20105;&amp;#27169;&amp;#22411;&amp;#20998;&amp;#26512;&lt;br /&gt;10.1.1&amp;#12288;&amp;#19978;&amp;#28216;&amp;#20379;&amp;#24212;&amp;#21830;&amp;#30340;&amp;#35758;&amp;#20215;&amp;#33021;&amp;#21147;&lt;br /&gt;10.1.2&amp;#12288;&amp;#19979;&amp;#28216;&amp;#28040;&amp;#36153;&amp;#32773;&amp;#30340;&amp;#35758;&amp;#20215;&amp;#33021;&amp;#21147;&lt;br /&gt;10.1.3&amp;#12288;&amp;#26032;&amp;#36827;&amp;#20837;&amp;#32773;&amp;#30340;&amp;#23041;&amp;#32961;&lt;br /&gt;10.1.4&amp;#12288;&amp;#26367;&amp;#20195;&amp;#21697;&amp;#30340;&amp;#23041;&amp;#32961;&lt;br /&gt;10.1.5&amp;#12288;&amp;#29616;&amp;#26377;&amp;#31454;&amp;#20105;&amp;#32773;&amp;#30340;&amp;#31454;&amp;#20105;&amp;#31243;&amp;#24230;&lt;br /&gt;10.2&amp;#12288;2013-2014&amp;#24180;&amp;#20928;&amp;#27700;&amp;#22120;&amp;#24066;&amp;#22330;&amp;#21378;&amp;#21830;&amp;#31454;&amp;#20105;&amp;#26684;&amp;#23616;&amp;#20998;&amp;#26512;&lt;br /&gt;10.2.1&amp;#12288;&amp;#21378;&amp;#21830;&amp;#20998;&amp;#31867;&amp;#21450;&amp;#20248;&amp;#21155;&amp;#21183;&lt;br /&gt;10.2.2&amp;#12288;&amp;#21378;&amp;#21830;&amp;#31454;&amp;#20105;&amp;#26684;&amp;#23616;&amp;#20998;&amp;#26512;&lt;br /&gt;10.2.3&amp;#12288;&amp;#21378;&amp;#21830;&amp;#31454;&amp;#20105;&amp;#25163;&amp;#27573;&amp;#20998;&amp;#26512;&lt;br /&gt;10.2.4&amp;#12288;&amp;#21378;&amp;#21830;&amp;#31454;&amp;#20105;&amp;#20081;&amp;#35937;&amp;#20998;&amp;#26512;&lt;br /&gt;10.3&amp;#12288;2013-2014&amp;#24180;&amp;#20928;&amp;#27700;&amp;#22120;&amp;#24066;&amp;#22330;&amp;#21697;&amp;#29260;&amp;#31454;&amp;#20105;&amp;#26684;&amp;#23616;&amp;#20998;&amp;#26512;&lt;br /&gt;10.3.1&amp;#12288;&amp;#36827;&amp;#21475;&amp;#21697;&amp;#29260;&amp;#20998;&amp;#26512;&lt;br /&gt;10.3.2&amp;#12288;&amp;#22269;&amp;#20869;&amp;#21697;&amp;#29260;&amp;#20998;&amp;#26512;&lt;br /&gt;10.3.3&amp;#12288;&amp;#21313;&amp;#22823;&amp;#21697;&amp;#29260;&amp;#25490;&amp;#21517;&lt;br /&gt;10.3.4&amp;#12288;&amp;#21697;&amp;#29260;&amp;#26684;&amp;#23616;&amp;#20998;&amp;#26512;&lt;br /&gt;10.3.5&amp;#12288;&amp;#20869;&amp;#22806;&amp;#36164;&amp;#21697;&amp;#29260;&amp;#31454;&amp;#20105;&amp;#26680;&amp;#24515;&lt;br /&gt;10.3.6&amp;#12288;&amp;#39046;&amp;#20808;&amp;#21697;&amp;#29260;&amp;#31454;&amp;#20105;&amp;#25163;&amp;#27573;&lt;br /&gt;10.3.7&amp;#12288;&amp;#21697;&amp;#29260;&amp;#23450;&amp;#20301;&amp;#19982;&amp;#21517;&amp;#29260;&amp;#25112;&amp;#30053;&lt;br /&gt;10.4&amp;#12288;2013-2014&amp;#24180;&amp;#20928;&amp;#27700;&amp;#22120;&amp;#24066;&amp;#22330;&amp;#20027;&amp;#35201;&amp;#31454;&amp;#20105;&amp;#23545;&amp;#25163;&amp;#20998;&amp;#26512;&lt;br /&gt;10.4.1&amp;#12288;&amp;#26742;&amp;#35013;&amp;#27700;&amp;#12289;&amp;#29942;&amp;#35013;&amp;#277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2&amp;#12288;&amp;#39278;&amp;#27700;&amp;#26426;&lt;br /&gt;10.5&amp;#12288;&amp;#20928;&amp;#27700;&amp;#22120;&amp;#20225;&amp;#19994;&amp;#31454;&amp;#20105;&amp;#21147;&amp;#25552;&amp;#21319;&amp;#31574;&amp;#30053;&lt;br /&gt;10.5.1&amp;#12288;&amp;#31454;&amp;#20105;&amp;#31361;&amp;#22260;&amp;#31574;&amp;#30053;&lt;br /&gt;10.5.2&amp;#12288;&amp;#31454;&amp;#20105;&amp;#21147;&amp;#25552;&amp;#21319;&amp;#35201;&amp;#32032;&lt;br /&gt;10.5.3&amp;#12288;&amp;#26412;&amp;#22303;&amp;#20225;&amp;#19994;&amp;#21457;&amp;#23637;&amp;#24314;&amp;#35758;&lt;br /&gt;10.6&amp;#12288;&amp;#20013;&amp;#22269;&amp;#20928;&amp;#27700;&amp;#22120;&amp;#24066;&amp;#22330;&amp;#26410;&amp;#26469;&amp;#31454;&amp;#20105;&amp;#24577;&amp;#21183;&lt;br /&gt;10.6.1&amp;#12288;&amp;#31454;&amp;#20105;&amp;#21464;&amp;#21270;&amp;#24773;&amp;#20917;&lt;br /&gt;10.6.2&amp;#12288;&amp;#26410;&amp;#26469;&amp;#31454;&amp;#20105;&amp;#28966;&amp;#28857;&lt;/span&gt;&lt;/span&gt;&lt;/p&gt;&lt;p&gt;&lt;strong&gt;&lt;span style="font-size: small;"&gt;&lt;span style="font-family: Arial;"&gt;&amp;#31532;&amp;#21313;&amp;#19968;&amp;#31456;&amp;#12288;&amp;#20928;&amp;#27700;&amp;#22120;&amp;#32456;&amp;#31471;&amp;#24066;&amp;#22330;&amp;#21442;&amp;#19982;&amp;#20027;&amp;#20307;&amp;#20998;&amp;#26512;&lt;/span&gt;&lt;/span&gt;&lt;/strong&gt;&lt;span style="font-size: small;"&gt;&lt;span style="font-family: Arial;"&gt;&lt;br /&gt;11.1&amp;#12288;&amp;#20928;&amp;#27700;&amp;#22120;&amp;#20195;&amp;#29702;&amp;#21830;&amp;#20998;&amp;#26512;&lt;br /&gt;11.1.1&amp;#12288;&amp;#21378;&amp;#23478;&amp;#20195;&amp;#29702;&amp;#21830;&amp;#36873;&amp;#25321;&amp;#35201;&amp;#32032;&lt;br /&gt;11.1.2&amp;#12288;&amp;#20195;&amp;#29702;&amp;#21830;&amp;#21697;&amp;#29260;&amp;#36873;&amp;#25321;&amp;#35823;&amp;#21306;&lt;br /&gt;11.1.3&amp;#12288;&amp;#20195;&amp;#29702;&amp;#21830;&amp;#21378;&amp;#23478;&amp;#36873;&amp;#25321;&amp;#35201;&amp;#28857;&lt;br /&gt;11.1.4&amp;#12288;&amp;#20195;&amp;#29702;&amp;#21830;&amp;#21697;&amp;#29260;&amp;#36873;&amp;#25321;&amp;#26041;&amp;#27861;&lt;br /&gt;11.1.5&amp;#12288;&amp;#20195;&amp;#29702;&amp;#21830;&amp;#19982;&amp;#21378;&amp;#21830;&amp;#21512;&amp;#20316;&amp;#35201;&amp;#28857;&lt;br /&gt;11.1.6&amp;#12288;&amp;#20195;&amp;#29702;&amp;#21830;&amp;#25104;&amp;#21151;&amp;#32463;&amp;#33829;&amp;#31574;&amp;#30053;&lt;br /&gt;11.1.7&amp;#12288;&amp;#24066;&amp;#32423;&amp;#20197;&amp;#19978;&amp;#20195;&amp;#29702;&amp;#25307;&amp;#21830;&amp;#36816;&amp;#33829;&amp;#35201;&amp;#32032;&lt;br /&gt;11.2&amp;#12288;&amp;#20928;&amp;#27700;&amp;#22120;&amp;#21152;&amp;#30431;&amp;#21830;&amp;#20998;&amp;#26512;&lt;br /&gt;11.2.1&amp;#12288;&amp;#21152;&amp;#30431;&amp;#21830;&amp;#20027;&amp;#35201;&amp;#33829;&amp;#38144;&amp;#28192;&amp;#36947;&lt;br /&gt;11.2.2&amp;#12288;&amp;#21152;&amp;#30431;&amp;#21830;&amp;#24066;&amp;#22330;&amp;#24067;&amp;#23616;&amp;#28508;&amp;#21147;&lt;br /&gt;11.2.3&amp;#12288;&amp;#21152;&amp;#30431;&amp;#21830;&amp;#33829;&amp;#38144;&amp;#28192;&amp;#36947;&amp;#24314;&amp;#35774;&lt;br /&gt;11.2.4&amp;#12288;&amp;#21152;&amp;#30431;&amp;#21830;&amp;#24066;&amp;#22330;&amp;#36816;&amp;#20316;&amp;#25112;&amp;#30053;&lt;br /&gt;11.3&amp;#12288;&amp;#20928;&amp;#27700;&amp;#22120;&amp;#32463;&amp;#38144;&amp;#21830;&amp;#20998;&amp;#26512;&lt;br /&gt;11.3.1&amp;#12288;&amp;#21378;&amp;#23478;&amp;#36873;&amp;#25321;&amp;#32463;&amp;#38144;&amp;#21830;&amp;#30340;&amp;#26631;&amp;#20934;&lt;br /&gt;11.3.2&amp;#12288;&amp;#34892;&amp;#19994;&amp;#32463;&amp;#38144;&amp;#21830;&amp;#34892;&amp;#20026;&amp;#32508;&amp;#36848;&lt;br /&gt;11.3.3&amp;#12288;&amp;#32463;&amp;#38144;&amp;#21830;&amp;#19982;&amp;#21378;&amp;#21830;&amp;#21512;&amp;#20316;&amp;#35201;&amp;#28857;&lt;br /&gt;11.3.4&amp;#12288;&amp;#32463;&amp;#38144;&amp;#21830;&amp;#29983;&amp;#38271;&amp;#27969;&amp;#31243;&amp;#21078;&amp;#26512;&lt;br /&gt;11.3.5&amp;#12288;&amp;#32463;&amp;#38144;&amp;#21830;&amp;#24066;&amp;#22330;&amp;#36816;&amp;#20316;&amp;#27493;&amp;#39588;&lt;br /&gt;11.3.6&amp;#12288;&amp;#32463;&amp;#38144;&amp;#21830;&amp;#26381;&amp;#21153;&amp;#33829;&amp;#38144;&amp;#26041;&amp;#27861;&lt;br /&gt;11.3.7&amp;#12288;&amp;#32463;&amp;#38144;&amp;#21830;&amp;#32593;&amp;#32476;&amp;#22242;&amp;#36141;&amp;#38144;&amp;#21806;&amp;#31574;&amp;#30053;&lt;br /&gt;11.3.8&amp;#12288;&amp;#32463;&amp;#38144;&amp;#21830;&amp;#25104;&amp;#21151;&amp;#32463;&amp;#33829;&amp;#35201;&amp;#32032;&lt;/span&gt;&lt;/span&gt;&lt;/p&gt;&lt;p&gt;&lt;strong&gt;&lt;span style="font-size: small;"&gt;&lt;span style="font-family: Arial;"&gt;&amp;#31532;&amp;#21313;&amp;#20108;&amp;#31456;&amp;#12288;&amp;#20928;&amp;#27700;&amp;#22120;&amp;#24066;&amp;#22330;&amp;#33829;&amp;#38144;&amp;#20998;&amp;#26512;&lt;/span&gt;&lt;/span&gt;&lt;/strong&gt;&lt;span style="font-size: small;"&gt;&lt;span style="font-family: Arial;"&gt;&lt;br /&gt;12.1&amp;#12288;&amp;#20928;&amp;#27700;&amp;#22120;&amp;#20027;&amp;#35201;&amp;#38144;&amp;#21806;&amp;#28192;&amp;#36947;&amp;#20998;&amp;#26512;&lt;br /&gt;12.1.1&amp;#12288;&amp;#19987;&amp;#21334;&amp;#24215;&amp;#28192;&amp;#36947;&lt;br /&gt;12.1.2&amp;#12288;&amp;#24314;&amp;#26448;&amp;#31867;&amp;#28192;&amp;#36947;&lt;br /&gt;12.1.3&amp;#12288;&amp;#32447;&amp;#19978;&amp;#28192;&amp;#36947;&lt;br /&gt;12.1.4&amp;#12288;&amp;#24037;&amp;#31243;&amp;#38144;&amp;#21806;&amp;#28192;&amp;#36947;&lt;br /&gt;12.1.5&amp;#12288;&amp;#20854;&amp;#20182;&amp;#38144;&amp;#21806;&amp;#28192;&amp;#36947;&lt;br /&gt;12.2&amp;#12288;&amp;#20928;&amp;#27700;&amp;#22120;&amp;#38144;&amp;#21806;&amp;#28192;&amp;#36947;&amp;#30340;&amp;#21457;&amp;#23637;&amp;#20998;&amp;#26512;&lt;br /&gt;12.2.1&amp;#12288;&amp;#28192;&amp;#36947;&amp;#29616;&amp;#29366;&amp;#20998;&amp;#26512;&lt;br /&gt;12.2.2&amp;#12288;&amp;#38144;&amp;#21806;&amp;#28192;&amp;#36947;&amp;#28436;&amp;#36827;&lt;br /&gt;12.2.3&amp;#12288;&amp;#28192;&amp;#36947;&amp;#24314;&amp;#35774;&amp;#38382;&amp;#39064;&lt;br /&gt;12.2.4&amp;#12288;&amp;#38144;&amp;#21806;&amp;#28192;&amp;#36947;&amp;#21019;&amp;#26032;&lt;br /&gt;12.3&amp;#12288;&amp;#20928;&amp;#27700;&amp;#22120;&amp;#24066;&amp;#22330;&amp;#33829;&amp;#38144;&amp;#27169;&amp;#24335;&amp;#20998;&amp;#26512;&lt;br /&gt;12.3.1&amp;#12288;&amp;#20027;&amp;#27969;&amp;#33829;&amp;#38144;&amp;#27169;&amp;#24335;&lt;br /&gt;12.3.2&amp;#12288;&amp;#30005;&amp;#21830;&amp;#33829;&amp;#38144;&amp;#27169;&amp;#24335;&lt;br /&gt;12.3.3&amp;#12288;&amp;#20107;&amp;#20214;&amp;#33829;&amp;#38144;&amp;#27169;&amp;#24335;&lt;br /&gt;12.3.4&amp;#12288;&amp;#24494;&amp;#21338;&amp;#33829;&amp;#38144;&amp;#27169;&amp;#24335;&lt;br /&gt;12.3.5&amp;#12288;&amp;#23567;&amp;#21306;&amp;#23637;&amp;#38144;&amp;#27169;&amp;#24335;&lt;br /&gt;12.4&amp;#12288;&amp;#20928;&amp;#27700;&amp;#22120;&amp;#21697;&amp;#29260;&amp;#33829;&amp;#38144;&amp;#24605;&amp;#36335;&amp;#20998;&amp;#26512;&lt;br /&gt;12.4.1&amp;#12288;&amp;#21697;&amp;#29260;&amp;#20256;&amp;#25773;&amp;#36884;&amp;#24452;&lt;br /&gt;12.4.2&amp;#12288;&amp;#21697;&amp;#29260;&amp;#25512;&amp;#24191;&amp;#36816;&amp;#33829;&amp;#35201;&amp;#32032;&lt;br /&gt;12.4.3&amp;#12288;&amp;#21697;&amp;#29260;&amp;#33829;&amp;#38144;&amp;#31574;&amp;#30053;&lt;br /&gt;12.4.4&amp;#12288;&amp;#26032;&amp;#21697;&amp;#25512;&amp;#24191;&amp;#32463;&amp;#39564;&lt;br /&gt;12.5&amp;#12288;&amp;#20928;&amp;#27700;&amp;#22120;&amp;#24066;&amp;#22330;&amp;#33829;&amp;#38144;&amp;#31574;&amp;#30053;&amp;#25506;&amp;#35752;&lt;br /&gt;12.5.1&amp;#12288;&amp;#20135;&amp;#21697;&amp;#20419;&amp;#38144;&amp;#25216;&amp;#24039;&lt;br /&gt;12.5.2&amp;#12288;&amp;#23458;&amp;#25143;&amp;#24320;&amp;#21457;&amp;#36884;&amp;#24452;&lt;br /&gt;12.5.3&amp;#12288;&amp;#26106;&amp;#23395;&amp;#25512;&amp;#24191;&amp;#31574;&amp;#30053;&lt;br /&gt;12.5.4&amp;#12288;&amp;#20135;&amp;#21697;&amp;#20010;&amp;#24615;&amp;#33829;&amp;#38144;&lt;br /&gt;12.5.5&amp;#12288;&amp;#33829;&amp;#38144;&amp;#26041;&amp;#24335;&amp;#21019;&amp;#26032;&amp;#24605;&amp;#32771;&lt;br /&gt;12.5.6&amp;#12288;&amp;#25104;&amp;#21151;&amp;#33829;&amp;#38144;&amp;#24605;&amp;#36335;&amp;#20511;&amp;#37492;&lt;br /&gt;12.5.7&amp;#12288;&amp;#19977;&amp;#22235;&amp;#32423;&amp;#24066;&amp;#22330;&amp;#24314;&amp;#35758;&lt;br /&gt;12.6&amp;#12288;&amp;#20928;&amp;#27700;&amp;#22120;&amp;#24066;&amp;#22330;&amp;#33829;&amp;#38144;&amp;#26696;&amp;#20363;&amp;#20511;&amp;#37492;&lt;br /&gt;12.6.1&amp;#12288;&amp;#27849;&amp;#26469;&amp;#20928;&amp;#27700;&amp;#22120;4C&amp;#33829;&amp;#38144;&lt;br /&gt;12.6.2&amp;#12288;&amp;#27431;&amp;#24800;&amp;#28006;&amp;ldquo;&amp;#32858;&amp;#21512;&amp;#33829;&amp;#38144;&amp;rdquo;&lt;br /&gt;12.6.3&amp;#12288;&amp;#27777;&amp;#22253;&amp;#21319;&amp;#32423;&amp;#33829;&amp;#38144;&amp;#27169;&amp;#24335;&lt;br /&gt;12.6.4&amp;#12288;&amp;#32654;&amp;#30340;&amp;#20928;&amp;#27700;&amp;#22120;&amp;#33829;&amp;#38144;&amp;#31574;&amp;#30053;&lt;br /&gt;12.7&amp;#12288;&amp;#20928;&amp;#27700;&amp;#22120;&amp;#24066;&amp;#22330;&amp;#33829;&amp;#38144;&amp;#26041;&amp;#21521;&amp;#20998;&amp;#26512;&lt;br /&gt;12.7.1&amp;#12288;&amp;#21306;&amp;#22495;&amp;#21270;&amp;#33829;&amp;#38144;&lt;br /&gt;12.7.2&amp;#12288;&amp;#26032;&amp;#23186;&amp;#20307;&amp;#33829;&amp;#38144;&lt;/span&gt;&lt;/span&gt;&lt;/p&gt;&lt;p&gt;&lt;strong&gt;&lt;span style="font-size: small;"&gt;&lt;span style="font-family: Arial;"&gt;&amp;#31532;&amp;#21313;&amp;#19977;&amp;#31456;&amp;#12288;&amp;#20928;&amp;#27700;&amp;#22120;&amp;#24066;&amp;#22330;&amp;#38754;&amp;#20020;&amp;#30340;&amp;#25361;&amp;#25112;&amp;#21450;&amp;#24212;&amp;#23545;&amp;#24314;&amp;#35758;&lt;/span&gt;&lt;/span&gt;&lt;/strong&gt;&lt;span style="font-size: small;"&gt;&lt;span style="font-family: Arial;"&gt;&lt;br /&gt;13.1&amp;#12288;&amp;#20013;&amp;#22269;&amp;#20928;&amp;#27700;&amp;#22120;&amp;#24066;&amp;#22330;&amp;#30340;&amp;#20027;&amp;#35201;&amp;#38382;&amp;#39064;&amp;#20998;&amp;#26512;&lt;br /&gt;13.1.1&amp;#12288;&amp;#26222;&amp;#21450;&amp;#29575;&amp;#20302;&amp;#19979;&amp;#21407;&amp;#22240;&amp;#27973;&amp;#26512;&lt;br /&gt;13.1.2&amp;#12288;&amp;#34892;&amp;#19994;&amp;#36827;&amp;#20837;&amp;#21516;&amp;#36136;&amp;#21270;&amp;#26399;&lt;br /&gt;13.1.3&amp;#12288;&amp;#20225;&amp;#19994;&amp;#25112;&amp;#30053;&amp;#38382;&amp;#39064;&amp;#20998;&amp;#26512;&lt;br /&gt;13.1.4&amp;#12288;&amp;#24066;&amp;#22330;&amp;#21457;&amp;#23637;&amp;#30149;&amp;#30151;&amp;#20998;&amp;#26512;&lt;br /&gt;13.1.5&amp;#12288;&amp;#24066;&amp;#22330;&amp;#19981;&amp;#35268;&amp;#33539;&amp;#29616;&amp;#35937;&lt;br /&gt;13.1.6&amp;#12288;&amp;#34892;&amp;#19994;&amp;#26410;&amp;#26469;&amp;#25361;&amp;#25112;&amp;#20998;&amp;#26512;&lt;br /&gt;13.2&amp;#12288;&amp;#20013;&amp;#22269;&amp;#20928;&amp;#27700;&amp;#22120;&amp;#24066;&amp;#22330;&amp;#20851;&amp;#38190;&amp;#38382;&amp;#39064;&amp;#35299;&amp;#26512;&lt;br /&gt;13.2.1&amp;#12288;&amp;#26631;&amp;#20934;&amp;#38382;&amp;#39064;&lt;br /&gt;13.2.2&amp;#12288;&amp;#20551;&amp;#20882;&amp;#20266;&amp;#21155;&lt;br /&gt;13.2.3&amp;#12288;&amp;#27010;&amp;#24565;&amp;#28818;&amp;#20316;&lt;br /&gt;13.2.4&amp;#12288;&amp;#20934;&amp;#20837;&amp;#30417;&amp;#31649;&amp;#38382;&amp;#39064;&lt;br /&gt;13.2.5&amp;#12288;&amp;#20108;&amp;#27425;&amp;#27745;&amp;#26579;&amp;#39118;&amp;#38505;&lt;br /&gt;13.2.6&amp;#12288;&amp;#26680;&amp;#24515;&amp;#25216;&amp;#26415;&amp;#38382;&amp;#39064;&lt;br /&gt;13.3&amp;#12288;&amp;#20013;&amp;#22269;&amp;#20928;&amp;#27700;&amp;#22120;&amp;#24066;&amp;#22330;&amp;#21457;&amp;#23637;&amp;#24314;&amp;#35758;&lt;br /&gt;13.3.1&amp;#12288;&amp;#34892;&amp;#19994;&amp;#21457;&amp;#23637;&amp;#27861;&amp;#21017;&lt;br /&gt;13.3.2&amp;#12288;&amp;#34892;&amp;#19994;&amp;#25552;&amp;#21319;&amp;#24605;&amp;#36335;&lt;br /&gt;13.3.3&amp;#12288;&amp;#21378;&amp;#21830;&amp;#21457;&amp;#23637;&amp;#24314;&amp;#35758;&lt;br /&gt;13.3.4&amp;#12288;&amp;#20225;&amp;#19994;&amp;#36194;&amp;#21033;&amp;#31574;&amp;#30053;&lt;br /&gt;13.3.5&amp;#12288;&amp;#21697;&amp;#29260;&amp;#21019;&amp;#26032;&amp;#23545;&amp;#31574;&lt;br /&gt;13.4&amp;#12288;&amp;#20928;&amp;#27700;&amp;#22120;&amp;#20135;&amp;#21697;&amp;#24066;&amp;#22330;&amp;#25380;&amp;#21344;&amp;#31574;&amp;#30053;&lt;br /&gt;13.4.1&amp;#12288;&amp;#20197;&amp;#20135;&amp;#21697;&amp;#20026;&amp;#20027;&amp;#23548;&amp;#30340;&amp;#25380;&amp;#21344;&amp;#31574;&amp;#30053;&lt;br /&gt;13.4.2&amp;#12288;&amp;#20197;&amp;#20215;&amp;#26684;&amp;#20026;&amp;#20027;&amp;#23548;&amp;#30340;&amp;#25380;&amp;#21344;&amp;#31574;&amp;#30053;&lt;/span&gt;&lt;/span&gt;&lt;/p&gt;&lt;p&gt;&lt;strong&gt;&lt;span style="font-size: small;"&gt;&lt;span style="font-family: Arial;"&gt;&amp;#31532;&amp;#21313;&amp;#22235;&amp;#31456;&amp;#12288;&amp;#20928;&amp;#27700;&amp;#22120;&amp;#24066;&amp;#22330;&amp;#25237;&amp;#36164;&amp;#20998;&amp;#26512;&lt;/span&gt;&lt;/span&gt;&lt;/strong&gt;&lt;span style="font-size: small;"&gt;&lt;span style="font-family: Arial;"&gt;&lt;br /&gt;14.1&amp;#12288;&amp;#34892;&amp;#19994;&amp;#25237;&amp;#36164;&amp;#22721;&amp;#22418;&lt;br /&gt;14.1.1&amp;#12288;&amp;#25216;&amp;#26415;&amp;#22721;&amp;#22418;&lt;br /&gt;14.1.2&amp;#12288;&amp;#20154;&amp;#25165;&amp;#22721;&amp;#22418;&lt;br /&gt;14.1.3&amp;#12288;&amp;#22269;&amp;#38469;&amp;#35748;&amp;#35777;&amp;#22721;&amp;#22418;&lt;br /&gt;14.1.4&amp;#12288;&amp;#32456;&amp;#31471;&amp;#26381;&amp;#21153;&amp;#22721;&amp;#22418;&lt;br /&gt;14.2&amp;#12288;&amp;#25237;&amp;#36164;&amp;#26426;&amp;#20250;&amp;#20998;&amp;#26512;&lt;br /&gt;14.2.1&amp;#12288;&amp;#34892;&amp;#19994;&amp;#25237;&amp;#36164;&amp;#20215;&amp;#20540;&lt;br /&gt;14.2.2&amp;#12288;&amp;#20195;&amp;#29702;&amp;#21152;&amp;#30431;&amp;#21830;&amp;#26426;&amp;#20998;&amp;#26512;&lt;br /&gt;14.2.3&amp;#12288;&amp;#34892;&amp;#19994;&amp;#25237;&amp;#36164;&amp;#26102;&amp;#26426;&amp;#25104;&amp;#29087;&lt;br /&gt;14.2.4&amp;#12288;&amp;#34892;&amp;#19994;&amp;#22686;&amp;#38271;&amp;#28508;&amp;#21147;&amp;#20998;&amp;#26512;&lt;br /&gt;14.2.5&amp;#12288;&amp;#24066;&amp;#22330;&amp;#38656;&amp;#27714;&amp;#35268;&amp;#27169;&amp;#20998;&amp;#26512;&lt;br /&gt;14.3&amp;#12288;&amp;#34892;&amp;#19994;&amp;#25237;&amp;#36164;&amp;#24314;&amp;#35758;&lt;br /&gt;14.3.1&amp;#12288;&amp;#26032;&amp;#36827;&amp;#20837;&amp;#32773;&amp;#25237;&amp;#36164;&amp;#24314;&amp;#35758;&lt;br /&gt;14.3.2&amp;#12288;&amp;#20195;&amp;#29702;&amp;#21152;&amp;#30431;&amp;#21830;&amp;#25237;&amp;#36164;&amp;#35776;&amp;#31373;&lt;br /&gt;14.3.3&amp;#12288;&amp;#21306;&amp;#22495;&amp;#24066;&amp;#22330;&amp;#25237;&amp;#3616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16;&amp;#31456;&amp;#12288;2015-2020&amp;#24180;&amp;#20013;&amp;#22269;&amp;#20928;&amp;#27700;&amp;#22120;&amp;#24066;&amp;#22330;&amp;#21069;&amp;#26223;&amp;#20998;&amp;#26512;&lt;/span&gt;&lt;/span&gt;&lt;/strong&gt;&lt;span style="font-size: small;"&gt;&lt;span style="font-family: Arial;"&gt;&lt;br /&gt;15.1&amp;#12288;&amp;#20013;&amp;#22269;&amp;#20928;&amp;#27700;&amp;#22120;&amp;#34892;&amp;#19994;&amp;#21457;&amp;#23637;&amp;#21069;&amp;#26223;&amp;#23637;&amp;#26395;&lt;br /&gt;15.1.1&amp;#12288;&amp;#34892;&amp;#19994;&amp;#21457;&amp;#23637;&amp;#26426;&amp;#36935;&amp;#20998;&amp;#26512;&lt;br /&gt;15.1.2&amp;#12288;&amp;#24066;&amp;#22330;&amp;#25104;&amp;#38271;&amp;#31354;&amp;#38388;&amp;#21078;&amp;#26512;&lt;br /&gt;15.1.3&amp;#12288;&amp;#19977;&amp;#22235;&amp;#32447;&amp;#22478;&amp;#24066;&amp;#21457;&amp;#23637;&amp;#26426;&amp;#36935;&lt;br /&gt;15.1.4&amp;#12288;&amp;#20892;&amp;#26449;&amp;#24066;&amp;#22330;&amp;#21069;&amp;#26223;&amp;#20998;&amp;#26512;&lt;br /&gt;15.2&amp;#12288;&amp;#20013;&amp;#22269;&amp;#20928;&amp;#27700;&amp;#22120;&amp;#34892;&amp;#19994;&amp;#21457;&amp;#23637;&amp;#36235;&amp;#21183;&amp;#20998;&amp;#26512;&lt;br /&gt;15.2.1&amp;#12288;&amp;#24066;&amp;#22330;&amp;#26684;&amp;#23616;&amp;#21464;&amp;#21270;&amp;#39044;&amp;#27979;&lt;br /&gt;15.2.2&amp;#12288;&amp;#20135;&amp;#21697;&amp;#21457;&amp;#23637;&amp;#26041;&amp;#21521;&amp;#20998;&amp;#26512;&lt;br /&gt;15.2.3&amp;#12288;&amp;#39640;&amp;#31471;&amp;#21270;&amp;#21457;&amp;#23637;&amp;#36235;&amp;#21183;&amp;#20998;&amp;#26512;&lt;br /&gt;15.3&amp;#12288;2015-2020&amp;#24180;&amp;#20013;&amp;#22269;&amp;#20928;&amp;#27700;&amp;#22120;&amp;#24066;&amp;#22330;&amp;#20379;&amp;#38656;&amp;#39044;&amp;#27979;&lt;br /&gt;15.3.1&amp;#12288;&amp;#20013;&amp;#22269;&amp;#20928;&amp;#27700;&amp;#22120;&amp;#24066;&amp;#22330;&amp;#24433;&amp;#21709;&amp;#22240;&amp;#32032;&amp;#20998;&amp;#26512;&lt;br /&gt;15.3.2&amp;#12288;2015-2020&amp;#24180;&amp;#20013;&amp;#22269;&amp;#20928;&amp;#27700;&amp;#22120;&amp;#34892;&amp;#19994;&amp;#20135;&amp;#37327;&amp;#39044;&amp;#27979;&lt;br /&gt;15.3.3&amp;#12288;2015-2020&amp;#24180;&amp;#20013;&amp;#22269;&amp;#20928;&amp;#27700;&amp;#22120;&amp;#24066;&amp;#22330;&amp;#38144;&amp;#37327;&amp;#39044;&amp;#27979;&lt;br /&gt;15.3.4&amp;#12288;2015-2020&amp;#24180;&amp;#20013;&amp;#22269;&amp;#20928;&amp;#27700;&amp;#22120;&amp;#24066;&amp;#22330;&amp;#35268;&amp;#27169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1355;&amp;#29983;&amp;#37096;&amp;#26377;&amp;#20851;&amp;#39278;&amp;#29992;&amp;#27700;&amp;#26041;&amp;#38754;&amp;#30340;&amp;#35268;&amp;#33539;&lt;br /&gt;&amp;#22270;&amp;#34920;&amp;#12288;&amp;#24050;&amp;#26377;&amp;#30340;&amp;#20928;&amp;#27700;&amp;#22120;&amp;#30456;&amp;#20851;&amp;#22269;&amp;#23478;&amp;#26631;&amp;#20934;&lt;br /&gt;&amp;#22270;&amp;#34920;&amp;#12288;&amp;#24050;&amp;#26377;&amp;#30340;&amp;#20928;&amp;#27700;&amp;#22120;&amp;#34892;&amp;#19994;&amp;#26631;&amp;#20934;&lt;br /&gt;&amp;#22270;&amp;#34920;&amp;#12288;&amp;#32654;&amp;#22269;NSF&amp;#20928;&amp;#27700;&amp;#22120;&amp;#26631;&amp;#20934;&lt;br /&gt;&amp;#22270;&amp;#34920;&amp;#12288;&amp;#20928;&amp;#27700;&amp;#22120;&amp;#20986;&amp;#27700;&amp;#27700;&amp;#36136;&amp;#26631;&amp;#20934;&lt;br /&gt;&amp;#22270;&amp;#34920;&amp;#12288;2013-2014&amp;#24180;&amp;#22269;&amp;#20869;&amp;#29983;&amp;#20135;&amp;#24635;&amp;#20540;&amp;#22686;&amp;#38271;&amp;#36895;&amp;#24230;&amp;#65288;&amp;#32047;&amp;#35745;&amp;#21516;&amp;#27604;&amp;#65289;&lt;br /&gt;&amp;#22270;&amp;#34920;&amp;#12288;2013-2014&amp;#24180;&amp;#35268;&amp;#27169;&amp;#20197;&amp;#19978;&amp;#24037;&amp;#19994;&amp;#22686;&amp;#21152;&amp;#20540;&amp;#22686;&amp;#36895;&amp;#65288;&amp;#26376;&amp;#24230;&amp;#21516;&amp;#27604;&amp;#65289;&lt;br /&gt;&amp;#22270;&amp;#34920;&amp;#12288;2013-2014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3-2014&amp;#24180;&amp;#25151;&amp;#22320;&amp;#20135;&amp;#24320;&amp;#21457;&amp;#25237;&amp;#36164;&amp;#22686;&amp;#36895;&amp;#65288;&amp;#32047;&amp;#35745;&amp;#21516;&amp;#27604;&amp;#65289;&lt;br /&gt;&amp;#22270;&amp;#34920;&amp;#12288;2013-2014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3-2014&amp;#24180;&amp;#23621;&amp;#27665;&amp;#28040;&amp;#36153;&amp;#20215;&amp;#26684;&amp;#19978;&amp;#28072;&amp;#24773;&amp;#20917;&amp;#65288;&amp;#26376;&amp;#24230;&amp;#21516;&amp;#27604;&amp;#65289;&lt;br /&gt;&amp;#22270;&amp;#34920;&amp;#12288;2013-2014&amp;#24180;&amp;#24037;&amp;#19994;&amp;#29983;&amp;#20135;&amp;#32773;&amp;#20986;&amp;#21378;&amp;#20215;&amp;#26684;&amp;#19978;&amp;#28072;&amp;#24773;&amp;#20917;&amp;#65288;&amp;#26376;&amp;#24230;&amp;#21516;&amp;#27604;&amp;#65289;&lt;br /&gt;&amp;#22270;&amp;#34920;&amp;#12288;2013-2014&amp;#24180;&amp;#22269;&amp;#20869;&amp;#29983;&amp;#20135;&amp;#24635;&amp;#20540;&amp;#22686;&amp;#38271;&amp;#36895;&amp;#24230;&amp;#65288;&amp;#32047;&amp;#35745;&amp;#21516;&amp;#27604;&amp;#65289;&lt;br /&gt;&amp;#22270;&amp;#34920;&amp;#12288;2013-2014&amp;#24180;&amp;#35268;&amp;#27169;&amp;#20197;&amp;#19978;&amp;#24037;&amp;#19994;&amp;#22686;&amp;#21152;&amp;#20540;&amp;#22686;&amp;#36895;&amp;#65288;&amp;#26376;&amp;#24230;&amp;#21516;&amp;#27604;&amp;#65289;&lt;br /&gt;&amp;#22270;&amp;#34920;&amp;#12288;2013-2014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3-2014&amp;#24180;&amp;#25151;&amp;#22320;&amp;#20135;&amp;#24320;&amp;#21457;&amp;#25237;&amp;#36164;&amp;#22686;&amp;#36895;&amp;#65288;&amp;#32047;&amp;#35745;&amp;#21516;&amp;#27604;&amp;#65289;&lt;br /&gt;&amp;#22270;&amp;#34920;&amp;#12288;2013-2014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3-2014&amp;#24180;&amp;#23621;&amp;#27665;&amp;#28040;&amp;#36153;&amp;#20215;&amp;#26684;&amp;#19978;&amp;#28072;&amp;#24773;&amp;#20917;&amp;#65288;&amp;#26376;&amp;#24230;&amp;#21516;&amp;#27604;&amp;#65289;&lt;br /&gt;&amp;#22270;&amp;#34920;&amp;#12288;2013-2014&amp;#24180;&amp;#24037;&amp;#19994;&amp;#29983;&amp;#20135;&amp;#32773;&amp;#20986;&amp;#21378;&amp;#20215;&amp;#26684;&amp;#19978;&amp;#28072;&amp;#24773;&amp;#20917;&amp;#65288;&amp;#26376;&amp;#24230;&amp;#21516;&amp;#27604;&amp;#65289;&lt;br /&gt;&amp;#22270;&amp;#34920;&amp;#12288;2013-2014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3-2014&amp;#24180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12288;2013-2014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3-2014&amp;#24180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12288;2014&amp;#24180;&amp;#21313;&amp;#22823;&amp;#27700;&amp;#31995;&amp;#27700;&amp;#36136;&amp;#24773;&amp;#20917;&lt;br /&gt;&amp;#22270;&amp;#34920;&amp;#12288;&amp;#20840;&amp;#22269;&amp;#22320;&amp;#19979;&amp;#27700;&amp;#27700;&amp;#36136;&amp;#24773;&amp;#20917;&lt;br /&gt;&amp;#22270;&amp;#34920;&amp;#12288;&amp;#20116;&amp;#31181;&amp;#27700;&amp;#36136;&amp;#25552;&amp;#21319;&amp;#26041;&amp;#26696;&amp;#30340;&amp;#20248;&amp;#32570;&amp;#28857;&lt;br /&gt;&amp;#22270;&amp;#34920;&amp;#12288;2006-2014&amp;#24180;&amp;#20013;&amp;#22269;&amp;#20928;&amp;#27700;&amp;#22120;&amp;#20135;&amp;#37327;&amp;#25968;&amp;#25454;&amp;#32479;&amp;#35745;&lt;br /&gt;&amp;#22270;&amp;#34920;&amp;#12288;2005-2014&amp;#24180;&amp;#20928;&amp;#27700;&amp;#22120;&amp;#22269;&amp;#20869;&amp;#38144;&amp;#37327;&amp;#32479;&amp;#35745;&lt;br /&gt;&amp;#22270;&amp;#34920;&amp;#12288;2011-2014&amp;#24180;&amp;#20869;&amp;#38144;&amp;#20928;&amp;#27700;&amp;#22120;&amp;#20135;&amp;#21697;&amp;#32467;&amp;#26500;&lt;br /&gt;&amp;#22270;&amp;#34920;&amp;#12288;2014&amp;#24180;&amp;#26032;&amp;#36827;&amp;#20837;&amp;#20928;&amp;#27700;&amp;#22120;&amp;#21697;&amp;#29260;&lt;br /&gt;&amp;#22270;&amp;#34920;&amp;#12288;2014&amp;#24180;&amp;#22269;&amp;#20869;&amp;#20928;&amp;#27700;&amp;#22120;&amp;#24066;&amp;#22330;&amp;#21697;&amp;#29260;&amp;#38646;&amp;#21806;&amp;#39069;&amp;#25490;&amp;#34892;&lt;br /&gt;&amp;#22270;&amp;#34920;&amp;#12288;2014&amp;#24180;&amp;#22269;&amp;#20869;&amp;#20928;&amp;#27700;&amp;#22120;&amp;#24066;&amp;#22330;&amp;#21697;&amp;#29260;&amp;#38646;&amp;#21806;&amp;#39069;&amp;#21344;&amp;#27604;&amp;#24773;&amp;#20917;&lt;br /&gt;&amp;#22270;&amp;#34920;&amp;#12288;2014&amp;#24180;&amp;#30005;&amp;#21830;&amp;#24179;&amp;#21488;&amp;#20928;&amp;#27700;&amp;#35774;&amp;#22791;&amp;#30021;&amp;#38144;&amp;#25490;&amp;#34892;&amp;#27036;&lt;br /&gt;&amp;#22270;&amp;#34920;&amp;#12288;2014&amp;#24180;&amp;#30005;&amp;#21830;&amp;#24179;&amp;#21488;500&amp;#20803;&amp;#20197;&amp;#19978;&amp;#20928;&amp;#27700;&amp;#35774;&amp;#22791;&amp;#30021;&amp;#38144;&amp;#25490;&amp;#34892;&amp;#27036;&lt;br /&gt;&amp;#22270;&amp;#34920;&amp;#12288;&amp;#20013;&amp;#22269;&amp;#20928;&amp;#27700;&amp;#22120;&amp;#36141;&amp;#20080;&amp;#20027;&amp;#20307;&amp;#26500;&amp;#25104;&lt;br /&gt;&amp;#22270;&amp;#34920;&amp;#12288;2014&amp;#24180;&amp;#20013;&amp;#22269;&amp;#20928;&amp;#27700;&amp;#22120;&amp;#24066;&amp;#22330;&amp;#21697;&amp;#29260;&amp;#20851;&amp;#27880;&amp;#27604;&amp;#20363;&amp;#23545;&amp;#27604;&lt;br /&gt;&amp;#22270;&amp;#34920;&amp;#12288;2014&amp;#24180;&amp;#20013;&amp;#22269;&amp;#20928;&amp;#27700;&amp;#22120;&amp;#24066;&amp;#22330;&amp;#27861;&amp;#20848;&amp;#23612;&amp;#21697;&amp;#29260;&amp;#20851;&amp;#27880;&amp;#27604;&amp;#20363;&amp;#36208;&amp;#21183;&lt;br /&gt;&amp;#22270;&amp;#34920;&amp;#12288;1995-2014&amp;#24180;&amp;#22478;&amp;#38215;&amp;#23621;&amp;#27665;&amp;#20154;&amp;#22343;&amp;#24180;&amp;#24230;&amp;#28040;&amp;#36153;&amp;#25903;&amp;#20986;&lt;br /&gt;&amp;#22270;&amp;#34920;&amp;#12288;1995-2014&amp;#24180;&amp;#22478;&amp;#38215;&amp;#23621;&amp;#27665;&amp;#20154;&amp;#22343;&amp;#24180;&amp;#24230;&amp;#28040;&amp;#36153;&amp;#25903;&amp;#20986;&amp;#23478;&amp;#24237;&amp;#35774;&amp;#22791;&amp;#29992;&amp;#21697;&amp;#21450;&amp;#26381;&amp;#21153;&lt;br /&gt;&amp;#22270;&amp;#34920;&amp;#12288;1997-2014&amp;#24180;&amp;#25105;&amp;#22269;&amp;#24223;&amp;#27700;&amp;#25490;&amp;#25918;&amp;#24635;&amp;#37327;&amp;#24773;&amp;#20917;&lt;br /&gt;&amp;#22270;&amp;#34920;&amp;#12288;&amp;#20928;&amp;#39278;&amp;#26426;&amp;#23545;&amp;#30452;&amp;#39278;&amp;#26426;&amp;#24066;&amp;#22330;&amp;#36129;&amp;#29486;&amp;#24230;&lt;br /&gt;&amp;#22270;&amp;#34920;&amp;#12288;2014&amp;#24180;1-12&amp;#26376;&amp;#20027;&amp;#35201;&amp;#36152;&amp;#26131;&amp;#22269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6152;&amp;#26131;&amp;#22269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3&amp;#26376;&amp;#20027;&amp;#35201;&amp;#36152;&amp;#26131;&amp;#22269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6152;&amp;#26131;&amp;#22269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6152;&amp;#26131;&amp;#22269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3&amp;#26376;&amp;#20027;&amp;#35201;&amp;#36152;&amp;#26131;&amp;#22269;&amp;#27700;&amp;#30340;&amp;#3680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0465;&amp;#2022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0465;&amp;#2022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3&amp;#26376;&amp;#20027;&amp;#35201;&amp;#30465;&amp;#2022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0465;&amp;#2022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0465;&amp;#2022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3&amp;#26376;&amp;#20027;&amp;#35201;&amp;#30465;&amp;#2022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6152;&amp;#26131;&amp;#22269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6152;&amp;#26131;&amp;#22269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3&amp;#26376;&amp;#20027;&amp;#35201;&amp;#36152;&amp;#26131;&amp;#22269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6152;&amp;#26131;&amp;#22269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6152;&amp;#26131;&amp;#22269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3&amp;#26376;&amp;#20027;&amp;#35201;&amp;#36152;&amp;#26131;&amp;#22269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0465;&amp;#20221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0465;&amp;#20221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3&amp;#26376;&amp;#20027;&amp;#35201;&amp;#30465;&amp;#20221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0465;&amp;#20221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0465;&amp;#20221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3&amp;#26376;&amp;#20027;&amp;#35201;&amp;#30465;&amp;#20221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3&amp;#26376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3&amp;#26376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0465;&amp;#20221;&amp;#20854;&amp;#20182;&amp;#38750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0465;&amp;#20221;&amp;#20854;&amp;#20182;&amp;#38750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3&amp;#26376;&amp;#20027;&amp;#35201;&amp;#30465;&amp;#20221;&amp;#20854;&amp;#20182;&amp;#38750;&amp;#23478;&amp;#29992;&amp;#22411;&amp;#27700;&amp;#30340;&amp;#36807;&amp;#28388;&amp;#12289;&amp;#20928;&amp;#21270;&amp;#26426;&amp;#22120;&amp;#21450;&amp;#35013;&amp;#32622;&amp;#36827;&amp;#21475;&amp;#37327;&amp;#21450;&amp;#36827;&amp;#21475;&amp;#39069;&amp;#24773;&amp;#20917;&lt;br /&gt;&amp;#22270;&amp;#34920;&amp;#12288;2014&amp;#24180;1-12&amp;#26376;&amp;#20027;&amp;#35201;&amp;#30465;&amp;#20221;&amp;#20854;&amp;#20182;&amp;#38750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20027;&amp;#35201;&amp;#30465;&amp;#20221;&amp;#20854;&amp;#20182;&amp;#38750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3&amp;#26376;&amp;#20027;&amp;#35201;&amp;#30465;&amp;#20221;&amp;#20854;&amp;#20182;&amp;#38750;&amp;#23478;&amp;#29992;&amp;#22411;&amp;#27700;&amp;#30340;&amp;#36807;&amp;#28388;&amp;#12289;&amp;#20928;&amp;#21270;&amp;#26426;&amp;#22120;&amp;#21450;&amp;#35013;&amp;#32622;&amp;#20986;&amp;#21475;&amp;#37327;&amp;#21450;&amp;#20986;&amp;#21475;&amp;#39069;&amp;#24773;&amp;#20917;&lt;br /&gt;&amp;#22270;&amp;#34920;&amp;#12288;2014&amp;#24180;1-12&amp;#26376;&amp;#37096;&amp;#20998;&amp;#19981;&amp;#38152;&amp;#38050;&amp;#38050;&amp;#21378;&amp;#20135;&amp;#37327;&amp;#22270;&lt;br /&gt;&amp;#22270;&amp;#34920;&amp;#12288;2014&amp;#24180;1-12&amp;#26376;&amp;#26080;&amp;#38177;&amp;#19981;&amp;#38152;&amp;#38050;&amp;#24066;&amp;#22330;&amp;#20215;&amp;#26684;&amp;#36208;&amp;#21183;&amp;#22270;&lt;br /&gt;&amp;#22270;&amp;#34920;&amp;#12288;2014&amp;#24180;1-12&amp;#26376;&amp;#20262;&amp;#38221;&amp;#20215;&amp;#26684;&amp;#36208;&amp;#21183;&amp;#22270;&lt;br /&gt;&amp;#22270;&amp;#34920;&amp;#12288;&amp;#21453;&amp;#28183;&amp;#36879;&amp;#33180;&amp;#22312;&amp;#32654;&amp;#22269;&amp;#21457;&amp;#23637;&amp;#21382;&amp;#31243;&lt;br /&gt;&amp;#22270;&amp;#34920;&amp;#12288;&amp;#21453;&amp;#28183;&amp;#36879;&amp;#33180;&amp;#22312;&amp;#20013;&amp;#22269;&amp;#21457;&amp;#23637;&amp;#21382;&amp;#31243;&lt;br /&gt;&amp;#22270;&amp;#34920;&amp;#12288;&amp;#24179;&amp;#26495;&amp;#24335;&amp;#38750;&amp;#23545;&amp;#31216;&amp;#21453;&amp;#28183;&amp;#36879;&amp;#33180;&amp;#30340;&amp;#21046;&amp;#22791;&amp;#27969;&amp;#31243;&amp;#31034;&amp;#24847;&amp;#22270;&lt;br /&gt;&amp;#22270;&amp;#34920;&amp;#12288;&amp;#22797;&amp;#21512;&amp;#21453;&amp;#28183;&amp;#36879;&amp;#33180;&amp;#30340;&amp;#21046;&amp;#22791;&amp;#27969;&amp;#31243;&amp;#31034;&amp;#24847;&amp;#22270;&lt;br /&gt;&amp;#22270;&amp;#34920;&amp;#12288;&amp;#22797;&amp;#21512;&amp;#21453;&amp;#28183;&amp;#36879;&amp;#33180;&amp;#30340;&amp;#32467;&amp;#26500;&amp;#22270;&amp;#21450;&amp;#26500;&amp;#36896;&amp;#31034;&amp;#24847;&amp;#22270;&lt;br /&gt;&amp;#22270;&amp;#34920;&amp;#12288;2014&amp;#24180;&amp;#20013;&amp;#22269;&amp;#20027;&amp;#35201;&amp;#21453;&amp;#28183;&amp;#36879;&amp;#33180;&amp;#29983;&amp;#20135;&amp;#20225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4&amp;#24180;&amp;#25105;&amp;#22269;&amp;#21453;&amp;#28183;&amp;#36879;&amp;#33180;&amp;#20135;&amp;#37327;&amp;#22686;&amp;#38271;&amp;#24773;&amp;#20917;&lt;br /&gt;&amp;#22270;&amp;#34920;&amp;#12288;&amp;#22269;&amp;#20869;&amp;#20928;&amp;#27700;&amp;#22120;&amp;#21697;&amp;#29260;&amp;#25490;&amp;#21517;&amp;#21069;10&amp;#20301;&lt;br /&gt;&amp;#22270;&amp;#34920;&amp;#12288;2014&amp;#24180;&amp;#20928;&amp;#27700;&amp;#22120;&amp;#21313;&amp;#22823;&amp;#21697;&amp;#29260;&lt;br /&gt;&amp;#22270;&amp;#34920;&amp;#12288;2015-2020&amp;#24180;&amp;#20013;&amp;#22269;&amp;#20928;&amp;#27700;&amp;#22120;&amp;#34892;&amp;#19994;&amp;#20135;&amp;#37327;&amp;#39044;&amp;#27979;&lt;br /&gt;&amp;#22270;&amp;#34920;&amp;#12288;2015-2020&amp;#24180;&amp;#20013;&amp;#22269;&amp;#20928;&amp;#27700;&amp;#22120;&amp;#24066;&amp;#22330;&amp;#38144;&amp;#37327;&amp;#39044;&amp;#27979;&lt;br /&gt;&amp;#22270;&amp;#34920;&amp;#12288;2015-2020&amp;#24180;&amp;#20013;&amp;#22269;&amp;#20928;&amp;#27700;&amp;#22120;&amp;#24066;&amp;#22330;&amp;#35268;&amp;#27169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59.html"&gt;http://www.cction.com/report/201412/11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