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1830;&amp;#21153;&amp;#29289;&amp;#2796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1830;&amp;#21153;&amp;#29289;&amp;#2796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1830;&amp;#21153;&amp;#29289;&amp;#2796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9.html"&gt;http://www.cction.com/report/201505/12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5;&amp;#23376;&amp;#21830;&amp;#21153;&amp;#20316;&amp;#20026;&amp;#19968;&amp;#31181;&amp;#26032;&amp;#30340;&amp;#25968;&amp;#23383;&amp;#21270;&amp;#21830;&amp;#21153;&amp;#26041;&amp;#24335;&amp;#65292;&amp;#20195;&amp;#34920;&amp;#26410;&amp;#26469;&amp;#30340;&amp;#36152;&amp;#26131;&amp;#12289;&amp;#28040;&amp;#36153;&amp;#21644;&amp;#26381;&amp;#21153;&amp;#26041;&amp;#24335;&amp;#65292;&amp;#22240;&amp;#27492;&amp;#65292;&amp;#35201;&amp;#23436;&amp;#21892;&amp;#25972;&amp;#20307;&amp;#21830;&amp;#21153;&amp;#29615;&amp;#22659;&amp;#65292;&amp;#23601;&amp;#38656;&amp;#35201;&amp;#25171;&amp;#30772;&amp;#21407;&amp;#26377;&amp;#24037;&amp;#19994;&amp;#30340;&amp;#20256;&amp;#32479;&amp;#20307;&amp;#31995;&amp;#65292;&amp;#21457;&amp;#23637;&amp;#24314;&amp;#31435;&amp;#20197;&amp;#21830;&amp;#21697;&amp;#20195;&amp;#29702;&amp;#21644;&amp;#37197;&amp;#36865;&amp;#20026;&amp;#20027;&amp;#35201;&amp;#29305;&amp;#24449;&amp;#65292;&amp;#29289;&amp;#27969;&amp;#12289;&amp;#21830;&amp;#27969;&amp;#12289;&amp;#20449;&amp;#24687;&amp;#27969;&amp;#26377;&amp;#26426;&amp;#32467;&amp;#21512;&amp;#30340;&amp;#31038;&amp;#20250;&amp;#21270;&amp;#29289;&amp;#27969;&amp;#37197;&amp;#36865;&amp;#20307;&amp;#31995;&amp;#12290;&amp;#30005;&amp;#23376;&amp;#21830;&amp;#21153;&amp;#29289;&amp;#27969;&amp;#30340;&amp;#27010;&amp;#24565;&amp;#26159;&amp;#20276;&amp;#38543;&amp;#30005;&amp;#23376;&amp;#21830;&amp;#21153;&amp;#25216;&amp;#26415;&amp;#21644;&amp;#31038;&amp;#20250;&amp;#38656;&amp;#27714;&amp;#30340;&amp;#21457;&amp;#23637;&amp;#32780;&amp;#20986;&amp;#29616;&amp;#30340;&amp;#65292;&amp;#23427;&amp;#26159;&amp;#30005;&amp;#23376;&amp;#21830;&amp;#21153;&amp;#30495;&amp;#27491;&amp;#30340;&amp;#32463;&amp;#27982;&amp;#20215;&amp;#20540;&amp;#23454;&amp;#29616;&amp;#19981;&amp;#21487;&amp;#25110;&amp;#32570;&amp;#30340;&amp;#37325;&amp;#35201;&amp;#32452;&amp;#25104;&amp;#37096;&amp;#20998;&amp;#12290;&lt;br /&gt;&amp;#12288;2014&amp;#24180;&amp;#26159;&amp;#20013;&amp;#22269;&amp;#29289;&amp;#27969;&amp;#21463;&amp;#20114;&amp;#32852;&amp;#32593;&amp;#24433;&amp;#21709;&amp;#30340;&amp;#37325;&amp;#35201;&amp;#19968;&amp;#24180;&amp;#65292;&amp;#34893;&amp;#29983;&amp;#20986;&amp;#22810;&amp;#20010;&amp;#24179;&amp;#21488;&amp;#21270;&amp;#30340;&amp;#29289;&amp;#27969;&amp;#20225;&amp;#19994;&amp;#65292;&amp;#25972;&amp;#20010;&amp;#34892;&amp;#19994;&amp;#35010;&amp;#21464;&amp;#20986;&amp;#21508;&amp;#31181;&amp;#21830;&amp;#26426;&amp;#12290;&amp;#32780;&amp;#30005;&amp;#21830;&amp;#29289;&amp;#27969;&amp;#65292;&amp;#22240;&amp;#30005;&amp;#21830;&amp;#34892;&amp;#19994;&amp;#30340;&amp;#26684;&amp;#23616;&amp;#22238;&amp;#24402;&amp;#20110;&amp;#29702;&amp;#24615;&amp;#65292;&amp;#30005;&amp;#21830;&amp;#29289;&amp;#27969;&amp;#30340;&amp;#24179;&amp;#21488;&amp;#21270;&amp;#21457;&amp;#23637;&amp;#20063;&amp;#36880;&amp;#27493;&amp;#25104;&amp;#22411;&amp;#65292;&amp;#21576;&amp;#29616;&amp;#20986;&amp;#21508;&amp;#24179;&amp;#21488;&amp;#34701;&amp;#21512;&amp;#30340;&amp;#26684;&amp;#23616;&amp;#65306;&amp;#20174;&amp;#30005;&amp;#21830;&amp;#29289;&amp;#27969;&amp;#22253;&amp;#21306;&amp;#12289;&amp;#20113;&amp;#20179;&amp;#24179;&amp;#21488;&amp;#12289;&amp;#30005;&amp;#21830;&amp;#29289;&amp;#27969;&amp;#39592;&amp;#24178;&amp;#32593;&amp;#65288;&amp;#21547;&amp;#31354;&amp;#36816;&amp;#12289;&amp;#38470;&amp;#36816;&amp;#12289;&amp;#39640;&amp;#38081;&amp;#65289;&amp;#12289;&amp;#33853;&amp;#22320;&amp;#37197;&amp;#65288;&amp;#22478;&amp;#24066;&amp;#20849;&amp;#37197;&amp;#65289;&amp;#12289;&amp;#31038;&amp;#21306;&amp;#26657;&amp;#22253;&amp;#26368;&amp;#21518;&amp;#19968;&amp;#20844;&amp;#37324;&amp;#24179;&amp;#21488;&amp;#31561;&amp;#12290;&amp;#26368;&amp;#21518;&amp;#19968;&amp;#20844;&amp;#37324;&amp;#30334;&amp;#33457;&amp;#40784;&amp;#25918;&amp;#65292;O2O&amp;#19982;&amp;#26368;&amp;#21518;&amp;#19968;&amp;#20844;&amp;#37324;&amp;#29289;&amp;#27969;&amp;#34701;&amp;#21512;&amp;#25104;&amp;#24517;&amp;#28982;&amp;#36235;&amp;#21183;&amp;#12290;&amp;#39034;&amp;#20016;&amp;#22079;&amp;#23458;&amp;#12289;&amp;#33756;&amp;#40479;&amp;#39551;&amp;#31449;&amp;#12289;&amp;#20140;&amp;#19996;&amp;#24110;&amp;#12289;&amp;#19975;&amp;#31185;&amp;#24184;&amp;#31119;&amp;#39551;&amp;#31449;&amp;#12289;&amp;#36895;&amp;#36882;&amp;#26131;&amp;#12289;EMS&amp;#34588;&amp;#34562;&amp;#12289;&amp;#29983;&amp;#27963;&amp;#21322;&amp;#24452;&amp;#31561;&amp;#65292;&amp;#20960;&amp;#21313;&amp;#23478;&amp;#19981;&amp;#21516;&amp;#27169;&amp;#24335;&amp;#30340;&amp;#26368;&amp;#21518;&amp;#19968;&amp;#20844;&amp;#37324;&amp;#24179;&amp;#21488;&amp;#65292;&amp;#38470;&amp;#32493;&amp;#33853;&amp;#22320;&amp;#65292;&amp;#19968;&amp;#22330;&amp;#32456;&amp;#31471;&amp;#20043;&amp;#20105;&amp;#24840;&amp;#28436;&amp;#24840;&amp;#28872;&amp;#12290;&lt;br /&gt;&amp;#12288;&amp;#25972;&amp;#20307;&amp;#26469;&amp;#30475;&amp;#65292;2014&amp;#24180;&amp;#30340;&amp;#20013;&amp;#22269;&amp;#30005;&amp;#21830;&amp;#29289;&amp;#27969;&amp;#65292;&amp;#38500;&amp;#20102;&amp;#38463;&amp;#37324;&amp;#33756;&amp;#40479;&amp;#30340;&amp;#24067;&amp;#23616;&amp;#12289;&amp;#20140;&amp;#19996;&amp;#24179;&amp;#21488;&amp;#30340;&amp;#23436;&amp;#21892;&amp;#12289;&amp;#21807;&amp;#21697;&amp;#20250;&amp;#25910;&amp;#32534;&amp;#25972;&amp;#21512;&amp;#21807;&amp;#20249;&amp;#20276;&amp;#20043;&amp;#22806;&amp;#12290;&amp;#30005;&amp;#21830;&amp;#20225;&amp;#19994;&amp;#22522;&amp;#26412;&amp;#19978;&amp;#27809;&amp;#26377;&amp;#36807;&amp;#22810;&amp;#30340;&amp;#36164;&amp;#26412;&amp;#24067;&amp;#23616;&amp;#29289;&amp;#27969;&amp;#65292;&amp;#20013;&amp;#22269;&amp;#30340;&amp;#30005;&amp;#21830;&amp;#29289;&amp;#27969;&amp;#24050;&amp;#32463;&amp;#20840;&amp;#38754;&amp;#36827;&amp;#20837;&amp;#29702;&amp;#24615;&amp;#30340;&amp;#21457;&amp;#23637;&amp;#29366;&amp;#24577;&amp;#12290;&amp;#30005;&amp;#21830;&amp;#29289;&amp;#27969;&amp;#30340;&amp;#37325;&amp;#24515;&amp;#20063;&amp;#26377;&amp;#25152;&amp;#36716;&amp;#31227;&amp;#65306;&amp;#20174;&amp;#26366;&amp;#32463;&amp;#30340;&amp;#30005;&amp;#21830;&amp;#29289;&amp;#27969;&amp;#37325;&amp;#35270;&amp;#21333;&amp;#19968;&amp;#30340;&amp;#20179;&amp;#37197;&amp;#26381;&amp;#21153;&amp;#65292;2014&amp;#24180;&amp;#24050;&amp;#32463;&amp;#36716;&amp;#21521;&amp;#20113;&amp;#20179;&amp;#24179;&amp;#21488;&amp;#12289;&amp;#20849;&amp;#21516;&amp;#37197;&amp;#36865;&amp;#21457;&amp;#23637;&amp;#65307;&amp;#20174;&amp;#21333;&amp;#19968;&amp;#30340;&amp;#33853;&amp;#22320;&amp;#37197;+&amp;#26368;&amp;#21518;&amp;#19968;&amp;#20844;&amp;#37324;&amp;#29289;&amp;#27969;&amp;#26381;&amp;#21153;&amp;#65292;2014&amp;#24180;&amp;#21457;&amp;#23637;&amp;#21040;&amp;#19982;O2O&amp;#21644;&amp;#26411;&amp;#31471;&amp;#22823;&amp;#25968;&amp;#25454;&amp;#32467;&amp;#21512;&amp;#65292;&amp;#31995;&amp;#32479;&amp;#26041;&amp;#38754;&amp;#20174;&amp;#21333;&amp;#19968;&amp;#30340;&amp;#20179;&amp;#20648;+&amp;#37197;&amp;#36865;&amp;#31995;&amp;#32479;&amp;#65307;&amp;#36328;&amp;#22659;&amp;#29289;&amp;#27969;&amp;#25104;&amp;#20026;2014&amp;#24180;&amp;#30340;&amp;#28909;&amp;#28857;&amp;#65292;&amp;#38463;&amp;#37324;&amp;#21644;&amp;#20122;&amp;#39532;&amp;#36874;&amp;#37117;&amp;#20511;&amp;#21161;&amp;#29289;&amp;#27969;&amp;#25171;&amp;#36890;&amp;#20102;&amp;#20840;&amp;#29699;&amp;#20379;&amp;#24212;&amp;#38142;&amp;#65292;2015&amp;#24180;&amp;#20140;&amp;#19996;&amp;#20063;&amp;#23558;&amp;#20840;&amp;#38754;&amp;#21457;&amp;#21147;&amp;#12290;&lt;br /&gt;&amp;#12288;2014&amp;#24180;&amp;#65292;&amp;#25105;&amp;#22269;&amp;#32593;&amp;#32476;&amp;#38646;&amp;#21806;&amp;#24066;&amp;#22330;&amp;#35268;&amp;#27169;&amp;#36798;&amp;#21040;2.8&amp;#19975;&amp;#20159;&amp;#20803;&amp;#65292;&amp;#21344;&amp;#28040;&amp;#36153;&amp;#21697;&amp;#38646;&amp;#21806;&amp;#24635;&amp;#39069;&amp;#39318;&amp;#27425;&amp;#36229;&amp;#36807;10%.&amp;#22312;&amp;#32593;&amp;#36141;&amp;#30340;&amp;#25289;&amp;#21160;&amp;#19979;&amp;#65292;2014&amp;#24180;&amp;#25105;&amp;#22269;&amp;#24555;&amp;#36882;&amp;#19994;&amp;#21153;&amp;#25910;&amp;#20837;&amp;#36798;2040&amp;#20159;&amp;#65292;&amp;#24555;&amp;#36882;&amp;#19994;&amp;#21153;&amp;#24635;&amp;#37327;&amp;#36817;140&amp;#20159;&amp;#20214;&amp;#65292;&amp;#36830;&amp;#32493;4&amp;#24180;&amp;#24180;&amp;#22343;&amp;#22686;&amp;#24133;&amp;#36229;&amp;#36807;50%,&amp;#25104;&amp;#20026;&amp;#19990;&amp;#30028;&amp;#31532;&amp;#19968;&amp;#24555;&amp;#36882;&amp;#22823;&amp;#22269;&amp;#12290;&amp;#24555;&amp;#36882;&amp;#19994;&amp;#21153;&amp;#20165;&amp;#20165;&amp;#26159;&amp;#30005;&amp;#21830;&amp;#29289;&amp;#27969;&amp;#20854;&amp;#20013;&amp;#30340;&amp;#19968;&amp;#37096;&amp;#20998;&amp;#65292;2015&amp;#24180;&amp;#32593;&amp;#36141;&amp;#35268;&amp;#27169;&amp;#23558;&amp;#36798;4&amp;#19975;&amp;#20159;&amp;#65292;&amp;#25152;&amp;#23545;&amp;#24212;&amp;#30340;&amp;#30005;&amp;#21830;&amp;#29289;&amp;#27969;&amp;#36153;&amp;#29992;&amp;#23601;&amp;#26159;&amp;#32422;4000&amp;#20159;&amp;#65292;&amp;#20854;&amp;#20013;&amp;#24555;&amp;#36882;&amp;#25215;&amp;#36733;&amp;#20102;&amp;#20854;&amp;#20013;&amp;#30340;80%.&amp;#26410;&amp;#26469;&amp;#30005;&amp;#21830;&amp;#29289;&amp;#27969;&amp;#34892;&amp;#19994;&amp;#30340;&amp;#24066;&amp;#22330;&amp;#31354;&amp;#38388;&amp;#36824;&amp;#20250;&amp;#24456;&amp;#22823;&amp;#65292;&amp;#21040;2020&amp;#24180;&amp;#23558;&amp;#36229;&amp;#36807;1.5&amp;#19975;&amp;#2015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9289;&amp;#27969;&amp;#34892;&amp;#19994;&amp;#21327;&amp;#20250;&amp;#12289;&amp;#20013;&amp;#22269;&amp;#29289;&amp;#27969;&amp;#19982;&amp;#37319;&amp;#36141;&amp;#32852;&amp;#21512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005;&amp;#23376;&amp;#21830;&amp;#21153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5;&amp;#23376;&amp;#21830;&amp;#21153;&amp;#29289;&amp;#27969;&amp;#34892;&amp;#19994;&amp;#21457;&amp;#23637;&amp;#29366;&amp;#20917;&amp;#21644;&amp;#29305;&amp;#28857;&amp;#65292;&amp;#20197;&amp;#21450;&amp;#20013;&amp;#22269;&amp;#30005;&amp;#23376;&amp;#21830;&amp;#21153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0005;&amp;#23376;&amp;#21830;&amp;#21153;&amp;#29289;&amp;#27969;&amp;#34892;&amp;#19994;&amp;#21457;&amp;#23637;&amp;#24577;&amp;#21183;&amp;#20316;&amp;#20102;&amp;#35814;&amp;#32454;&amp;#20998;&amp;#26512;&amp;#65292;&amp;#24182;&amp;#23545;&amp;#30005;&amp;#23376;&amp;#21830;&amp;#21153;&amp;#29289;&amp;#27969;&amp;#34892;&amp;#19994;&amp;#36827;&amp;#34892;&amp;#20102;&amp;#36235;&amp;#21521;&amp;#30740;&amp;#21028;&amp;#65292;&amp;#26159;&amp;#30005;&amp;#23376;&amp;#21830;&amp;#21153;&amp;#29289;&amp;#27969;&amp;#32463;&amp;#33829;&amp;#12289;&amp;#24320;&amp;#21457;&amp;#20225;&amp;#19994;&amp;#65292;&amp;#26381;&amp;#21153;&amp;#12289;&amp;#25237;&amp;#36164;&amp;#26426;&amp;#26500;&amp;#31561;&amp;#21333;&amp;#20301;&amp;#20934;&amp;#30830;&amp;#20102;&amp;#35299;&amp;#30446;&amp;#21069;&amp;#30005;&amp;#23376;&amp;#21830;&amp;#21153;&amp;#29289;&amp;#2796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05;&amp;#23376;&amp;#21830;&amp;#21153;&amp;#29289;&amp;#27969;&amp;#34892;&amp;#19994;&amp;#29615;&amp;#22659;&amp;#36879;&amp;#35270;&lt;br /&gt;&amp;#31532;&amp;#19968;&amp;#31456; &amp;#30005;&amp;#23376;&amp;#21830;&amp;#21153;&amp;#29289;&amp;#27969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23450;&amp;#20041;&amp;#2145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3450;&amp;#20041;&lt;br /&gt;&amp;#20108;&amp;#12289;&amp;#34892;&amp;#19994;&amp;#29305;&amp;#24615;&lt;br /&gt;1&amp;#12289;&amp;#20449;&amp;#24687;&amp;#21270;&lt;br /&gt;2&amp;#12289;&amp;#33258;&amp;#21160;&amp;#21270;&lt;br /&gt;3&amp;#12289;&amp;#32593;&amp;#32476;&amp;#21270;&lt;br /&gt;4&amp;#12289;&amp;#23454;&amp;#20307;&amp;#29289;&amp;#27969;&amp;#32593;&amp;#32476;&amp;#30340;&amp;#21464;&amp;#21270;&lt;br /&gt;&amp;#31532;&amp;#20108;&amp;#33410; &amp;#30005;&amp;#23376;&amp;#21830;&amp;#21153;&amp;#29289;&amp;#27969;&amp;#23545;&amp;#24066;&amp;#22330;&amp;#36816;&amp;#34892;&amp;#30340;&amp;#25913;&amp;#21464;&lt;br /&gt;&amp;#19968;&amp;#12289;&amp;#29289;&amp;#27969;&amp;#20449;&amp;#24687;&amp;#23558;&amp;#26356;&amp;#21152;&amp;#21450;&amp;#26102;&lt;br /&gt;&amp;#20108;&amp;#12289;&amp;#29289;&amp;#27969;&amp;#36895;&amp;#24230;&amp;#23558;&amp;#24471;&amp;#21040;&amp;#24456;&amp;#22823;&amp;#25552;&amp;#21319;&lt;br /&gt;&amp;#19977;&amp;#12289;&amp;#29289;&amp;#27969;&amp;#20225;&amp;#19994;&amp;#19994;&amp;#21153;&amp;#33539;&amp;#22260;&amp;#20250;&amp;#26356;&amp;#24191;&lt;br /&gt;&amp;#22235;&amp;#12289;&amp;#29289;&amp;#27969;&amp;#31649;&amp;#29702;&amp;#20250;&amp;#26356;&amp;#31185;&amp;#23398;&lt;br /&gt;&amp;#20116;&amp;#12289;&amp;#29289;&amp;#27969;&amp;#20154;&amp;#25165;&amp;#26356;&amp;#20855;&amp;#19987;&amp;#19994;&amp;#21270;&lt;br /&gt;&amp;#20845;&amp;#12289;&amp;#20256;&amp;#32479;&amp;#29289;&amp;#27969;&amp;#20225;&amp;#19994;&amp;#23558;&amp;#20250;&amp;#22240;&amp;#20114;&amp;#32852;&amp;#32593;&amp;#32780;&amp;#37325;&amp;#26032;&amp;#27927;&amp;#29260;&lt;br /&gt;&amp;#19971;&amp;#12289;&amp;#30005;&amp;#23376;&amp;#21830;&amp;#21153;&amp;#29289;&amp;#27969;&amp;#20250;&amp;#22823;&amp;#22823;&amp;#33410;&amp;#32422;&amp;#20225;&amp;#19994;&amp;#29289;&amp;#27969;&amp;#25104;&amp;#26412;&lt;br /&gt;&amp;#31532;&amp;#19977;&amp;#33410; &amp;#30005;&amp;#23376;&amp;#21830;&amp;#21153;&amp;#29289;&amp;#27969;&amp;#21457;&amp;#23637;&amp;#24517;&amp;#28982;&amp;#24615;&amp;#20998;&amp;#26512;&lt;br /&gt;&amp;#19968;&amp;#12289;&amp;#31995;&amp;#32479;&amp;#25928;&amp;#29575;&amp;#20302;&amp;#36816;&amp;#36755;&amp;#25104;&amp;#26412;&amp;#39640;&lt;br /&gt;&amp;#20108;&amp;#12289;&amp;#29289;&amp;#27969;&amp;#34892;&amp;#19994;&amp;#22522;&amp;#30784;&amp;#35774;&amp;#26045;&amp;#12289;&amp;#25216;&amp;#26415;&amp;#35013;&amp;#22791;&amp;#20302;&lt;br /&gt;&amp;#19977;&amp;#12289;&amp;#29289;&amp;#27969;&amp;#26631;&amp;#20934;&amp;#21270;&amp;#24314;&amp;#35774;&amp;#28382;&amp;#21518;&lt;br /&gt;&amp;#22235;&amp;#12289;&amp;#31649;&amp;#29702;&amp;#20307;&amp;#21046;&amp;#21644;&amp;#26426;&amp;#21046;&amp;#30340;&amp;#38556;&amp;#30861;&lt;br /&gt;&amp;#20116;&amp;#12289;&amp;#29289;&amp;#27969;&amp;#38656;&amp;#27714;&amp;#22823;&lt;br /&gt;&amp;#20845;&amp;#12289;&amp;#30005;&amp;#21830;&amp;#19982;&amp;#24555;&amp;#36882;&amp;#30340;&amp;#20851;&amp;#31995;&lt;/span&gt;&lt;/span&gt;&lt;/span&gt;&lt;/p&gt;&lt;p&gt;&lt;strong&gt;&lt;span style="color: rgb(0, 0, 0);"&gt;&lt;span style="font-size: small;"&gt;&lt;span style="font-family: Arial;"&gt;&amp;#31532;&amp;#20108;&amp;#31456; &amp;#30005;&amp;#23376;&amp;#21830;&amp;#21153;&amp;#29289;&amp;#27969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0005;&amp;#23376;&amp;#21830;&amp;#21153;&amp;#29289;&amp;#2796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34892;&amp;#19994;&amp;#20027;&amp;#35201;&amp;#25216;&amp;#26415;&amp;#21457;&amp;#23637;&amp;#36235;&amp;#21183;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0108;&amp;#37096;&amp;#20998; &amp;#30005;&amp;#23376;&amp;#21830;&amp;#21153;&amp;#29289;&amp;#27969;&amp;#24066;&amp;#22330;&amp;#21457;&amp;#23637;&amp;#20998;&amp;#26512;&lt;br /&gt;&amp;#31532;&amp;#19977;&amp;#31456; &amp;#25105;&amp;#22269;&amp;#30005;&amp;#23376;&amp;#21830;&amp;#21153;&amp;#29289;&amp;#27969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0005;&amp;#23376;&amp;#21830;&amp;#21153;&amp;#29289;&amp;#27969;&amp;#21457;&amp;#23637;&amp;#29616;&amp;#29366;&amp;#19982;&amp;#36235;&amp;#21183;&lt;br /&gt;&amp;#19968;&amp;#12289;&amp;#30005;&amp;#23376;&amp;#21830;&amp;#21153;&amp;#29289;&amp;#27969;&amp;#21457;&amp;#23637;&amp;#27010;&amp;#20917;&lt;br /&gt;&amp;#20108;&amp;#12289;&amp;#20013;&amp;#22269;&amp;#30005;&amp;#23376;&amp;#21830;&amp;#21153;&amp;#29289;&amp;#27969;&amp;#24066;&amp;#22330;&amp;#36816;&amp;#34892;&amp;#24773;&amp;#20917;&lt;br /&gt;1&amp;#12289;&amp;#24555;&amp;#36882;&amp;#19994;&amp;#24066;&amp;#22330;&amp;#35268;&amp;#27169;&amp;#20998;&amp;#26512;&lt;br /&gt;2&amp;#12289;&amp;#29289;&amp;#27969;&amp;#34892;&amp;#19994;&amp;#24066;&amp;#22330;&amp;#36816;&amp;#34892;&amp;#20998;&amp;#26512;&lt;br /&gt;&amp;#19977;&amp;#12289;&amp;#20013;&amp;#22269;&amp;#30005;&amp;#23376;&amp;#21830;&amp;#21153;&amp;#29289;&amp;#27969;&amp;#29616;&amp;#23384;&amp;#38382;&amp;#39064;&lt;br /&gt;1&amp;#12289;&amp;#25105;&amp;#22269;&amp;#30005;&amp;#21830;&amp;#29289;&amp;#27969;&amp;#21457;&amp;#23637;&amp;#28382;&amp;#21518;&lt;br /&gt;2&amp;#12289;&amp;#37197;&amp;#36865;&amp;#20013;&amp;#24515;&amp;#20998;&amp;#24067;&amp;#19981;&amp;#21512;&amp;#29702;&lt;br /&gt;3&amp;#12289;&amp;#30005;&amp;#21830;&amp;#29289;&amp;#27969;&amp;#20449;&amp;#24687;&amp;#21270;&amp;#25972;&amp;#20307;&amp;#27700;&amp;#24179;&amp;#19981;&amp;#39640;&lt;br /&gt;4&amp;#12289;&amp;#30005;&amp;#21830;&amp;#29289;&amp;#27969;&amp;#20449;&amp;#24687;&amp;#21270;&amp;#25972;&amp;#20307;&amp;#27700;&amp;#24179;&amp;#19981;&amp;#39640;&lt;br /&gt;5&amp;#12289;&amp;#33258;&amp;#21160;&amp;#21270;&amp;#29289;&amp;#27969;&amp;#37197;&amp;#36865;&amp;#27700;&amp;#24179;&amp;#19981;&amp;#39640;&lt;br /&gt;6&amp;#12289;&amp;#30005;&amp;#21830;&amp;#29289;&amp;#27969;&amp;#21046;&amp;#24230;&amp;#29615;&amp;#22659;&amp;#19981;&amp;#23436;&amp;#21892;&lt;br /&gt;7&amp;#12289;&amp;#32570;&amp;#20047;&amp;#39640;&amp;#27700;&amp;#20934;&amp;#30340;&amp;#19987;&amp;#19994;&amp;#30005;&amp;#21830;&amp;#29289;&amp;#27969;&amp;#20154;&amp;#25165;&lt;br /&gt;&amp;#22235;&amp;#12289;&amp;#20013;&amp;#22269;&amp;#30005;&amp;#23376;&amp;#21830;&amp;#21153;&amp;#29289;&amp;#27969;&amp;#25913;&amp;#36827;&amp;#23545;&amp;#31574;&lt;br /&gt;&amp;#20116;&amp;#12289;&amp;#20013;&amp;#22269;&amp;#30005;&amp;#23376;&amp;#21830;&amp;#21153;&amp;#29289;&amp;#27969;&amp;#21457;&amp;#23637;&amp;#24577;&amp;#21183;&lt;br /&gt;&amp;#31532;&amp;#20108;&amp;#33410; &amp;#30005;&amp;#23376;&amp;#21830;&amp;#21153;&amp;#29289;&amp;#27969;&amp;#20027;&amp;#35201;&amp;#27169;&amp;#24335;&amp;#19982;&amp;#20248;&amp;#21155;&amp;#21183;&amp;#20998;&amp;#26512;&lt;br /&gt;&amp;#19968;&amp;#12289;&amp;#33258;&amp;#33829;&amp;#29289;&amp;#27969;&amp;#27169;&amp;#24335;&amp;#19982;&amp;#20248;&amp;#21155;&amp;#21183;&amp;#20998;&amp;#26512;&lt;br /&gt;&amp;#20108;&amp;#12289;&amp;#29289;&amp;#27969;&amp;#32852;&amp;#30431;&amp;#27169;&amp;#24335;&amp;#19982;&amp;#20248;&amp;#21155;&amp;#21183;&amp;#20998;&amp;#26512;&lt;br /&gt;&amp;#19977;&amp;#12289;&amp;#31532;&amp;#19977;&amp;#26041;&amp;#29289;&amp;#27969;&amp;#27169;&amp;#24335;&amp;#19982;&amp;#20248;&amp;#21155;&amp;#21183;&amp;#20998;&amp;#26512;&lt;br /&gt;&amp;#22235;&amp;#12289;&amp;#31532;&amp;#22235;&amp;#26041;&amp;#29289;&amp;#27969;&amp;#27169;&amp;#24335;&amp;#19982;&amp;#20248;&amp;#21155;&amp;#21183;&amp;#20998;&amp;#26512;&lt;br /&gt;&amp;#20116;&amp;#12289;&amp;#29289;&amp;#27969;&amp;#19968;&amp;#20307;&amp;#21270;&amp;#27169;&amp;#24335;&amp;#19982;&amp;#20248;&amp;#21155;&amp;#21183;&amp;#20998;&amp;#26512;&lt;br /&gt;&amp;#31532;&amp;#19977;&amp;#33410; &amp;#22269;&amp;#38469;&amp;#20248;&amp;#31168;&amp;#30005;&amp;#23376;&amp;#21830;&amp;#21153;&amp;#29289;&amp;#27969;&amp;#26696;&amp;#20363;&amp;#20998;&amp;#26512;&lt;br /&gt;&amp;#19968;&amp;#12289;&amp;#32654;&amp;#22269;&amp;#30005;&amp;#23376;&amp;#21830;&amp;#21153;&amp;#29289;&amp;#27969;&amp;#26696;&amp;#20363;&amp;#20998;&amp;#26512;&lt;br /&gt;1&amp;#12289;&amp;#32654;&amp;#22269;&amp;#21152;&amp;#24030;&amp;#39135;&amp;#21697;&amp;#37197;&amp;#36865;&amp;#20013;&amp;#24515;&amp;#26696;&amp;#20363;&amp;#20998;&amp;#26512;&lt;br /&gt;2&amp;#12289;&amp;#32654;&amp;#22269;&amp;#27779;&amp;#23572;&amp;#29595;&amp;#21830;&amp;#21697;&amp;#37197;&amp;#36865;&amp;#20013;&amp;#24515;&amp;#26696;&amp;#20363;&amp;#20998;&amp;#26512;&lt;br /&gt;3&amp;#12289;&amp;#32654;&amp;#22269;&amp;#31119;&amp;#26469;&amp;#26126;&amp;#39135;&amp;#21697;&amp;#37197;&amp;#36865;&amp;#20013;&amp;#24515;&amp;#26696;&amp;#20363;&amp;#20998;&amp;#26512;&lt;br /&gt;&amp;#20108;&amp;#12289;&amp;#26085;&amp;#26412;&amp;#30005;&amp;#23376;&amp;#21830;&amp;#21153;&amp;#29289;&amp;#27969;&amp;#26696;&amp;#20363;&amp;#20998;&amp;#26512;&lt;br /&gt;1&amp;#12289;&amp;#26085;&amp;#26412;&amp;#33457;&amp;#29579;&amp;#20844;&amp;#21496;&amp;#20171;&amp;#32461;&lt;br /&gt;2&amp;#12289;&amp;#30005;&amp;#23376;&amp;#21830;&amp;#21153;&amp;#29289;&amp;#27969;&amp;#31649;&amp;#29702;&amp;#20998;&amp;#26512;&lt;br /&gt;3&amp;#12289;&amp;#21551;&amp;#31034;&amp;#65306;&amp;#21033;&amp;#29992;&amp;#30005;&amp;#23376;&amp;#21830;&amp;#21153;&amp;#20248;&amp;#21270;&amp;#29289;&amp;#27969;&amp;#31995;&amp;#32479;&lt;br /&gt;&amp;#31532;&amp;#22235;&amp;#33410; &amp;#20013;&amp;#22269;&amp;#20027;&amp;#35201;&amp;#30005;&amp;#23376;&amp;#21830;&amp;#21153;&amp;#20225;&amp;#19994;&amp;#29289;&amp;#27969;&amp;#21457;&amp;#23637;&amp;#29366;&amp;#20917;&amp;#20998;&amp;#26512;&lt;br /&gt;&amp;#19968;&amp;#12289;&amp;#38463;&amp;#37324;&amp;#24052;&amp;#24052;&amp;#38598;&amp;#22242;&amp;#29289;&amp;#27969;&amp;#21457;&amp;#23637;&amp;#29366;&amp;#20917;&amp;#20998;&amp;#26512;&lt;br /&gt;&amp;#20108;&amp;#12289;&amp;#20140;&amp;#19996;&amp;#21830;&amp;#22478;&amp;#29289;&amp;#27969;&amp;#21457;&amp;#23637;&amp;#29366;&amp;#20917;&amp;#20998;&amp;#26512;&lt;br /&gt;&amp;#19977;&amp;#12289;&amp;#24403;&amp;#24403;&amp;#32593;&amp;#29289;&amp;#27969;&amp;#21457;&amp;#23637;&amp;#29366;&amp;#20917;&amp;#20998;&amp;#26512;&lt;br /&gt;&amp;#22235;&amp;#12289;&amp;#20961;&amp;#23458;&amp;#35802;&amp;#21697;&amp;#29289;&amp;#27969;&amp;#21457;&amp;#23637;&amp;#29366;&amp;#20917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30005;&amp;#23376;&amp;#21830;&amp;#21153;&amp;#29289;&amp;#27969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&amp;#20013;&amp;#22269;&amp;#30005;&amp;#23376;&amp;#21830;&amp;#21153;&amp;#29289;&amp;#2796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0005;&amp;#23376;&amp;#21830;&amp;#21153;&amp;#29289;&amp;#27969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30005;&amp;#23376;&amp;#21830;&amp;#21153;&amp;#29289;&amp;#27969;&amp;#34892;&amp;#19994;&amp;#38144;&amp;#21806;&amp;#21033;&amp;#28070;&amp;#29575;&lt;br /&gt;2&amp;#12289;&amp;#25105;&amp;#22269;&amp;#30005;&amp;#23376;&amp;#21830;&amp;#21153;&amp;#29289;&amp;#27969;&amp;#34892;&amp;#19994;&amp;#25104;&amp;#26412;&amp;#36153;&amp;#29992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5105;&amp;#22269;&amp;#30005;&amp;#23376;&amp;#21830;&amp;#21153;&amp;#29289;&amp;#27969;&amp;#34892;&amp;#19994;&amp;#20111;&amp;#25439;&amp;#38754;&lt;br /&gt;&amp;#20108;&amp;#12289;&amp;#34892;&amp;#19994;&amp;#20607;&amp;#20538;&amp;#33021;&amp;#21147;&amp;#20998;&amp;#26512;&lt;br /&gt;1&amp;#12289;&amp;#25105;&amp;#22269;&amp;#30005;&amp;#23376;&amp;#21830;&amp;#21153;&amp;#29289;&amp;#27969;&amp;#34892;&amp;#19994;&amp;#36164;&amp;#20135;&amp;#36127;&amp;#20538;&amp;#27604;&amp;#29575;&lt;br /&gt;2&amp;#12289;&amp;#25105;&amp;#22269;&amp;#30005;&amp;#23376;&amp;#21830;&amp;#21153;&amp;#29289;&amp;#27969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0005;&amp;#23376;&amp;#21830;&amp;#21153;&amp;#29289;&amp;#27969;&amp;#34892;&amp;#19994;&amp;#24212;&amp;#25910;&amp;#24080;&amp;#27454;&amp;#21608;&amp;#36716;&amp;#29575;&lt;br /&gt;2&amp;#12289;&amp;#25105;&amp;#22269;&amp;#30005;&amp;#23376;&amp;#21830;&amp;#21153;&amp;#29289;&amp;#27969;&amp;#34892;&amp;#19994;&amp;#24635;&amp;#36164;&amp;#20135;&amp;#21608;&amp;#36716;&amp;#29575;&lt;br /&gt;3&amp;#12289;&amp;#25105;&amp;#22269;&amp;#30005;&amp;#23376;&amp;#21830;&amp;#21153;&amp;#29289;&amp;#27969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30005;&amp;#23376;&amp;#21830;&amp;#21153;&amp;#29289;&amp;#27969;&amp;#34892;&amp;#19994;&amp;#24635;&amp;#36164;&amp;#20135;&amp;#22686;&amp;#38271;&amp;#29575;&lt;br /&gt;2&amp;#12289;&amp;#25105;&amp;#22269;&amp;#30005;&amp;#23376;&amp;#21830;&amp;#21153;&amp;#29289;&amp;#27969;&amp;#34892;&amp;#19994;&amp;#21033;&amp;#28070;&amp;#24635;&amp;#39069;&amp;#22686;&amp;#38271;&amp;#29575;&lt;br /&gt;3&amp;#12289;&amp;#25105;&amp;#22269;&amp;#30005;&amp;#23376;&amp;#21830;&amp;#21153;&amp;#29289;&amp;#27969;&amp;#34892;&amp;#19994;&amp;#20027;&amp;#33829;&amp;#19994;&amp;#21153;&amp;#25910;&amp;#20837;&amp;#22686;&amp;#38271;&amp;#29575;&lt;br /&gt;4&amp;#12289;&amp;#25105;&amp;#22269;&amp;#30005;&amp;#23376;&amp;#21830;&amp;#21153;&amp;#29289;&amp;#27969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20116;&amp;#31456; &amp;#30005;&amp;#23376;&amp;#21830;&amp;#21153;&amp;#29289;&amp;#27969;&amp;#34892;&amp;#19994;&amp;#36816;&amp;#33829;&amp;#27169;&amp;#24335;&amp;#20998;&amp;#26512;&lt;/span&gt;&lt;/span&gt;&lt;/span&gt;&lt;/strong&gt;&lt;span style="color: rgb(0, 0, 0);"&gt;&lt;span style="font-size: small;"&gt;&lt;span style="font-family: Arial;"&gt;&lt;br /&gt;&amp;#31532;&amp;#19968;&amp;#33410; &amp;#36731;&amp;#20844;&amp;#21496;&amp;#36731;&amp;#36164;&amp;#20135;&amp;#27169;&amp;#24335;&lt;br /&gt;&amp;#19968;&amp;#12289;&amp;#27169;&amp;#24335;&amp;#27010;&amp;#36848;&lt;br /&gt;&amp;#20108;&amp;#12289;&amp;#27169;&amp;#24335;&amp;#21457;&amp;#23637;&amp;#29305;&amp;#24449;&lt;br /&gt;&amp;#19977;&amp;#12289;&amp;#27169;&amp;#24335;&amp;#36816;&amp;#33829;&amp;#20248;&amp;#21155;&amp;#21183;&amp;#20998;&amp;#26512;&lt;br /&gt;&amp;#22235;&amp;#12289;&amp;#27169;&amp;#24335;&amp;#25216;&amp;#26415;&amp;#21457;&amp;#23637;&amp;#27010;&amp;#20917;&lt;br /&gt;&amp;#20116;&amp;#12289;&amp;#27169;&amp;#24335;&amp;#36816;&amp;#33829;&amp;#21457;&amp;#23637;&amp;#36235;&amp;#21183;&lt;br /&gt;&amp;#31532;&amp;#20108;&amp;#33410; &amp;#22402;&amp;#30452;&amp;#19968;&amp;#20307;&amp;#21270;&amp;#27169;&amp;#24335;&lt;br /&gt;&amp;#19968;&amp;#12289;&amp;#27169;&amp;#24335;&amp;#27010;&amp;#36848;&lt;br /&gt;&amp;#20108;&amp;#12289;&amp;#27169;&amp;#24335;&amp;#21457;&amp;#23637;&amp;#29305;&amp;#24449;&lt;br /&gt;&amp;#19977;&amp;#12289;&amp;#27169;&amp;#24335;&amp;#36816;&amp;#33829;&amp;#20248;&amp;#21155;&amp;#21183;&amp;#20998;&amp;#26512;&lt;br /&gt;&amp;#22235;&amp;#12289;&amp;#27169;&amp;#24335;&amp;#25216;&amp;#26415;&amp;#21457;&amp;#23637;&amp;#27010;&amp;#20917;&lt;br /&gt;&amp;#20116;&amp;#12289;&amp;#27169;&amp;#24335;&amp;#36816;&amp;#33829;&amp;#21457;&amp;#23637;&amp;#36235;&amp;#21183;&lt;br /&gt;&amp;#31532;&amp;#19977;&amp;#33410; &amp;#21322;&amp;#22806;&amp;#21253;&amp;#27169;&amp;#24335;&lt;br /&gt;&amp;#19968;&amp;#12289;&amp;#27169;&amp;#24335;&amp;#27010;&amp;#36848;&lt;br /&gt;&amp;#20108;&amp;#12289;&amp;#27169;&amp;#24335;&amp;#21457;&amp;#23637;&amp;#29305;&amp;#24449;&lt;br /&gt;&amp;#19977;&amp;#12289;&amp;#27169;&amp;#24335;&amp;#36816;&amp;#33829;&amp;#20248;&amp;#21155;&amp;#21183;&amp;#20998;&amp;#26512;&lt;br /&gt;&amp;#22235;&amp;#12289;&amp;#27169;&amp;#24335;&amp;#25216;&amp;#26415;&amp;#21457;&amp;#23637;&amp;#27010;&amp;#20917;&lt;br /&gt;&amp;#20116;&amp;#12289;&amp;#27169;&amp;#24335;&amp;#36816;&amp;#33829;&amp;#21457;&amp;#23637;&amp;#36235;&amp;#21183;&lt;br /&gt;&amp;#31532;&amp;#22235;&amp;#33410; &amp;#20113;&amp;#29289;&amp;#27969;&amp;#20179;&amp;#20648;&amp;#27169;&amp;#24335;&lt;br /&gt;&amp;#19968;&amp;#12289;&amp;#27169;&amp;#24335;&amp;#27010;&amp;#36848;&lt;br /&gt;&amp;#20108;&amp;#12289;&amp;#27169;&amp;#24335;&amp;#21457;&amp;#23637;&amp;#29305;&amp;#24449;&lt;br /&gt;&amp;#19977;&amp;#12289;&amp;#27169;&amp;#24335;&amp;#36816;&amp;#33829;&amp;#20248;&amp;#21155;&amp;#21183;&amp;#20998;&amp;#26512;&lt;br /&gt;&amp;#22235;&amp;#12289;&amp;#27169;&amp;#24335;&amp;#25216;&amp;#26415;&amp;#21457;&amp;#23637;&amp;#27010;&amp;#20917;&lt;br /&gt;&amp;#20116;&amp;#12289;&amp;#27169;&amp;#24335;&amp;#36816;&amp;#33829;&amp;#21457;&amp;#23637;&amp;#36235;&amp;#21183;&lt;br /&gt;&amp;#31532;&amp;#20116;&amp;#33410; &amp;#22269;&amp;#20869;&amp;#22806;&amp;#30005;&amp;#21830;&amp;#29289;&amp;#27969;&amp;#26381;&amp;#21153;&amp;#27169;&amp;#24335;&amp;#23545;&amp;#27604;&lt;br /&gt;&amp;#19968;&amp;#12289;&amp;#22269;&amp;#22806;&amp;#30005;&amp;#23376;&amp;#21830;&amp;#21153;&amp;#29289;&amp;#27969;&amp;#26381;&amp;#21153;&amp;#22522;&amp;#26412;&amp;#27169;&amp;#24335;&lt;br /&gt;1&amp;#12289;&amp;#20122;&amp;#39532;&amp;#36874;&amp;quot;&amp;#33258;&amp;#24314;+&amp;#22806;&amp;#21253;&amp;quot;&amp;#29289;&amp;#27969;&amp;#26381;&amp;#21153;&amp;#27169;&amp;#24335;&lt;br /&gt;2&amp;#12289;&amp;#26131;&amp;#36125;&amp;quot;&amp;#22806;&amp;#21253;&amp;quot;&amp;#29289;&amp;#27969;&amp;#26381;&amp;#21153;&amp;#27169;&amp;#24335;&lt;br /&gt;3&amp;#12289;&amp;#22885;&amp;#25176;&amp;quot;&amp;#33258;&amp;#24314;&amp;quot;&amp;#29289;&amp;#27969;&amp;#26381;&amp;#21153;&amp;#27169;&amp;#24335;&lt;br /&gt;&amp;#20108;&amp;#12289;&amp;#25105;&amp;#22269;&amp;#30005;&amp;#23376;&amp;#21830;&amp;#21153;&amp;#29289;&amp;#27969;&amp;#26381;&amp;#21153;&amp;#20856;&amp;#22411;&amp;#27169;&amp;#24335;&lt;br /&gt;1&amp;#12289;&amp;#20140;&amp;#19996;&amp;#21830;&amp;#22478;&amp;#30340;&amp;#33258;&amp;#24314;&amp;#29289;&amp;#27969;&amp;#20307;&amp;#31995;&lt;br /&gt;2&amp;#12289;&amp;#38463;&amp;#37324;&amp;#24052;&amp;#24052;&amp;#30340;&amp;quot;&amp;#33756;&amp;#40479;&amp;quot;&amp;#32593;&amp;#32476;&lt;/span&gt;&lt;/span&gt;&lt;/span&gt;&lt;/p&gt;&lt;p&gt;&lt;strong&gt;&lt;span style="color: rgb(0, 0, 0);"&gt;&lt;span style="font-size: small;"&gt;&lt;span style="font-family: Arial;"&gt;&amp;#31532;&amp;#19977;&amp;#37096;&amp;#20998; &amp;#30005;&amp;#23376;&amp;#21830;&amp;#21153;&amp;#29289;&amp;#27969;&amp;#34892;&amp;#19994;&amp;#31454;&amp;#20105;&amp;#26684;&amp;#23616;&amp;#20998;&amp;#26512;&lt;br /&gt;&amp;#31532;&amp;#20845;&amp;#31456; 2015-2020&amp;#24180;&amp;#30005;&amp;#23376;&amp;#21830;&amp;#21153;&amp;#29289;&amp;#27969;&amp;#34892;&amp;#19994;&amp;#31454;&amp;#20105;&amp;#24418;&amp;#2118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0005;&amp;#23376;&amp;#21830;&amp;#21153;&amp;#29289;&amp;#27969;&amp;#34892;&amp;#19994;&amp;#31454;&amp;#20105;&amp;#32467;&amp;#26500;&amp;#20998;&amp;#26512;&lt;br /&gt;&amp;#20108;&amp;#12289;&amp;#30005;&amp;#23376;&amp;#21830;&amp;#21153;&amp;#29289;&amp;#27969;&amp;#34892;&amp;#19994;&amp;#20225;&amp;#19994;&amp;#38388;&amp;#31454;&amp;#20105;&amp;#26684;&amp;#23616;&amp;#20998;&amp;#26512;&lt;br /&gt;&amp;#19977;&amp;#12289;&amp;#30005;&amp;#23376;&amp;#21830;&amp;#21153;&amp;#29289;&amp;#27969;&amp;#34892;&amp;#19994;&amp;#38598;&amp;#20013;&amp;#24230;&amp;#20998;&amp;#26512;&lt;br /&gt;&amp;#22235;&amp;#12289;&amp;#30005;&amp;#23376;&amp;#21830;&amp;#21153;&amp;#29289;&amp;#27969;&amp;#34892;&amp;#19994;SWOT&amp;#20998;&amp;#26512;&lt;br /&gt;&amp;#31532;&amp;#20108;&amp;#33410; &amp;#20013;&amp;#22269;&amp;#30005;&amp;#23376;&amp;#21830;&amp;#21153;&amp;#29289;&amp;#27969;&amp;#34892;&amp;#19994;&amp;#31454;&amp;#20105;&amp;#26684;&amp;#23616;&amp;#32508;&amp;#36848;&lt;br /&gt;&amp;#19968;&amp;#12289;&amp;#30005;&amp;#23376;&amp;#21830;&amp;#21153;&amp;#29289;&amp;#27969;&amp;#34892;&amp;#19994;&amp;#31454;&amp;#20105;&amp;#27010;&amp;#20917;&lt;br /&gt;&amp;#20108;&amp;#12289;&amp;#20013;&amp;#22269;&amp;#30005;&amp;#23376;&amp;#21830;&amp;#21153;&amp;#29289;&amp;#27969;&amp;#34892;&amp;#19994;&amp;#31454;&amp;#20105;&amp;#21147;&amp;#20998;&amp;#26512;&lt;br /&gt;&amp;#19977;&amp;#12289;&amp;#30005;&amp;#23376;&amp;#21830;&amp;#21153;&amp;#29289;&amp;#27969;&amp;#34892;&amp;#19994;&amp;#20027;&amp;#35201;&amp;#20225;&amp;#19994;&amp;#31454;&amp;#20105;&amp;#21147;&amp;#20998;&amp;#26512;&lt;br /&gt;&amp;#31532;&amp;#19977;&amp;#33410; &amp;#30005;&amp;#23376;&amp;#21830;&amp;#21153;&amp;#29289;&amp;#27969;&amp;#34892;&amp;#19994;&amp;#31454;&amp;#20105;&amp;#26684;&amp;#23616;&amp;#20998;&amp;#26512;&lt;br /&gt;&amp;#19968;&amp;#12289;&amp;#22269;&amp;#20869;&amp;#22806;&amp;#30005;&amp;#23376;&amp;#21830;&amp;#21153;&amp;#29289;&amp;#27969;&amp;#31454;&amp;#20105;&amp;#20998;&amp;#26512;&lt;br /&gt;&amp;#20108;&amp;#12289;&amp;#25105;&amp;#22269;&amp;#30005;&amp;#23376;&amp;#21830;&amp;#21153;&amp;#29289;&amp;#27969;&amp;#24066;&amp;#22330;&amp;#31454;&amp;#20105;&amp;#20998;&amp;#26512;&lt;br /&gt;&amp;#19977;&amp;#12289;&amp;#25105;&amp;#22269;&amp;#30005;&amp;#23376;&amp;#21830;&amp;#21153;&amp;#29289;&amp;#27969;&amp;#24066;&amp;#22330;&amp;#38598;&amp;#20013;&amp;#24230;&amp;#20998;&amp;#26512;&lt;br /&gt;&amp;#22235;&amp;#12289;&amp;#22269;&amp;#20869;&amp;#20027;&amp;#35201;&amp;#30005;&amp;#23376;&amp;#21830;&amp;#21153;&amp;#29289;&amp;#27969;&amp;#20225;&amp;#19994;&amp;#21160;&amp;#21521;&lt;br /&gt;&amp;#31532;&amp;#22235;&amp;#33410; &amp;#30005;&amp;#23376;&amp;#21830;&amp;#21153;&amp;#29289;&amp;#27969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19971;&amp;#31456; 2015-2020&amp;#24180;&amp;#30005;&amp;#23376;&amp;#21830;&amp;#21153;&amp;#29289;&amp;#27969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30005;&amp;#23376;&amp;#21830;&amp;#21153;&amp;#29289;&amp;#27969;&amp;#20225;&amp;#19994;&amp;#24635;&amp;#20307;&amp;#21457;&amp;#23637;&amp;#29366;&amp;#20917;&amp;#20998;&amp;#26512;&lt;br /&gt;&amp;#19968;&amp;#12289;&amp;#30005;&amp;#23376;&amp;#21830;&amp;#21153;&amp;#29289;&amp;#27969;&amp;#20225;&amp;#19994;&amp;#20027;&amp;#35201;&amp;#31867;&amp;#22411;&lt;br /&gt;&amp;#20108;&amp;#12289;&amp;#30005;&amp;#23376;&amp;#21830;&amp;#21153;&amp;#29289;&amp;#27969;&amp;#20225;&amp;#19994;&amp;#36164;&amp;#26412;&amp;#36816;&amp;#20316;&amp;#20998;&amp;#26512;&lt;br /&gt;&amp;#19977;&amp;#12289;&amp;#30005;&amp;#23376;&amp;#21830;&amp;#21153;&amp;#29289;&amp;#27969;&amp;#20225;&amp;#19994;&amp;#21019;&amp;#26032;&amp;#21450;&amp;#21697;&amp;#29260;&amp;#24314;&amp;#35774;&lt;br /&gt;&amp;#22235;&amp;#12289;&amp;#30005;&amp;#23376;&amp;#21830;&amp;#21153;&amp;#29289;&amp;#27969;&amp;#20225;&amp;#19994;&amp;#22269;&amp;#38469;&amp;#31454;&amp;#20105;&amp;#21147;&amp;#20998;&amp;#26512;&lt;br /&gt;&amp;#20116;&amp;#12289;&amp;#20013;&amp;#22269;&amp;#30005;&amp;#23376;&amp;#21830;&amp;#21153;&amp;#29289;&amp;#27969;&amp;#34892;&amp;#19994;&amp;#20225;&amp;#19994;&amp;#25490;&amp;#21517;&amp;#20998;&amp;#26512;&lt;br /&gt;&amp;#31532;&amp;#20108;&amp;#33410; &amp;#20013;&amp;#22269;&amp;#39046;&amp;#20808;&amp;#30005;&amp;#23376;&amp;#21830;&amp;#21153;&amp;#29289;&amp;#27969;&amp;#20225;&amp;#19994;&amp;#32463;&amp;#33829;&amp;#24418;&amp;#21183;&amp;#20998;&amp;#26512;&lt;br /&gt;&amp;#19968;&amp;#12289;&amp;#39034;&amp;#20016;&amp;#36895;&amp;#36816;&lt;br /&gt;1&amp;#12289;&amp;#20225;&amp;#19994;&amp;#21457;&amp;#23637;&amp;#27010;&amp;#20917;&amp;#20998;&amp;#26512;&lt;br /&gt;2&amp;#12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108;&amp;#12289;&amp;#20140;&amp;#19996;&amp;#24555;&amp;#36882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25112;&amp;#30053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19977;&amp;#12289;&amp;#19978;&amp;#28023;&amp;#30003;&amp;#36890;&amp;#29289;&amp;#27969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2235;&amp;#12289;&amp;#22278;&amp;#36890;&amp;#36895;&amp;#36882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116;&amp;#12289;&amp;#23429;&amp;#24613;&amp;#36865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845;&amp;#12289;&amp;#19978;&amp;#28023;&amp;#38901;&amp;#36798;&amp;#36895;&amp;#36882;&amp;#65288;&amp;#29289;&amp;#27969;&amp;#65289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19971;&amp;#12289;&amp;#20013;&amp;#36890;&amp;#24555;&amp;#36882;&amp;#32929;&amp;#20221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843;&amp;#12289;&amp;#22825;&amp;#22825;&amp;#24555;&amp;#36882;&amp;#26377;&amp;#38480;&amp;#20844;&amp;#21496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0061;&amp;#12289;&amp;#20013;&amp;#22269;&amp;#37038;&amp;#25919;&amp;#36895;&amp;#36882;&amp;#29289;&amp;#27969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br /&gt;&amp;#21313;&amp;#12289;&amp;#30334;&amp;#19990;&amp;#27719;&amp;#36890;&lt;br /&gt;1&amp;#12289;&amp;#20225;&amp;#19994;&amp;#21457;&amp;#23637;&amp;#27010;&amp;#20917;&amp;#20998;&amp;#26512;&lt;br /&gt;2&amp;#12289;&amp;#20225;&amp;#19994;&amp;#32463;&amp;#33829;&amp;#27169;&amp;#24335;&amp;#20998;&amp;#26512;&lt;br /&gt;3&amp;#12289;&amp;#20225;&amp;#19994;&amp;#21457;&amp;#23637;&amp;#35268;&amp;#27169;&amp;#20998;&amp;#26512;&lt;br /&gt;4&amp;#12289;&amp;#20225;&amp;#19994;&amp;#32463;&amp;#33829;&amp;#19994;&amp;#32489;&amp;#20998;&amp;#26512;&lt;br /&gt;5&amp;#12289;&amp;#20225;&amp;#19994;&amp;#36816;&amp;#33829;&amp;#33021;&amp;#21147;&amp;#20998;&amp;#26512;&lt;br /&gt;6&amp;#12289;&amp;#20225;&amp;#19994;&amp;#26381;&amp;#21153;&amp;#32593;&amp;#32476;&amp;#20998;&amp;#26512;&lt;br /&gt;7&amp;#12289;&amp;#20225;&amp;#19994;&amp;#31454;&amp;#20105;&amp;#20248;&amp;#21155;&amp;#21183;&amp;#20998;&amp;#26512;&lt;br /&gt;8&amp;#12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2235;&amp;#37096;&amp;#20998; &amp;#30005;&amp;#23376;&amp;#21830;&amp;#21153;&amp;#29289;&amp;#27969;&amp;#34892;&amp;#19994;&amp;#25237;&amp;#36164;&amp;#21069;&amp;#26223;&amp;#20998;&amp;#26512;&lt;br /&gt;&amp;#31532;&amp;#20843;&amp;#31456; 2015-2020&amp;#24180;&amp;#30005;&amp;#23376;&amp;#21830;&amp;#21153;&amp;#29289;&amp;#27969;&amp;#34892;&amp;#19994;&amp;#21069;&amp;#26223;&amp;#21450;&amp;#25237;&amp;#36164;&amp;#20215;&amp;#20540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20116;&amp;#24180;&amp;#35268;&amp;#21010;&amp;#29616;&amp;#29366;&amp;#21450;&amp;#26410;&amp;#26469;&amp;#39044;&amp;#27979;&lt;br /&gt;&amp;#19968;&amp;#12289;&amp;quot;&amp;#21313;&amp;#20108;&amp;#20116;&amp;quot;&amp;#26399;&amp;#38388;&amp;#30005;&amp;#23376;&amp;#21830;&amp;#21153;&amp;#29289;&amp;#27969;&amp;#34892;&amp;#19994;&amp;#36816;&amp;#34892;&amp;#24773;&amp;#20917;&lt;br /&gt;&amp;#20108;&amp;#12289;&amp;quot;&amp;#21313;&amp;#20108;&amp;#20116;&amp;quot;&amp;#26399;&amp;#38388;&amp;#30005;&amp;#23376;&amp;#21830;&amp;#21153;&amp;#29289;&amp;#27969;&amp;#34892;&amp;#19994;&amp;#21457;&amp;#23637;&amp;#25104;&amp;#26524;&lt;br /&gt;&amp;#19977;&amp;#12289;&amp;#30005;&amp;#23376;&amp;#21830;&amp;#21153;&amp;#29289;&amp;#27969;&amp;#34892;&amp;#19994;&amp;quot;&amp;#21313;&amp;#19977;&amp;#20116;&amp;quot;&amp;#21457;&amp;#23637;&amp;#26041;&amp;#21521;&amp;#39044;&amp;#27979;&lt;br /&gt;&amp;#31532;&amp;#20108;&amp;#33410; 2015-2020&amp;#24180;&amp;#30005;&amp;#23376;&amp;#21830;&amp;#21153;&amp;#29289;&amp;#27969;&amp;#24066;&amp;#22330;&amp;#21457;&amp;#23637;&amp;#21069;&amp;#26223;&lt;br /&gt;&amp;#19968;&amp;#12289;2015-2020&amp;#24180;&amp;#30005;&amp;#23376;&amp;#21830;&amp;#21153;&amp;#29289;&amp;#27969;&amp;#24066;&amp;#22330;&amp;#21457;&amp;#23637;&amp;#28508;&amp;#21147;&lt;br /&gt;&amp;#20108;&amp;#12289;2015-2020&amp;#24180;&amp;#30005;&amp;#23376;&amp;#21830;&amp;#21153;&amp;#29289;&amp;#27969;&amp;#24066;&amp;#22330;&amp;#21457;&amp;#23637;&amp;#21069;&amp;#26223;&amp;#23637;&amp;#26395;&lt;br /&gt;&amp;#31532;&amp;#19977;&amp;#33410; 2015-2020&amp;#24180;&amp;#30005;&amp;#23376;&amp;#21830;&amp;#21153;&amp;#29289;&amp;#27969;&amp;#24066;&amp;#22330;&amp;#21457;&amp;#23637;&amp;#36235;&amp;#21183;&amp;#39044;&amp;#27979;&lt;br /&gt;&amp;#19968;&amp;#12289;2015-2020&amp;#24180;&amp;#30005;&amp;#23376;&amp;#21830;&amp;#21153;&amp;#29289;&amp;#27969;&amp;#34892;&amp;#19994;&amp;#21457;&amp;#23637;&amp;#36235;&amp;#21183;&lt;br /&gt;&amp;#20108;&amp;#12289;2015-2020&amp;#24180;&amp;#30005;&amp;#23376;&amp;#21830;&amp;#21153;&amp;#29289;&amp;#27969;&amp;#24066;&amp;#22330;&amp;#35268;&amp;#27169;&amp;#39044;&amp;#27979;&lt;br /&gt;&amp;#31532;&amp;#22235;&amp;#33410; 2015-2020&amp;#24180;&amp;#20013;&amp;#22269;&amp;#30005;&amp;#23376;&amp;#21830;&amp;#21153;&amp;#29289;&amp;#27969;&amp;#34892;&amp;#19994;&amp;#20379;&amp;#38656;&amp;#39044;&amp;#27979;&lt;br /&gt;&amp;#19968;&amp;#12289;2015-2020&amp;#24180;&amp;#20013;&amp;#22269;&amp;#30005;&amp;#23376;&amp;#21830;&amp;#21153;&amp;#29289;&amp;#27969;&amp;#34892;&amp;#19994;&amp;#20379;&amp;#32473;&amp;#39044;&amp;#27979;&lt;br /&gt;&amp;#20108;&amp;#12289;2015-2020&amp;#24180;&amp;#20013;&amp;#22269;&amp;#30005;&amp;#23376;&amp;#21830;&amp;#21153;&amp;#29289;&amp;#27969;&amp;#34892;&amp;#19994;&amp;#38656;&amp;#27714;&amp;#39044;&amp;#27979;&lt;br /&gt;&amp;#19977;&amp;#12289;2015-2020&amp;#24180;&amp;#20013;&amp;#22269;&amp;#30005;&amp;#23376;&amp;#21830;&amp;#21153;&amp;#29289;&amp;#27969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0005;&amp;#23376;&amp;#21830;&amp;#21153;&amp;#29289;&amp;#27969;&amp;#34892;&amp;#19994;&amp;#25237;&amp;#36164;&amp;#29305;&amp;#24615;&amp;#20998;&amp;#26512;&lt;br /&gt;&amp;#19968;&amp;#12289;&amp;#30005;&amp;#23376;&amp;#21830;&amp;#21153;&amp;#29289;&amp;#27969;&amp;#34892;&amp;#19994;&amp;#36827;&amp;#20837;&amp;#22721;&amp;#22418;&amp;#20998;&amp;#26512;&lt;br /&gt;&amp;#20108;&amp;#12289;&amp;#30005;&amp;#23376;&amp;#21830;&amp;#21153;&amp;#29289;&amp;#27969;&amp;#34892;&amp;#19994;&amp;#30408;&amp;#21033;&amp;#22240;&amp;#32032;&amp;#20998;&amp;#26512;&lt;br /&gt;&amp;#19977;&amp;#12289;&amp;#30005;&amp;#23376;&amp;#21830;&amp;#21153;&amp;#29289;&amp;#27969;&amp;#34892;&amp;#19994;&amp;#30408;&amp;#21033;&amp;#27169;&amp;#24335;&amp;#20998;&amp;#26512;&lt;br /&gt;&amp;#31532;&amp;#19971;&amp;#33410; 2015-2020&amp;#24180;&amp;#30005;&amp;#23376;&amp;#21830;&amp;#21153;&amp;#29289;&amp;#279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15-2020&amp;#24180;&amp;#30005;&amp;#23376;&amp;#21830;&amp;#21153;&amp;#29289;&amp;#279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0061;&amp;#31456; 2015-2020&amp;#24180;&amp;#30005;&amp;#23376;&amp;#21830;&amp;#21153;&amp;#29289;&amp;#27969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3376;&amp;#21830;&amp;#21153;&amp;#29289;&amp;#27969;&amp;#34892;&amp;#19994;&amp;#25237;&amp;#36164;&amp;#29616;&amp;#29366;&amp;#20998;&amp;#26512;&lt;br /&gt;&amp;#31532;&amp;#20108;&amp;#33410; 2015-2020&amp;#24180;&amp;#30005;&amp;#23376;&amp;#21830;&amp;#21153;&amp;#29289;&amp;#27969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30005;&amp;#23376;&amp;#21830;&amp;#21153;&amp;#29289;&amp;#27969;&amp;#34892;&amp;#19994;&amp;#25237;&amp;#36164;&amp;#26426;&amp;#36935;&lt;br /&gt;&amp;#31532;&amp;#19977;&amp;#33410; 2015-2020&amp;#24180;&amp;#30005;&amp;#23376;&amp;#21830;&amp;#21153;&amp;#29289;&amp;#2796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0005;&amp;#23376;&amp;#21830;&amp;#21153;&amp;#29289;&amp;#27969;&amp;#34892;&amp;#19994;&amp;#25237;&amp;#36164;&amp;#24314;&amp;#35758;&lt;br /&gt;&amp;#19968;&amp;#12289;&amp;#30005;&amp;#23376;&amp;#21830;&amp;#21153;&amp;#29289;&amp;#27969;&amp;#34892;&amp;#19994;&amp;#26410;&amp;#26469;&amp;#21457;&amp;#23637;&amp;#26041;&amp;#21521;&lt;br /&gt;&amp;#20108;&amp;#12289;&amp;#30005;&amp;#23376;&amp;#21830;&amp;#21153;&amp;#29289;&amp;#27969;&amp;#34892;&amp;#19994;&amp;#20027;&amp;#35201;&amp;#25237;&amp;#36164;&amp;#24314;&amp;#35758;&lt;br /&gt;&amp;#19977;&amp;#12289;&amp;#20013;&amp;#22269;&amp;#30005;&amp;#23376;&amp;#21830;&amp;#21153;&amp;#29289;&amp;#27969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116;&amp;#37096;&amp;#20998; &amp;#30005;&amp;#23376;&amp;#21830;&amp;#21153;&amp;#29289;&amp;#27969;&amp;#34892;&amp;#19994;&amp;#25237;&amp;#36164;&amp;#25112;&amp;#30053;&amp;#30740;&amp;#31350;&lt;br /&gt;&amp;#31532;&amp;#21313;&amp;#31456; &amp;#30005;&amp;#23376;&amp;#21830;&amp;#21153;&amp;#29289;&amp;#27969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21830;&amp;#21153;&amp;#29289;&amp;#27969;&amp;#21697;&amp;#29260;&amp;#30340;&amp;#25112;&amp;#30053;&amp;#24605;&amp;#32771;&lt;br /&gt;&amp;#19968;&amp;#12289;&amp;#30005;&amp;#23376;&amp;#21830;&amp;#21153;&amp;#29289;&amp;#27969;&amp;#21697;&amp;#29260;&amp;#30340;&amp;#37325;&amp;#35201;&amp;#24615;&lt;br /&gt;&amp;#20108;&amp;#12289;&amp;#30005;&amp;#23376;&amp;#21830;&amp;#21153;&amp;#29289;&amp;#27969;&amp;#23454;&amp;#26045;&amp;#21697;&amp;#29260;&amp;#25112;&amp;#30053;&amp;#30340;&amp;#24847;&amp;#20041;&lt;br /&gt;&amp;#19977;&amp;#12289;&amp;#30005;&amp;#23376;&amp;#21830;&amp;#21153;&amp;#29289;&amp;#27969;&amp;#20225;&amp;#19994;&amp;#21697;&amp;#29260;&amp;#30340;&amp;#29616;&amp;#29366;&amp;#20998;&amp;#26512;&lt;br /&gt;&amp;#22235;&amp;#12289;&amp;#25105;&amp;#22269;&amp;#30005;&amp;#23376;&amp;#21830;&amp;#21153;&amp;#29289;&amp;#27969;&amp;#20225;&amp;#19994;&amp;#30340;&amp;#21697;&amp;#29260;&amp;#25112;&amp;#30053;&lt;br /&gt;&amp;#20116;&amp;#12289;&amp;#30005;&amp;#23376;&amp;#21830;&amp;#21153;&amp;#29289;&amp;#27969;&amp;#21697;&amp;#29260;&amp;#25112;&amp;#30053;&amp;#31649;&amp;#29702;&amp;#30340;&amp;#31574;&amp;#30053;&lt;br /&gt;&amp;#31532;&amp;#19977;&amp;#33410; &amp;#30005;&amp;#23376;&amp;#21830;&amp;#21153;&amp;#29289;&amp;#27969;&amp;#32463;&amp;#33829;&amp;#31574;&amp;#30053;&amp;#20998;&amp;#26512;&lt;br /&gt;&amp;#19968;&amp;#12289;&amp;#30005;&amp;#23376;&amp;#21830;&amp;#21153;&amp;#29289;&amp;#27969;&amp;#24066;&amp;#22330;&amp;#32454;&amp;#20998;&amp;#31574;&amp;#30053;&lt;br /&gt;&amp;#20108;&amp;#12289;&amp;#30005;&amp;#23376;&amp;#21830;&amp;#21153;&amp;#29289;&amp;#27969;&amp;#24066;&amp;#22330;&amp;#21019;&amp;#26032;&amp;#31574;&amp;#30053;&lt;br /&gt;&amp;#19977;&amp;#12289;&amp;#21697;&amp;#29260;&amp;#23450;&amp;#20301;&amp;#19982;&amp;#21697;&amp;#31867;&amp;#35268;&amp;#21010;&lt;br /&gt;&amp;#22235;&amp;#12289;&amp;#30005;&amp;#23376;&amp;#21830;&amp;#21153;&amp;#29289;&amp;#27969;&amp;#26032;&amp;#20135;&amp;#21697;&amp;#24046;&amp;#24322;&amp;#21270;&amp;#25112;&amp;#30053;&lt;br /&gt;&amp;#31532;&amp;#22235;&amp;#33410; &amp;#30005;&amp;#23376;&amp;#21830;&amp;#21153;&amp;#29289;&amp;#27969;&amp;#34892;&amp;#19994;&amp;#25237;&amp;#36164;&amp;#25112;&amp;#30053;&amp;#30740;&amp;#31350;&lt;br /&gt;&amp;#31532;&amp;#20116;&amp;#33410; &amp;#33756;&amp;#40479;&amp;#22823;&amp;#29289;&amp;#27969;&amp;#21457;&amp;#23637;&amp;#38382;&amp;#39064;&amp;#21450;&amp;#20854;&amp;#23545;&amp;#25105;&amp;#22269;&amp;#30005;&amp;#21830;&amp;#29289;&amp;#27969;&amp;#26684;&amp;#23616;&amp;#24433;&amp;#21709;&lt;br /&gt;&amp;#19968;&amp;#12289;&amp;#25105;&amp;#22269;&amp;#30005;&amp;#21830;&amp;#29289;&amp;#27969;&amp;#21457;&amp;#23637;&amp;#29616;&amp;#29366;&lt;br /&gt;&amp;#20108;&amp;#12289;&amp;#33756;&amp;#40479;&amp;#29289;&amp;#27969;&amp;#23545;&amp;#25105;&amp;#22269;&amp;#30005;&amp;#21830;&amp;#29289;&amp;#27969;&amp;#26684;&amp;#23616;&amp;#30340;&amp;#24433;&amp;#21709;&lt;br /&gt;1&amp;#12289;&amp;#23558;&amp;#24418;&amp;#25104;&amp;#25105;&amp;#22269;&amp;#30005;&amp;#21830;&amp;#29289;&amp;#27969;&amp;#32852;&amp;#30431;&amp;#20307;&amp;#29420;&amp;#22823;&amp;#30340;&amp;#22404;&amp;#26029;&amp;#23616;&amp;#38754;&lt;br /&gt;2&amp;#12289;&amp;#24418;&amp;#25104;&amp;#22522;&amp;#20110;&amp;#22823;&amp;#25968;&amp;#25454;&amp;#25216;&amp;#26415;&amp;#30340;&amp;#22823;&amp;#29289;&amp;#27969;&amp;#26381;&amp;#21153;&amp;#24179;&amp;#21488;&lt;br /&gt;3&amp;#12289;&amp;#23558;&amp;#24418;&amp;#25104;&amp;#30005;&amp;#21830;&amp;#39046;&amp;#22495;&amp;#26032;&amp;#22411;&amp;#29289;&amp;#27969;&amp;#36816;&amp;#20316;&amp;#27169;&amp;#24335;&lt;br /&gt;4&amp;#12289;&amp;#23558;&amp;#24418;&amp;#25104;&amp;#22269;&amp;#20869;&amp;#30005;&amp;#21830;&amp;#29289;&amp;#27969;&amp;#30340;&amp;#26032;&amp;#29983;&amp;#24577;&amp;#22280;&lt;br /&gt;&amp;#19977;&amp;#12289;&amp;#33756;&amp;#40479;&amp;#29289;&amp;#27969;&amp;#38656;&amp;#35201;&amp;#35299;&amp;#20915;&amp;#30340;&amp;#29942;&amp;#39048;&amp;#38382;&amp;#39064;&lt;br /&gt;1&amp;#12289;&amp;#20013;&amp;#35199;&amp;#37096;&amp;#31561;&amp;#22320;24&amp;#23567;&amp;#26102;&amp;#36865;&amp;#36135;&amp;#24517;&amp;#36798;&amp;#38382;&amp;#39064;&lt;br /&gt;2&amp;#12289;&amp;#36328;&amp;#24179;&amp;#21488;&amp;#21327;&amp;#21516;&amp;#30340;&amp;#31995;&amp;#32479;&amp;#36816;&amp;#33829;&amp;#33021;&amp;#21147;&amp;#38382;&amp;#39064;&lt;br /&gt;3&amp;#12289;&amp;#24179;&amp;#21488;&amp;#19978;&amp;#24555;&amp;#36882;&amp;#20225;&amp;#19994;&amp;#30340;&amp;#21033;&amp;#30410;&amp;#21327;&amp;#35843;&amp;#38382;&amp;#39064;&lt;br /&gt;4&amp;#12289;&amp;#33756;&amp;#40479;&amp;#22823;&amp;#29289;&amp;#27969;&amp;#35745;&amp;#21010;&amp;#23454;&amp;#26045;&amp;#21518;&amp;#30340;&amp;#29289;&amp;#27969;&amp;#36816;&amp;#36153;&amp;#38382;&amp;#39064;&lt;/span&gt;&lt;/span&gt;&lt;/span&gt;&lt;/p&gt;&lt;p&gt;&lt;strong&gt;&lt;span style="color: rgb(0, 0, 0);"&gt;&lt;span style="font-size: small;"&gt;&lt;span style="font-family: Arial;"&gt;&amp;#31532;&amp;#21313;&amp;#19968;&amp;#31456; &amp;#30005;&amp;#23376;&amp;#21830;&amp;#21153;&amp;#29289;&amp;#27969;&amp;#34892;&amp;#19994;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30005;&amp;#23376;&amp;#21830;&amp;#21153;&amp;#29289;&amp;#27969;&amp;#34892;&amp;#19994;&amp;#30740;&amp;#31350;&amp;#32467;&amp;#357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br /&gt;&amp;#31532;&amp;#20108;&amp;#33410; &amp;#30005;&amp;#23376;&amp;#21830;&amp;#21153;&amp;#29289;&amp;#27969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817;&amp;#24180;&amp;#26469;&amp;#30005;&amp;#23376;&amp;#21830;&amp;#21153;&amp;#29289;&amp;#27969;&amp;#34892;&amp;#19994;&amp;#30456;&amp;#20851;&amp;#25919;&amp;#31574;&amp;#21644;&amp;#26631;&amp;#20934;&lt;br /&gt;&amp;#22270;&amp;#34920;&amp;#65306;2014&amp;#24180;1-4&amp;#23395;&amp;#24230;GDP&amp;#21021;&amp;#27493;&amp;#26680;&amp;#31639;&amp;#25968;&amp;#25454;&lt;br /&gt;&amp;#22270;&amp;#34920;&amp;#65306;GDP&amp;#29615;&amp;#27604;&amp;#21644;&amp;#21516;&amp;#27604;&amp;#22686;&amp;#38271;&amp;#36895;&amp;#24230;&lt;br /&gt;&amp;#22270;&amp;#34920;&amp;#65306;2015-2014&amp;#24180;&amp;#22269;&amp;#20869;&amp;#29983;&amp;#20135;&amp;#24635;&amp;#20540;&amp;#21450;&amp;#20854;&amp;#22686;&amp;#38271;&amp;#36895;&amp;#24230;&lt;br /&gt;&amp;#22270;&amp;#34920;&amp;#65306;2014&amp;#24180;&amp;#24180;&amp;#26411;&amp;#20154;&amp;#21475;&amp;#25968;&amp;#21450;&amp;#20854;&amp;#26500;&amp;#25104;&lt;br /&gt;&amp;#22270;&amp;#34920;&amp;#65306;2015-2014&amp;#24180;&amp;#22478;&amp;#38215;&amp;#26032;&amp;#22686;&amp;#23601;&amp;#19994;&amp;#20154;&amp;#25968;&lt;br /&gt;&amp;#22270;&amp;#34920;&amp;#65306;2014&amp;#24180;1-12&amp;#26376;&amp;#25105;&amp;#22269;&amp;#35268;&amp;#27169;&amp;#20197;&amp;#19978;&amp;#24037;&amp;#19994;&amp;#22686;&amp;#21152;&amp;#20540;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5-2014&amp;#24180;&amp;#20840;&amp;#31038;&amp;#20250;&amp;#22266;&amp;#23450;&amp;#36164;&amp;#20135;&amp;#25237;&amp;#36164;&amp;#21450;&amp;#20854;&amp;#22686;&amp;#38271;&amp;#36895;&amp;#24230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2266;&amp;#23450;&amp;#36164;&amp;#20135;&amp;#25237;&amp;#36164;&amp;#26032;&amp;#22686;&amp;#20027;&amp;#35201;&amp;#29983;&amp;#20135;&amp;#19982;&amp;#36816;&amp;#33829;&amp;#33021;&amp;#21147;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5-2014&amp;#24180;&amp;#31038;&amp;#20250;&amp;#28040;&amp;#36153;&amp;#21697;&amp;#38646;&amp;#21806;&amp;#24635;&amp;#39069;&amp;#21450;&amp;#20854;&amp;#22686;&amp;#38271;&amp;#36895;&amp;#24230;&lt;br /&gt;&amp;#22270;&amp;#34920;&amp;#65306;2015-2014&amp;#24180;&amp;#20013;&amp;#22269;&amp;#22478;&amp;#38215;&amp;#23621;&amp;#27665;&amp;#20154;&amp;#22343;&amp;#21487;&amp;#25903;&amp;#37197;&amp;#25910;&amp;#20837;&amp;#21450;&amp;#22686;&amp;#38271;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&amp;#65306;2015-2014&amp;#24180;&amp;#25105;&amp;#22269;&amp;#36135;&amp;#29289;&amp;#36827;&amp;#20986;&amp;#21475;&amp;#24635;&amp;#39069;&lt;br /&gt;&amp;#22270;&amp;#34920;&amp;#65306;2014&amp;#24180;&amp;#36135;&amp;#29289;&amp;#36827;&amp;#20986;&amp;#21475;&amp;#24635;&amp;#39069;&amp;#21450;&amp;#20854;&amp;#22686;&amp;#38271;&amp;#36895;&amp;#24230;&lt;br /&gt;&amp;#22270;&amp;#34920;&amp;#65306;2014&amp;#24180;&amp;#20027;&amp;#35201;&amp;#21830;&amp;#21697;&amp;#20986;&amp;#21475;&amp;#25968;&amp;#37327;&amp;#12289;&amp;#37329;&amp;#39069;&amp;#21450;&amp;#20854;&amp;#22686;&amp;#38271;&amp;#36895;&amp;#24230;&lt;br /&gt;&amp;#22270;&amp;#34920;&amp;#65306;2014&amp;#24180;&amp;#20027;&amp;#35201;&amp;#21830;&amp;#21697;&amp;#36827;&amp;#21475;&amp;#25968;&amp;#37327;&amp;#12289;&amp;#37329;&amp;#39069;&amp;#21450;&amp;#20854;&amp;#22686;&amp;#38271;&amp;#36895;&amp;#24230;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4&amp;#24180;&amp;#38750;&amp;#37329;&amp;#34701;&amp;#39046;&amp;#22495;&amp;#22806;&amp;#21830;&amp;#30452;&amp;#25509;&amp;#25237;&amp;#36164;&amp;#21450;&amp;#20854;&amp;#22686;&amp;#38271;&amp;#36895;&amp;#24230;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&lt;br /&gt;&amp;#22270;&amp;#34920;&amp;#65306;1982-2014&amp;#24180;&amp;#20013;&amp;#22269;&amp;#20154;&amp;#21475;&amp;#25968;&amp;#25454;&amp;#32479;&amp;#35745;&amp;#20998;&amp;#26512;&lt;br /&gt;&amp;#22270;&amp;#34920;&amp;#65306;&amp;#30005;&amp;#23376;&amp;#21830;&amp;#21153;&amp;#29289;&amp;#27969;&amp;#27969;&amp;#31243;&amp;#31034;&amp;#24847;&amp;#22270;&lt;br /&gt;&amp;#22270;&amp;#34920;&amp;#65306;2015-2014&amp;#24180;&amp;#20840;&amp;#22269;&amp;#24555;&amp;#36882;&amp;#34892;&amp;#19994;&amp;#19994;&amp;#21153;&amp;#25910;&amp;#20837;&amp;#22686;&amp;#38271;&amp;#24773;&amp;#20917;&lt;br /&gt;&amp;#22270;&amp;#34920;&amp;#65306;2015-2014&amp;#24180;&amp;#20840;&amp;#22269;&amp;#24555;&amp;#36882;&amp;#34892;&amp;#19994;&amp;#19994;&amp;#21153;&amp;#24635;&amp;#37327;&amp;#22686;&amp;#38271;&amp;#24773;&amp;#20917;&lt;br /&gt;&amp;#22270;&amp;#34920;&amp;#65306;&amp;#25105;&amp;#22269;&amp;#37197;&amp;#36865;&amp;#20013;&amp;#24515;&amp;#36873;&amp;#22336;&amp;#26368;&amp;#20248;&amp;#29305;&amp;#24449;&amp;#20998;&amp;#24067;&amp;#22270;&lt;br /&gt;&amp;#22270;&amp;#34920;&amp;#65306;&amp;#20013;&amp;#22269;&amp;#30005;&amp;#23376;&amp;#21830;&amp;#21153;&amp;#31532;&amp;#19977;&amp;#26041;&amp;#29289;&amp;#27969;&amp;#27969;&amp;#31243;&amp;#31034;&amp;#24847;&amp;#22270;&lt;br /&gt;&amp;#22270;&amp;#34920;&amp;#65306;&amp;#20140;&amp;#19996;&amp;#29289;&amp;#27969;&amp;#20179;&amp;#20648;&amp;#30340;&amp;#21457;&amp;#23637;&amp;#36807;&amp;#31243;&lt;br /&gt;&amp;#22270;&amp;#34920;&amp;#65306;&amp;#20140;&amp;#19996;&amp;#19971;&amp;#22823;&amp;#29289;&amp;#27969;&amp;#20013;&amp;#24515;&amp;#30340;&amp;#35206;&amp;#30422;&amp;#33539;&amp;#22260;&amp;#24773;&amp;#20917;&lt;br /&gt;&amp;#22270;&amp;#34920;&amp;#65306;2015-2014&amp;#24180;&amp;#20013;&amp;#22269;&amp;#30005;&amp;#23376;&amp;#21830;&amp;#21153;&amp;#29289;&amp;#27969;&amp;#34892;&amp;#19994;&amp;#20174;&amp;#19994;&amp;#20154;&amp;#21592;&lt;br /&gt;&amp;#22270;&amp;#34920;&amp;#65306;2015-2014&amp;#24180;&amp;#20013;&amp;#22269;&amp;#30005;&amp;#23376;&amp;#21830;&amp;#21153;&amp;#24066;&amp;#22330;&amp;#20132;&amp;#26131;&amp;#35268;&amp;#27169;&lt;br /&gt;&amp;#22270;&amp;#34920;&amp;#65306;2015-2014&amp;#24180;&amp;#20013;&amp;#22269;&amp;#32593;&amp;#36141;&amp;#35268;&amp;#27169;&amp;#21344;&amp;#31038;&amp;#20250;&amp;#28040;&amp;#36153;&amp;#21697;&amp;#38646;&amp;#21806;&amp;#24635;&amp;#39069;&amp;#27604;&amp;#20363;&lt;br /&gt;&amp;#22270;&amp;#34920;&amp;#65306;2015-2014&amp;#24180;&amp;#20013;&amp;#22269;&amp;#32593;&amp;#36141;&amp;#29992;&amp;#25143;&amp;#35268;&amp;#27169;&amp;#22686;&amp;#38271;&amp;#24773;&amp;#20917;&lt;br /&gt;&amp;#22270;&amp;#34920;&amp;#65306;2014-2015&amp;#24180;&amp;#20013;&amp;#22269;&amp;#24555;&amp;#36882;&amp;#19994;&amp;#21153;&amp;#25910;&amp;#20837;&amp;#24773;&amp;#20917;&lt;br /&gt;&amp;#22270;&amp;#34920;&amp;#65306;2014-2015&amp;#24180;&amp;#20013;&amp;#22269;&amp;#24555;&amp;#36882;&amp;#19994;&amp;#20998;&amp;#19987;&amp;#19994;&amp;#19994;&amp;#21153;&amp;#25910;&amp;#20837;&amp;#27604;&amp;#36739;&lt;br /&gt;&amp;#22270;&amp;#34920;&amp;#65306;2014&amp;#24180;&amp;#24555;&amp;#36882;&amp;#19994;&amp;#21153;&amp;#25910;&amp;#20837;&amp;#32467;&amp;#26500;&lt;br /&gt;&amp;#22270;&amp;#34920;&amp;#65306;2014&amp;#24180;&amp;#24555;&amp;#36882;&amp;#19994;&amp;#21153;&amp;#37327;&amp;#32467;&amp;#26500;&lt;br /&gt;&amp;#22270;&amp;#34920;&amp;#65306;2014&amp;#24180;&amp;#22320;&amp;#21306;&amp;#24555;&amp;#36882;&amp;#19994;&amp;#21153;&amp;#32467;&amp;#26500;&lt;br /&gt;&amp;#22270;&amp;#34920;&amp;#65306;2014&amp;#24180;&amp;#22320;&amp;#21306;&amp;#24555;&amp;#36882;&amp;#19994;&amp;#21153;&amp;#37327;&amp;#32467;&amp;#26500;&lt;br /&gt;&amp;#22270;&amp;#34920;&amp;#65306;2015-2014&amp;#24180;&amp;#30005;&amp;#23376;&amp;#21830;&amp;#21153;&amp;#29289;&amp;#27969;&amp;#34892;&amp;#19994;&amp;#38144;&amp;#21806;&amp;#21033;&amp;#28070;&amp;#29575;&lt;br /&gt;&amp;#22270;&amp;#34920;&amp;#65306;2015-2014&amp;#24180;&amp;#25105;&amp;#22269;&amp;#30005;&amp;#23376;&amp;#21830;&amp;#21153;&amp;#29289;&amp;#27969;&amp;#34892;&amp;#19994;&amp;#25104;&amp;#26412;&amp;#36153;&amp;#29992;&amp;#21033;&amp;#28070;&amp;#29575;&lt;br /&gt;&amp;#22270;&amp;#34920;&amp;#65306;2015-2014&amp;#24180;&amp;#20840;&amp;#22269;&amp;#30005;&amp;#23376;&amp;#21830;&amp;#21153;&amp;#29289;&amp;#27969;&amp;#34892;&amp;#19994;&amp;#20111;&amp;#25439;&amp;#38754;&lt;br /&gt;&amp;#22270;&amp;#34920;&amp;#65306;2015-2014&amp;#24180;&amp;#30005;&amp;#23376;&amp;#21830;&amp;#21153;&amp;#29289;&amp;#27969;&amp;#34892;&amp;#19994;&amp;#36164;&amp;#20135;&amp;#36127;&amp;#24773;&amp;#20917;&lt;br /&gt;&amp;#22270;&amp;#34920;&amp;#65306;2015-2014&amp;#24180;&amp;#30005;&amp;#23376;&amp;#21830;&amp;#21153;&amp;#29289;&amp;#27969;&amp;#34892;&amp;#19994;&amp;#21033;&amp;#24687;&amp;#25903;&amp;#20184;&amp;#20493;&amp;#25968;&lt;br /&gt;&amp;#22270;&amp;#34920;&amp;#65306;2015-2014&amp;#24180;&amp;#30005;&amp;#23376;&amp;#21830;&amp;#21153;&amp;#29289;&amp;#27969;&amp;#34892;&amp;#19994;&amp;#24212;&amp;#25910;&amp;#36134;&amp;#27454;&amp;#21608;&amp;#36716;&amp;#29575;&lt;br /&gt;&amp;#22270;&amp;#34920;&amp;#65306;2015-2014&amp;#24180;&amp;#30005;&amp;#23376;&amp;#21830;&amp;#21153;&amp;#29289;&amp;#27969;&amp;#34892;&amp;#19994;&amp;#24635;&amp;#36164;&amp;#20135;&amp;#21608;&amp;#36716;&amp;#29575;&lt;br /&gt;&amp;#22270;&amp;#34920;&amp;#65306;2015-2014&amp;#30005;&amp;#23376;&amp;#21830;&amp;#21153;&amp;#29289;&amp;#27969;&amp;#34892;&amp;#19994;&amp;#27969;&amp;#21160;&amp;#36164;&amp;#20135;&amp;#21608;&amp;#36716;&amp;#29575;&lt;br /&gt;&amp;#22270;&amp;#34920;&amp;#65306;2015-2015&amp;#24180;&amp;#30005;&amp;#23376;&amp;#21830;&amp;#21153;&amp;#29289;&amp;#27969;&amp;#34892;&amp;#19994;&amp;#36164;&amp;#20135;&amp;#22686;&amp;#38271;&amp;#24773;&amp;#20917;&lt;br /&gt;&amp;#22270;&amp;#34920;&amp;#65306;2015-2014&amp;#24180;&amp;#30005;&amp;#23376;&amp;#21830;&amp;#21153;&amp;#29289;&amp;#27969;&amp;#34892;&amp;#19994;&amp;#21033;&amp;#28070;&amp;#22686;&amp;#38271;&amp;#24773;&amp;#20917;&lt;br /&gt;&amp;#22270;&amp;#34920;&amp;#65306;2015-2014&amp;#24180;&amp;#30005;&amp;#23376;&amp;#21830;&amp;#21153;&amp;#29289;&amp;#27969;&amp;#34892;&amp;#19994;&amp;#33829;&amp;#19994;&amp;#25910;&amp;#20837;&amp;#22686;&amp;#38271;&amp;#29575;&lt;br /&gt;&amp;#22270;&amp;#34920;&amp;#65306;2015-2015&amp;#24180;&amp;#30005;&amp;#23376;&amp;#21830;&amp;#21153;&amp;#29289;&amp;#27969;&amp;#34892;&amp;#19994;&amp;#36164;&amp;#20135;&amp;#22686;&amp;#20540;&amp;#20928;&amp;#36164;&amp;#20135;&amp;#25910;&amp;#30410;&amp;#29575;&lt;br /&gt;&amp;#22270;&amp;#34920;&amp;#65306;&amp;#24555;&amp;#36882;&amp;#19994;&amp;#21153;&amp;#25910;&amp;#20837;&amp;#32467;&amp;#26500;&lt;br /&gt;&amp;#22270;&amp;#34920;&amp;#65306;&amp;#24555;&amp;#36882;&amp;#19994;&amp;#21153;&amp;#37327;&amp;#32467;&amp;#26500;&lt;br /&gt;&amp;#22270;&amp;#34920;&amp;#65306;2014-2015&amp;#24180;&amp;#22320;&amp;#21306;&amp;#24555;&amp;#36882;&amp;#19994;&amp;#21153;&amp;#32467;&amp;#26500;&lt;br /&gt;&amp;#22270;&amp;#34920;&amp;#65306;2014-2015&amp;#24180;&amp;#22320;&amp;#21306;&amp;#24555;&amp;#36882;&amp;#19994;&amp;#21153;&amp;#37327;&amp;#32467;&amp;#26500;&lt;br /&gt;&amp;#22270;&amp;#34920;&amp;#65306;2014-2015&amp;#24180;&amp;#21516;&amp;#22478;&amp;#12289;&amp;#24322;&amp;#22320;&amp;#12289;&amp;#22269;&amp;#38469;&amp;#21450;&amp;#28207;&amp;#28595;&amp;#21488;&amp;#19994;&amp;#21153;&amp;#37327;&amp;#24180;&amp;#24230;&amp;#21516;&amp;#27604;&amp;#22686;&amp;#24133;&lt;br /&gt;&amp;#22270;&amp;#34920;&amp;#65306;&amp;#20013;&amp;#22269;&amp;#24555;&amp;#36882;&amp;#24066;&amp;#22330;&amp;#21333;&amp;#20215;&amp;#65288;&amp;#20803;/&amp;#20214;&amp;#65289;&lt;br /&gt;&amp;#22270;&amp;#34920;&amp;#65306;2007-2015&amp;#24180;&amp;#20998;&amp;#25511;&amp;#32929;&amp;#31867;&amp;#22411;&amp;#19994;&amp;#21153;&amp;#37327;&amp;#31454;&amp;#20105;&amp;#24773;&amp;#20917;&lt;br /&gt;&amp;#22270;&amp;#34920;&amp;#65306;2007-2015&amp;#24180;&amp;#20998;&amp;#25511;&amp;#32929;&amp;#31867;&amp;#22411;&amp;#19994;&amp;#21153;&amp;#25910;&amp;#20837;&amp;#31454;&amp;#20105;&amp;#24773;&amp;#20917;&lt;br /&gt;&amp;#22270;&amp;#34920;&amp;#65306;2007-2015&amp;#24180;&amp;#20998;&amp;#25511;&amp;#32929;&amp;#31867;&amp;#22411;&amp;#19994;&amp;#21153;&amp;#25910;&amp;#20837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30005;&amp;#23376;&amp;#21830;&amp;#21153;&amp;#29289;&amp;#27969;&amp;#34892;&amp;#19994;&amp;#36817;&amp;#20116;&amp;#24180;&amp;#19994;&amp;#21153;&amp;#37327;&amp;#24066;&amp;#22330;&amp;#38598;&amp;#20013;&amp;#24230;&amp;#27604;&amp;#36739;&lt;br /&gt;&amp;#22270;&amp;#34920;&amp;#65306;&amp;#25105;&amp;#22269;&amp;#30005;&amp;#23376;&amp;#21830;&amp;#21153;&amp;#29289;&amp;#27969;&amp;#34892;&amp;#19994;&amp;#36817;&amp;#20116;&amp;#24180;&amp;#19994;&amp;#21153;&amp;#25910;&amp;#20837;&amp;#24066;&amp;#22330;&amp;#38598;&amp;#20013;&amp;#24230;&amp;#27604;&amp;#36739;&lt;br /&gt;&amp;#22270;&amp;#34920;&amp;#65306;&amp;#29289;&amp;#27969;&amp;#34892;&amp;#19994;&amp;#21382;&amp;#24180;&amp;#24182;&amp;#36141;&amp;#20132;&amp;#26131;&amp;#37329;&amp;#39069;&amp;#21450;&amp;#25968;&amp;#37327;&lt;br /&gt;&amp;#22270;&amp;#34920;&amp;#65306;&amp;#29289;&amp;#27969;&amp;#34892;&amp;#19994;&amp;#21382;&amp;#24180;&amp;#24182;&amp;#25968;&amp;#37327;&lt;br /&gt;&amp;#22270;&amp;#34920;&amp;#65306;&amp;#26368;&amp;#36817;&amp;#19968;&amp;#24180;&amp;#29289;&amp;#27969;&amp;#34892;&amp;#19994;&amp;#24182;&amp;#36141;&amp;#20080;&amp;#26041;&amp;#20225;&amp;#19994;&amp;#20998;&amp;#24067;&amp;#65288;2015.1-2014.3&amp;#65289;&lt;br /&gt;&amp;#22270;&amp;#34920;&amp;#65306;&amp;#26368;&amp;#36817;&amp;#19968;&amp;#24180;&amp;#29289;&amp;#27969;&amp;#34892;&amp;#19994;&amp;#24182;&amp;#36141;&amp;#26041;&amp;#24335;&amp;#32479;&amp;#35745;&amp;#65288;2015.1-2014.3&amp;#65289;&lt;br /&gt;&amp;#22270;&amp;#34920;&amp;#65306;2014-2014&amp;#24180;&amp;#22269;&amp;#20869;&amp;#20027;&amp;#35201;&amp;#24555;&amp;#36882;&amp;#34892;&amp;#19994;&amp;#25237;&amp;#36164;&amp;#24182;&amp;#36141;&amp;#26696;&amp;#20363;&lt;br /&gt;&amp;#22270;&amp;#34920;&amp;#65306;&amp;#20013;&amp;#22269;&amp;#29289;&amp;#27969;&amp;#12289;&amp;#24555;&amp;#36882;&amp;#34892;&amp;#19994;&amp;#33879;&amp;#21517;&amp;#20225;&amp;#19994;&amp;#25490;&amp;#34892;&amp;#27036;&lt;br /&gt;&amp;#22270;&amp;#34920;&amp;#65306;&amp;#20013;&amp;#22269;&amp;#30005;&amp;#23376;&amp;#21830;&amp;#21153;&amp;#20179;&amp;#20648;&amp;#26381;&amp;#21153;20&amp;#24378;&lt;br /&gt;&amp;#22270;&amp;#34920;&amp;#65306;2015-2015&amp;#24180;&amp;#39034;&amp;#20016;&amp;#33829;&amp;#19994;&amp;#25910;&amp;#20837;&amp;#22686;&amp;#38271;&amp;#24773;&amp;#20917;&lt;br /&gt;&amp;#22270;&amp;#34920;&amp;#65306;&amp;#39034;&amp;#20016;&amp;#20248;&amp;#36873;&amp;#36817;&amp;#20004;&amp;#24180;&amp;#24067;&amp;#23616;&lt;br /&gt;&amp;#22270;&amp;#34920;&amp;#65306;2015-2015&amp;#24180;&amp;#39034;&amp;#20016;&amp;#25237;&amp;#36164;&amp;#35745;&amp;#21010;&lt;br /&gt;&amp;#22270;&amp;#34920;&amp;#65306;&amp;#20140;&amp;#19996;2014&amp;#24180;&amp;#20840;&amp;#24180;&amp;#20132;&amp;#26131;&amp;#39069;&amp;#25968;&amp;#25454;&lt;br /&gt;&amp;#22270;&amp;#34920;&amp;#65306;&amp;#20140;&amp;#19996;2014&amp;#24180;&amp;#29289;&amp;#27969;&amp;#24067;&amp;#23616;&amp;#25968;&amp;#25454;&lt;br /&gt;&amp;#22270;&amp;#34920;&amp;#65306;&amp;#20140;&amp;#19996;2014&amp;#24180;&amp;#29289;&amp;#27969;&amp;#25972;&amp;#20307;&amp;#24067;&amp;#23616;&lt;br /&gt;&amp;#22270;&amp;#34920;&amp;#65306;&amp;#20140;&amp;#19996;O2O&amp;#26381;&amp;#21153;&amp;#36816;&amp;#33829;&amp;#20307;&amp;#31995;&lt;br /&gt;&amp;#22270;&amp;#34920;&amp;#65306;&amp;#21016;&amp;#24378;&amp;#19996;&amp;#30340;&amp;#29976;&amp;#34071;&amp;#29702;&amp;#35770;&amp;#19982;&amp;#20140;&amp;#19996;3C&amp;#20379;&amp;#24212;&amp;#38142;&lt;br /&gt;&amp;#22270;&amp;#34920;&amp;#65306;&amp;#20140;&amp;#19996;ABC&amp;#20892;&amp;#20135;&amp;#21697;&amp;#30005;&amp;#21830;&amp;#27169;&amp;#24335;&lt;br /&gt;&amp;#22270;&amp;#34920;&amp;#65306;&amp;#19978;&amp;#28023;&amp;#20122;&amp;#27954;&amp;#19968;&amp;#21495;WMS&amp;#31995;&amp;#32479;&amp;#20135;&amp;#29983;&amp;#36807;&amp;#31243;&lt;br /&gt;&amp;#22270;&amp;#34920;&amp;#65306;&amp;#38738;&amp;#40857;&amp;#31995;&amp;#32479;&amp;#27169;&amp;#24335;&lt;br /&gt;&amp;#22270;&amp;#34920;&amp;#65306;&amp;#30005;&amp;#21830;&amp;#22823;&amp;#25968;&amp;#25454;C2B&amp;#23450;&amp;#21046;&amp;#19979;&amp;#30340;JDPhone&amp;#35745;&amp;#21010;&amp;#27969;&amp;#31243;&lt;br /&gt;&amp;#22270;&amp;#34920;&amp;#65306;&amp;#20140;&amp;#19996;&amp;#20113;&amp;#24179;&amp;#21488;&amp;#19977;&amp;#27493;&amp;#36208;&amp;#25112;&amp;#30053;&lt;br /&gt;&amp;#22270;&amp;#34920;&amp;#65306;&amp;#20140;&amp;#19996;&amp;quot;&amp;#20498;&amp;#19977;&amp;#35282;&amp;quot;&amp;#31649;&amp;#29702;&amp;#27169;&amp;#22411;&lt;br /&gt;&amp;#22270;&amp;#34920;&amp;#65306;2014&amp;#20140;&amp;#19996;&amp;#29289;&amp;#27969;&amp;#26684;&amp;#23616;&amp;#22270;&lt;br /&gt;&amp;#22270;&amp;#34920;&amp;#65306;2015&amp;#24180;-2018&amp;#24180;&amp;#20013;&amp;#22269;&amp;#30005;&amp;#23376;&amp;#21830;&amp;#21153;&amp;#24066;&amp;#22330;&amp;#20132;&amp;#26131;&amp;#35268;&amp;#27169;&lt;br /&gt;&amp;#22270;&amp;#34920;&amp;#65306;2014&amp;#24180;&amp;#20013;&amp;#22269;&amp;#30005;&amp;#23376;&amp;#21830;&amp;#21153;&amp;#24066;&amp;#22330;&amp;#32454;&amp;#20998;&amp;#34892;&amp;#19994;&amp;#26500;&amp;#25104;&lt;br /&gt;&amp;#22270;&amp;#34920;&amp;#65306;2015&amp;#24180;-2018&amp;#24180;&amp;#20013;&amp;#22269;&amp;#32593;&amp;#32476;&amp;#36141;&amp;#29289;&amp;#24066;&amp;#22330;&amp;#20132;&amp;#26131;&amp;#35268;&amp;#27169;&amp;#32467;&amp;#26500;&lt;br /&gt;&amp;#22270;&amp;#34920;&amp;#65306;2014&amp;#24180;&amp;#20013;&amp;#22269;B2C&amp;#32593;&amp;#32476;&amp;#36141;&amp;#29289;&amp;#24066;&amp;#22330;&amp;#20132;&amp;#26131;&amp;#24066;&amp;#22330;&amp;#20221;&amp;#39069;&amp;#21344;&amp;#27604;&lt;br /&gt;&amp;#22270;&amp;#34920;&amp;#65306;2015&amp;#24180;&amp;#25105;&amp;#22269;&amp;#32593;&amp;#32476;&amp;#38646;&amp;#21806;&amp;#20225;&amp;#19994;&amp;#24066;&amp;#22330;&amp;#20221;&amp;#39069;&lt;br /&gt;&amp;#22270;&amp;#34920;&amp;#65306;2015-2014&amp;#24180;&amp;#20013;&amp;#22269;&amp;#24555;&amp;#36882;&amp;#19994;&amp;#21153;&amp;#36816;&amp;#33829;&amp;#25968;&amp;#25454;&amp;#32479;&amp;#35745;&lt;br /&gt;&amp;#22270;&amp;#34920;&amp;#65306;2015-2014&amp;#24180;&amp;#24555;&amp;#36882;&amp;#19994;&amp;#21153;&amp;#31449;GDP&amp;#27604;&amp;#20363;&lt;br /&gt;&amp;#22270;&amp;#34920;&amp;#65306;2015-2020&amp;#24180;&amp;#20013;&amp;#22269;&amp;#32593;&amp;#32476;&amp;#38646;&amp;#21806;&amp;#24066;&amp;#22330;&amp;#35268;&amp;#27169;&amp;#22686;&amp;#38271;&amp;#39044;&amp;#27979;&lt;br /&gt;&amp;#22270;&amp;#34920;&amp;#65306;2015-2020&amp;#24180;&amp;#20013;&amp;#22269;&amp;#32593;&amp;#32476;&amp;#38646;&amp;#21806;&amp;#24066;&amp;#22330;&amp;#35268;&amp;#27169;&amp;#22686;&amp;#38271;&amp;#39044;&amp;#27979;&lt;br /&gt;&amp;#22270;&amp;#34920;&amp;#65306;2015-2020&amp;#24180;&amp;#30005;&amp;#23376;&amp;#21830;&amp;#21153;&amp;#29289;&amp;#27969;&amp;#34892;&amp;#19994;&amp;#19994;&amp;#21153;&amp;#24635;&amp;#37327;&amp;#33021;&amp;#21147;&amp;#39044;&amp;#27979;&lt;br /&gt;&amp;#22270;&amp;#34920;&amp;#65306;2015-2020&amp;#24180;&amp;#20013;&amp;#22269;&amp;#30005;&amp;#23376;&amp;#21830;&amp;#21153;&amp;#29289;&amp;#27969;&amp;#34892;&amp;#19994;&amp;#38656;&amp;#27714;&amp;#39044;&amp;#27979;&lt;br /&gt;&amp;#22270;&amp;#34920;&amp;#65306;2015-2020&amp;#24180;&amp;#20013;&amp;#22269;&amp;#30005;&amp;#23376;&amp;#21830;&amp;#21153;&amp;#29289;&amp;#27969;&amp;#34892;&amp;#19994;&amp;#20379;&amp;#38656;&amp;#24179;&amp;#34913;&amp;#39044;&amp;#27979;&lt;br /&gt;&amp;#22270;&amp;#34920;&amp;#65306;&amp;#30005;&amp;#23376;&amp;#21830;&amp;#21153;&amp;#20844;&amp;#21496;&amp;#21453;&amp;#26144;&amp;#30340;&amp;#20027;&amp;#35201;&amp;#20379;&amp;#24212;&amp;#38142;&amp;#38382;&amp;#39064;&lt;br /&gt;&amp;#22270;&amp;#34920;&amp;#65306;&amp;#32593;&amp;#32476;&amp;#38646;&amp;#21806;&amp;#30340;&amp;#21830;&amp;#21697;&amp;#27969;&amp;#21521;&lt;br /&gt;&amp;#22270;&amp;#34920;&amp;#65306;&amp;#32593;&amp;#32476;&amp;#38646;&amp;#21806;&amp;#21830;&amp;#21697;&amp;#30340;&amp;#24211;&amp;#23384;&amp;#20998;&amp;#31867;&lt;br /&gt;&amp;#22270;&amp;#34920;&amp;#65306;&amp;#21306;&amp;#22495;&amp;#37197;&amp;#36865;&amp;#20013;&amp;#24515;&amp;#36752;&amp;#23556;&amp;#33539;&amp;#22260;&amp;#21450;&amp;#37197;&amp;#36865;&amp;#26102;&amp;#38388;&amp;#24102;&amp;#31034;&amp;#20363;&lt;br /&gt;&amp;#22270;&amp;#34920;&amp;#65306;&amp;#20013;&amp;#22269;&amp;#29289;&amp;#27969;&amp;#34892;&amp;#19994;&amp;#26223;&amp;#27668;&amp;#25351;&amp;#25968;&lt;br /&gt;&amp;#22270;&amp;#34920;&amp;#65306;&amp;#38134;&amp;#34892;&amp;#12289;&amp;#23567;&amp;#39069;&amp;#36151;&amp;#27454;&amp;#20844;&amp;#21496;&amp;#12289;&amp;#27665;&amp;#38388;&amp;#20511;&amp;#36151;&amp;#12289;P2P&amp;#32593;&amp;#36151;&amp;#24179;&amp;#21488;&amp;#21644;&amp;#30005;&amp;#21830;&amp;#36151;&amp;#27454;&amp;#30340;&amp;#20248;&amp;#21155;&lt;br /&gt;&amp;#22270;&amp;#34920;&amp;#65306;2015&amp;#24180;&amp;#25105;&amp;#22269;&amp;#20132;&amp;#36890;&amp;#36816;&amp;#36755;&amp;#12289;&amp;#20179;&amp;#20648;&amp;#21644;&amp;#37038;&amp;#25919;&amp;#19994;&amp;#22266;&amp;#23450;&amp;#36164;&amp;#20135;&amp;#25237;&amp;#36164;&lt;br /&gt;&amp;#22270;&amp;#34920;&amp;#65306;2014&amp;#24180;1-9&amp;#26376;&amp;#25105;&amp;#22269;&amp;#20132;&amp;#36890;&amp;#36816;&amp;#36755;&amp;#12289;&amp;#20179;&amp;#20648;&amp;#21644;&amp;#37038;&amp;#25919;&amp;#19994;&amp;#22266;&amp;#23450;&amp;#36164;&amp;#20135;&amp;#25237;&amp;#36164;&lt;br /&gt;&amp;#22270;&amp;#34920;&amp;#65306;2014&amp;#24180;&amp;#25105;&amp;#22269;&amp;#20132;&amp;#36890;&amp;#36816;&amp;#36755;&amp;#12289;&amp;#20179;&amp;#20648;&amp;#21644;&amp;#37038;&amp;#25919;&amp;#19994;&amp;#22266;&amp;#23450;&amp;#36164;&amp;#20135;&amp;#25237;&amp;#36164;&lt;br /&gt;&amp;#22270;&amp;#34920;&amp;#65306;2008-2014&amp;#24180;&amp;#24555;&amp;#36882;&amp;#21644;&amp;#29289;&amp;#27969;&amp;#34892;&amp;#19994;&amp;#24182;&amp;#36141;&amp;#37329;&amp;#39069;TOP10&amp;#26696;&amp;#20363;&amp;#20998;&amp;#26512;&lt;br /&gt;&amp;#22270;&amp;#34920;&amp;#65306;&amp;#29289;&amp;#27969;&amp;#34892;&amp;#19994;&amp;#21382;&amp;#24180;PE/VC&amp;#34701;&amp;#36164;&amp;#25968;&amp;#37327;&lt;br /&gt;&amp;#22270;&amp;#34920;&amp;#65306;&amp;#29289;&amp;#27969;&amp;#34892;&amp;#19994;PE/VC&amp;#34701;&amp;#36164;&amp;#24615;&amp;#36136;&amp;#23545;&amp;#27604;&lt;br /&gt;&amp;#22270;&amp;#34920;&amp;#65306;2008-2015&amp;#24180;&amp;#24555;&amp;#36882;&amp;#34892;&amp;#19994;PE/VC&amp;#34701;&amp;#36164;&amp;#25968;&amp;#25454;&lt;br /&gt;&amp;#22270;&amp;#34920;&amp;#65306;&amp;#25919;&amp;#24220;&amp;#22312;&amp;#29289;&amp;#27969;&amp;#30005;&amp;#23376;&amp;#21830;&amp;#21153;&amp;#21457;&amp;#23637;&amp;#20013;&amp;#30340;&amp;#24341;&amp;#23548;&amp;#20316;&amp;#29992;&lt;br /&gt;&amp;#22270;&amp;#34920;&amp;#65306;&amp;#24066;&amp;#22330;&amp;#32454;&amp;#20998;&amp;#33829;&amp;#38144;&amp;#32452;&amp;#21512;&amp;#31574;&amp;#30053;&lt;br /&gt;&amp;#22270;&amp;#34920;&amp;#65306;&amp;#29289;&amp;#27969;&amp;#36895;&amp;#24230;&amp;#19982;&amp;#29289;&amp;#27969;&amp;#37327;&amp;#20851;&amp;#31995;&lt;br /&gt;&amp;#22270;&amp;#34920;&amp;#65306;&amp;#29289;&amp;#27969;&amp;#37327;&amp;#12289;&amp;#29289;&amp;#27969;&amp;#36895;&amp;#24230;&amp;#21644;&amp;#29289;&amp;#27969;&amp;#39057;&amp;#29575;&amp;#30340;&amp;#20851;&amp;#31995;&lt;br /&gt;&amp;#22270;&amp;#34920;&amp;#65306;&amp;#24066;&amp;#22330;&amp;#32454;&amp;#20998;&amp;#21464;&amp;#37327;&lt;br /&gt;&amp;#22270;&amp;#34920;&amp;#65306;&amp;#24066;&amp;#22330;&amp;#32454;&amp;#20998;&amp;#30340;&amp;#27493;&amp;#39588;&amp;#22270;&amp;#31034;&lt;br /&gt;&amp;#22270;&amp;#34920;&amp;#65306;&amp;#32654;&amp;#22269;&amp;#22823;&amp;#22411;&amp;#36141;&amp;#29289;&amp;#32593;&amp;#31449;dealmoon&amp;#30005;&amp;#21830;&amp;#30340;&amp;#29289;&amp;#27969;&lt;br /&gt;&amp;#22270;&amp;#34920;&amp;#65306;&amp;#32654;&amp;#22269;&amp;#30005;&amp;#21830;&amp;#35746;&amp;#21333;&amp;#22788;&amp;#29702;&amp;#25552;&amp;#20132;&amp;#30028;&amp;#38754;&lt;br /&gt;&amp;#22270;&amp;#34920;&amp;#65306;&amp;#26032;&amp;#22411;&amp;#29289;&amp;#27969;&amp;#36816;&amp;#20316;&amp;#27169;&amp;#24335;&lt;br /&gt;&amp;#22270;&amp;#34920;&amp;#65306;2014&amp;#24180;&amp;#20840;&amp;#22269;&amp;#37038;&amp;#25919;&amp;#34892;&amp;#19994;&amp;#21457;&amp;#23637;&amp;#24773;&amp;#20917;&amp;#34920;&lt;br /&gt;&amp;#22270;&amp;#34920;&amp;#65306;2014&amp;#24180;&amp;#20998;&amp;#30465;&amp;#24555;&amp;#36882;&amp;#26381;&amp;#21153;&amp;#20225;&amp;#19994;&amp;#19994;&amp;#21153;&amp;#37327;&amp;#21644;&amp;#19994;&amp;#21153;&amp;#25910;&amp;#20837;&amp;#24773;&amp;#20917;&amp;#34920;&lt;br /&gt;&amp;#22270;&amp;#34920;&amp;#65306;2014&amp;#24180;&amp;#24555;&amp;#36882;&amp;#19994;&amp;#21153;&amp;#37327;&amp;#21069;50&amp;#20301;&amp;#22478;&amp;#24066;&amp;#24773;&amp;#20917;&amp;#34920;&lt;br /&gt;&amp;#22270;&amp;#34920;&amp;#65306;2014&amp;#24180;&amp;#24555;&amp;#36882;&amp;#19994;&amp;#21153;&amp;#25910;&amp;#20837;&amp;#21069;50&amp;#20301;&amp;#22478;&amp;#24066;&amp;#24773;&amp;#2091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69.html"&gt;http://www.cction.com/report/201505/12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