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24615;&amp;#28845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24615;&amp;#28845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24615;&amp;#28845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76.html"&gt;http://www.cction.com/report/201509/12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934.html"&gt;&amp;#27963;&amp;#24615;&amp;#28845;&lt;/a&gt;&amp;#21448;&amp;#31216;&amp;#27963;&amp;#24615;&amp;#28845;&amp;#40657;&amp;#12290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27;&amp;#25104;&amp;#20998;&amp;#38500;&amp;#20102;&amp;#30899;&amp;#20197;&amp;#22806;&amp;#36824;&amp;#26377;&amp;#27687;&amp;#12289;&amp;#27682;&amp;#31561;&amp;#20803;&amp;#32032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292;&amp;#22914;&amp;#29992;&amp;#27700;&amp;#33976;&amp;#27668;&amp;#27963;&amp;#21270;&amp;#26102;&amp;#65292;&amp;#27963;&amp;#24615;&amp;#28845;&amp;#34920;&amp;#38754;&amp;#34987;&amp;#27687;&amp;#21270;&amp;#25110;&amp;#27700;&amp;#33976;&amp;#27668;&amp;#27687;&amp;#21270;&amp;#65307;&amp;#21478;&amp;#19968;&amp;#31867;&amp;#25530;&amp;#21644;&amp;#29289;&amp;#26159;&amp;#28784;&amp;#20998;&amp;#65292;&amp;#23427;&amp;#26159;&amp;#27963;&amp;#24615;&amp;#28845;&amp;#30340;&amp;#26080;&amp;#26426;&amp;#37096;&amp;#20998;&amp;#65307;&amp;#28784;&amp;#20998;&amp;#22312;&amp;#27963;&amp;#24615;&amp;#30899;&amp;#20013;&amp;#26131;&amp;#36896;&amp;#25104;&amp;#20108;&amp;#27425;&amp;#27745;&amp;#265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7963;&amp;#24615;&amp;#28845;&amp;#34892;&amp;#19994;&amp;#21457;&amp;#23637;&amp;#32508;&amp;#36848; 13 &lt;/span&gt;&lt;/span&gt;&lt;/span&gt;&lt;/strong&gt;&lt;span style="color: rgb(0, 0, 0);"&gt;&lt;span style="font-size: small;"&gt;&lt;span style="font-family: Arial;"&gt;&lt;br /&gt;1.1 &amp;#27963;&amp;#24615;&amp;#28845;&amp;#34892;&amp;#19994;&amp;#30028;&amp;#23450; 13 &lt;br /&gt;1.1.1 &amp;#27963;&amp;#24615;&amp;#28845;&amp;#34892;&amp;#19994;&amp;#23450;&amp;#20041; 13 &lt;br /&gt;1.1.2 &amp;#27963;&amp;#24615;&amp;#28845;&amp;#34892;&amp;#19994;&amp;#20135;&amp;#21697;&amp;#22823;&amp;#31867; 13 &lt;br /&gt;1.1.3 &amp;#27963;&amp;#24615;&amp;#28845;&amp;#21560;&amp;#38468;&amp;#29305;&amp;#24615;&amp;#20998;&amp;#26512; 14 &lt;br /&gt;1.2 &amp;#27963;&amp;#24615;&amp;#28845;&amp;#34892;&amp;#19994;&amp;#24212;&amp;#29992;&amp;#39046;&amp;#22495; 15 &lt;br /&gt;1.2.1 &amp;#27963;&amp;#24615;&amp;#28845;&amp;#24212;&amp;#29992;&amp;#39046;&amp;#22495;&amp;#31616;&amp;#26512; 15 &lt;br /&gt;&amp;#65288;1&amp;#65289;&amp;#27963;&amp;#24615;&amp;#28845;&amp;#24212;&amp;#29992;&amp;#39046;&amp;#22495; 15 &lt;br /&gt;&amp;#65288;2&amp;#65289;&amp;#26408;&amp;#36136;&amp;#19982;&amp;#29028;&amp;#36136;&amp;#27963;&amp;#24615;&amp;#28845;&amp;#24212;&amp;#29992;&amp;#27604;&amp;#36739; 16 &lt;br /&gt;1.2.2 &amp;#27963;&amp;#24615;&amp;#28845;&amp;#22312;&amp;#28082;&amp;#30456;&amp;#21560;&amp;#38468;&amp;#26041;&amp;#38754;&amp;#30340;&amp;#24212;&amp;#29992; 17 &lt;br /&gt;1.2.3 &amp;#27963;&amp;#24615;&amp;#28845;&amp;#22312;&amp;#27668;&amp;#30456;&amp;#21560;&amp;#38468;&amp;#26041;&amp;#38754;&amp;#30340;&amp;#24212;&amp;#29992; 19 &lt;br /&gt;1.2.4 &amp;#27963;&amp;#24615;&amp;#28845;&amp;#22312;&amp;#20652;&amp;#21270;&amp;#26041;&amp;#38754;&amp;#30340;&amp;#24212;&amp;#29992; 19 &lt;br /&gt;1.2.5 &amp;#27963;&amp;#24615;&amp;#28845;&amp;#22312;&amp;#26032;&amp;#20852;&amp;#39046;&amp;#22495;&amp;#30340;&amp;#24212;&amp;#29992; 20 &lt;br /&gt;1.3 &amp;#27963;&amp;#24615;&amp;#28845;&amp;#34892;&amp;#19994;&amp;#20135;&amp;#19994;&amp;#38142;&amp;#20998;&amp;#26512; 21 &lt;br /&gt;1.3.1 &amp;#27963;&amp;#24615;&amp;#28845;&amp;#34892;&amp;#19994;&amp;#20135;&amp;#19994;&amp;#38142;&amp;#31616;&amp;#20171; 21 &lt;br /&gt;1.3.2 &amp;#27963;&amp;#24615;&amp;#28845;&amp;#34892;&amp;#19994;&amp;#20135;&amp;#19994;&amp;#38142;&amp;#29305;&amp;#28857; 21 &lt;br /&gt;1.3.3 &amp;#27963;&amp;#24615;&amp;#28845;&amp;#19978;&amp;#28216;&amp;#34892;&amp;#19994;&amp;#20998;&amp;#26512; 22 &lt;br /&gt;&amp;#65288;1&amp;#65289;&amp;#26408;&amp;#26448;&amp;#34892;&amp;#19994;&amp;#21457;&amp;#23637;&amp;#20998;&amp;#26512; 22 &lt;br /&gt;&amp;#65288;2&amp;#65289;&amp;#29028;&amp;#28845;&amp;#24320;&amp;#37319;&amp;#34892;&amp;#19994;&amp;#21457;&amp;#23637;&amp;#20998;&amp;#26512; 24 &lt;br /&gt;&amp;#65288;3&amp;#65289;&amp;#21270;&amp;#23398;&amp;#27963;&amp;#21270;&amp;#21058;&amp;#34892;&amp;#19994;&amp;#21457;&amp;#23637;&amp;#20998;&amp;#26512; 25 &lt;/span&gt;&lt;/span&gt;&lt;/span&gt;&lt;/p&gt;&lt;p&gt;&lt;strong&gt;&lt;span style="color: rgb(0, 0, 0);"&gt;&lt;span style="font-size: small;"&gt;&lt;span style="font-family: Arial;"&gt;&amp;#31532;2&amp;#31456;&amp;#65306;&amp;#20840;&amp;#29699;&amp;#27963;&amp;#24615;&amp;#28845;&amp;#34892;&amp;#19994;&amp;#21457;&amp;#23637;&amp;#29366;&amp;#20917;&amp;#20998;&amp;#26512; 27 &lt;/span&gt;&lt;/span&gt;&lt;/span&gt;&lt;/strong&gt;&lt;span style="color: rgb(0, 0, 0);"&gt;&lt;span style="font-size: small;"&gt;&lt;span style="font-family: Arial;"&gt;&lt;br /&gt;2.1 &amp;#20840;&amp;#29699;&amp;#27963;&amp;#24615;&amp;#28845;&amp;#34892;&amp;#19994;&amp;#21457;&amp;#23637;&amp;#20998;&amp;#26512; 27 &lt;br /&gt;2.1.1 &amp;#20840;&amp;#29699;&amp;#27963;&amp;#24615;&amp;#28845;&amp;#24066;&amp;#22330;&amp;#20998;&amp;#26512; 27 &lt;br /&gt;2.1.2 &amp;#20840;&amp;#29699;&amp;#27963;&amp;#24615;&amp;#28845;&amp;#20135;&amp;#19994;&amp;#21306;&amp;#22495;&amp;#24067;&amp;#23616; 27 &lt;br /&gt;2.1.3 &amp;#20840;&amp;#29699;&amp;#27963;&amp;#24615;&amp;#28845;&amp;#24212;&amp;#29992;&amp;#39046;&amp;#22495;&amp;#20998;&amp;#26512; 28 &lt;br /&gt;2.1.4 &amp;#20840;&amp;#29699;&amp;#27963;&amp;#24615;&amp;#28845;&amp;#21306;&amp;#22495;&amp;#28040;&amp;#36153;&amp;#20998;&amp;#26512; 29 &lt;br /&gt;2.1.5 &amp;#20840;&amp;#29699;&amp;#27963;&amp;#24615;&amp;#28845;&amp;#34892;&amp;#19994;&amp;#21457;&amp;#23637;&amp;#36235;&amp;#21183; 30 &lt;br /&gt;2.2 &amp;#32654;&amp;#22269;&amp;#27963;&amp;#24615;&amp;#28845;&amp;#34892;&amp;#19994;&amp;#21457;&amp;#23637;&amp;#20998;&amp;#26512; 31 &lt;br /&gt;2.2.1 &amp;#32654;&amp;#22269;&amp;#27963;&amp;#24615;&amp;#28845;&amp;#34892;&amp;#19994;&amp;#20379;&amp;#32473;&amp;#20998;&amp;#26512; 31 &lt;br /&gt;2.2.2 &amp;#32654;&amp;#22269;&amp;#27963;&amp;#24615;&amp;#28845;&amp;#34892;&amp;#19994;&amp;#38656;&amp;#27714;&amp;#20998;&amp;#26512; 32 &lt;br /&gt;2.2.3 &amp;#32654;&amp;#22269;&amp;#27963;&amp;#24615;&amp;#28845;&amp;#34892;&amp;#19994;&amp;#20986;&amp;#21475;&amp;#20998;&amp;#26512; 33 &lt;br /&gt;2.2.4 &amp;#32654;&amp;#22269;&amp;#27963;&amp;#24615;&amp;#28845;&amp;#24066;&amp;#22330;&amp;#38656;&amp;#27714;&amp;#36235;&amp;#21183; 33 &lt;br /&gt;2.3 &amp;#26085;&amp;#26412;&amp;#27963;&amp;#24615;&amp;#28845;&amp;#34892;&amp;#19994;&amp;#21457;&amp;#23637;&amp;#20998;&amp;#26512; 33 &lt;br /&gt;2.3.1 &amp;#26085;&amp;#26412;&amp;#27963;&amp;#24615;&amp;#28845;&amp;#34892;&amp;#19994;&amp;#20379;&amp;#32473;&amp;#20998;&amp;#26512; 33 &lt;br /&gt;2.3.2 &amp;#26085;&amp;#26412;&amp;#27963;&amp;#24615;&amp;#28845;&amp;#34892;&amp;#19994;&amp;#38656;&amp;#27714;&amp;#20998;&amp;#26512; 34 &lt;br /&gt;2.3.3 &amp;#26085;&amp;#26412;&amp;#27963;&amp;#24615;&amp;#28845;&amp;#34892;&amp;#19994;&amp;#20986;&amp;#21475;&amp;#20998;&amp;#26512; 35 &lt;br /&gt;2.3.4 &amp;#26085;&amp;#26412;&amp;#27963;&amp;#24615;&amp;#28845;&amp;#24066;&amp;#22330;&amp;#38656;&amp;#27714;&amp;#36235;&amp;#21183; 35 &lt;br /&gt;2.4 &amp;#27431;&amp;#30431;&amp;#27963;&amp;#24615;&amp;#28845;&amp;#34892;&amp;#19994;&amp;#21457;&amp;#23637;&amp;#20998;&amp;#26512; 35 &lt;br /&gt;2.4.1 &amp;#27431;&amp;#30431;&amp;#27963;&amp;#24615;&amp;#28845;&amp;#34892;&amp;#19994;&amp;#20379;&amp;#32473;&amp;#20998;&amp;#26512; 35 &lt;br /&gt;2.4.2 &amp;#27431;&amp;#30431;&amp;#27963;&amp;#24615;&amp;#28845;&amp;#34892;&amp;#19994;&amp;#38656;&amp;#27714;&amp;#20998;&amp;#26512; 36 &lt;br /&gt;2.4.3 &amp;#27431;&amp;#30431;&amp;#27963;&amp;#24615;&amp;#28845;&amp;#34892;&amp;#19994;&amp;#20986;&amp;#21475;&amp;#20998;&amp;#26512; 37 &lt;br /&gt;2.4.4 &amp;#27431;&amp;#30431;&amp;#27963;&amp;#24615;&amp;#28845;&amp;#24066;&amp;#22330;&amp;#38656;&amp;#27714;&amp;#36235;&amp;#21183; 37 &lt;/span&gt;&lt;/span&gt;&lt;/span&gt;&lt;/p&gt;&lt;p&gt;&lt;strong&gt;&lt;span style="color: rgb(0, 0, 0);"&gt;&lt;span style="font-size: small;"&gt;&lt;span style="font-family: Arial;"&gt;&amp;#31532;3&amp;#31456;&amp;#65306;&amp;#20013;&amp;#22269;&amp;#27963;&amp;#24615;&amp;#28845;&amp;#34892;&amp;#19994;&amp;#21457;&amp;#23637;&amp;#29366;&amp;#20917;&amp;#20998;&amp;#26512; 38 &lt;/span&gt;&lt;/span&gt;&lt;/span&gt;&lt;/strong&gt;&lt;span style="color: rgb(0, 0, 0);"&gt;&lt;span style="font-size: small;"&gt;&lt;span style="font-family: Arial;"&gt;&lt;br /&gt;3.1 &amp;#27963;&amp;#24615;&amp;#28845;&amp;#34892;&amp;#19994;&amp;#21457;&amp;#23637;&amp;#20998;&amp;#26512; 38 &lt;br /&gt;3.1.1 &amp;#27963;&amp;#24615;&amp;#28845;&amp;#34892;&amp;#19994;&amp;#21457;&amp;#23637;&amp;#27010;&amp;#20917; 38 &lt;br /&gt;3.1.2 &amp;#27963;&amp;#24615;&amp;#28845;&amp;#34892;&amp;#19994;&amp;#21457;&amp;#23637;&amp;#29305;&amp;#28857; 38 &lt;br /&gt;3.1.3 &amp;#27963;&amp;#24615;&amp;#28845;&amp;#34892;&amp;#19994;&amp;#24433;&amp;#21709;&amp;#22240;&amp;#32032; 39 &lt;br /&gt;3.1.4 &amp;#27963;&amp;#24615;&amp;#28845;&amp;#34892;&amp;#19994;&amp;#23384;&amp;#22312;&amp;#38382;&amp;#39064; 39 &lt;br /&gt;3.1.5 &amp;#27963;&amp;#24615;&amp;#28845;&amp;#34892;&amp;#19994;&amp;#21457;&amp;#23637;&amp;#23545;&amp;#31574; 40 &lt;br /&gt;3.2 &amp;#27963;&amp;#24615;&amp;#28845;&amp;#34892;&amp;#19994;&amp;#36816;&amp;#33829;&amp;#20998;&amp;#26512; 41 &lt;br /&gt;3.2.1 &amp;#27963;&amp;#24615;&amp;#28845;&amp;#34892;&amp;#19994;&amp;#20379;&amp;#32473;&amp;#20998;&amp;#26512; 41 &lt;br /&gt;3.2.2 &amp;#27963;&amp;#24615;&amp;#28845;&amp;#34892;&amp;#19994;&amp;#38656;&amp;#27714;&amp;#20998;&amp;#26512; 41 &lt;br /&gt;3.2.3 &amp;#27963;&amp;#24615;&amp;#28845;&amp;#34892;&amp;#19994;&amp;#30408;&amp;#21033;&amp;#24433;&amp;#21709;&amp;#22240;&amp;#32032;&amp;#20998;&amp;#26512; 42 &lt;br /&gt;3.2.4 &amp;#27963;&amp;#24615;&amp;#28845;&amp;#34892;&amp;#19994;&amp;#21306;&amp;#22495;&amp;#20998;&amp;#24067; 43 &lt;br /&gt;3.3 &amp;#27963;&amp;#24615;&amp;#28845;&amp;#34892;&amp;#19994;&amp;#20116;&amp;#21147;&amp;#20998;&amp;#26512; 44 &lt;br /&gt;3.3.1 &amp;#27963;&amp;#24615;&amp;#28845;&amp;#34892;&amp;#19994;&amp;#19978;&amp;#28216;&amp;#35758;&amp;#20215;&amp;#33021;&amp;#21147;&amp;#20998;&amp;#26512; 44 &lt;br /&gt;3.3.2 &amp;#27963;&amp;#24615;&amp;#28845;&amp;#34892;&amp;#19994;&amp;#19979;&amp;#28216;&amp;#35758;&amp;#20215;&amp;#33021;&amp;#21147;&amp;#20998;&amp;#26512; 44 &lt;br /&gt;3.3.3 &amp;#27963;&amp;#24615;&amp;#28845;&amp;#34892;&amp;#19994;&amp;#28508;&amp;#22312;&amp;#23041;&amp;#32961;&amp;#20998;&amp;#26512; 45 &lt;br /&gt;3.3.4 &amp;#27963;&amp;#24615;&amp;#28845;&amp;#34892;&amp;#19994;&amp;#26367;&amp;#20195;&amp;#21697;&amp;#23041;&amp;#32961;&amp;#20998;&amp;#26512; 45 &lt;br /&gt;3.3.5 &amp;#27963;&amp;#24615;&amp;#28845;&amp;#34892;&amp;#19994;&amp;#29616;&amp;#26377;&amp;#20225;&amp;#19994;&amp;#31454;&amp;#20105; 46 &lt;br /&gt;3.3.6 &amp;#27963;&amp;#24615;&amp;#28845;&amp;#34892;&amp;#19994;&amp;#20116;&amp;#21147;&amp;#20998;&amp;#26512;&amp;#24635;&amp;#32467; 46 &lt;br /&gt;3.4 &amp;#27963;&amp;#24615;&amp;#28845;&amp;#34892;&amp;#19994;&amp;#36827;&amp;#20986;&amp;#21475;&amp;#24066;&amp;#22330;&amp;#20998;&amp;#26512; 47 &lt;br /&gt;3.4.1 2011-2015&amp;#24180;&amp;#34892;&amp;#19994;&amp;#20986;&amp;#21475;&amp;#24773;&amp;#20917;&amp;#20998;&amp;#26512; 47 &lt;br /&gt;&amp;#65288;1&amp;#65289;2011-2015&amp;#24180;&amp;#34892;&amp;#19994;&amp;#20986;&amp;#21475;&amp;#25972;&amp;#20307;&amp;#24773;&amp;#20917; 47 &lt;br /&gt;&amp;#65288;2&amp;#65289;2011-2015&amp;#24180;&amp;#34892;&amp;#19994;&amp;#20986;&amp;#21475;&amp;#20135;&amp;#21697;&amp;#32467;&amp;#26500; 48 &lt;br /&gt;3.4.2 2011-2015&amp;#24180;&amp;#34892;&amp;#19994;&amp;#36827;&amp;#21475;&amp;#24773;&amp;#20917;&amp;#20998;&amp;#26512; 49 &lt;br /&gt;&amp;#65288;1&amp;#65289;2011-2015&amp;#24180;&amp;#34892;&amp;#19994;&amp;#36827;&amp;#21475;&amp;#25972;&amp;#20307;&amp;#24773;&amp;#20917; 49 &lt;br /&gt;&amp;#65288;2&amp;#65289;2011-2015&amp;#24180;&amp;#34892;&amp;#19994;&amp;#36827;&amp;#21475;&amp;#20135;&amp;#21697;&amp;#32467;&amp;#26500; 50 &lt;br /&gt;3.4.3 &amp;#34892;&amp;#19994;&amp;#36827;&amp;#20986;&amp;#21475;&amp;#21069;&amp;#26223;&amp;#20998;&amp;#26512; 50 &lt;br /&gt;&amp;#65288;1&amp;#65289;&amp;#27963;&amp;#24615;&amp;#28845;&amp;#34892;&amp;#19994;&amp;#20986;&amp;#21475;&amp;#21069;&amp;#2622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&lt;br /&gt;&amp;#65288;2&amp;#65289;&amp;#27963;&amp;#24615;&amp;#28845;&amp;#34892;&amp;#19994;&amp;#36827;&amp;#21475;&amp;#21069;&amp;#26223;&amp;#21450;&amp;#24314;&amp;#35758; 51 &lt;/span&gt;&lt;/span&gt;&lt;/span&gt;&lt;/p&gt;&lt;p&gt;&lt;strong&gt;&lt;span style="color: rgb(0, 0, 0);"&gt;&lt;span style="font-size: small;"&gt;&lt;span style="font-family: Arial;"&gt;&amp;#31532;4&amp;#31456;&amp;#65306;&amp;#20013;&amp;#22269;&amp;#27963;&amp;#24615;&amp;#28845;&amp;#34892;&amp;#19994;&amp;#24066;&amp;#22330;&amp;#29615;&amp;#22659;&amp;#20998;&amp;#26512; 52 &lt;/span&gt;&lt;/span&gt;&lt;/span&gt;&lt;/strong&gt;&lt;span style="color: rgb(0, 0, 0);"&gt;&lt;span style="font-size: small;"&gt;&lt;span style="font-family: Arial;"&gt;&lt;br /&gt;4.1 &amp;#27963;&amp;#24615;&amp;#28845;&amp;#34892;&amp;#19994;&amp;#25919;&amp;#31574;&amp;#29615;&amp;#22659;&amp;#20998;&amp;#26512; 52 &lt;br /&gt;4.1.1 &amp;#27963;&amp;#24615;&amp;#28845;&amp;#34892;&amp;#19994;&amp;#30417;&amp;#31649;&amp;#20307;&amp;#21046; 52 &lt;br /&gt;&amp;#65288;1&amp;#65289;&amp;#26519;&amp;#20135;&amp;#24037;&amp;#19994;&amp;#31649;&amp;#29702;&amp;#21046;&amp;#24230; 52 &lt;br /&gt;&amp;#65288;2&amp;#65289;&amp;#39135;&amp;#21697;&amp;#21355;&amp;#29983;&amp;#35768;&amp;#21487;&amp;#21046;&amp;#24230; 52 &lt;br /&gt;&amp;#65288;3&amp;#65289;&amp;#39278;&amp;#29992;&amp;#27700;&amp;#21355;&amp;#29983;&amp;#23433;&amp;#20840;&amp;#20135;&amp;#21697;&amp;#35768;&amp;#21487;&amp;#21046;&amp;#24230; 52 &lt;br /&gt;&amp;#65288;4&amp;#65289;&amp;#33647;&amp;#21697;&amp;#29983;&amp;#20135;&amp;#35768;&amp;#21487;&amp;#21046;&amp;#24230; 52 &lt;br /&gt;4.1.2 &amp;#27963;&amp;#24615;&amp;#28845;&amp;#34892;&amp;#19994;&amp;#20027;&amp;#35201;&amp;#25919;&amp;#31574; 53 &lt;br /&gt;&amp;#65288;1&amp;#65289;&amp;#28041;&amp;#21450;&amp;#34892;&amp;#19994;&amp;#31649;&amp;#29702;&amp;#30340;&amp;#27861;&amp;#24459;&amp;#27861;&amp;#35268; 53 &lt;br /&gt;&amp;#65288;2&amp;#65289;&amp;#20135;&amp;#19994;&amp;#40723;&amp;#21169;&amp;#25919;&amp;#31574;&amp;#21644;&amp;#21457;&amp;#23637;&amp;#35268;&amp;#21010; 55 &lt;br /&gt;&amp;#65288;3&amp;#65289;&amp;#36130;&amp;#25919;&amp;#31246;&amp;#25910;&amp;#20248;&amp;#24800;&amp;#27861;&amp;#35268;&amp;#21450;&amp;#25919;&amp;#31574; 56 &lt;br /&gt;4.2 &amp;#27963;&amp;#24615;&amp;#28845;&amp;#34892;&amp;#19994;&amp;#32463;&amp;#27982;&amp;#29615;&amp;#22659;&amp;#20998;&amp;#26512; 57 &lt;br /&gt;4.2.1 &amp;#22269;&amp;#20869;&amp;#29983;&amp;#20135;&amp;#24635;&amp;#20540;&amp;#22686;&amp;#38271;&amp;#20998;&amp;#26512; 57 &lt;br /&gt;4.2.2 &amp;#23621;&amp;#27665;&amp;#25910;&amp;#20837;&amp;#21450;&amp;#28040;&amp;#36153;&amp;#25903;&amp;#20986;&amp;#20998;&amp;#26512; 58 &lt;br /&gt;4.2.3 &amp;#32463;&amp;#27982;&amp;#29615;&amp;#22659;&amp;#23545;&amp;#27963;&amp;#24615;&amp;#28845;&amp;#34892;&amp;#19994;&amp;#30340;&amp;#24433;&amp;#21709;&amp;#31616;&amp;#26512; 60 &lt;br /&gt;4.3 &amp;#27963;&amp;#24615;&amp;#28845;&amp;#34892;&amp;#19994;&amp;#36152;&amp;#26131;&amp;#29615;&amp;#22659;&amp;#20998;&amp;#26512; 60 &lt;br /&gt;4.3.1 &amp;#27431;&amp;#30431;&amp;#23545;&amp;#21326;&amp;#27963;&amp;#24615;&amp;#28845;&amp;#21453;&amp;#20542;&amp;#38144;&amp;#25919;&amp;#31574;&amp;#20998;&amp;#26512; 60 &lt;br /&gt;4.3.2 &amp;#32654;&amp;#22269;&amp;#23545;&amp;#21326;&amp;#27963;&amp;#24615;&amp;#28845;&amp;#21453;&amp;#20542;&amp;#38144;&amp;#25919;&amp;#31574;&amp;#20998;&amp;#26512; 60 &lt;br /&gt;4.3.3 &amp;#20013;&amp;#22269;&amp;#37319;&amp;#21462;&amp;#30340;&amp;#24212;&amp;#23545;&amp;#21453;&amp;#20542;&amp;#38144;&amp;#25514;&amp;#26045;&amp;#20998;&amp;#26512; 61 &lt;br /&gt;4.3.4 &amp;#27431;&amp;#30431;REACH&amp;#27861;&amp;#35268;&amp;#24433;&amp;#21709;&amp;#20998;&amp;#26512; 61 &lt;br /&gt;4.4 &amp;#27963;&amp;#24615;&amp;#28845;&amp;#34892;&amp;#19994;&amp;#31038;&amp;#20250;&amp;#29615;&amp;#22659;&amp;#20998;&amp;#26512; 62 &lt;br /&gt;4.4.1 &amp;#27963;&amp;#24615;&amp;#28845;&amp;#34892;&amp;#19994;&amp;#29615;&amp;#22659;&amp;#20445;&amp;#25252;&amp;#38382;&amp;#39064;&amp;#20998;&amp;#26512; 62 &lt;br /&gt;4.4.2 &amp;#27963;&amp;#24615;&amp;#28845;&amp;#34892;&amp;#19994;&amp;#21306;&amp;#22495;&amp;#19981;&amp;#24179;&amp;#34913;&amp;#38382;&amp;#39064;&amp;#20998;&amp;#26512; 63 &lt;br /&gt;4.5 &amp;#27963;&amp;#24615;&amp;#28845;&amp;#34892;&amp;#19994;&amp;#25216;&amp;#26415;&amp;#29615;&amp;#22659;&amp;#20998;&amp;#26512; 63 &lt;br /&gt;4.5.1 &amp;#20013;&amp;#22269;&amp;#27963;&amp;#24615;&amp;#28845;&amp;#19987;&amp;#21033;&amp;#30003;&amp;#35831;&amp;#25968;&amp;#37327; 63 &lt;br /&gt;&amp;#65288;1&amp;#65289;&amp;#19987;&amp;#21033;&amp;#30003;&amp;#35831;&amp;#37327;&amp;#24180;&amp;#24230;&amp;#36235;&amp;#21183; 63 &lt;br /&gt;&amp;#65288;2&amp;#65289;&amp;#19987;&amp;#21033;&amp;#20844;&amp;#24320;&amp;#37327;&amp;#24180;&amp;#24230;&amp;#36235;&amp;#21183; 64 &lt;br /&gt;4.5.2 &amp;#20013;&amp;#22269;&amp;#27963;&amp;#24615;&amp;#28845;&amp;#34892;&amp;#19994;&amp;#19987;&amp;#21033;&amp;#30003;&amp;#35831;&amp;#20154; 65 &lt;br /&gt;&amp;#65288;1&amp;#65289;&amp;#30003;&amp;#35831;&amp;#20154;&amp;#19987;&amp;#21033;&amp;#20221;&amp;#39069; 65 &lt;br /&gt;&amp;#65288;2&amp;#65289;&amp;#30003;&amp;#35831;&amp;#20154;&amp;#30003;&amp;#25253;&amp;#36235;&amp;#21183; 65 &lt;br /&gt;4.5.3 &amp;#20013;&amp;#22269;&amp;#27963;&amp;#24615;&amp;#28845;&amp;#34892;&amp;#19994;&amp;#19987;&amp;#21033;&amp;#32467;&amp;#26500; 66 &lt;br /&gt;&amp;#65288;1&amp;#65289;&amp;#27963;&amp;#24615;&amp;#28845;&amp;#34892;&amp;#19994;&amp;#19987;&amp;#21033;&amp;#30003;&amp;#35831;&amp;#31867;&amp;#22411;&amp;#32467;&amp;#26500; 66 &lt;br /&gt;&amp;#65288;2&amp;#65289;&amp;#27963;&amp;#24615;&amp;#28845;&amp;#34892;&amp;#19994;&amp;#19987;&amp;#21033;&amp;#25216;&amp;#26415;&amp;#31181;&amp;#31867;&amp;#32467;&amp;#26500; 66 &lt;/span&gt;&lt;/span&gt;&lt;/span&gt;&lt;/p&gt;&lt;p&gt;&lt;strong&gt;&lt;span style="color: rgb(0, 0, 0);"&gt;&lt;span style="font-size: small;"&gt;&lt;span style="font-family: Arial;"&gt;&amp;#31532;5&amp;#31456;&amp;#65306;&amp;#20013;&amp;#22269;&amp;#27963;&amp;#24615;&amp;#28845;&amp;#34892;&amp;#19994;&amp;#20135;&amp;#21697;&amp;#24066;&amp;#22330;&amp;#20998;&amp;#26512; 68 &lt;/span&gt;&lt;/span&gt;&lt;/span&gt;&lt;/strong&gt;&lt;span style="color: rgb(0, 0, 0);"&gt;&lt;span style="font-size: small;"&gt;&lt;span style="font-family: Arial;"&gt;&lt;br /&gt;5.1 &amp;#27963;&amp;#24615;&amp;#28845;&amp;#34892;&amp;#19994;&amp;#20135;&amp;#21697;&amp;#32467;&amp;#26500; 68 &lt;br /&gt;5.2 &amp;#26408;&amp;#36136;&amp;#27963;&amp;#24615;&amp;#28845;&amp;#24066;&amp;#22330;&amp;#20998;&amp;#26512; 69 &lt;br /&gt;5.2.1 &amp;#26408;&amp;#36136;&amp;#27963;&amp;#24615;&amp;#28845;&amp;#24066;&amp;#22330;&amp;#27010;&amp;#20917; 69 &lt;br /&gt;5.2.2 &amp;#26408;&amp;#36136;&amp;#27963;&amp;#24615;&amp;#28845;&amp;#24066;&amp;#22330;&amp;#20379;&amp;#32473;&amp;#20998;&amp;#26512; 69 &lt;br /&gt;5.2.3 &amp;#26408;&amp;#36136;&amp;#27963;&amp;#24615;&amp;#28845;&amp;#24066;&amp;#22330;&amp;#38656;&amp;#27714;&amp;#20998;&amp;#26512; 71 &lt;br /&gt;5.2.4 &amp;#26408;&amp;#36136;&amp;#27963;&amp;#24615;&amp;#28845;&amp;#24066;&amp;#22330;&amp;#20215;&amp;#26684;&amp;#20998;&amp;#26512; 72 &lt;br /&gt;5.2.5 &amp;#26408;&amp;#36136;&amp;#27963;&amp;#24615;&amp;#28845;&amp;#24066;&amp;#22330;&amp;#21457;&amp;#23637;&amp;#36235;&amp;#21183; 73 &lt;br /&gt;5.3 &amp;#29028;&amp;#36136;&amp;#27963;&amp;#24615;&amp;#28845;&amp;#24066;&amp;#22330;&amp;#20998;&amp;#26512; 73 &lt;br /&gt;5.3.1 &amp;#29028;&amp;#36136;&amp;#27963;&amp;#24615;&amp;#28845;&amp;#24066;&amp;#22330;&amp;#27010;&amp;#20917; 73 &lt;br /&gt;5.3.2 &amp;#29028;&amp;#36136;&amp;#27963;&amp;#24615;&amp;#28845;&amp;#24066;&amp;#22330;&amp;#20379;&amp;#32473;&amp;#20998;&amp;#26512; 74 &lt;br /&gt;5.3.3 &amp;#29028;&amp;#36136;&amp;#27963;&amp;#24615;&amp;#28845;&amp;#24066;&amp;#22330;&amp;#38656;&amp;#27714;&amp;#20998;&amp;#26512; 75 &lt;br /&gt;5.3.4 &amp;#29028;&amp;#36136;&amp;#27963;&amp;#24615;&amp;#28845;&amp;#24066;&amp;#22330;&amp;#20215;&amp;#26684;&amp;#20998;&amp;#26512; 76 &lt;br /&gt;5.3.5 &amp;#29028;&amp;#36136;&amp;#27963;&amp;#24615;&amp;#28845;&amp;#24066;&amp;#22330;&amp;#21457;&amp;#23637;&amp;#36235;&amp;#21183; 77 &lt;/span&gt;&lt;/span&gt;&lt;/span&gt;&lt;/p&gt;&lt;p&gt;&lt;strong&gt;&lt;span style="color: rgb(0, 0, 0);"&gt;&lt;span style="font-size: small;"&gt;&lt;span style="font-family: Arial;"&gt;&amp;#31532;6&amp;#31456;&amp;#65306;&amp;#20013;&amp;#22269;&amp;#27963;&amp;#24615;&amp;#28845;&amp;#34892;&amp;#19994;&amp;#20027;&amp;#35201;&amp;#19979;&amp;#28216;&amp;#38656;&amp;#27714;&amp;#20998;&amp;#26512; 79 &lt;/span&gt;&lt;/span&gt;&lt;/span&gt;&lt;/strong&gt;&lt;span style="color: rgb(0, 0, 0);"&gt;&lt;span style="font-size: small;"&gt;&lt;span style="font-family: Arial;"&gt;&lt;br /&gt;6.1 &amp;#27963;&amp;#24615;&amp;#28845;&amp;#34892;&amp;#19994;&amp;#38656;&amp;#27714;&amp;#39046;&amp;#22495;&amp;#21344;&amp;#27604;&amp;#27010;&amp;#20917; 79 &lt;br /&gt;6.2 &amp;#39135;&amp;#21697;&amp;#39278;&amp;#26009;&amp;#34892;&amp;#19994;&amp;#38656;&amp;#27714;&amp;#20998;&amp;#26512; 79 &lt;br /&gt;6.2.1 &amp;#21046;&amp;#31958;&amp;#34892;&amp;#19994;&amp;#38656;&amp;#27714;&amp;#20998;&amp;#26512; 80 &lt;br /&gt;&amp;#65288;1&amp;#65289;&amp;#21046;&amp;#31958;&amp;#34892;&amp;#19994;&amp;#21457;&amp;#23637;&amp;#29366;&amp;#20917; 80 &lt;br /&gt;&amp;#65288;2&amp;#65289;&amp;#21046;&amp;#31958;&amp;#34892;&amp;#19994;&amp;#23545;&amp;#27963;&amp;#24615;&amp;#28845;&amp;#30340;&amp;#38656;&amp;#27714;&amp;#20998;&amp;#26512; 80 &lt;br /&gt;6.2.2 &amp;#21457;&amp;#37237;&amp;#34892;&amp;#19994;&amp;#38656;&amp;#27714;&amp;#20998;&amp;#26512; 81 &lt;br /&gt;&amp;#65288;1&amp;#65289;&amp;#21457;&amp;#37237;&amp;#34892;&amp;#19994;&amp;#21457;&amp;#23637;&amp;#29366;&amp;#20917; 81 &lt;br /&gt;&amp;#65288;2&amp;#65289;&amp;#21457;&amp;#37237;&amp;#34892;&amp;#19994;&amp;#23545;&amp;#27963;&amp;#24615;&amp;#28845;&amp;#30340;&amp;#38656;&amp;#27714;&amp;#20998;&amp;#26512; 82 &lt;br /&gt;6.2.3 &amp;#36719;&amp;#39278;&amp;#26009;&amp;#34892;&amp;#19994;&amp;#38656;&amp;#27714;&amp;#20998;&amp;#26512; 83 &lt;br /&gt;&amp;#65288;1&amp;#65289;&amp;#36719;&amp;#39278;&amp;#26009;&amp;#21457;&amp;#23637;&amp;#29366;&amp;#20917; 83 &lt;br /&gt;&amp;#65288;2&amp;#65289;&amp;#36719;&amp;#39278;&amp;#26009;&amp;#34892;&amp;#19994;&amp;#23545;&amp;#27963;&amp;#24615;&amp;#28845;&amp;#30340;&amp;#38656;&amp;#27714;&amp;#20998;&amp;#26512; 83 &lt;br /&gt;6.2.4 &amp;#39135;&amp;#21697;&amp;#39278;&amp;#26009;&amp;#34892;&amp;#19994;&amp;#23545;&amp;#27963;&amp;#24615;&amp;#28845;&amp;#30340;&amp;#32508;&amp;#21512;&amp;#38656;&amp;#27714;&amp;#20998;&amp;#26512; 84 &lt;br /&gt;6.3 &amp;#27700;&amp;#22788;&amp;#29702;&amp;#34892;&amp;#19994;&amp;#38656;&amp;#27714;&amp;#20998;&amp;#26512; 85 &lt;br /&gt;6.3.1 &amp;#29983;&amp;#27963;&amp;#29992;&amp;#27700;&amp;#20928;&amp;#21270;&amp;#23545;&amp;#27963;&amp;#24615;&amp;#28845;&amp;#30340;&amp;#38656;&amp;#27714; 85 &lt;br /&gt;&amp;#65288;1&amp;#65289;&amp;#29983;&amp;#27963;&amp;#29992;&amp;#27700;&amp;#20351;&amp;#29992;&amp;#35268;&amp;#27169; 85 &lt;br /&gt;&amp;#65288;2&amp;#65289;&amp;#29983;&amp;#27963;&amp;#29992;&amp;#27700;&amp;#20928;&amp;#21270;&amp;#38656;&amp;#27714; 85 &lt;br /&gt;6.3.2 &amp;#24223;&amp;#27700;&amp;#22788;&amp;#29702;&amp;#23545;&amp;#27963;&amp;#24615;&amp;#28845;&amp;#30340;&amp;#38656;&amp;#27714; 86 &lt;br /&gt;&amp;#65288;1&amp;#65289;&amp;#24223;&amp;#27700;&amp;#25490;&amp;#25918;&amp;#35268;&amp;#27169; 86 &lt;br /&gt;&amp;#65288;2&amp;#65289;&amp;#24223;&amp;#27700;&amp;#22788;&amp;#29702;&amp;#38656;&amp;#27714; 87 &lt;br /&gt;6.3.3 &amp;#27700;&amp;#22788;&amp;#29702;&amp;#34892;&amp;#19994;&amp;#23545;&amp;#27963;&amp;#24615;&amp;#28845;&amp;#30340;&amp;#32508;&amp;#21512;&amp;#38656;&amp;#27714;&amp;#20998;&amp;#26512; 87 &lt;br /&gt;6.4 &amp;#21270;&amp;#23398;&amp;#24037;&amp;#19994;&amp;#38656;&amp;#27714;&amp;#20998;&amp;#26512; 88 &lt;br /&gt;6.4.1 &amp;#21270;&amp;#23398;&amp;#24037;&amp;#19994;&amp;#21457;&amp;#23637;&amp;#29366;&amp;#20917; 88 &lt;br /&gt;6.4.2 &amp;#21270;&amp;#23398;&amp;#24037;&amp;#19994;&amp;#23545;&amp;#27963;&amp;#24615;&amp;#28845;&amp;#30340;&amp;#38656;&amp;#27714;&amp;#20998;&amp;#26512; 89 &lt;br /&gt;6.5 &amp;#21307;&amp;#33647;&amp;#24037;&amp;#19994;&amp;#38656;&amp;#27714;&amp;#20998;&amp;#26512; 90 &lt;br /&gt;6.5.1 &amp;#21307;&amp;#33647;&amp;#24037;&amp;#19994;&amp;#21457;&amp;#23637;&amp;#29366;&amp;#20917; 90 &lt;br /&gt;6.5.2 &amp;#21307;&amp;#33647;&amp;#34892;&amp;#19994;&amp;#23545;&amp;#27963;&amp;#24615;&amp;#28845;&amp;#30340;&amp;#38656;&amp;#27714;&amp;#20998;&amp;#26512; 91 &lt;/span&gt;&lt;/span&gt;&lt;/span&gt;&lt;/p&gt;&lt;p&gt;&lt;strong&gt;&lt;span style="color: rgb(0, 0, 0);"&gt;&lt;span style="font-size: small;"&gt;&lt;span style="font-family: Arial;"&gt;&amp;#31532;7&amp;#31456;&amp;#65306;&amp;#20013;&amp;#22269;&amp;#27963;&amp;#24615;&amp;#28845;&amp;#34892;&amp;#19994;&amp;#39046;&amp;#20808;&amp;#20225;&amp;#19994;&amp;#32463;&amp;#33829;&amp;#20998;&amp;#26512; 92 &lt;/span&gt;&lt;/span&gt;&lt;/span&gt;&lt;/strong&gt;&lt;span style="color: rgb(0, 0, 0);"&gt;&lt;span style="font-size: small;"&gt;&lt;span style="font-family: Arial;"&gt;&lt;br /&gt;7.1 &amp;#27963;&amp;#24615;&amp;#28845;&amp;#20225;&amp;#19994;&amp;#24635;&amp;#20307;&amp;#21457;&amp;#23637;&amp;#29366;&amp;#20917;&amp;#20998;&amp;#26512; 92 &lt;br /&gt;7.2 &amp;#27963;&amp;#24615;&amp;#28845;&amp;#34892;&amp;#19994;&amp;#39046;&amp;#20808;&amp;#20225;&amp;#19994;&amp;#32463;&amp;#33829;&amp;#20998;&amp;#26512; 92 &lt;br /&gt;7.2.1 &amp;#31119;&amp;#24314;&amp;#20803;&amp;#21147;&amp;#27963;&amp;#24615;&amp;#28845;&amp;#32929;&amp;#20221;&amp;#26377;&amp;#38480;&amp;#20844;&amp;#21496;&amp;#32463;&amp;#33829;&amp;#24773;&amp;#20917;&amp;#20998;&amp;#26512; 92 &lt;br /&gt;&amp;#65288;1&amp;#65289;&amp;#20225;&amp;#19994;&amp;#21457;&amp;#23637;&amp;#31616;&amp;#20917;&amp;#20998;&amp;#26512; 92 &lt;br /&gt;&amp;#65288;2&amp;#65289;&amp;#20027;&amp;#35201;&amp;#32463;&amp;#27982;&amp;#25351;&amp;#26631;&amp;#20998;&amp;#26512; 93 &lt;br /&gt;&amp;#65288;3&amp;#65289;&amp;#20225;&amp;#19994;&amp;#30408;&amp;#21033;&amp;#33021;&amp;#21147;&amp;#20998;&amp;#26512; 94 &lt;br /&gt;&amp;#65288;4&amp;#65289;&amp;#20225;&amp;#19994;&amp;#20607;&amp;#20538;&amp;#33021;&amp;#21147;&amp;#20998;&amp;#26512; 95 &lt;br /&gt;&amp;#65288;5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&lt;br /&gt;&amp;#65288;6&amp;#65289;&amp;#20225;&amp;#19994;&amp;#21457;&amp;#23637;&amp;#33021;&amp;#21147;&amp;#20998;&amp;#26512; 96 &lt;br /&gt;&amp;#65288;7&amp;#65289;&amp;#20225;&amp;#19994;&amp;#25216;&amp;#26415;&amp;#27700;&amp;#24179;&amp;#20998;&amp;#26512; 96 &lt;br /&gt;&amp;#65288;8&amp;#65289;&amp;#20225;&amp;#19994;&amp;#20135;&amp;#21697;&amp;#32467;&amp;#26500;&amp;#21450;&amp;#24212;&amp;#29992;&amp;#20998;&amp;#26512; 97 &lt;br /&gt;&amp;#65288;9&amp;#65289;&amp;#20225;&amp;#19994;&amp;#38144;&amp;#21806;&amp;#28192;&amp;#36947;&amp;#19982;&amp;#32593;&amp;#32476;&amp;#20998;&amp;#26512; 98 &lt;br /&gt;&amp;#65288;10&amp;#65289;&amp;#20225;&amp;#19994;&amp;#32463;&amp;#33829;&amp;#29366;&amp;#20917;SWOT&amp;#20998;&amp;#26512; 99 &lt;br /&gt;7.2.2 &amp;#31119;&amp;#24314;&amp;#30465;&amp;#37995;&amp;#26862;&amp;#28845;&amp;#19994;&amp;#32929;&amp;#20221;&amp;#26377;&amp;#38480;&amp;#20844;&amp;#21496;&amp;#32463;&amp;#33829;&amp;#24773;&amp;#20917;&amp;#20998;&amp;#26512; 100 &lt;br /&gt;&amp;#65288;1&amp;#65289;&amp;#20225;&amp;#19994;&amp;#21457;&amp;#23637;&amp;#31616;&amp;#20917;&amp;#20998;&amp;#26512; 100 &lt;br /&gt;&amp;#65288;2&amp;#65289;&amp;#20225;&amp;#19994;&amp;#20135;&amp;#38144;&amp;#33021;&amp;#21147;&amp;#20998;&amp;#26512; 101 &lt;br /&gt;&amp;#65288;3&amp;#65289;&amp;#20225;&amp;#19994;&amp;#30408;&amp;#21033;&amp;#33021;&amp;#21147;&amp;#20998;&amp;#26512; 101 &lt;br /&gt;&amp;#65288;4&amp;#65289;&amp;#20225;&amp;#19994;&amp;#20607;&amp;#20538;&amp;#33021;&amp;#21147;&amp;#20998;&amp;#26512; 102 &lt;br /&gt;&amp;#65288;5&amp;#65289;&amp;#20225;&amp;#19994;&amp;#36816;&amp;#33829;&amp;#33021;&amp;#21147;&amp;#20998;&amp;#26512; 102 &lt;br /&gt;&amp;#65288;6&amp;#65289;&amp;#20225;&amp;#19994;&amp;#21457;&amp;#23637;&amp;#33021;&amp;#21147;&amp;#20998;&amp;#26512; 103 &lt;br /&gt;&amp;#65288;7&amp;#65289;&amp;#20225;&amp;#19994;&amp;#36164;&amp;#36136;&amp;#33021;&amp;#21147;&amp;#20998;&amp;#26512; 103 &lt;br /&gt;&amp;#65288;8&amp;#65289;&amp;#20225;&amp;#19994;&amp;#20135;&amp;#21697;&amp;#32467;&amp;#26500;&amp;#21450;&amp;#24212;&amp;#29992;&amp;#20998;&amp;#26512; 104 &lt;br /&gt;&amp;#65288;9&amp;#65289;&amp;#20225;&amp;#19994;&amp;#38144;&amp;#21806;&amp;#28192;&amp;#36947;&amp;#19982;&amp;#32593;&amp;#32476;&amp;#20998;&amp;#26512; 104 &lt;br /&gt;&amp;#65288;10&amp;#65289;&amp;#20225;&amp;#19994;&amp;#32463;&amp;#33829;&amp;#29366;&amp;#20917;SWOT&amp;#20998;&amp;#26512; 106 &lt;br /&gt;7.2.3 &amp;#27743;&amp;#33487;&amp;#31481;&amp;#28330;&amp;#27963;&amp;#24615;&amp;#28845;&amp;#26377;&amp;#38480;&amp;#20844;&amp;#21496;&amp;#32463;&amp;#33829;&amp;#24773;&amp;#20917;&amp;#20998;&amp;#26512; 107 &lt;br /&gt;&amp;#65288;1&amp;#65289;&amp;#20225;&amp;#19994;&amp;#21457;&amp;#23637;&amp;#31616;&amp;#20917;&amp;#20998;&amp;#26512; 107 &lt;br /&gt;&amp;#65288;2&amp;#65289;&amp;#20225;&amp;#19994;&amp;#20135;&amp;#38144;&amp;#33021;&amp;#21147;&amp;#20998;&amp;#26512; 107 &lt;br /&gt;&amp;#65288;3&amp;#65289;&amp;#20225;&amp;#19994;&amp;#30408;&amp;#21033;&amp;#33021;&amp;#21147;&amp;#20998;&amp;#26512; 108 &lt;br /&gt;&amp;#65288;4&amp;#65289;&amp;#20225;&amp;#19994;&amp;#20607;&amp;#20538;&amp;#33021;&amp;#21147;&amp;#20998;&amp;#26512; 108 &lt;br /&gt;&amp;#65288;5&amp;#65289;&amp;#20225;&amp;#19994;&amp;#36816;&amp;#33829;&amp;#33021;&amp;#21147;&amp;#20998;&amp;#26512; 109 &lt;br /&gt;&amp;#65288;6&amp;#65289;&amp;#20225;&amp;#19994;&amp;#21457;&amp;#23637;&amp;#33021;&amp;#21147;&amp;#20998;&amp;#26512; 109 &lt;br /&gt;&amp;#65288;7&amp;#65289;&amp;#20225;&amp;#19994;&amp;#20135;&amp;#21697;&amp;#32467;&amp;#26500;&amp;#21450;&amp;#24212;&amp;#29992;&amp;#20998;&amp;#26512; 110 &lt;br /&gt;&amp;#65288;8&amp;#65289;&amp;#20225;&amp;#19994;&amp;#38144;&amp;#21806;&amp;#28192;&amp;#36947;&amp;#19982;&amp;#32593;&amp;#32476;&amp;#20998;&amp;#26512; 111 &lt;br /&gt;&amp;#65288;9&amp;#65289;&amp;#20225;&amp;#19994;&amp;#32463;&amp;#33829;&amp;#20248;&amp;#21183;&amp;#19982;&amp;#21155;&amp;#21183;&amp;#20998;&amp;#26512; 111 &lt;br /&gt;7.2.4 &amp;#27743;&amp;#35199;&amp;#24576;&amp;#29577;&amp;#23665;&amp;#19977;&amp;#36798;&amp;#27963;&amp;#24615;&amp;#28845;&amp;#26377;&amp;#38480;&amp;#20844;&amp;#21496;&amp;#32463;&amp;#33829;&amp;#24773;&amp;#20917;&amp;#20998;&amp;#26512; 112 &lt;br /&gt;&amp;#65288;1&amp;#65289;&amp;#20225;&amp;#19994;&amp;#21457;&amp;#23637;&amp;#31616;&amp;#20917;&amp;#20998;&amp;#26512; 112 &lt;br /&gt;&amp;#65288;2&amp;#65289;&amp;#20225;&amp;#19994;&amp;#20135;&amp;#38144;&amp;#33021;&amp;#21147;&amp;#20998;&amp;#26512; 112 &lt;br /&gt;&amp;#65288;3&amp;#65289;&amp;#20225;&amp;#19994;&amp;#30408;&amp;#21033;&amp;#33021;&amp;#21147;&amp;#20998;&amp;#26512; 113 &lt;br /&gt;&amp;#65288;4&amp;#65289;&amp;#20225;&amp;#19994;&amp;#20607;&amp;#20538;&amp;#33021;&amp;#21147;&amp;#20998;&amp;#26512; 113 &lt;br /&gt;&amp;#65288;5&amp;#65289;&amp;#20225;&amp;#19994;&amp;#36816;&amp;#33829;&amp;#33021;&amp;#21147;&amp;#20998;&amp;#26512; 114 &lt;br /&gt;&amp;#65288;6&amp;#65289;&amp;#20225;&amp;#19994;&amp;#21457;&amp;#23637;&amp;#33021;&amp;#21147;&amp;#20998;&amp;#26512; 114 &lt;br /&gt;&amp;#65288;7&amp;#65289;&amp;#20225;&amp;#19994;&amp;#36164;&amp;#36136;&amp;#33021;&amp;#21147;&amp;#20998;&amp;#26512; 115 &lt;br /&gt;&amp;#65288;8&amp;#65289;&amp;#20225;&amp;#19994;&amp;#20135;&amp;#21697;&amp;#32467;&amp;#26500;&amp;#21450;&amp;#24212;&amp;#29992;&amp;#20998;&amp;#26512; 115 &lt;br /&gt;&amp;#65288;9&amp;#65289;&amp;#20225;&amp;#19994;&amp;#38144;&amp;#21806;&amp;#28192;&amp;#36947;&amp;#19982;&amp;#32593;&amp;#32476;&amp;#20998;&amp;#26512; 116 &lt;br /&gt;&amp;#65288;10&amp;#65289;&amp;#20225;&amp;#19994;&amp;#32463;&amp;#33829;&amp;#29366;&amp;#20917;SWOT&amp;#20998;&amp;#26512; 117 &lt;br /&gt;7.2.5 &amp;#31119;&amp;#24314;&amp;#30465;&amp;#24314;&amp;#29935;&amp;#33437;&amp;#26143;&amp;#27963;&amp;#24615;&amp;#28845;&amp;#26377;&amp;#38480;&amp;#20844;&amp;#21496;&amp;#32463;&amp;#33829;&amp;#24773;&amp;#20917;&amp;#20998;&amp;#26512; 117 &lt;br /&gt;&amp;#65288;1&amp;#65289;&amp;#20225;&amp;#19994;&amp;#21457;&amp;#23637;&amp;#31616;&amp;#20917;&amp;#20998;&amp;#26512; 117 &lt;br /&gt;&amp;#65288;2&amp;#65289;&amp;#20225;&amp;#19994;&amp;#20135;&amp;#38144;&amp;#33021;&amp;#21147;&amp;#20998;&amp;#26512; 118 &lt;br /&gt;&amp;#65288;3&amp;#65289;&amp;#20225;&amp;#19994;&amp;#30408;&amp;#21033;&amp;#33021;&amp;#21147;&amp;#20998;&amp;#26512; 118 &lt;br /&gt;&amp;#65288;4&amp;#65289;&amp;#20225;&amp;#19994;&amp;#20607;&amp;#20538;&amp;#33021;&amp;#21147;&amp;#20998;&amp;#26512; 119 &lt;br /&gt;&amp;#65288;5&amp;#65289;&amp;#20225;&amp;#19994;&amp;#36816;&amp;#33829;&amp;#33021;&amp;#21147;&amp;#20998;&amp;#26512; 119 &lt;br /&gt;&amp;#65288;6&amp;#65289;&amp;#20225;&amp;#19994;&amp;#21457;&amp;#23637;&amp;#33021;&amp;#21147;&amp;#20998;&amp;#26512; 120 &lt;br /&gt;&amp;#65288;7&amp;#65289;&amp;#20225;&amp;#19994;&amp;#36164;&amp;#36136;&amp;#33021;&amp;#21147;&amp;#20998;&amp;#26512; 120 &lt;br /&gt;&amp;#65288;8&amp;#65289;&amp;#20225;&amp;#19994;&amp;#20135;&amp;#21697;&amp;#32467;&amp;#26500;&amp;#21450;&amp;#24212;&amp;#29992;&amp;#20998;&amp;#26512; 120 &lt;br /&gt;&amp;#65288;9&amp;#65289;&amp;#20225;&amp;#19994;&amp;#38144;&amp;#21806;&amp;#28192;&amp;#36947;&amp;#19982;&amp;#32593;&amp;#32476;&amp;#20998;&amp;#26512; 123 &lt;br /&gt;&amp;#65288;10&amp;#65289;&amp;#20225;&amp;#19994;&amp;#32463;&amp;#33829;&amp;#29366;&amp;#20917;SWOT&amp;#20998;&amp;#26512; 123 &lt;br /&gt;&amp;hellip;&amp;hellip;&amp;#21478;&amp;#26377;20&amp;#23478;&amp;#20225;&amp;#19994;&amp;#20998;&amp;#26512; &lt;/span&gt;&lt;/span&gt;&lt;/span&gt;&lt;/p&gt;&lt;p&gt;&lt;strong&gt;&lt;span style="color: rgb(0, 0, 0);"&gt;&lt;span style="font-size: small;"&gt;&lt;span style="font-family: Arial;"&gt;&amp;#31532;8&amp;#31456;&amp;#65306;&amp;#20013;&amp;#22269;&amp;#27963;&amp;#24615;&amp;#28845;&amp;#34892;&amp;#19994;&amp;#25237;&amp;#36164;&amp;#19982;&amp;#21069;&amp;#26223;&amp;#39044;&amp;#27979; 200 &lt;/span&gt;&lt;/span&gt;&lt;/span&gt;&lt;/strong&gt;&lt;span style="color: rgb(0, 0, 0);"&gt;&lt;span style="font-size: small;"&gt;&lt;span style="font-family: Arial;"&gt;&lt;br /&gt;8.1 &amp;#27963;&amp;#24615;&amp;#28845;&amp;#34892;&amp;#19994;&amp;#25237;&amp;#36164;&amp;#39118;&amp;#38505;&amp;#20998;&amp;#26512; 200 &lt;br /&gt;8.1.1 &amp;#27963;&amp;#24615;&amp;#28845;&amp;#34892;&amp;#19994;&amp;#25919;&amp;#31574;&amp;#39118;&amp;#38505; 200 &lt;br /&gt;8.1.2 &amp;#27963;&amp;#24615;&amp;#28845;&amp;#34892;&amp;#19994;&amp;#23439;&amp;#35266;&amp;#32463;&amp;#27982;&amp;#39118;&amp;#38505; 200 &lt;br /&gt;8.1.3 &amp;#27963;&amp;#24615;&amp;#28845;&amp;#34892;&amp;#19994;&amp;#24066;&amp;#22330;&amp;#31454;&amp;#20105;&amp;#39118;&amp;#38505; 200 &lt;br /&gt;8.1.4 &amp;#27963;&amp;#24615;&amp;#28845;&amp;#34892;&amp;#19994;&amp;#25216;&amp;#26415;&amp;#30740;&amp;#21457;&amp;#39118;&amp;#38505; 201 &lt;br /&gt;8.1.5 &amp;#27963;&amp;#24615;&amp;#28845;&amp;#34892;&amp;#19994;&amp;#21453;&amp;#20542;&amp;#38144;&amp;#39118;&amp;#38505; 201 &lt;br /&gt;8.1.6 &amp;#27963;&amp;#24615;&amp;#28845;&amp;#34892;&amp;#19994;&amp;#29615;&amp;#20445;&amp;#39118;&amp;#38505; 201 &lt;br /&gt;8.1.7 &amp;#27963;&amp;#24615;&amp;#28845;&amp;#34892;&amp;#19994;&amp;#20854;&amp;#20182;&amp;#39118;&amp;#38505; 201 &lt;br /&gt;8.2 &amp;#27963;&amp;#24615;&amp;#28845;&amp;#34892;&amp;#19994;&amp;#25237;&amp;#36164;&amp;#29305;&amp;#24615;&amp;#20998;&amp;#26512; 202 &lt;br /&gt;8.2.1 &amp;#27963;&amp;#24615;&amp;#28845;&amp;#34892;&amp;#19994;&amp;#36827;&amp;#20837;&amp;#22721;&amp;#22418;&amp;#20998;&amp;#26512; 202 &lt;br /&gt;&amp;#65288;1&amp;#65289;&amp;#25216;&amp;#26415;&amp;#21644;&amp;#20154;&amp;#25165;&amp;#22721;&amp;#22418; 202 &lt;br /&gt;&amp;#65288;2&amp;#65289;&amp;#36164;&amp;#36136;&amp;#22721;&amp;#22418; 202 &lt;br /&gt;&amp;#65288;3&amp;#65289;&amp;#21407;&amp;#26448;&amp;#26009;&amp;#20379;&amp;#24212;&amp;#22721;&amp;#22418; 203 &lt;br /&gt;&amp;#65288;4&amp;#65289;&amp;#35268;&amp;#27169;&amp;#22721;&amp;#22418; 203 &lt;br /&gt;8.2.2 &amp;#27963;&amp;#24615;&amp;#28845;&amp;#34892;&amp;#19994;&amp;#32463;&amp;#33829;&amp;#27169;&amp;#24335;&amp;#20998;&amp;#26512; 203 &lt;br /&gt;&amp;#65288;1&amp;#65289;&amp;#37319;&amp;#36141;&amp;#27169;&amp;#24335; 203 &lt;br /&gt;&amp;#65288;2&amp;#65289;&amp;#29983;&amp;#20135;&amp;#27169;&amp;#24335; 204 &lt;br /&gt;&amp;#65288;3&amp;#65289;&amp;#38144;&amp;#21806;&amp;#27169;&amp;#24335; 204 &lt;br /&gt;8.2.3 &amp;#27963;&amp;#24615;&amp;#28845;&amp;#34892;&amp;#19994;&amp;#30408;&amp;#21033;&amp;#22240;&amp;#32032;&amp;#20998;&amp;#26512; 204 &lt;br /&gt;&amp;#65288;1&amp;#65289;&amp;#25919;&amp;#31574;&amp;#30340;&amp;#22823;&amp;#21147;&amp;#25903;&amp;#25345; 204 &lt;br /&gt;&amp;#65288;2&amp;#65289;&amp;#24191;&amp;#38420;&amp;#30340;&amp;#24066;&amp;#22330;&amp;#38656;&amp;#27714; 204 &lt;br /&gt;&amp;#65288;3&amp;#65289;&amp;#20135;&amp;#19994;&amp;#38598;&amp;#32676;&amp;#20248;&amp;#21183; 205 &lt;br /&gt;&amp;#65288;4&amp;#65289;&amp;#36739;&amp;#22823;&amp;#30340;&amp;#22269;&amp;#38469;&amp;#24066;&amp;#22330;&amp;#31354;&amp;#38388; 205 &lt;br /&gt;8.3 &amp;#27963;&amp;#24615;&amp;#28845;&amp;#34892;&amp;#19994;&amp;#21457;&amp;#23637;&amp;#21069;&amp;#26223;&amp;#39044;&amp;#27979; 205 &lt;br /&gt;8.3.1 &amp;#27963;&amp;#24615;&amp;#28845;&amp;#34892;&amp;#19994;&amp;#21457;&amp;#23637;&amp;#21608;&amp;#26399; 205 &lt;br /&gt;8.3.2 &amp;#27963;&amp;#24615;&amp;#28845;&amp;#34892;&amp;#19994;&amp;#21457;&amp;#23637;&amp;#36235;&amp;#21183; 206 &lt;br /&gt;8.3.3 &amp;#27963;&amp;#24615;&amp;#28845;&amp;#34892;&amp;#19994;&amp;#21457;&amp;#23637;&amp;#21069;&amp;#26223; 207 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1&amp;#65306;&amp;#27963;&amp;#24615;&amp;#28845;&amp;#34892;&amp;#19994;&amp;#20135;&amp;#21697;&amp;#20998;&amp;#31867; 13 &lt;br /&gt;&amp;#22270;&amp;#34920;2&amp;#65306;&amp;#27963;&amp;#24615;&amp;#28845;&amp;#30340;&amp;#29305;&amp;#28857; 15 &lt;br /&gt;&amp;#22270;&amp;#34920;3&amp;#65306;&amp;#27963;&amp;#24615;&amp;#28845;&amp;#24212;&amp;#29992;&amp;#39046;&amp;#22495;&amp;#31034;&amp;#24847;&amp;#22270; 16 &lt;br /&gt;&amp;#22270;&amp;#34920;4&amp;#65306;&amp;#26408;&amp;#36136;&amp;#27963;&amp;#24615;&amp;#28845;&amp;#19982;&amp;#29028;&amp;#36136;&amp;#27963;&amp;#24615;&amp;#28845;&amp;#24212;&amp;#29992;&amp;#27604;&amp;#36739; 17 &lt;br /&gt;&amp;#22270;&amp;#34920;5&amp;#65306;&amp;#27963;&amp;#24615;&amp;#28845;&amp;#22312;&amp;#28082;&amp;#30456;&amp;#21560;&amp;#38468;&amp;#26041;&amp;#38754;&amp;#30340;&amp;#24212;&amp;#29992; 17 &lt;br /&gt;&amp;#22270;&amp;#34920;6&amp;#65306;&amp;#27963;&amp;#24615;&amp;#28845;&amp;#22312;&amp;#28082;&amp;#30456;&amp;#21560;&amp;#38468;&amp;#26041;&amp;#38754;&amp;#30340;&amp;#24212;&amp;#29992;&amp;#39046;&amp;#22495; 18 &lt;br /&gt;&amp;#22270;&amp;#34920;7&amp;#65306;&amp;#27963;&amp;#24615;&amp;#28845;&amp;#22312;&amp;#27668;&amp;#30456;&amp;#21560;&amp;#38468;&amp;#26041;&amp;#38754;&amp;#30340;&amp;#24212;&amp;#29992; 19 &lt;br /&gt;&amp;#22270;&amp;#34920;8&amp;#65306;&amp;#27963;&amp;#24615;&amp;#28845;&amp;#22312;&amp;#26032;&amp;#20852;&amp;#39046;&amp;#22495;&amp;#30340;&amp;#24212;&amp;#29992; 20 &lt;br /&gt;&amp;#22270;&amp;#34920;9&amp;#65306;&amp;#26408;&amp;#36136;&amp;#27963;&amp;#24615;&amp;#28845;&amp;#34892;&amp;#19994;&amp;#20135;&amp;#19994;&amp;#38142;&amp;#31034;&amp;#24847;&amp;#22270; 21 &lt;br /&gt;&amp;#22270;&amp;#34920;10&amp;#65306;&amp;#27963;&amp;#24615;&amp;#28845;&amp;#34892;&amp;#19994;&amp;#20135;&amp;#19994;&amp;#38142;&amp;#29305;&amp;#28857;&amp;#65288;&amp;#20197;&amp;#26408;&amp;#36136;&amp;#27963;&amp;#24615;&amp;#28845;&amp;#20026;&amp;#20363;&amp;#65289; 22 &lt;br /&gt;&amp;#22270;&amp;#34920;11&amp;#65306;2009-2015&amp;#24180;&amp;#25105;&amp;#22269;&amp;#26408;&amp;#26448;&amp;#20135;&amp;#37327;&amp;#24773;&amp;#20917;&amp;#65288;&amp;#21333;&amp;#20301;&amp;#65306;&amp;#19975;&amp;#31435;&amp;#26041;&amp;#31859;&amp;#65292;%&amp;#65289; 23 &lt;br /&gt;&amp;#22270;&amp;#34920;12&amp;#65306;2009-2015&amp;#24180;&amp;#25105;&amp;#22269;&amp;#21407;&amp;#26408;&amp;#36827;&amp;#21475;&amp;#24773;&amp;#20917;&amp;#65288;&amp;#21333;&amp;#20301;&amp;#65306;&amp;#19975;&amp;#31435;&amp;#26041;&amp;#31859;&amp;#65292;%&amp;#65289; 23 &lt;br /&gt;&amp;#22270;&amp;#34920;13&amp;#65306;2009-2015&amp;#24180;&amp;#26408;&amp;#26448;&amp;#32508;&amp;#21512;&amp;#24179;&amp;#22343;&amp;#20215;&amp;#26684;&amp;#65288;&amp;#21333;&amp;#20301;&amp;#65306;&amp;#20803;/&amp;#31435;&amp;#26041;&amp;#318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 24 &lt;br /&gt;&amp;#22270;&amp;#34920;14&amp;#65306;2009-2015&amp;#24180;&amp;#25105;&amp;#22269;&amp;#21407;&amp;#29028;&amp;#20135;&amp;#37327;&amp;#24773;&amp;#20917;&amp;#65288;&amp;#21333;&amp;#20301;&amp;#65306;&amp;#20159;&amp;#21544;&amp;#65292;%&amp;#65289; 24 &lt;br /&gt;&amp;#22270;&amp;#34920;15&amp;#65306;2011-2015&amp;#24180;&amp;#31206;&amp;#30343;&amp;#23707;5000&amp;#22823;&amp;#21345;&amp;#21160;&amp;#21147;&amp;#29028;&amp;#20215;&amp;#26684;&amp;#65288;&amp;#21333;&amp;#20301;&amp;#65306;&amp;#20803;/&amp;#21544;&amp;#65289; 25 &lt;br /&gt;&amp;#22270;&amp;#34920;16&amp;#65306;2009-2015&amp;#24180;&amp;#22269;&amp;#20869;&amp;#30967;&amp;#37240;&amp;#21608;&amp;#24179;&amp;#22343;&amp;#20215;&amp;#26684;&amp;#36208;&amp;#21183;&amp;#65288;&amp;#21333;&amp;#20301;&amp;#65306;&amp;#20803;/&amp;#21544;&amp;#65289; 25 &lt;br /&gt;&amp;#22270;&amp;#34920;17&amp;#65306;2004-2017&amp;#24180;&amp;#20840;&amp;#29699;&amp;#27963;&amp;#24615;&amp;#28845;&amp;#34892;&amp;#19994;&amp;#24066;&amp;#22330;&amp;#35268;&amp;#27169;&amp;#21450;&amp;#39044;&amp;#27979;&amp;#65288;&amp;#21333;&amp;#20301;&amp;#65306;&amp;#19975;&amp;#21544;&amp;#65289; 27 &lt;br /&gt;&amp;#22270;&amp;#34920;18&amp;#65306;2015&amp;#24180;&amp;#20840;&amp;#29699;&amp;#27963;&amp;#24615;&amp;#28845;&amp;#34892;&amp;#19994;&amp;#20379;&amp;#24212;&amp;#22320;&amp;#21306;&amp;#20135;&amp;#33021;&amp;#21344;&amp;#27604;&amp;#65288;&amp;#21333;&amp;#20301;&amp;#65306;&amp;#19975;&amp;#21544;&amp;#65292;%&amp;#65289; 28 &lt;br /&gt;&amp;#22270;&amp;#34920;19&amp;#65306;2015&amp;#24180;&amp;#20840;&amp;#29699;&amp;#27963;&amp;#24615;&amp;#28845;&amp;#34892;&amp;#19994;&amp;#19979;&amp;#28216;&amp;#24212;&amp;#29992;&amp;#39046;&amp;#22495;&amp;#28040;&amp;#36153;&amp;#21344;&amp;#27604;&amp;#65288;&amp;#21333;&amp;#20301;&amp;#65306;%&amp;#65289; 28 &lt;br /&gt;&amp;#22270;&amp;#34920;20&amp;#65306;2015&amp;#24180;&amp;#20840;&amp;#29699;&amp;#27963;&amp;#24615;&amp;#28845;&amp;#34892;&amp;#19994;&amp;#38656;&amp;#27714;&amp;#20998;&amp;#26512;&amp;#65288;&amp;#25353;&amp;#22320;&amp;#21306;&amp;#65289;&amp;#65288;&amp;#21333;&amp;#20301;&amp;#65306;&amp;#19975;&amp;#21544;&amp;#65289; 29 &lt;br /&gt;&amp;#22270;&amp;#34920;21&amp;#65306;2004-2017&amp;#24180;&amp;#32654;&amp;#22269;&amp;#27963;&amp;#24615;&amp;#28845;&amp;#24066;&amp;#22330;&amp;#38656;&amp;#27714;&amp;#20998;&amp;#26512;&amp;#65288;&amp;#21333;&amp;#20301;&amp;#65306;&amp;#20159;&amp;#32654;&amp;#20803;&amp;#65292;&amp;#21315;&amp;#20811;&amp;#65292;&amp;#19975;&amp;#21544;&amp;#65289; 32 &lt;br /&gt;&amp;#22270;&amp;#34920;22&amp;#65306;2004-2017&amp;#24180;&amp;#26085;&amp;#26412;&amp;#27963;&amp;#24615;&amp;#28845;&amp;#24066;&amp;#22330;&amp;#38656;&amp;#27714;&amp;#20998;&amp;#26512;&amp;#65288;&amp;#21333;&amp;#20301;&amp;#65306;&amp;#20159;&amp;#32654;&amp;#20803;&amp;#65292;&amp;#21315;&amp;#20811;&amp;#65292;&amp;#19975;&amp;#21544;&amp;#65289; 34 &lt;br /&gt;&amp;#22270;&amp;#34920;23&amp;#65306;2004-2017&amp;#24180;&amp;#27431;&amp;#30431;&amp;#27963;&amp;#24615;&amp;#28845;&amp;#24066;&amp;#22330;&amp;#38656;&amp;#27714;&amp;#20998;&amp;#26512;&amp;#65288;&amp;#21333;&amp;#20301;&amp;#65306;&amp;#20159;&amp;#32654;&amp;#20803;&amp;#65292;&amp;#21315;&amp;#20811;&amp;#65292;&amp;#19975;&amp;#21544;&amp;#65289; 36 &lt;br /&gt;&amp;#22270;&amp;#34920;24&amp;#65306;&amp;#27963;&amp;#24615;&amp;#28845;&amp;#34892;&amp;#19994;&amp;#24433;&amp;#21709;&amp;#22240;&amp;#32032; 39 &lt;br /&gt;&amp;#22270;&amp;#34920;25&amp;#65306;&amp;#27963;&amp;#24615;&amp;#28845;&amp;#34892;&amp;#19994;&amp;#23384;&amp;#22312;&amp;#30340;&amp;#38382;&amp;#39064; 39 &lt;br /&gt;&amp;#22270;&amp;#34920;26&amp;#65306;&amp;#27963;&amp;#24615;&amp;#28845;&amp;#34892;&amp;#19994;&amp;#23384;&amp;#22312;&amp;#30340;&amp;#38382;&amp;#39064; 40 &lt;br /&gt;&amp;#22270;&amp;#34920;27&amp;#65306;2009-2015&amp;#24180;&amp;#25105;&amp;#22269;&amp;#27963;&amp;#24615;&amp;#28845;&amp;#34892;&amp;#19994;&amp;#20379;&amp;#32473;&amp;#24773;&amp;#20917;&amp;#65288;&amp;#21333;&amp;#20301;&amp;#65306;&amp;#19975;&amp;#21544;&amp;#65289; 41 &lt;br /&gt;&amp;#22270;&amp;#34920;28&amp;#65306;2009-2015&amp;#24180;&amp;#25105;&amp;#22269;&amp;#27963;&amp;#24615;&amp;#28845;&amp;#34892;&amp;#19994;&amp;#38656;&amp;#27714;&amp;#21464;&amp;#21270;&amp;#65288;&amp;#21333;&amp;#20301;&amp;#65306;&amp;#19975;&amp;#21544;&amp;#65289; 42 &lt;br /&gt;&amp;#22270;&amp;#34920;29&amp;#65306;&amp;#25105;&amp;#22269;&amp;#27963;&amp;#24615;&amp;#28845;&amp;#34892;&amp;#19994;&amp;#21306;&amp;#22495;&amp;#20998;&amp;#24067;&amp;#24773;&amp;#20917; 43 &lt;br /&gt;&amp;#22270;&amp;#34920;30&amp;#65306;&amp;#27963;&amp;#24615;&amp;#28845;&amp;#34892;&amp;#19994;&amp;#23545;&amp;#19978;&amp;#28216;&amp;#35758;&amp;#20215;&amp;#33021;&amp;#21147;&amp;#20998;&amp;#26512; 44 &lt;br /&gt;&amp;#22270;&amp;#34920;31&amp;#65306;&amp;#27963;&amp;#24615;&amp;#28845;&amp;#34892;&amp;#19994;&amp;#23545;&amp;#19979;&amp;#28216;&amp;#35758;&amp;#20215;&amp;#33021;&amp;#21147;&amp;#20998;&amp;#26512; 44 &lt;br /&gt;&amp;#22270;&amp;#34920;32&amp;#65306;&amp;#27963;&amp;#24615;&amp;#28845;&amp;#34892;&amp;#19994;&amp;#28508;&amp;#22312;&amp;#36827;&amp;#20837;&amp;#32773;&amp;#23041;&amp;#32961;&amp;#20998;&amp;#26512; 45 &lt;br /&gt;&amp;#22270;&amp;#34920;33&amp;#65306;&amp;#27963;&amp;#24615;&amp;#28845;&amp;#34892;&amp;#19994;&amp;#26367;&amp;#20195;&amp;#21697;&amp;#23041;&amp;#32961;&amp;#20998;&amp;#26512; 45 &lt;br /&gt;&amp;#22270;&amp;#34920;34&amp;#65306;&amp;#27963;&amp;#24615;&amp;#28845;&amp;#34892;&amp;#19994;&amp;#29616;&amp;#26377;&amp;#20225;&amp;#19994;&amp;#30340;&amp;#31454;&amp;#20105;&amp;#20998;&amp;#26512; 46 &lt;br /&gt;&amp;#22270;&amp;#34920;35&amp;#65306;&amp;#22269;&amp;#20869;&amp;#27963;&amp;#24615;&amp;#28845;&amp;#34892;&amp;#19994;&amp;#20116;&amp;#21147;&amp;#20998;&amp;#26512;&amp;#32467;&amp;#35770; 47 &lt;br /&gt;&amp;#22270;&amp;#34920;36&amp;#65306;2011-2015&amp;#24180;&amp;#25105;&amp;#22269;&amp;#27963;&amp;#24615;&amp;#28845;&amp;#34892;&amp;#19994;&amp;#20135;&amp;#21697;&amp;#20986;&amp;#21475;&amp;#37327;&amp;#21450;&amp;#37329;&amp;#39069;&amp;#65288;&amp;#21333;&amp;#20301;&amp;#65306;&amp;#19975;&amp;#21544;&amp;#65292;&amp;#20159;&amp;#32654;&amp;#20803;&amp;#65289; 47 &lt;br /&gt;&amp;#22270;&amp;#34920;37&amp;#65306;2011-2015&amp;#24180;&amp;#25105;&amp;#22269;&amp;#27963;&amp;#24615;&amp;#28845;&amp;#34892;&amp;#19994;&amp;#20027;&amp;#35201;&amp;#36827;&amp;#21475;&amp;#20135;&amp;#21697;&amp;#25968;&amp;#37327;&amp;#21450;&amp;#37329;&amp;#39069;&amp;#65288;&amp;#21333;&amp;#20301;&amp;#65306;&amp;#19975;&amp;#21544;&amp;#65292;&amp;#20159;&amp;#32654;&amp;#20803;&amp;#65289; 48 &lt;br /&gt;&amp;#22270;&amp;#34920;38&amp;#65306;2011-2015&amp;#24180;&amp;#25105;&amp;#22269;&amp;#27963;&amp;#24615;&amp;#28845;&amp;#34892;&amp;#19994;&amp;#20135;&amp;#21697;&amp;#20986;&amp;#21475;&amp;#32467;&amp;#26500;&amp;#22270;&amp;#65288;&amp;#25353;&amp;#25968;&amp;#37327;&amp;#65289;&amp;#65288;&amp;#21333;&amp;#20301;&amp;#65306;%&amp;#65289; 48 &lt;br /&gt;&amp;#22270;&amp;#34920;39&amp;#65306;2011-2015&amp;#24180;&amp;#25105;&amp;#22269;&amp;#27963;&amp;#24615;&amp;#28845;&amp;#34892;&amp;#19994;&amp;#20135;&amp;#21697;&amp;#36827;&amp;#21475;&amp;#37327;&amp;#21450;&amp;#37329;&amp;#39069;&amp;#65288;&amp;#21333;&amp;#20301;&amp;#65306;&amp;#19975;&amp;#21544;&amp;#65292;&amp;#20159;&amp;#32654;&amp;#20803;&amp;#65289; 49 &lt;br /&gt;&amp;#22270;&amp;#34920;40&amp;#65306;2011-2015&amp;#24180;&amp;#25105;&amp;#22269;&amp;#27963;&amp;#24615;&amp;#28845;&amp;#34892;&amp;#19994;&amp;#20027;&amp;#35201;&amp;#36827;&amp;#21475;&amp;#20135;&amp;#21697;&amp;#25968;&amp;#37327;&amp;#21450;&amp;#37329;&amp;#39069;&amp;#65288;&amp;#21333;&amp;#20301;&amp;#65306;&amp;#19975;&amp;#21544;&amp;#65292;&amp;#20159;&amp;#32654;&amp;#20803;&amp;#65289; 50 &lt;br /&gt;&amp;#22270;&amp;#34920;41&amp;#65306;2011-2015&amp;#24180;&amp;#25105;&amp;#22269;&amp;#27963;&amp;#24615;&amp;#28845;&amp;#34892;&amp;#19994;&amp;#20135;&amp;#21697;&amp;#36827;&amp;#21475;&amp;#32467;&amp;#26500;&amp;#22270;&amp;#65288;&amp;#25353;&amp;#25968;&amp;#37327;&amp;#65289;&amp;#65288;&amp;#21333;&amp;#20301;&amp;#65306;%&amp;#65289; 50 &lt;br /&gt;&amp;#22270;&amp;#34920;42&amp;#65306;&amp;#27963;&amp;#24615;&amp;#28845;&amp;#34892;&amp;#19994;&amp;#28041;&amp;#21450;&amp;#30340;&amp;#20027;&amp;#35201;&amp;#27861;&amp;#24459;&amp;#27861;&amp;#35268; 53 &lt;br /&gt;&amp;#22270;&amp;#34920;43&amp;#65306;&amp;#27963;&amp;#24615;&amp;#28845;&amp;#34892;&amp;#19994;&amp;#30456;&amp;#20851;&amp;#40723;&amp;#21169;&amp;#25919;&amp;#31574;&amp;#19982;&amp;#21457;&amp;#23637;&amp;#35268;&amp;#21010; 55 &lt;br /&gt;&amp;#22270;&amp;#34920;44&amp;#65306;&amp;#27963;&amp;#24615;&amp;#28845;&amp;#34892;&amp;#19994;&amp;#36130;&amp;#25919;&amp;#31246;&amp;#25910;&amp;#20248;&amp;#24800;&amp;#25919;&amp;#31574; 56 &lt;br /&gt;&amp;#22270;&amp;#34920;45&amp;#65306;2004-2015&amp;#24180;&amp;#20013;&amp;#22269;GDP&amp;#21450;&amp;#22686;&amp;#38271;&amp;#29575;&amp;#65288;&amp;#21333;&amp;#20301;&amp;#65306;&amp;#20159;&amp;#20803;&amp;#65292;%&amp;#65289; 58 &lt;br /&gt;&amp;#22270;&amp;#34920;46&amp;#65306;2006-2015&amp;#24180;&amp;#20013;&amp;#22269;&amp;#22478;&amp;#20065;&amp;#23621;&amp;#27665;&amp;#25910;&amp;#20837;&amp;#27700;&amp;#24179;&amp;#22270;&amp;#65288;&amp;#21333;&amp;#20301;&amp;#65306;&amp;#20803;&amp;#65289; 58 &lt;br /&gt;&amp;#22270;&amp;#34920;47&amp;#65306;2015&amp;#24180;&amp;#20013;&amp;#22269;&amp;#20154;&amp;#22343;&amp;#28040;&amp;#36153;&amp;#24615;&amp;#25903;&amp;#20986;&amp;#24773;&amp;#20917;&amp;#65288;&amp;#21333;&amp;#20301;&amp;#65306;&amp;#20803;&amp;#65292;%&amp;#65289; 59 &lt;br /&gt;&amp;#22270;&amp;#34920;48&amp;#65306;2015&amp;#24180;&amp;#20013;&amp;#22269;&amp;#22478;&amp;#38215;&amp;#23621;&amp;#27665;&amp;#65288;&amp;#24038;&amp;#65289;&amp;#21644;&amp;#20892;&amp;#26449;&amp;#23621;&amp;#27665;&amp;#65288;&amp;#21491;&amp;#65289;&amp;#20154;&amp;#22343;&amp;#28040;&amp;#36153;&amp;#24615;&amp;#25903;&amp;#20986;&amp;#32467;&amp;#26500;&amp;#24773;&amp;#20917;&amp;#65288;&amp;#21333;&amp;#20301;&amp;#65306;%&amp;#65289; 60 &lt;br /&gt;&amp;#22270;&amp;#34920;49&amp;#65306;&amp;#27431;&amp;#30431;REACH&amp;#27861;&amp;#35268;&amp;#20855;&amp;#20307;&amp;#23454;&amp;#26045;&amp;#26102;&amp;#38388;&amp;#34920; 62 &lt;br /&gt;&amp;#22270;&amp;#34920;50&amp;#65306;2005-2015&amp;#24180;&amp;#27963;&amp;#24615;&amp;#28845;&amp;#34892;&amp;#19994;&amp;#19987;&amp;#21033;&amp;#30003;&amp;#35831;&amp;#37327;&amp;#65288;&amp;#21333;&amp;#20301;&amp;#65306;&amp;#20214;&amp;#65289; 64 &lt;br /&gt;&amp;#22270;&amp;#34920;51&amp;#65306;2005-2015&amp;#24180;&amp;#27963;&amp;#24615;&amp;#28845;&amp;#34892;&amp;#19994;&amp;#19987;&amp;#21033;&amp;#20844;&amp;#24320;&amp;#37327;&amp;#65288;&amp;#21333;&amp;#20301;&amp;#65306;&amp;#20214;&amp;#65289; 64 &lt;br /&gt;&amp;#22270;&amp;#34920;52&amp;#65306;&amp;#27963;&amp;#24615;&amp;#28845;&amp;#34892;&amp;#19994;&amp;#19987;&amp;#21033;&amp;#30003;&amp;#35831;&amp;#20154;&amp;#25968;&amp;#37327;&amp;#65288;&amp;#21069;&amp;#21313;&amp;#20301;&amp;#65289;&amp;#65288;&amp;#21333;&amp;#20301;&amp;#65306;&amp;#20214;&amp;#65289; 65 &lt;br /&gt;&amp;#22270;&amp;#34920;53&amp;#65306;2005-2015&amp;#24180;&amp;#20892;&amp;#33647;&amp;#34892;&amp;#19994;&amp;#19987;&amp;#21033;&amp;#30003;&amp;#35831;&amp;#20154;&amp;#36235;&amp;#21183;&amp;#65288;&amp;#21333;&amp;#20301;&amp;#65306;&amp;#20214;&amp;#65289; 65 &lt;br /&gt;&amp;#22270;&amp;#34920;54&amp;#65306;&amp;#27963;&amp;#24615;&amp;#28845;&amp;#34892;&amp;#19994;&amp;#19987;&amp;#21033;&amp;#30003;&amp;#35831;&amp;#32467;&amp;#26500;&amp;#20998;&amp;#24067;&amp;#22270;&amp;#65288;&amp;#21333;&amp;#20301;&amp;#65306;%&amp;#65289; 66 &lt;br /&gt;&amp;#22270;&amp;#34920;55&amp;#65306;&amp;#25105;&amp;#22269;&amp;#27963;&amp;#24615;&amp;#28845;&amp;#34892;&amp;#19994;&amp;#30456;&amp;#20851;&amp;#19987;&amp;#21033;&amp;#25216;&amp;#26415;&amp;#20998;&amp;#24067;&amp;#24773;&amp;#20917;&amp;#65288;&amp;#21069;&amp;#21313;&amp;#20301;&amp;#65289;&amp;#65288;&amp;#21333;&amp;#20301;&amp;#65306;&amp;#31181;&amp;#65292;%&amp;#65289; 66 &lt;br /&gt;&amp;#22270;&amp;#34920;56&amp;#65306;2010-2015&amp;#24180;&amp;#25105;&amp;#22269;&amp;#27963;&amp;#24615;&amp;#28845;&amp;#20135;&amp;#21697;&amp;#32467;&amp;#26500;&amp;#31034;&amp;#24847;&amp;#22270;&amp;#65288;&amp;#25353;&amp;#20135;&amp;#37327;&amp;#21344;&amp;#27604;&amp;#65289;&amp;#65288;&amp;#21333;&amp;#20301;&amp;#65306;%&amp;#65289; 68 &lt;br /&gt;&amp;#22270;&amp;#34920;57&amp;#65306;2010-2015&amp;#24180;&amp;#25105;&amp;#22269;&amp;#26408;&amp;#36136;&amp;#27963;&amp;#24615;&amp;#28845;&amp;#20135;&amp;#37327;&amp;#24773;&amp;#20917;&amp;#65288;&amp;#21333;&amp;#20301;&amp;#65306;&amp;#19975;&amp;#21544;&amp;#65289; 70 &lt;br /&gt;&amp;#22270;&amp;#34920;58&amp;#65306;&amp;#25105;&amp;#22269;&amp;#20027;&amp;#35201;&amp;#26408;&amp;#36136;&amp;#27963;&amp;#24615;&amp;#28845;&amp;#29983;&amp;#20135;&amp;#20225;&amp;#19994;&amp;#20135;&amp;#33021;&amp;#24773;&amp;#20917;&amp;#65288;&amp;#21333;&amp;#20301;&amp;#65306;&amp;#21544;&amp;#65289; 70 &lt;br /&gt;&amp;#22270;&amp;#34920;59&amp;#65306;2011-2015&amp;#24180;&amp;#31119;&amp;#24314;&amp;#20803;&amp;#21147;&amp;#27963;&amp;#24615;&amp;#28845;&amp;#32929;&amp;#20221;&amp;#26377;&amp;#38480;&amp;#20844;&amp;#21496;&amp;#27963;&amp;#24615;&amp;#28845;&amp;#20135;&amp;#21697;&amp;#25910;&amp;#20837;&amp;#26500;&amp;#25104;&amp;#24773;&amp;#20917;&amp;#65288;&amp;#21333;&amp;#20301;&amp;#65306;&amp;#19975;&amp;#20803;&amp;#65289; 71 &lt;br /&gt;&amp;#22270;&amp;#34920;60&amp;#65306;2011-2015&amp;#24180;&amp;#25105;&amp;#22269;&amp;#26408;&amp;#36136;&amp;#27963;&amp;#24615;&amp;#28845;&amp;#20986;&amp;#21475;&amp;#20135;&amp;#21697;&amp;#20215;&amp;#26684;&amp;#65288;&amp;#21333;&amp;#20301;&amp;#65306;&amp;#32654;&amp;#20803;/&amp;#21544;&amp;#65289; 72 &lt;br /&gt;&amp;#22270;&amp;#34920;61&amp;#65306;2010-2015&amp;#24180;&amp;#25105;&amp;#22269;&amp;#29028;&amp;#36136;&amp;#27963;&amp;#24615;&amp;#28845;&amp;#20135;&amp;#37327;&amp;#24773;&amp;#20917;&amp;#65288;&amp;#21333;&amp;#20301;&amp;#65306;&amp;#19975;&amp;#21544;&amp;#65289; 74 &lt;br /&gt;&amp;#22270;&amp;#34920;62&amp;#65306;&amp;#25105;&amp;#22269;&amp;#20027;&amp;#35201;&amp;#29028;&amp;#36136;&amp;#27963;&amp;#24615;&amp;#28845;&amp;#29983;&amp;#20135;&amp;#20225;&amp;#19994;&amp;#20135;&amp;#33021;&amp;#24773;&amp;#20917;&amp;#65288;&amp;#21333;&amp;#20301;&amp;#65306;&amp;#21544;&amp;#65289; 75 &lt;br /&gt;&amp;#22270;&amp;#34920;63&amp;#65306;2011-2015&amp;#24180;&amp;#25105;&amp;#22269;&amp;#29028;&amp;#36136;&amp;#27963;&amp;#24615;&amp;#28845;&amp;#20986;&amp;#21475;&amp;#20135;&amp;#21697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65288;&amp;#21333;&amp;#20301;&amp;#65306;&amp;#32654;&amp;#20803;/&amp;#21544;&amp;#65289; 76 &lt;br /&gt;&amp;#22270;&amp;#34920;64&amp;#65306;2015&amp;#24180;&amp;#27963;&amp;#24615;&amp;#28845;&amp;#34892;&amp;#19994;&amp;#19981;&amp;#21516;&amp;#38656;&amp;#27714;&amp;#39046;&amp;#22495;&amp;#24066;&amp;#22330;&amp;#35268;&amp;#27169;&amp;#21344;&amp;#27604;&amp;#24773;&amp;#20917;&amp;#65288;&amp;#21333;&amp;#20301;&amp;#65306;%&amp;#65289; 79 &lt;br /&gt;&amp;#22270;&amp;#34920;65&amp;#65306;2009-2015&amp;#24180;&amp;#25105;&amp;#22269;&amp;#28096;&amp;#31881;&amp;#31958;&amp;#20135;&amp;#37327;&amp;#21450;&amp;#22686;&amp;#36895;&amp;#65288;&amp;#21333;&amp;#20301;&amp;#65306;&amp;#19975;&amp;#21544;&amp;#65292;%&amp;#65289; 80 &lt;br /&gt;&amp;#22270;&amp;#34920;66&amp;#65306;2009-2015&amp;#24180;&amp;#25105;&amp;#22269;&amp;#28096;&amp;#31881;&amp;#31958;&amp;#23545;&amp;#27963;&amp;#24615;&amp;#28845;&amp;#30340;&amp;#38656;&amp;#27714;&amp;#37327;&amp;#65288;&amp;#21333;&amp;#20301;&amp;#65306;&amp;#21544;&amp;#65289; 81 &lt;br /&gt;&amp;#22270;&amp;#34920;67&amp;#65306;2009-2015&amp;#24180;&amp;#25105;&amp;#22269;&amp;#21619;&amp;#31934;&amp;#20135;&amp;#37327;&amp;#21450;&amp;#22686;&amp;#36895;&amp;#65288;&amp;#21333;&amp;#20301;&amp;#65306;&amp;#19975;&amp;#21544;&amp;#65292;%&amp;#65289; 81 &lt;br /&gt;&amp;#22270;&amp;#34920;68&amp;#65306;2009-2015&amp;#24180;&amp;#25105;&amp;#22269;&amp;#20083;&amp;#21046;&amp;#21697;&amp;#20135;&amp;#37327;&amp;#21450;&amp;#22686;&amp;#36895;&amp;#65288;&amp;#21333;&amp;#20301;&amp;#65306;&amp;#19975;&amp;#21544;&amp;#65292;%&amp;#65289; 82 &lt;br /&gt;&amp;#22270;&amp;#34920;69&amp;#65306;2009-2015&amp;#24180;&amp;#25105;&amp;#22269;&amp;#21457;&amp;#37237;&amp;#24037;&amp;#19994;&amp;#23545;&amp;#27963;&amp;#24615;&amp;#28845;&amp;#30340;&amp;#38656;&amp;#27714;&amp;#37327;&amp;#65288;&amp;#21333;&amp;#20301;&amp;#65306;&amp;#21544;&amp;#65289; 82 &lt;br /&gt;&amp;#22270;&amp;#34920;70&amp;#65306;2009-2015&amp;#24180;&amp;#25105;&amp;#22269;&amp;#36719;&amp;#39278;&amp;#26009;&amp;#20135;&amp;#37327;&amp;#21450;&amp;#22686;&amp;#36895;&amp;#65288;&amp;#21333;&amp;#20301;&amp;#65306;&amp;#19975;&amp;#21544;&amp;#65292;%&amp;#65289; 83 &lt;br /&gt;&amp;#22270;&amp;#34920;71&amp;#65306;2009-2015&amp;#24180;&amp;#25105;&amp;#22269;&amp;#36719;&amp;#39278;&amp;#26009;&amp;#34892;&amp;#19994;&amp;#23545;&amp;#27963;&amp;#24615;&amp;#28845;&amp;#30340;&amp;#38656;&amp;#27714;&amp;#37327;&amp;#65288;&amp;#21333;&amp;#20301;&amp;#65306;&amp;#21544;&amp;#65289; 83 &lt;br /&gt;&amp;#22270;&amp;#34920;72&amp;#65306;2009-2015&amp;#24180;&amp;#25105;&amp;#22269;&amp;#39135;&amp;#21697;&amp;#39278;&amp;#26009;&amp;#34892;&amp;#19994;&amp;#23545;&amp;#27963;&amp;#24615;&amp;#28845;&amp;#30340;&amp;#38656;&amp;#27714;&amp;#37327;&amp;#65288;&amp;#21333;&amp;#20301;&amp;#65306;&amp;#21544;&amp;#65289; 84 &lt;br /&gt;&amp;#22270;&amp;#34920;73&amp;#65306;2009-2015&amp;#24180;&amp;#25105;&amp;#22269;&amp;#23621;&amp;#27665;&amp;#29983;&amp;#27963;&amp;#29992;&amp;#27700;&amp;#37327;&amp;#24773;&amp;#20917;&amp;#65288;&amp;#21333;&amp;#20301;&amp;#65306;&amp;#20159;&amp;#31435;&amp;#26041;&amp;#31859;&amp;#65292;%&amp;#65289; 85 &lt;br /&gt;&amp;#22270;&amp;#34920;74&amp;#65306;2009-2015&amp;#24180;&amp;#25105;&amp;#22269;&amp;#29983;&amp;#27963;&amp;#29992;&amp;#27700;&amp;#20928;&amp;#21270;&amp;#23545;&amp;#27963;&amp;#24615;&amp;#28845;&amp;#30340;&amp;#38656;&amp;#27714;&amp;#37327;&amp;#65288;&amp;#21333;&amp;#20301;&amp;#65306;&amp;#21544;&amp;#65289; 86 &lt;br /&gt;&amp;#22270;&amp;#34920;75&amp;#65306;2000-2008&amp;#24180;&amp;#25105;&amp;#22269;&amp;#24223;&amp;#27700;&amp;#25490;&amp;#25918;&amp;#21450;&amp;#22788;&amp;#29702;&amp;#24773;&amp;#20917;&amp;#65288;&amp;#21333;&amp;#20301;&amp;#65306;&amp;#20159;&amp;#21544;&amp;#65292;%&amp;#65289; 86 &lt;br /&gt;&amp;#22270;&amp;#34920;76&amp;#65306;2009-2015&amp;#24180;&amp;#25105;&amp;#22269;&amp;#24223;&amp;#27700;&amp;#22788;&amp;#29702;&amp;#23545;&amp;#27963;&amp;#24615;&amp;#28845;&amp;#30340;&amp;#38656;&amp;#27714;&amp;#37327;&amp;#65288;&amp;#21333;&amp;#20301;&amp;#65306;&amp;#21544;&amp;#65289; 87 &lt;br /&gt;&amp;#22270;&amp;#34920;77&amp;#65306;2009-2015&amp;#24180;&amp;#25105;&amp;#22269;&amp;#27700;&amp;#22788;&amp;#29702;&amp;#34892;&amp;#19994;&amp;#23545;&amp;#27963;&amp;#24615;&amp;#28845;&amp;#30340;&amp;#38656;&amp;#27714;&amp;#37327;&amp;#65288;&amp;#21333;&amp;#20301;&amp;#65306;&amp;#21544;&amp;#65289; 87 &lt;br /&gt;&amp;#22270;&amp;#34920;78&amp;#65306;2011-2015&amp;#24180;&amp;#25105;&amp;#22269;&amp;#21270;&amp;#24037;&amp;#34892;&amp;#19994;&amp;#22266;&amp;#23450;&amp;#36164;&amp;#20135;&amp;#25237;&amp;#36164;&amp;#21450;&amp;#22686;&amp;#36895;&amp;#65288;&amp;#21333;&amp;#20301;&amp;#65306;&amp;#19975;&amp;#20159;&amp;#20803;&amp;#65292;%&amp;#65289; 88 &lt;br /&gt;&amp;#22270;&amp;#34920;79&amp;#65306;2011-2015&amp;#24180;&amp;#25105;&amp;#22269;&amp;#21270;&amp;#23398;&amp;#24037;&amp;#19994;&amp;#24635;&amp;#20135;&amp;#20540;&amp;#21450;&amp;#22686;&amp;#36895;&amp;#65288;&amp;#21333;&amp;#20301;&amp;#65306;&amp;#19975;&amp;#20159;&amp;#20803;&amp;#65292;%&amp;#65289; 89 &lt;br /&gt;&amp;#22270;&amp;#34920;80&amp;#65306;2009-2015&amp;#24180;&amp;#25105;&amp;#22269;&amp;#21270;&amp;#23398;&amp;#24037;&amp;#19994;&amp;#23545;&amp;#27963;&amp;#24615;&amp;#28845;&amp;#30340;&amp;#38656;&amp;#27714;&amp;#37327;&amp;#65288;&amp;#21333;&amp;#20301;&amp;#65306;&amp;#21544;&amp;#65289; 90 &lt;br /&gt;&amp;#22270;&amp;#34920;81&amp;#65306;2011-2015&amp;#24180;&amp;#25105;&amp;#22269;&amp;#21307;&amp;#33647;&amp;#21046;&amp;#36896;&amp;#38144;&amp;#21806;&amp;#25910;&amp;#20837;&amp;#21450;&amp;#22686;&amp;#36895;&amp;#65288;&amp;#21333;&amp;#20301;&amp;#65306;&amp;#20159;&amp;#20803;&amp;#65292;%&amp;#65289; 90 &lt;br /&gt;&amp;#22270;&amp;#34920;82&amp;#65306;2009-2015&amp;#24180;&amp;#25105;&amp;#22269;&amp;#21307;&amp;#33647;&amp;#24037;&amp;#19994;&amp;#23545;&amp;#27963;&amp;#24615;&amp;#28845;&amp;#30340;&amp;#38656;&amp;#27714;&amp;#37327;&amp;#65288;&amp;#21333;&amp;#20301;&amp;#65306;&amp;#21544;&amp;#65289; 91 &lt;br /&gt;&amp;#22270;&amp;#34920;83&amp;#65306;&amp;#31119;&amp;#24314;&amp;#20803;&amp;#21147;&amp;#27963;&amp;#24615;&amp;#28845;&amp;#32929;&amp;#20221;&amp;#26377;&amp;#38480;&amp;#20844;&amp;#21496;&amp;#22522;&amp;#26412;&amp;#20449;&amp;#24687; 92 &lt;br /&gt;&amp;#22270;&amp;#34920;84&amp;#65306;2015&amp;#24180;&amp;#31119;&amp;#24314;&amp;#20803;&amp;#21147;&amp;#27963;&amp;#24615;&amp;#28845;&amp;#32929;&amp;#20221;&amp;#26377;&amp;#38480;&amp;#20844;&amp;#21496;&amp;#19982;&amp;#23454;&amp;#38469;&amp;#25511;&amp;#21046;&amp;#20154;&amp;#30340;&amp;#20135;&amp;#26435;&amp;#19982;&amp;#25511;&amp;#21046;&amp;#20851;&amp;#31995; 93 &lt;br /&gt;&amp;#22270;&amp;#34920;85&amp;#65306;2011-2015&amp;#24180;&amp;#31119;&amp;#24314;&amp;#20803;&amp;#21147;&amp;#27963;&amp;#24615;&amp;#28845;&amp;#32929;&amp;#20221;&amp;#26377;&amp;#38480;&amp;#20844;&amp;#21496;&amp;#20027;&amp;#35201;&amp;#32463;&amp;#27982;&amp;#25351;&amp;#26631;&amp;#20998;&amp;#26512;&amp;#65288;&amp;#21333;&amp;#20301;&amp;#65306;&amp;#19975;&amp;#20803;&amp;#65289; 94 &lt;br /&gt;&amp;#22270;&amp;#34920;86&amp;#65306;2015&amp;#24180;&amp;#31119;&amp;#24314;&amp;#20803;&amp;#21147;&amp;#27963;&amp;#24615;&amp;#2884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94 &lt;br /&gt;&amp;#22270;&amp;#34920;87&amp;#65306;2011-2015&amp;#24180;&amp;#31119;&amp;#24314;&amp;#20803;&amp;#21147;&amp;#27963;&amp;#24615;&amp;#28845;&amp;#32929;&amp;#20221;&amp;#26377;&amp;#38480;&amp;#20844;&amp;#21496;&amp;#30408;&amp;#21033;&amp;#33021;&amp;#21147;&amp;#20998;&amp;#26512;&amp;#65288;&amp;#21333;&amp;#20301;&amp;#65306;%&amp;#65289; 94 &lt;br /&gt;&amp;#22270;&amp;#34920;88&amp;#65306;2015&amp;#24180;&amp;#31119;&amp;#24314;&amp;#20803;&amp;#21147;&amp;#27963;&amp;#24615;&amp;#2884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95 &lt;br /&gt;&amp;#22270;&amp;#34920;89&amp;#65306;2011-2015&amp;#24180;&amp;#31119;&amp;#24314;&amp;#20803;&amp;#21147;&amp;#27963;&amp;#24615;&amp;#28845;&amp;#32929;&amp;#20221;&amp;#26377;&amp;#38480;&amp;#20844;&amp;#21496;&amp;#20607;&amp;#20538;&amp;#33021;&amp;#21147;&amp;#20998;&amp;#26512;&amp;#65288;&amp;#21333;&amp;#20301;&amp;#65306;%&amp;#65292;&amp;#20493;&amp;#65289; 95 &lt;br /&gt;&amp;#22270;&amp;#34920;90&amp;#65306;2011-2015&amp;#24180;&amp;#31119;&amp;#24314;&amp;#20803;&amp;#21147;&amp;#27963;&amp;#24615;&amp;#28845;&amp;#32929;&amp;#20221;&amp;#26377;&amp;#38480;&amp;#20844;&amp;#21496;&amp;#36816;&amp;#33829;&amp;#33021;&amp;#21147;&amp;#20998;&amp;#26512;&amp;#65288;&amp;#21333;&amp;#20301;&amp;#65306;&amp;#27425;&amp;#65289; 96 &lt;br /&gt;&amp;#22270;&amp;#34920;91&amp;#65306;2011-2015&amp;#24180;&amp;#31119;&amp;#24314;&amp;#20803;&amp;#21147;&amp;#27963;&amp;#24615;&amp;#28845;&amp;#32929;&amp;#20221;&amp;#26377;&amp;#38480;&amp;#20844;&amp;#21496;&amp;#21457;&amp;#23637;&amp;#33021;&amp;#21147;&amp;#20998;&amp;#26512;&amp;#65288;&amp;#21333;&amp;#20301;&amp;#65306;%&amp;#65289; 96 &lt;br /&gt;&amp;#22270;&amp;#34920;92&amp;#65306;2015&amp;#24180;&amp;#31119;&amp;#24314;&amp;#20803;&amp;#21147;&amp;#27963;&amp;#24615;&amp;#28845;&amp;#32929;&amp;#20221;&amp;#26377;&amp;#38480;&amp;#20844;&amp;#21496;&amp;#30740;&amp;#21457;&amp;#36827;&amp;#23637;&amp;#24773;&amp;#20917; 97 &lt;br /&gt;&amp;#22270;&amp;#34920;93&amp;#65306;2015&amp;#24180;&amp;#31119;&amp;#24314;&amp;#20803;&amp;#21147;&amp;#27963;&amp;#24615;&amp;#28845;&amp;#32929;&amp;#20221;&amp;#26377;&amp;#38480;&amp;#20844;&amp;#21496;&amp;#20998;&amp;#20135;&amp;#21697;&amp;#20027;&amp;#33829;&amp;#19994;&amp;#21153;&amp;#25910;&amp;#20837;&amp;#32467;&amp;#26500;&amp;#65288;&amp;#21333;&amp;#20301;&amp;#65306;%&amp;#65289; 98 &lt;br /&gt;&amp;#22270;&amp;#34920;94&amp;#65306;2015&amp;#24180;&amp;#31119;&amp;#24314;&amp;#20803;&amp;#21147;&amp;#27963;&amp;#24615;&amp;#28845;&amp;#32929;&amp;#20221;&amp;#26377;&amp;#38480;&amp;#20844;&amp;#21496;&amp;#20998;&amp;#22320;&amp;#21306;&amp;#20027;&amp;#33829;&amp;#19994;&amp;#21153;&amp;#25910;&amp;#20837;&amp;#32467;&amp;#26500;&amp;#65288;&amp;#21333;&amp;#20301;&amp;#65306;%&amp;#65289; 98 &lt;br /&gt;&amp;#22270;&amp;#34920;95&amp;#65306;&amp;#31119;&amp;#24314;&amp;#20803;&amp;#21147;&amp;#27963;&amp;#24615;&amp;#28845;&amp;#32929;&amp;#20221;&amp;#26377;&amp;#38480;&amp;#20844;&amp;#21496;SWOT&amp;#20998;&amp;#26512; 99 &lt;br /&gt;&amp;#22270;&amp;#34920;96&amp;#65306;&amp;#31119;&amp;#24314;&amp;#30465;&amp;#37995;&amp;#26862;&amp;#28845;&amp;#19994;&amp;#32929;&amp;#20221;&amp;#26377;&amp;#38480;&amp;#20844;&amp;#21496;&amp;#22522;&amp;#26412;&amp;#20449;&amp;#24687; 100 &lt;br /&gt;&amp;#22270;&amp;#34920;97&amp;#65306;2011-2015&amp;#24180;&amp;#31119;&amp;#24314;&amp;#30465;&amp;#37995;&amp;#26862;&amp;#28845;&amp;#19994;&amp;#32929;&amp;#20221;&amp;#26377;&amp;#38480;&amp;#20844;&amp;#21496;&amp;#20135;&amp;#38144;&amp;#33021;&amp;#21147;&amp;#20998;&amp;#26512;&amp;#65288;&amp;#21333;&amp;#20301;&amp;#65306;&amp;#19975;&amp;#20803;&amp;#65289; 101 &lt;br /&gt;&amp;#22270;&amp;#34920;98&amp;#65306;2011-2015&amp;#24180;&amp;#31119;&amp;#24314;&amp;#30465;&amp;#37995;&amp;#26862;&amp;#28845;&amp;#19994;&amp;#32929;&amp;#20221;&amp;#26377;&amp;#38480;&amp;#20844;&amp;#21496;&amp;#30408;&amp;#21033;&amp;#33021;&amp;#21147;&amp;#20998;&amp;#26512;&amp;#65288;&amp;#21333;&amp;#20301;&amp;#65306;%&amp;#65289; 101 &lt;br /&gt;&amp;#22270;&amp;#34920;99&amp;#65306;2011-2015&amp;#24180;&amp;#31119;&amp;#24314;&amp;#30465;&amp;#37995;&amp;#26862;&amp;#28845;&amp;#19994;&amp;#32929;&amp;#20221;&amp;#26377;&amp;#38480;&amp;#20844;&amp;#21496;&amp;#20607;&amp;#20538;&amp;#33021;&amp;#21147;&amp;#20998;&amp;#26512;&amp;#65288;&amp;#21333;&amp;#20301;&amp;#65306;%&amp;#65292;&amp;#20493;&amp;#65289; 102 &lt;br /&gt;&amp;#22270;&amp;#34920;100&amp;#65306;2011-2015&amp;#24180;&amp;#31119;&amp;#24314;&amp;#30465;&amp;#37995;&amp;#26862;&amp;#28845;&amp;#19994;&amp;#32929;&amp;#20221;&amp;#26377;&amp;#38480;&amp;#20844;&amp;#21496;&amp;#36816;&amp;#33829;&amp;#33021;&amp;#21147;&amp;#20998;&amp;#26512;&amp;#65288;&amp;#21333;&amp;#20301;&amp;#65306;&amp;#27425;&amp;#65289; 102 &lt;br /&gt;&amp;#22270;&amp;#34920;101&amp;#65306;2011-2015&amp;#24180;&amp;#31119;&amp;#24314;&amp;#30465;&amp;#37995;&amp;#26862;&amp;#28845;&amp;#19994;&amp;#32929;&amp;#20221;&amp;#26377;&amp;#38480;&amp;#20844;&amp;#21496;&amp;#21457;&amp;#23637;&amp;#33021;&amp;#21147;&amp;#20998;&amp;#26512;&amp;#65288;&amp;#21333;&amp;#20301;&amp;#65306;%&amp;#65289; 103 &lt;br /&gt;&amp;#22270;&amp;#34920;102&amp;#65306;&amp;#31119;&amp;#24314;&amp;#30465;&amp;#37995;&amp;#26862;&amp;#28845;&amp;#19994;&amp;#32929;&amp;#20221;&amp;#26377;&amp;#38480;&amp;#20844;&amp;#21496;&amp;#20135;&amp;#21697;&amp;#32467;&amp;#26500; 104 &lt;br /&gt;&amp;#22270;&amp;#34920;103&amp;#65306;&amp;#31119;&amp;#24314;&amp;#30465;&amp;#37995;&amp;#26862;&amp;#28845;&amp;#19994;&amp;#32929;&amp;#20221;&amp;#26377;&amp;#38480;&amp;#20844;&amp;#21496;&amp;#20135;&amp;#21697;&amp;#38144;&amp;#21806;&amp;#20840;&amp;#29699;&amp;#20998;&amp;#24067;&amp;#24773;&amp;#20917; 104 &lt;br /&gt;&amp;#22270;&amp;#34920;104&amp;#65306;&amp;#31119;&amp;#24314;&amp;#30465;&amp;#37995;&amp;#26862;&amp;#28845;&amp;#19994;&amp;#32929;&amp;#20221;&amp;#26377;&amp;#38480;&amp;#20844;&amp;#21496;&amp;#20135;&amp;#21697;&amp;#38144;&amp;#21806;&amp;#20840;&amp;#22269;&amp;#20998;&amp;#24067;&amp;#24773;&amp;#20917; 105 &lt;br /&gt;&amp;#22270;&amp;#34920;105&amp;#65306;&amp;#31119;&amp;#24314;&amp;#30465;&amp;#37995;&amp;#26862;&amp;#28845;&amp;#19994;&amp;#32929;&amp;#20221;&amp;#26377;&amp;#38480;&amp;#20844;&amp;#21496;SWOT&amp;#20998;&amp;#26512; 106 &lt;br /&gt;&amp;#22270;&amp;#34920;106&amp;#65306;&amp;#27743;&amp;#33487;&amp;#31481;&amp;#28330;&amp;#27963;&amp;#24615;&amp;#28845;&amp;#26377;&amp;#38480;&amp;#20844;&amp;#21496;&amp;#22522;&amp;#26412;&amp;#20449;&amp;#24687; 107 &lt;br /&gt;&amp;#22270;&amp;#34920;107&amp;#65306;2011-2015&amp;#24180;&amp;#27743;&amp;#33487;&amp;#31481;&amp;#28330;&amp;#27963;&amp;#24615;&amp;#28845;&amp;#26377;&amp;#38480;&amp;#20844;&amp;#21496;&amp;#20135;&amp;#38144;&amp;#33021;&amp;#21147;&amp;#20998;&amp;#26512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803;&amp;#65289; 107 &lt;br /&gt;&amp;#22270;&amp;#34920;108&amp;#65306;2011-2015&amp;#24180;&amp;#27743;&amp;#33487;&amp;#31481;&amp;#28330;&amp;#27963;&amp;#24615;&amp;#28845;&amp;#26377;&amp;#38480;&amp;#20844;&amp;#21496;&amp;#30408;&amp;#21033;&amp;#33021;&amp;#21147;&amp;#20998;&amp;#26512;&amp;#65288;&amp;#21333;&amp;#20301;&amp;#65306;%&amp;#65289; 108 &lt;br /&gt;&amp;#22270;&amp;#34920;109&amp;#65306;2011-2015&amp;#24180;&amp;#27743;&amp;#33487;&amp;#31481;&amp;#28330;&amp;#27963;&amp;#24615;&amp;#28845;&amp;#26377;&amp;#38480;&amp;#20844;&amp;#21496;&amp;#20607;&amp;#20538;&amp;#33021;&amp;#21147;&amp;#20998;&amp;#26512;&amp;#65288;&amp;#21333;&amp;#20301;&amp;#65306;%&amp;#65292;&amp;#20493;&amp;#65289; 108 &lt;br /&gt;&amp;#22270;&amp;#34920;110&amp;#65306;2011-2015&amp;#24180;&amp;#27743;&amp;#33487;&amp;#31481;&amp;#28330;&amp;#27963;&amp;#24615;&amp;#28845;&amp;#26377;&amp;#38480;&amp;#20844;&amp;#21496;&amp;#36816;&amp;#33829;&amp;#33021;&amp;#21147;&amp;#20998;&amp;#26512;&amp;#65288;&amp;#21333;&amp;#20301;&amp;#65306;&amp;#27425;&amp;#65289; 109 &lt;br /&gt;&amp;#22270;&amp;#34920;111&amp;#65306;2011-2015&amp;#24180;&amp;#27743;&amp;#33487;&amp;#31481;&amp;#28330;&amp;#27963;&amp;#24615;&amp;#28845;&amp;#26377;&amp;#38480;&amp;#20844;&amp;#21496;&amp;#21457;&amp;#23637;&amp;#33021;&amp;#21147;&amp;#20998;&amp;#26512;&amp;#65288;&amp;#21333;&amp;#20301;&amp;#65306;%&amp;#65289; 109 &lt;br /&gt;&amp;#22270;&amp;#34920;112&amp;#65306;&amp;#27743;&amp;#33487;&amp;#31481;&amp;#28330;&amp;#27963;&amp;#24615;&amp;#28845;&amp;#26377;&amp;#38480;&amp;#20844;&amp;#21496;&amp;#20135;&amp;#21697;&amp;#32467;&amp;#26500;&amp;#20998;&amp;#26512; 110 &lt;br /&gt;&amp;#22270;&amp;#34920;113&amp;#65306;&amp;#27743;&amp;#33487;&amp;#31481;&amp;#28330;&amp;#27963;&amp;#24615;&amp;#28845;&amp;#26377;&amp;#38480;&amp;#20844;&amp;#21496;&amp;#20248;&amp;#21155;&amp;#21183;&amp;#20998;&amp;#26512; 111 &lt;br /&gt;&amp;#22270;&amp;#34920;114&amp;#65306;&amp;#27743;&amp;#35199;&amp;#24576;&amp;#29577;&amp;#23665;&amp;#19977;&amp;#36798;&amp;#27963;&amp;#24615;&amp;#28845;&amp;#26377;&amp;#38480;&amp;#20844;&amp;#21496;&amp;#22522;&amp;#26412;&amp;#20449;&amp;#24687; 112 &lt;br /&gt;&amp;#22270;&amp;#34920;115&amp;#65306;2011-2015&amp;#24180;&amp;#27743;&amp;#35199;&amp;#24576;&amp;#29577;&amp;#23665;&amp;#19977;&amp;#36798;&amp;#27963;&amp;#24615;&amp;#28845;&amp;#26377;&amp;#38480;&amp;#20844;&amp;#21496;&amp;#20135;&amp;#38144;&amp;#33021;&amp;#21147;&amp;#20998;&amp;#26512;&amp;#65288;&amp;#21333;&amp;#20301;&amp;#65306;&amp;#19975;&amp;#20803;&amp;#65289; 112 &lt;br /&gt;&amp;#22270;&amp;#34920;116&amp;#65306;2011-2015&amp;#24180;&amp;#27743;&amp;#35199;&amp;#24576;&amp;#29577;&amp;#23665;&amp;#19977;&amp;#36798;&amp;#27963;&amp;#24615;&amp;#28845;&amp;#26377;&amp;#38480;&amp;#20844;&amp;#21496;&amp;#30408;&amp;#21033;&amp;#33021;&amp;#21147;&amp;#20998;&amp;#26512;&amp;#65288;&amp;#21333;&amp;#20301;&amp;#65306;%&amp;#65289; 113 &lt;br /&gt;&amp;#22270;&amp;#34920;117&amp;#65306;2011-2015&amp;#24180;&amp;#27743;&amp;#35199;&amp;#24576;&amp;#29577;&amp;#23665;&amp;#19977;&amp;#36798;&amp;#27963;&amp;#24615;&amp;#28845;&amp;#26377;&amp;#38480;&amp;#20844;&amp;#21496;&amp;#20607;&amp;#20538;&amp;#33021;&amp;#21147;&amp;#20998;&amp;#26512;&amp;#65288;&amp;#21333;&amp;#20301;&amp;#65306;%&amp;#65292;&amp;#20493;&amp;#65289; 113 &lt;br /&gt;&amp;#22270;&amp;#34920;118&amp;#65306;2011-2015&amp;#24180;&amp;#27743;&amp;#35199;&amp;#24576;&amp;#29577;&amp;#23665;&amp;#19977;&amp;#36798;&amp;#27963;&amp;#24615;&amp;#28845;&amp;#26377;&amp;#38480;&amp;#20844;&amp;#21496;&amp;#36816;&amp;#33829;&amp;#33021;&amp;#21147;&amp;#20998;&amp;#26512;&amp;#65288;&amp;#21333;&amp;#20301;&amp;#65306;&amp;#27425;&amp;#65289; 114 &lt;br /&gt;&amp;#22270;&amp;#34920;119&amp;#65306;2011-2015&amp;#24180;&amp;#27743;&amp;#35199;&amp;#24576;&amp;#29577;&amp;#23665;&amp;#19977;&amp;#36798;&amp;#27963;&amp;#24615;&amp;#28845;&amp;#26377;&amp;#38480;&amp;#20844;&amp;#21496;&amp;#21457;&amp;#23637;&amp;#33021;&amp;#21147;&amp;#20998;&amp;#26512;&amp;#65288;&amp;#21333;&amp;#20301;&amp;#65306;%&amp;#65289; 114 &lt;br /&gt;&amp;#22270;&amp;#34920;120&amp;#65306;&amp;#27743;&amp;#35199;&amp;#24576;&amp;#29577;&amp;#23665;&amp;#19977;&amp;#36798;&amp;#27963;&amp;#24615;&amp;#28845;&amp;#26377;&amp;#38480;&amp;#20844;&amp;#21496;&amp;#20135;&amp;#21697;&amp;#32467;&amp;#26500;&amp;#20998;&amp;#26512; 1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76.html"&gt;http://www.cction.com/report/201509/12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