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459;&amp;#23612;&amp;#22797;&amp;#21512;&amp;#26448;&amp;#26009;&amp;#34892;&amp;#19994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459;&amp;#23612;&amp;#22797;&amp;#21512;&amp;#26448;&amp;#26009;&amp;#34892;&amp;#19994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459;&amp;#23612;&amp;#22797;&amp;#21512;&amp;#26448;&amp;#26009;&amp;#34892;&amp;#19994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202.html"&gt;http://www.cction.com/report/201508/125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3558;&amp;#22266;&amp;#20307;&amp;#26426;&amp;#26800;&amp;#25391;&amp;#21160;&amp;#33021;&amp;#36716;&amp;#21464;&amp;#20026;&amp;#28909;&amp;#33021;&amp;#32780;&amp;#32791;&amp;#25955;&amp;#30340;&amp;#26448;&amp;#26009;&amp;#65292;&amp;#20027;&amp;#35201;&amp;#29992;&amp;#20110;&amp;#25391;&amp;#21160;&amp;#21644;&amp;#22122;&amp;#22768;&amp;#25511;&amp;#21046;&amp;#12290;&lt;br /&gt;&amp;nbsp; &amp;nbsp; &amp;nbsp; &amp;nbsp; &amp;#23558;&amp;#22266;&amp;#20307;&amp;#26426;&amp;#26800;&amp;#25391;&amp;#21160;&amp;#33021;&amp;#36716;&amp;#21464;&amp;#20026;&amp;#28909;&amp;#33021;&amp;#32780;&amp;#32791;&amp;#25955;&amp;#30340;&amp;#26448;&amp;#26009;&amp;#65292;&amp;#20027;&amp;#35201;&amp;#29992;&amp;#20110;&amp;#25391;&amp;#21160;&amp;#21644;&amp;#22122;&amp;#22768;&amp;#25511;&amp;#21046;&amp;#12290;&amp;#26448;&amp;#26009;&amp;#30340;&amp;#38459;&amp;#23612;&amp;#24615;&amp;#33021;&amp;#21487;&amp;#26681;&amp;#25454;&amp;#23427;&amp;#32791;&amp;#25955;&amp;#25391;&amp;#21160;&amp;#33021;&amp;#30340;&amp;#33021;&amp;#21147;&amp;#26469;&amp;#34913;&amp;#37327;&amp;#65292;&amp;#35780;&amp;#20215;&amp;#38459;&amp;#23612;&amp;#22823;&amp;#23567;&amp;#30340;&amp;#26631;&amp;#20934;&amp;#26159;&amp;#38459;&amp;#23612;&amp;#31995;&amp;#25968;&amp;#12290;&amp;#23548;&amp;#24377;&amp;#12289;&amp;#36816;&amp;#36733;&amp;#28779;&amp;#31661;&amp;#21644;&amp;#39134;&amp;#26426;&amp;#22312;&amp;#39134;&amp;#34892;&amp;#26102;&amp;#65292;&amp;#30001;&amp;#20110;&amp;#21457;&amp;#21160;&amp;#26426;&amp;#24037;&amp;#20316;&amp;#21644;&amp;#27668;&amp;#21160;&amp;#22122;&amp;#22768;&amp;#31561;&amp;#21407;&amp;#22240;&amp;#65292;&amp;#20250;&amp;#24341;&amp;#36215;&amp;#20005;&amp;#37325;&amp;#30340;&amp;#23485;&amp;#39057;&amp;#24102;&amp;#38543;&amp;#26426;&amp;#25391;&amp;#21160;&amp;#21644;&amp;#22122;&amp;#22768;&amp;#29615;&amp;#22659;&amp;#65292;&amp;#36824;&amp;#20250;&amp;#28608;&amp;#21457;&amp;#32467;&amp;#26500;&amp;#21644;&amp;#30005;&amp;#23376;&amp;#25511;&amp;#21046;&amp;#20202;&amp;#22120;&amp;#31995;&amp;#32479;&amp;#20247;&amp;#22810;&amp;#30340;&amp;#20849;&amp;#25391;&amp;#23792;&amp;#65292;&amp;#20351;&amp;#32467;&amp;#26500;&amp;#20986;&amp;#29616;&amp;#30130;&amp;#21171;&amp;#22833;&amp;#25928;&amp;#21644;&amp;#21160;&amp;#24577;&amp;#22833;&amp;#31283;&amp;#65292;&amp;#20351;&amp;#30005;&amp;#23376;&amp;#25511;&amp;#21046;&amp;#20202;&amp;#22120;&amp;#31934;&amp;#24230;&amp;#38477;&amp;#20302;&amp;#20197;&amp;#33267;&amp;#21457;&amp;#29983;&amp;#25925;&amp;#38556;&amp;#12290;&amp;#32479;&amp;#35745;&amp;#25968;&amp;#23383;&amp;#34920;&amp;#26126;&amp;#65292;&amp;#28779;&amp;#31661;&amp;#30340;&amp;#22320;&amp;#38754;&amp;#21644;&amp;#39134;&amp;#34892;&amp;#35797;&amp;#39564;&amp;#25925;&amp;#38556;&amp;#32422;&amp;#26377;&amp;#19977;&amp;#20998;&amp;#20043;&amp;#19968;&amp;#19982;&amp;#25391;&amp;#21160;&amp;#26377;&amp;#20851;&amp;#65292;&amp;#32780;&amp;#32467;&amp;#26500;&amp;#26448;&amp;#26009;&amp;#30340;&amp;#38459;&amp;#23612;&amp;#24615;&amp;#33021;&amp;#19981;&amp;#20339;&amp;#26159;&amp;#36896;&amp;#25104;&amp;#36825;&amp;#31867;&amp;#25925;&amp;#38556;&amp;#30340;&amp;#19968;&amp;#20010;&amp;#37325;&amp;#35201;&amp;#21407;&amp;#22240;&amp;#12290;&amp;#20026;&amp;#20102;&amp;#25552;&amp;#39640;&amp;#32467;&amp;#26500;&amp;#30340;&amp;#38459;&amp;#23612;&amp;#24615;&amp;#33021;&amp;#65292;&amp;#21487;&amp;#23558;&amp;#32467;&amp;#26500;&amp;#26448;&amp;#26009;&amp;#21644;&amp;#38459;&amp;#23612;&amp;#26448;&amp;#26009;&amp;#32452;&amp;#21512;&amp;#25104;&amp;#22797;&amp;#21512;&amp;#26448;&amp;#26009;&amp;#65292;&amp;#21363;&amp;#30001;&amp;#32467;&amp;#26500;&amp;#26448;&amp;#26009;&amp;#25215;&amp;#21463;&amp;#24212;&amp;#21147;&amp;#65292;&amp;#38459;&amp;#23612;&amp;#26448;&amp;#26009;&amp;#20135;&amp;#29983;&amp;#38459;&amp;#23612;&amp;#20316;&amp;#29992;&amp;#65292;&amp;#20197;&amp;#36798;&amp;#21040;&amp;#25511;&amp;#21046;&amp;#25391;&amp;#21160;&amp;#21644;&amp;#38477;&amp;#20302;&amp;#22122;&amp;#22768;&amp;#30340;&amp;#30446;&amp;#30340;&amp;#12290;&lt;br /&gt;&lt;/span&gt;&lt;/span&gt;&lt;/span&gt;&lt;/p&gt;&lt;p&gt;&lt;strong&gt;&lt;span style="color: rgb(0, 0, 0);"&gt;&lt;span style="font-size: small;"&gt;&lt;span style="font-family: Arial;"&gt;&amp;#25253;&amp;#21578;&amp;#30446;&amp;#24405;&amp;#65306;&lt;br /&gt; &lt;br /&gt;&amp;#31532;&amp;#19968;&amp;#31456; &amp;#38459;&amp;#23612;&amp;#22797;&amp;#21512;&amp;#26448;&amp;#26009;&amp;#27010;&amp;#36848;&lt;/span&gt;&lt;/span&gt;&lt;/span&gt;&lt;/strong&gt;&lt;span style="color: rgb(0, 0, 0);"&gt;&lt;span style="font-size: small;"&gt;&lt;span style="font-family: Arial;"&gt;&lt;br /&gt;&amp;#31532;&amp;#19968;&amp;#33410;&amp;#38459;&amp;#23612;&amp;#22797;&amp;#21512;&amp;#26448;&amp;#26009;&amp;#23450;&amp;#20041;&lt;br /&gt;&amp;#31532;&amp;#20108;&amp;#33410;&amp;#38459;&amp;#23612;&amp;#22797;&amp;#21512;&amp;#26448;&amp;#26009;&amp;#34892;&amp;#19994;&amp;#21457;&amp;#23637;&amp;#21382;&amp;#31243;&lt;br /&gt;&amp;#31532;&amp;#19977;&amp;#33410;&amp;#38459;&amp;#23612;&amp;#22797;&amp;#21512;&amp;#26448;&amp;#26009;&amp;#24066;&amp;#22330;&amp;#21457;&amp;#23637;&amp;#27010;&amp;#20917;&lt;br /&gt;&amp;#31532;&amp;#22235;&amp;#33410;&amp;#38459;&amp;#23612;&amp;#22797;&amp;#21512;&amp;#26448;&amp;#26009;&amp;#20135;&amp;#19994;&amp;#38142;&amp;#20998;&amp;#26512;&lt;br /&gt;&amp;#19968;&amp;#12289;&amp;#20135;&amp;#19994;&amp;#38142;&amp;#27169;&amp;#22411;&amp;#20171;&amp;#32461;&lt;br /&gt;&amp;#20108;&amp;#12289;&amp;#38459;&amp;#23612;&amp;#22797;&amp;#21512;&amp;#26448;&amp;#26009;&amp;#20135;&amp;#19994;&amp;#38142;&amp;#27169;&amp;#22411;&amp;#20998;&amp;#26512;&lt;br /&gt; &lt;br /&gt;&lt;strong&gt;&amp;#31532;&amp;#20108;&amp;#31456;2009-2015&amp;#24180;&amp;#20013;&amp;#22269;&amp;#38459;&amp;#23612;&amp;#22797;&amp;#21512;&amp;#26448;&amp;#26009;&amp;#34892;&amp;#19994;&amp;#21457;&amp;#23637;&amp;#29615;&amp;#22659;&amp;#20998;&amp;#26512;&lt;/strong&gt;&lt;br /&gt;&amp;#31532;&amp;#19968;&amp;#33410;2009-2015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&amp;#38459;&amp;#23612;&amp;#22797;&amp;#21512;&amp;#26448;&amp;#26009;&amp;#34892;&amp;#19994;&amp;#30456;&amp;#20851;&amp;#25919;&amp;#31574;&lt;br /&gt;&amp;#19968;&amp;#12289;&amp;#22269;&amp;#23478;&amp;ldquo;&amp;#21313;&amp;#20108;&amp;#20116;&amp;rdquo;&amp;#20135;&amp;#19994;&amp;#25919;&amp;#31574;&lt;br /&gt;&amp;#20108;&amp;#12289;&amp;#20854;&amp;#20182;&amp;#30456;&amp;#20851;&amp;#25919;&amp;#31574;&lt;br /&gt;&amp;#19977;&amp;#12289;&amp;#20986;&amp;#21475;&amp;#20851;&amp;#31246;&amp;#25919;&amp;#31574;&lt;br /&gt;&amp;#31532;&amp;#19977;&amp;#33410;2009-2015&amp;#24180;&amp;#20013;&amp;#22269;&amp;#38459;&amp;#23612;&amp;#22797;&amp;#21512;&amp;#26448;&amp;#26009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 &lt;br /&gt;&lt;strong&gt;&amp;#31532;&amp;#19977;&amp;#31456;&amp;#20013;&amp;#22269;&amp;#38459;&amp;#23612;&amp;#22797;&amp;#21512;&amp;#26448;&amp;#26009;&amp;#29983;&amp;#20135;&amp;#29616;&amp;#29366;&amp;#20998;&amp;#26512;&lt;/strong&gt;&lt;br /&gt;&amp;#31532;&amp;#19968;&amp;#33410;&amp;#38459;&amp;#23612;&amp;#22797;&amp;#21512;&amp;#26448;&amp;#26009;&amp;#34892;&amp;#19994;&amp;#24635;&amp;#20307;&amp;#35268;&amp;#27169;&lt;br /&gt;&amp;#31532;&amp;#19968;&amp;#33410;&amp;#38459;&amp;#23612;&amp;#22797;&amp;#21512;&amp;#26448;&amp;#26009;&amp;#20135;&amp;#33021;&amp;#27010;&amp;#20917;&lt;br /&gt;&amp;#19968;&amp;#12289;2009-2015&amp;#24180;&amp;#20135;&amp;#33021;&amp;#20998;&amp;#26512;&lt;br /&gt;&amp;#20108;&amp;#12289;2015-2020&amp;#24180;&amp;#20135;&amp;#33021;&amp;#39044;&amp;#27979;&lt;br /&gt;&amp;#31532;&amp;#19977;&amp;#33410;&amp;#38459;&amp;#23612;&amp;#22797;&amp;#21512;&amp;#26448;&amp;#26009;&amp;#24066;&amp;#22330;&amp;#23481;&amp;#37327;&amp;#27010;&amp;#20917;&lt;br /&gt;&amp;#19968;&amp;#12289;2009-2015&amp;#24180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4066;&amp;#22330;&amp;#23481;&amp;#37327;&amp;#39044;&amp;#27979;&lt;br /&gt;&amp;#31532;&amp;#22235;&amp;#33410;&amp;#38459;&amp;#23612;&amp;#22797;&amp;#21512;&amp;#26448;&amp;#26009;&amp;#20135;&amp;#19994;&amp;#30340;&amp;#29983;&amp;#21629;&amp;#21608;&amp;#26399;&amp;#20998;&amp;#26512;&lt;br /&gt;&amp;#31532;&amp;#20116;&amp;#33410;&amp;#38459;&amp;#23612;&amp;#22797;&amp;#21512;&amp;#26448;&amp;#26009;&amp;#20135;&amp;#19994;&amp;#20379;&amp;#38656;&amp;#24773;&amp;#20917;&lt;br /&gt; &lt;br /&gt;&lt;strong&gt;&amp;#31532;&amp;#22235;&amp;#31456; &amp;#38459;&amp;#23612;&amp;#22797;&amp;#21512;&amp;#26448;&amp;#26009;&amp;#22269;&amp;#20869;&amp;#20135;&amp;#21697;&amp;#20215;&amp;#26684;&amp;#36208;&amp;#21183;&amp;#21450;&amp;#24433;&amp;#21709;&amp;#22240;&amp;#32032;&amp;#20998;&amp;#26512;&lt;/strong&gt;&lt;br /&gt;&amp;#31532;&amp;#19968;&amp;#33410;&amp;#22269;&amp;#20869;&amp;#20135;&amp;#21697;2009-2015&amp;#24180;&amp;#20215;&amp;#26684;&amp;#22238;&amp;#39038;&lt;br /&gt;&amp;#31532;&amp;#20108;&amp;#33410;&amp;#22269;&amp;#20869;&amp;#20135;&amp;#21697;&amp;#24403;&amp;#21069;&amp;#24066;&amp;#22330;&amp;#20215;&amp;#26684;&amp;#21450;&amp;#35780;&amp;#36848;&lt;br /&gt;&amp;#31532;&amp;#19977;&amp;#33410;&amp;#22269;&amp;#20869;&amp;#20135;&amp;#21697;&amp;#20215;&amp;#26684;&amp;#24433;&amp;#21709;&amp;#22240;&amp;#32032;&amp;#20998;&amp;#26512;&lt;br /&gt;&amp;#31532;&amp;#22235;&amp;#33410;2015-2020&amp;#24180;&amp;#22269;&amp;#20869;&amp;#20135;&amp;#21697;&amp;#26410;&amp;#26469;&amp;#20215;&amp;#26684;&amp;#36208;&amp;#21183;&amp;#39044;&amp;#27979;&lt;br /&gt; &lt;br /&gt;&lt;strong&gt;&amp;#31532;&amp;#20116;&amp;#31456;2011-2015&amp;#24180;&amp;#25105;&amp;#22269;&amp;#38459;&amp;#23612;&amp;#22797;&amp;#21512;&amp;#26448;&amp;#26009;&amp;#34892;&amp;#19994;&amp;#21457;&amp;#23637;&amp;#29616;&amp;#29366;&amp;#20998;&amp;#26512;&lt;/strong&gt;&lt;br /&gt;&amp;#31532;&amp;#19968;&amp;#33410;&amp;#25105;&amp;#22269;&amp;#38459;&amp;#23612;&amp;#22797;&amp;#21512;&amp;#26448;&amp;#26009;&amp;#34892;&amp;#19994;&amp;#21457;&amp;#23637;&amp;#29616;&amp;#29366;&lt;br /&gt;&amp;#19968;&amp;#12289;&amp;#38459;&amp;#23612;&amp;#22797;&amp;#21512;&amp;#26448;&amp;#26009;&amp;#34892;&amp;#19994;&amp;#21697;&amp;#29260;&amp;#21457;&amp;#23637;&amp;#29616;&amp;#29366;&lt;br /&gt;&amp;#20108;&amp;#12289;&amp;#38459;&amp;#23612;&amp;#22797;&amp;#21512;&amp;#26448;&amp;#26009;&amp;#34892;&amp;#19994;&amp;#38656;&amp;#27714;&amp;#24066;&amp;#22330;&amp;#29616;&amp;#29366;&lt;br /&gt;&amp;#19977;&amp;#12289;&amp;#38459;&amp;#23612;&amp;#22797;&amp;#21512;&amp;#26448;&amp;#26009;&amp;#24066;&amp;#22330;&amp;#38656;&amp;#27714;&amp;#23618;&amp;#27425;&amp;#20998;&amp;#26512;&lt;br /&gt;&amp;#22235;&amp;#12289;&amp;#25105;&amp;#22269;&amp;#38459;&amp;#23612;&amp;#22797;&amp;#21512;&amp;#26448;&amp;#26009;&amp;#24066;&amp;#22330;&amp;#36208;&amp;#21521;&amp;#20998;&amp;#26512;&lt;br /&gt;&amp;#31532;&amp;#20108;&amp;#33410;&amp;#20013;&amp;#22269;&amp;#38459;&amp;#23612;&amp;#22797;&amp;#21512;&amp;#26448;&amp;#26009;&amp;#20135;&amp;#21697;&amp;#25216;&amp;#26415;&amp;#20998;&amp;#26512;&lt;br /&gt;&amp;#19968;&amp;#12289;2011-2015&amp;#24180;&amp;#38459;&amp;#23612;&amp;#22797;&amp;#21512;&amp;#26448;&amp;#26009;&amp;#20135;&amp;#21697;&amp;#25216;&amp;#26415;&amp;#21464;&amp;#21270;&amp;#29305;&amp;#28857;&lt;br /&gt;&amp;#20108;&amp;#12289;2011-2015&amp;#24180;&amp;#38459;&amp;#23612;&amp;#22797;&amp;#21512;&amp;#26448;&amp;#26009;&amp;#20135;&amp;#21697;&amp;#24066;&amp;#22330;&amp;#30340;&amp;#26032;&amp;#25216;&amp;#26415;&lt;br /&gt;&amp;#19977;&amp;#12289;2011-2015&amp;#24180;&amp;#38459;&amp;#23612;&amp;#22797;&amp;#21512;&amp;#26448;&amp;#26009;&amp;#20135;&amp;#21697;&amp;#24066;&amp;#22330;&amp;#29616;&amp;#29366;&amp;#20998;&amp;#26512;&lt;br /&gt;&amp;#31532;&amp;#19977;&amp;#33410;&amp;#20013;&amp;#22269;&amp;#38459;&amp;#23612;&amp;#22797;&amp;#21512;&amp;#26448;&amp;#26009;&amp;#34892;&amp;#19994;&amp;#23384;&amp;#22312;&amp;#30340;&amp;#38382;&amp;#39064;&lt;br /&gt;&amp;#19968;&amp;#12289;&amp;#38459;&amp;#23612;&amp;#22797;&amp;#21512;&amp;#26448;&amp;#26009;&amp;#20135;&amp;#21697;&amp;#24066;&amp;#22330;&amp;#23384;&amp;#22312;&amp;#30340;&amp;#20027;&amp;#35201;&amp;#38382;&amp;#39064;&lt;br /&gt;&amp;#20108;&amp;#12289;&amp;#22269;&amp;#20869;&amp;#38459;&amp;#23612;&amp;#22797;&amp;#21512;&amp;#26448;&amp;#26009;&amp;#20135;&amp;#21697;&amp;#24066;&amp;#22330;&amp;#30340;&amp;#19977;&amp;#22823;&amp;#29942;&amp;#39048;&lt;br /&gt;&amp;#19977;&amp;#12289;&amp;#38459;&amp;#23612;&amp;#22797;&amp;#21512;&amp;#26448;&amp;#26009;&amp;#20135;&amp;#21697;&amp;#24066;&amp;#22330;&amp;#36973;&amp;#36935;&amp;#30340;&amp;#35268;&amp;#27169;&amp;#38590;&amp;#39064;&lt;br /&gt;&amp;#31532;&amp;#22235;&amp;#33410;&amp;#23545;&amp;#20013;&amp;#22269;&amp;#38459;&amp;#23612;&amp;#22797;&amp;#21512;&amp;#26448;&amp;#26009;&amp;#24066;&amp;#22330;&amp;#30340;&amp;#20998;&amp;#26512;&amp;#21450;&amp;#24605;&amp;#32771;&lt;br /&gt;&amp;#19968;&amp;#12289;&amp;#38459;&amp;#23612;&amp;#22797;&amp;#21512;&amp;#26448;&amp;#26009;&amp;#24066;&amp;#22330;&amp;#29305;&amp;#28857;&lt;br /&gt;&amp;#20108;&amp;#12289;&amp;#38459;&amp;#23612;&amp;#22797;&amp;#21512;&amp;#26448;&amp;#26009;&amp;#24066;&amp;#22330;&amp;#20998;&amp;#26512;&lt;br /&gt;&amp;#19977;&amp;#12289;&amp;#38459;&amp;#23612;&amp;#22797;&amp;#21512;&amp;#26448;&amp;#26009;&amp;#24066;&amp;#22330;&amp;#21464;&amp;#21270;&amp;#30340;&amp;#26041;&amp;#21521;&lt;br /&gt;&amp;#22235;&amp;#12289;&amp;#20013;&amp;#22269;&amp;#38459;&amp;#23612;&amp;#22797;&amp;#21512;&amp;#26448;&amp;#26009;&amp;#34892;&amp;#19994;&amp;#21457;&amp;#23637;&amp;#30340;&amp;#26032;&amp;#24605;&amp;#36335;&lt;br /&gt;&amp;#20116;&amp;#12289;&amp;#23545;&amp;#20013;&amp;#22269;&amp;#38459;&amp;#23612;&amp;#22797;&amp;#21512;&amp;#26448;&amp;#26009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30340;&amp;#24605;&amp;#32771;&lt;br /&gt; &lt;br /&gt;&lt;strong&gt;&amp;#31532;&amp;#20845;&amp;#31456;2011-2015&amp;#24180;&amp;#20013;&amp;#22269;&amp;#38459;&amp;#23612;&amp;#22797;&amp;#21512;&amp;#26448;&amp;#26009;&amp;#34892;&amp;#19994;&amp;#21457;&amp;#23637;&amp;#27010;&amp;#20917;&lt;/strong&gt;&lt;br /&gt;&amp;#31532;&amp;#19968;&amp;#33410;2011-2015&amp;#24180;&amp;#20013;&amp;#22269;&amp;#38459;&amp;#23612;&amp;#22797;&amp;#21512;&amp;#26448;&amp;#26009;&amp;#34892;&amp;#19994;&amp;#21457;&amp;#23637;&amp;#24577;&amp;#21183;&amp;#20998;&amp;#26512;&lt;br /&gt;&amp;#31532;&amp;#20108;&amp;#33410;2011-2015&amp;#24180;&amp;#20013;&amp;#22269;&amp;#38459;&amp;#23612;&amp;#22797;&amp;#21512;&amp;#26448;&amp;#26009;&amp;#34892;&amp;#19994;&amp;#21457;&amp;#23637;&amp;#29305;&amp;#28857;&amp;#20998;&amp;#26512;&lt;br /&gt;&amp;#31532;&amp;#19977;&amp;#33410;2011-2015&amp;#24180;&amp;#20013;&amp;#22269;&amp;#38459;&amp;#23612;&amp;#22797;&amp;#21512;&amp;#26448;&amp;#26009;&amp;#34892;&amp;#19994;&amp;#24066;&amp;#22330;&amp;#20379;&amp;#38656;&amp;#20998;&amp;#26512;&lt;br /&gt; &lt;strong&gt;&lt;br /&gt;&amp;#31532;&amp;#19971;&amp;#31456; &amp;#38459;&amp;#23612;&amp;#22797;&amp;#21512;&amp;#26448;&amp;#26009;&amp;#34892;&amp;#19994;&amp;#24066;&amp;#22330;&amp;#31454;&amp;#20105;&amp;#31574;&amp;#30053;&amp;#20998;&amp;#26512;&lt;/strong&gt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8459;&amp;#23612;&amp;#22797;&amp;#21512;&amp;#26448;&amp;#26009;&amp;#24066;&amp;#22330;&amp;#31454;&amp;#20105;&amp;#31574;&amp;#30053;&amp;#20998;&amp;#26512;&lt;br /&gt;&amp;#19968;&amp;#12289;&amp;#38459;&amp;#23612;&amp;#22797;&amp;#21512;&amp;#26448;&amp;#26009;&amp;#24066;&amp;#22330;&amp;#22686;&amp;#38271;&amp;#28508;&amp;#21147;&amp;#20998;&amp;#26512;&lt;br /&gt;&amp;#20108;&amp;#12289;&amp;#38459;&amp;#23612;&amp;#22797;&amp;#21512;&amp;#26448;&amp;#2600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&amp;#38459;&amp;#23612;&amp;#22797;&amp;#21512;&amp;#26448;&amp;#26009;&amp;#20225;&amp;#19994;&amp;#31454;&amp;#20105;&amp;#31574;&amp;#30053;&amp;#20998;&amp;#26512;&lt;br /&gt;&amp;#19968;&amp;#12289;2015-2020&amp;#24180;&amp;#25105;&amp;#22269;&amp;#38459;&amp;#23612;&amp;#22797;&amp;#21512;&amp;#26448;&amp;#26009;&amp;#24066;&amp;#22330;&amp;#31454;&amp;#20105;&amp;#36235;&amp;#21183;&lt;br /&gt;&amp;#20108;&amp;#12289;2015-2020&amp;#24180;&amp;#38459;&amp;#23612;&amp;#22797;&amp;#21512;&amp;#26448;&amp;#26009;&amp;#34892;&amp;#19994;&amp;#31454;&amp;#20105;&amp;#26684;&amp;#23616;&amp;#23637;&amp;#26395;&lt;br /&gt;&amp;#19977;&amp;#12289;2015-2020&amp;#24180;&amp;#38459;&amp;#23612;&amp;#22797;&amp;#21512;&amp;#26448;&amp;#26009;&amp;#34892;&amp;#19994;&amp;#31454;&amp;#20105;&amp;#31574;&amp;#30053;&amp;#20998;&amp;#26512;&lt;br /&gt; &lt;br /&gt;&lt;strong&gt;&amp;#31532;&amp;#20843;&amp;#31456; &amp;#38459;&amp;#23612;&amp;#22797;&amp;#21512;&amp;#26448;&amp;#26009;&amp;#34892;&amp;#19994;&amp;#25237;&amp;#36164;&amp;#19982;&amp;#21457;&amp;#23637;&amp;#21069;&amp;#26223;&amp;#20998;&amp;#26512;&lt;/strong&gt;&lt;br /&gt;&amp;#31532;&amp;#19968;&amp;#33410;2011-2015&amp;#24180;&amp;#38459;&amp;#23612;&amp;#22797;&amp;#21512;&amp;#26448;&amp;#26009;&amp;#34892;&amp;#19994;&amp;#25237;&amp;#36164;&amp;#24773;&amp;#20917;&amp;#20998;&amp;#26512;&lt;br /&gt;&amp;#19968;&amp;#12289;2011-2015&amp;#24180;&amp;#24635;&amp;#20307;&amp;#25237;&amp;#36164;&amp;#32467;&amp;#26500;&lt;br /&gt;&amp;#20108;&amp;#12289;2011-2015&amp;#24180;&amp;#25237;&amp;#36164;&amp;#35268;&amp;#27169;&amp;#24773;&amp;#20917;&lt;br /&gt;&amp;#19977;&amp;#12289;2011-2015&amp;#24180;&amp;#25237;&amp;#36164;&amp;#22686;&amp;#36895;&amp;#24773;&amp;#20917;&lt;br /&gt;&amp;#22235;&amp;#12289;2011-2015&amp;#24180;&amp;#20998;&amp;#22320;&amp;#21306;&amp;#25237;&amp;#36164;&amp;#20998;&amp;#26512;&lt;br /&gt;&amp;#31532;&amp;#20108;&amp;#33410;&amp;#38459;&amp;#23612;&amp;#22797;&amp;#21512;&amp;#26448;&amp;#26009;&amp;#34892;&amp;#19994;&amp;#25237;&amp;#36164;&amp;#26426;&amp;#20250;&amp;#20998;&amp;#26512;&lt;br /&gt;&amp;#19968;&amp;#12289;&amp;#38459;&amp;#23612;&amp;#22797;&amp;#21512;&amp;#26448;&amp;#26009;&amp;#25237;&amp;#36164;&amp;#39033;&amp;#30446;&amp;#20998;&amp;#26512;&lt;br /&gt;&amp;#20108;&amp;#12289;&amp;#21487;&amp;#20197;&amp;#25237;&amp;#36164;&amp;#30340;&amp;#38459;&amp;#23612;&amp;#22797;&amp;#21512;&amp;#26448;&amp;#26009;&amp;#27169;&amp;#24335;&lt;br /&gt;&amp;#19977;&amp;#12289;2015&amp;#24180;&amp;#38459;&amp;#23612;&amp;#22797;&amp;#21512;&amp;#26448;&amp;#26009;&amp;#25237;&amp;#36164;&amp;#26426;&amp;#20250;&lt;br /&gt;&amp;#22235;&amp;#12289;2015&amp;#24180;&amp;#38459;&amp;#23612;&amp;#22797;&amp;#21512;&amp;#26448;&amp;#26009;&amp;#25237;&amp;#36164;&amp;#26032;&amp;#26041;&amp;#21521;&lt;br /&gt;&amp;#31532;&amp;#19977;&amp;#33410;&amp;#38459;&amp;#23612;&amp;#22797;&amp;#21512;&amp;#26448;&amp;#26009;&amp;#34892;&amp;#19994;&amp;#21457;&amp;#23637;&amp;#21069;&amp;#26223;&amp;#20998;&amp;#26512;&lt;br /&gt;&amp;#19968;&amp;#12289;&amp;#37329;&amp;#34701;&amp;#21361;&amp;#26426;&amp;#19979;&amp;#38459;&amp;#23612;&amp;#22797;&amp;#21512;&amp;#26448;&amp;#26009;&amp;#24066;&amp;#22330;&amp;#30340;&amp;#21457;&amp;#23637;&amp;#21069;&amp;#26223;&lt;br /&gt;&amp;#20108;&amp;#12289;2015&amp;#24180;&amp;#38459;&amp;#23612;&amp;#22797;&amp;#21512;&amp;#26448;&amp;#26009;&amp;#24066;&amp;#22330;&amp;#38754;&amp;#20020;&amp;#30340;&amp;#21457;&amp;#23637;&amp;#21830;&amp;#26426;&lt;br /&gt; &lt;br /&gt;&lt;strong&gt;&amp;#31532;&amp;#20061;&amp;#31456;2015-2020&amp;#24180;&amp;#20013;&amp;#22269;&amp;#38459;&amp;#23612;&amp;#22797;&amp;#21512;&amp;#26448;&amp;#26009;&amp;#34892;&amp;#19994;&amp;#21457;&amp;#23637;&amp;#21069;&amp;#26223;&amp;#39044;&amp;#27979;&amp;#20998;&amp;#26512;&lt;/strong&gt;&lt;br /&gt;&amp;#31532;&amp;#19968;&amp;#33410;2015-2020&amp;#24180;&amp;#20013;&amp;#22269;&amp;#38459;&amp;#23612;&amp;#22797;&amp;#21512;&amp;#26448;&amp;#26009;&amp;#34892;&amp;#19994;&amp;#21457;&amp;#23637;&amp;#39044;&amp;#27979;&amp;#20998;&amp;#26512;&lt;br /&gt;&amp;#19968;&amp;#12289;&amp;#26410;&amp;#26469;&amp;#38459;&amp;#23612;&amp;#22797;&amp;#21512;&amp;#26448;&amp;#26009;&amp;#21457;&amp;#23637;&amp;#20998;&amp;#26512;&lt;br /&gt;&amp;#20108;&amp;#12289;&amp;#26410;&amp;#26469;&amp;#38459;&amp;#23612;&amp;#22797;&amp;#21512;&amp;#26448;&amp;#26009;&amp;#34892;&amp;#19994;&amp;#25216;&amp;#26415;&amp;#24320;&amp;#21457;&amp;#26041;&amp;#21521;&lt;br /&gt;&amp;#19977;&amp;#12289;&amp;#24635;&amp;#20307;&amp;#34892;&amp;#19994;&amp;ldquo;&amp;#21313;&amp;#19977;&amp;#20116;&amp;rdquo;&amp;#25972;&amp;#20307;&amp;#35268;&amp;#21010;&amp;#21450;&amp;#39044;&amp;#27979;&lt;br /&gt;&amp;#31532;&amp;#20108;&amp;#33410;2015-2020&amp;#24180;&amp;#20013;&amp;#22269;&amp;#38459;&amp;#23612;&amp;#22797;&amp;#21512;&amp;#26448;&amp;#26009;&amp;#34892;&amp;#19994;&amp;#24066;&amp;#22330;&amp;#21069;&amp;#26223;&amp;#20998;&amp;#26512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br /&gt; &lt;br /&gt;&lt;strong&gt;&amp;#31532;&amp;#21313;&amp;#31456; &amp;#38459;&amp;#23612;&amp;#22797;&amp;#21512;&amp;#26448;&amp;#26009;&amp;#34892;&amp;#19994;&amp;#19978;&amp;#19979;&amp;#28216;&amp;#34892;&amp;#19994;&amp;#20998;&amp;#26512;&lt;/strong&gt;&lt;br /&gt;&amp;#31532;&amp;#19968;&amp;#33410;&amp;#19978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38459;&amp;#23612;&amp;#22797;&amp;#21512;&amp;#26448;&amp;#26009;&amp;#34892;&amp;#19994;&amp;#30340;&amp;#24433;&amp;#21709;&lt;br /&gt;&amp;#22235;&amp;#12289;&amp;#34892;&amp;#19994;&amp;#31454;&amp;#20105;&amp;#29366;&amp;#20917;&amp;#21450;&amp;#20854;&amp;#23545;&amp;#38459;&amp;#23612;&amp;#22797;&amp;#21512;&amp;#26448;&amp;#26009;&amp;#34892;&amp;#19994;&amp;#30340;&amp;#24847;&amp;#20041;&lt;br /&gt;&amp;#31532;&amp;#20108;&amp;#33410;&amp;#19979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38459;&amp;#23612;&amp;#22797;&amp;#21512;&amp;#26448;&amp;#26009;&amp;#34892;&amp;#19994;&amp;#30340;&amp;#24433;&amp;#21709;&lt;br /&gt;&amp;#20116;&amp;#12289;&amp;#34892;&amp;#19994;&amp;#31454;&amp;#20105;&amp;#29366;&amp;#20917;&amp;#21450;&amp;#20854;&amp;#23545;&amp;#38459;&amp;#23612;&amp;#22797;&amp;#21512;&amp;#26448;&amp;#26009;&amp;#34892;&amp;#19994;&amp;#30340;&amp;#24847;&amp;#20041;&lt;br /&gt; &lt;br /&gt;&lt;strong&gt;&amp;#31532;&amp;#21313;&amp;#19968;&amp;#31456;2015-2020&amp;#24180;&amp;#38459;&amp;#23612;&amp;#22797;&amp;#21512;&amp;#26448;&amp;#26009;&amp;#34892;&amp;#19994;&amp;#21457;&amp;#23637;&amp;#36235;&amp;#21183;&amp;#21450;&amp;#25237;&amp;#36164;&amp;#39118;&amp;#38505;&amp;#20998;&amp;#26512;&lt;/strong&gt;&lt;br /&gt;&amp;#31532;&amp;#19968;&amp;#33410;&amp;#24403;&amp;#21069;&amp;#38459;&amp;#23612;&amp;#22797;&amp;#21512;&amp;#26448;&amp;#26009;&amp;#23384;&amp;#22312;&amp;#30340;&amp;#38382;&amp;#39064;&lt;br /&gt;&amp;#31532;&amp;#20108;&amp;#33410;&amp;#38459;&amp;#23612;&amp;#22797;&amp;#21512;&amp;#26448;&amp;#26009;&amp;#26410;&amp;#26469;&amp;#21457;&amp;#23637;&amp;#39044;&amp;#27979;&amp;#20998;&amp;#26512;&lt;br /&gt;&amp;#19968;&amp;#12289;&amp;#20013;&amp;#22269;&amp;#38459;&amp;#23612;&amp;#22797;&amp;#21512;&amp;#26448;&amp;#26009;&amp;#21457;&amp;#23637;&amp;#26041;&amp;#21521;&amp;#20998;&amp;#26512;&lt;br /&gt;&amp;#20108;&amp;#12289;2015-2020&amp;#24180;&amp;#20013;&amp;#22269;&amp;#38459;&amp;#23612;&amp;#22797;&amp;#21512;&amp;#26448;&amp;#26009;&amp;#34892;&amp;#19994;&amp;#21457;&amp;#23637;&amp;#35268;&amp;#27169;&lt;br /&gt;&amp;#19977;&amp;#12289;2015-2020&amp;#24180;&amp;#20013;&amp;#22269;&amp;#38459;&amp;#23612;&amp;#22797;&amp;#21512;&amp;#26448;&amp;#26009;&amp;#34892;&amp;#19994;&amp;#21457;&amp;#23637;&amp;#36235;&amp;#21183;&amp;#39044;&amp;#27979;&lt;br /&gt;&amp;#31532;&amp;#19977;&amp;#33410;2015-2020&amp;#24180;&amp;#20013;&amp;#22269;&amp;#38459;&amp;#23612;&amp;#22797;&amp;#21512;&amp;#26448;&amp;#2600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 &lt;br /&gt;&lt;strong&gt;&amp;#31532;&amp;#21313;&amp;#20108;&amp;#31456; &amp;#38459;&amp;#23612;&amp;#22797;&amp;#21512;&amp;#26448;&amp;#26009;&amp;#22269;&amp;#20869;&amp;#37325;&amp;#28857;&amp;#29983;&amp;#20135;&amp;#21378;&amp;#23478;&amp;#20998;&amp;#26512;&lt;/strong&gt;&lt;br /&gt;&amp;#31532;&amp;#19968;&amp;#33410;A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B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C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D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E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845;&amp;#33410;F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 &lt;br /&gt;&lt;strong&gt;&amp;#31532;&amp;#21313;&amp;#19977;&amp;#31456; &amp;#38459;&amp;#23612;&amp;#22797;&amp;#21512;&amp;#26448;&amp;#26009;&amp;#22320;&amp;#21306;&amp;#38144;&amp;#21806;&amp;#20998;&amp;#26512;&lt;/strong&gt;&lt;br /&gt;&amp;#31532;&amp;#19968;&amp;#33410;&amp;#20013;&amp;#22269;&amp;#38459;&amp;#23612;&amp;#22797;&amp;#21512;&amp;#26448;&amp;#26009;&amp;#21306;&amp;#22495;&amp;#38144;&amp;#21806;&amp;#24066;&amp;#22330;&amp;#32467;&amp;#26500;&amp;#21464;&amp;#21270;&lt;br /&gt;&amp;#31532;&amp;#20108;&amp;#33410;&amp;#38459;&amp;#23612;&amp;#22797;&amp;#21512;&amp;#26448;&amp;#26009;&amp;ldquo;&amp;#19996;&amp;#21271;&amp;#22320;&amp;#21306;&amp;rdquo;&amp;#38144;&amp;#21806;&amp;#20998;&amp;#26512;&lt;br /&gt;&amp;#19968;&amp;#12289;2009-2015&amp;#24180;&amp;#19996;&amp;#21271;&amp;#22320;&amp;#21306;&amp;#38144;&amp;#21806;&amp;#35268;&amp;#27169;&lt;br /&gt;&amp;#20108;&amp;#12289;&amp;#19996;&amp;#21271;&amp;#22320;&amp;#21306;&amp;ldquo;&amp;#35268;&amp;#26684;&amp;rdquo;&amp;#38144;&amp;#21806;&amp;#20998;&amp;#26512;&lt;br /&gt;&amp;#19977;&amp;#12289;2009-2015&amp;#24180;&amp;#19996;&amp;#21271;&amp;#22320;&amp;#21306;&amp;ldquo;&amp;#35268;&amp;#26684;&amp;rdquo;&amp;#38144;&amp;#21806;&amp;#35268;&amp;#27169;&amp;#20998;&amp;#26512;&lt;br /&gt;&amp;#31532;&amp;#19977;&amp;#33410;&amp;#38459;&amp;#23612;&amp;#22797;&amp;#21512;&amp;#26448;&amp;#26009;&amp;ldquo;&amp;#21326;&amp;#21271;&amp;#22320;&amp;#21306;&amp;rdquo;&amp;#38144;&amp;#21806;&amp;#20998;&amp;#26512;&lt;br /&gt;&amp;#19968;&amp;#12289;2009-2015&amp;#24180;&amp;#21326;&amp;#21271;&amp;#22320;&amp;#21306;&amp;#38144;&amp;#21806;&amp;#35268;&amp;#27169;&lt;br /&gt;&amp;#20108;&amp;#12289;&amp;#21326;&amp;#21271;&amp;#22320;&amp;#21306;&amp;ldquo;&amp;#35268;&amp;#26684;&amp;rdquo;&amp;#38144;&amp;#21806;&amp;#20998;&amp;#26512;&lt;br /&gt;&amp;#19977;&amp;#12289;2009-2015&amp;#24180;&amp;#21326;&amp;#21271;&amp;#22320;&amp;#21306;&amp;ldquo;&amp;#35268;&amp;#26684;&amp;rdquo;&amp;#38144;&amp;#21806;&amp;#35268;&amp;#27169;&amp;#20998;&amp;#26512;&lt;br /&gt;&amp;#31532;&amp;#22235;&amp;#33410;&amp;#38459;&amp;#23612;&amp;#22797;&amp;#21512;&amp;#26448;&amp;#26009;&amp;ldquo;&amp;#20013;&amp;#21335;&amp;#22320;&amp;#21306;&amp;rdquo;&amp;#38144;&amp;#21806;&amp;#20998;&amp;#26512;&lt;br /&gt;&amp;#19968;&amp;#12289;2009-2015&amp;#24180;&amp;#20013;&amp;#21335;&amp;#22320;&amp;#21306;&amp;#38144;&amp;#21806;&amp;#35268;&amp;#27169;&lt;br /&gt;&amp;#20108;&amp;#12289;&amp;#20013;&amp;#21335;&amp;#22320;&amp;#21306;&amp;ldquo;&amp;#35268;&amp;#26684;&amp;rdquo;&amp;#38144;&amp;#21806;&amp;#20998;&amp;#26512;&lt;br /&gt;&amp;#19977;&amp;#12289;2009-2015&amp;#24180;&amp;#20013;&amp;#21335;&amp;#22320;&amp;#21306;&amp;ldquo;&amp;#35268;&amp;#26684;&amp;rdquo;&amp;#38144;&amp;#21806;&amp;#35268;&amp;#27169;&amp;#20998;&amp;#26512;&lt;br /&gt;&amp;#31532;&amp;#20116;&amp;#33410;&amp;#38459;&amp;#23612;&amp;#22797;&amp;#21512;&amp;#26448;&amp;#26009;&amp;ldquo;&amp;#21326;&amp;#19996;&amp;#22320;&amp;#21306;&amp;rdquo;&amp;#38144;&amp;#21806;&amp;#20998;&amp;#26512;&lt;br /&gt;&amp;#19968;&amp;#12289;2009-2015&amp;#24180;&amp;#21326;&amp;#19996;&amp;#22320;&amp;#21306;&amp;#38144;&amp;#21806;&amp;#35268;&amp;#27169;&lt;br /&gt;&amp;#20108;&amp;#12289;&amp;#21326;&amp;#19996;&amp;#22320;&amp;#21306;&amp;ldquo;&amp;#35268;&amp;#26684;&amp;rdquo;&amp;#38144;&amp;#21806;&amp;#20998;&amp;#26512;&lt;br /&gt;&amp;#19977;&amp;#12289;2009-2013&amp;#24180;&amp;#21326;&amp;#19996;&amp;#22320;&amp;#21306;&amp;ldquo;&amp;#35268;&amp;#26684;&amp;rdquo;&amp;#38144;&amp;#21806;&amp;#35268;&amp;#27169;&amp;#20998;&amp;#26512;&lt;br /&gt;&amp;#31532;&amp;#20845;&amp;#33410;&amp;#38459;&amp;#23612;&amp;#22797;&amp;#21512;&amp;#26448;&amp;#26009;&amp;ldquo;&amp;#35199;&amp;#21271;&amp;#22320;&amp;#21306;&amp;rdquo;&amp;#38144;&amp;#21806;&amp;#20998;&amp;#26512;&lt;br /&gt;&amp;#19968;&amp;#12289;2009-2015&amp;#24180;&amp;#35199;&amp;#21271;&amp;#22320;&amp;#21306;&amp;#38144;&amp;#21806;&amp;#35268;&amp;#27169;&lt;br /&gt;&amp;#20108;&amp;#12289;&amp;#35199;&amp;#21271;&amp;#22320;&amp;#21306;&amp;ldquo;&amp;#35268;&amp;#26684;&amp;rdquo;&amp;#38144;&amp;#21806;&amp;#20998;&amp;#26512;&lt;br /&gt; &lt;br /&gt;&lt;strong&gt;&amp;#31532;&amp;#21313;&amp;#22235;&amp;#31456;2015-2020&amp;#24180;&amp;#20013;&amp;#22269;&amp;#38459;&amp;#23612;&amp;#22797;&amp;#21512;&amp;#26448;&amp;#26009;&amp;#34892;&amp;#19994;&amp;#25237;&amp;#36164;&amp;#25112;&amp;#30053;&amp;#30740;&amp;#31350;&lt;/strong&gt;&lt;br /&gt;&amp;#31532;&amp;#19968;&amp;#33410;2015-2020&amp;#24180;&amp;#20013;&amp;#22269;&amp;#38459;&amp;#23612;&amp;#22797;&amp;#21512;&amp;#26448;&amp;#26009;&amp;#34892;&amp;#19994;&amp;#25237;&amp;#36164;&amp;#31574;&amp;#30053;&amp;#20998;&amp;#26512;&lt;br /&gt;&amp;#19968;&amp;#12289;&amp;#38459;&amp;#23612;&amp;#22797;&amp;#21512;&amp;#26448;&amp;#26009;&amp;#25237;&amp;#36164;&amp;#31574;&amp;#30053;&lt;br /&gt;&amp;#20108;&amp;#12289;&amp;#38459;&amp;#23612;&amp;#22797;&amp;#21512;&amp;#26448;&amp;#26009;&amp;#25237;&amp;#36164;&amp;#31609;&amp;#21010;&amp;#31574;&amp;#30053;&lt;br /&gt;&amp;#19977;&amp;#12289;2015&amp;#24180;&amp;#38459;&amp;#23612;&amp;#22797;&amp;#21512;&amp;#26448;&amp;#26009;&amp;#21697;&amp;#29260;&amp;#31454;&amp;#20105;&amp;#25112;&amp;#30053;&lt;br /&gt;&amp;#31532;&amp;#20108;&amp;#33410;2015-2020&amp;#24180;&amp;#20013;&amp;#22269;&amp;#38459;&amp;#23612;&amp;#22797;&amp;#21512;&amp;#26448;&amp;#26009;&amp;#34892;&amp;#19994;&amp;#21697;&amp;#29260;&amp;#24314;&amp;#35774;&amp;#31574;&amp;#30053;&lt;br /&gt;&amp;#19968;&amp;#12289;&amp;#38459;&amp;#23612;&amp;#22797;&amp;#21512;&amp;#26448;&amp;#26009;&amp;#30340;&amp;#35268;&amp;#21010;&lt;br /&gt;&amp;#20108;&amp;#12289;&amp;#38459;&amp;#23612;&amp;#22797;&amp;#21512;&amp;#26448;&amp;#26009;&amp;#30340;&amp;#24314;&amp;#35774;&lt;br /&gt;&amp;#19977;&amp;#12289;&amp;#38459;&amp;#23612;&amp;#22797;&amp;#21512;&amp;#26448;&amp;#26009;&amp;#19994;&amp;#25104;&amp;#21151;&amp;#20043;&amp;#36947;&lt;br /&gt; &lt;br /&gt;&lt;strong&gt;&amp;#31532;&amp;#21313;&amp;#20116;&amp;#31456; &amp;#24066;&amp;#22330;&amp;#25351;&amp;#26631;&amp;#39044;&amp;#27979;&amp;#21450;&amp;#34892;&amp;#19994;&amp;#39033;&amp;#30446;&amp;#25237;&amp;#36164;&amp;#24314;&amp;#35758;&lt;/strong&gt;&lt;br /&gt;&amp;#31532;&amp;#19968;&amp;#33410;&amp;#20013;&amp;#22269;&amp;#38459;&amp;#23612;&amp;#22797;&amp;#21512;&amp;#26448;&amp;#26009;&amp;#34892;&amp;#19994;&amp;#24066;&amp;#22330;&amp;#21457;&amp;#23637;&amp;#36235;&amp;#21183;&amp;#39044;&amp;#27979;&lt;br /&gt;&amp;#31532;&amp;#20108;&amp;#33410;&amp;#38459;&amp;#23612;&amp;#22797;&amp;#21512;&amp;#26448;&amp;#26009;&amp;#20135;&amp;#21697;&amp;#25237;&amp;#36164;&amp;#26426;&amp;#20250;&lt;br /&gt;&amp;#31532;&amp;#19977;&amp;#33410;&amp;#38459;&amp;#23612;&amp;#22797;&amp;#21512;&amp;#26448;&amp;#26009;&amp;#20135;&amp;#21697;&amp;#25237;&amp;#36164;&amp;#36235;&amp;#21183;&amp;#20998;&amp;#26512;&lt;br /&gt;&amp;#31532;&amp;#22235;&amp;#33410;&amp;#39033;&amp;#30446;&amp;#25237;&amp;#36164;&amp;#24314;&amp;#35758;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20135;&amp;#21697;&amp;#25237;&amp;#36164;&amp;#26041;&amp;#21521;&amp;#24314;&amp;#35758;&lt;br /&gt;&amp;#22235;&amp;#12289;&amp;#20013;&amp;#37329;&amp;#20225;&amp;#20449;&amp;#39033;&amp;#30446;&amp;#25237;&amp;#36164;&amp;#24314;&amp;#35758;&lt;br /&gt;1&amp;#12289;&amp;#25216;&amp;#26415;&amp;#24212;&amp;#29992;&amp;#27880;&amp;#24847;&amp;#20107;&amp;#39033;&lt;br /&gt;2&amp;#12289;&amp;#39033;&amp;#30446;&amp;#25237;&amp;#36164;&amp;#27880;&amp;#24847;&amp;#20107;&amp;#39033;&lt;br /&gt;3&amp;#12289;&amp;#29983;&amp;#20135;&amp;#24320;&amp;#21457;&amp;#27880;&amp;#24847;&amp;#20107;&amp;#39033;&lt;br /&gt;4&amp;#12289;&amp;#38144;&amp;#21806;&amp;#27880;&amp;#24847;&amp;#20107;&amp;#39033;&lt;/span&gt;&lt;/span&gt;&lt;/span&gt;&lt;/p&gt;&lt;p&gt;&lt;strong&gt;&lt;span style="color: rgb(0, 0, 0);"&gt;&lt;span style="font-size: small;"&gt;&lt;span style="font-family: Arial;"&gt;&amp;#22270;&amp;#26631;&amp;#30053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202.html"&gt;http://www.cction.com/report/201508/125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