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784;&amp;#28779;&amp;#24067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784;&amp;#28779;&amp;#24067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784;&amp;#28779;&amp;#24067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12.html"&gt;http://www.cction.com/report/201509/125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784;&amp;#39640;&amp;#28201;&amp;#38450;&amp;#28779;&amp;#24067;&amp;#65306;&amp;#21448;&amp;#31216;&amp;#20026;&amp;#30789;&amp;#38043;&amp;#38450;&amp;#28779;&amp;#24067;&amp;#12289;&amp;#29627;&amp;#29827;&amp;#32420;&amp;#32500;&amp;#28034;&amp;#33014;&amp;#24067;&amp;#65292;&amp;#26159;&amp;#22312;&amp;#29627;&amp;#29827;&amp;#32420;&amp;#32500;&amp;#24067;&amp;#34920;&amp;#38754;&amp;#32463;&amp;#36807;&amp;#26426;&amp;#26800;&amp;#28034;&amp;#23618;&amp;#39640;&amp;#28201;&amp;#33014;&amp;#30340;&amp;#38450;&amp;#28779;&amp;#24067;&amp;#65292;&amp;#20854;&amp;#36816;&amp;#29992;&amp;#39046;&amp;#22495;&amp;#24191;&amp;#27867;&amp;#12290;&amp;#32784;&amp;#39640;&amp;#28201;&amp;#38450;&amp;#28779;&amp;#24067;&amp;#26159;&amp;#19968;&amp;#31181;&amp;#32784;&amp;#39640;&amp;#28201;&amp;#26080;&amp;#26426;&amp;#32420;&amp;#32500;&amp;#65292;&amp;#20854;&amp;#20108;&amp;#27687;&amp;#21270;&amp;#30789;(SiO2)&amp;#21547;&amp;#37327;&amp;#39640;&amp;#20110;96%&amp;#65292;&amp;#36719;&amp;#21270;&amp;#28857;&amp;#25509;&amp;#36817;1700&amp;#8451;&amp;#65292;&amp;#21487;&amp;#22312;900&amp;#8451;&amp;#19979;&amp;#38271;&amp;#26399;&amp;#20351;&amp;#29992;&amp;#65292;&amp;#33021;&amp;#22312;1450&amp;#8451;&amp;#26465;&amp;#20214;&amp;#19979;&amp;#24037;&amp;#20316;10&amp;#20998;&amp;#38047;&amp;#65292;&amp;#22312;1600&amp;#8451;&amp;#26465;&amp;#20214;&amp;#19979;&amp;#24037;&amp;#20316;15&amp;#31186;&amp;#20173;&amp;#20445;&amp;#25345;&amp;#23436;&amp;#22909;&amp;#29366;&amp;#24577;&amp;#12290;&amp;#30001;&amp;#20110;&amp;#20855;&amp;#26377;&amp;#21270;&amp;#23398;&amp;#24615;&amp;#33021;&amp;#31283;&amp;#23450;&amp;#12289;&amp;#32784;&amp;#39640;&amp;#28201;&amp;#12289;&amp;#32784;&amp;#28903;&amp;#34432;&amp;#31561;&amp;#29305;&amp;#28857;&amp;#65292;&amp;#20135;&amp;#21697;&amp;#24191;&amp;#27867;&amp;#24212;&amp;#29992;&amp;#20110;&amp;#33322;&amp;#31354;&amp;#33322;&amp;#22825;&amp;#12289;&amp;#20918;&amp;#37329;&amp;#12289;&amp;#21270;&amp;#24037;&amp;#12289;&amp;#24314;&amp;#26448;&amp;#12289;&amp;#28040;&amp;#38450;&amp;#31561;&amp;#24037;&amp;#19994;&amp;#39046;&amp;#22495;&amp;#12290;&amp;#19981;&amp;#29123;&amp;#12289;&amp;#32784;&amp;#39640;&amp;#28201;&amp;#65288;550~1100&amp;#24230;&amp;#65289;&amp;#12289;&amp;#32467;&amp;#26500;&amp;#32039;&amp;#23494;&amp;#12289;&amp;#26080;&amp;#21050;&amp;#28608;&amp;#24615;&amp;#12289;&amp;#36136;&amp;#22320;&amp;#26580;&amp;#36719;&amp;#26377;&amp;#38887;&amp;#24615;&amp;#65292;&amp;#26041;&amp;#20415;&amp;#21253;&amp;#25166;&amp;#34920;&amp;#38754;&amp;#20985;&amp;#20984;&amp;#19981;&amp;#24179;&amp;#30340;&amp;#29289;&amp;#20307;&amp;#21644;&amp;#35774;&amp;#22791;&amp;#12290;&amp;#38450;&amp;#28779;&amp;#24067;&amp;#33021;&amp;#24456;&amp;#22909;&amp;#30340;&amp;#20445;&amp;#25252;&amp;#29289;&amp;#20307;&amp;#36828;&amp;#31163;&amp;#28909;&amp;#28779;&amp;#28857;&amp;#21450;&amp;#28779;&amp;#33457;&amp;#21306;&amp;#65292;&amp;#24182;&amp;#24443;&amp;#24213;&amp;#38459;&amp;#27490;&amp;#29123;&amp;#28903;&amp;#25110;&amp;#38548;&amp;#31163;&amp;#29123;&amp;#28903;&amp;#12290;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32784;&amp;#28779;&amp;#24067;&amp;#34892;&amp;#19994;&amp;#27010;&amp;#20917; &lt;/span&gt;&lt;/span&gt;&lt;/span&gt;&lt;/strong&gt;&lt;span style="color: rgb(0, 0, 0);"&gt;&lt;span style="font-size: small;"&gt;&lt;span style="font-family: Arial;"&gt;&lt;br /&gt;&amp;#31532;&amp;#19968;&amp;#33410; &amp;#34892;&amp;#19994;&amp;#20171;&amp;#32461; &lt;br /&gt;&amp;#31532;&amp;#20108;&amp;#33410; &amp;#20135;&amp;#21697;&amp;#21457;&amp;#23637;&amp;#21382;&amp;#31243; &lt;br /&gt;&amp;#31532;&amp;#19977;&amp;#33410; &amp;#24403;&amp;#21069;&amp;#20135;&amp;#19994;&amp;#25919;&amp;#31574; &lt;br /&gt;&amp;#31532;&amp;#22235;&amp;#33410; &amp;#32784;&amp;#28779;&amp;#24067;&amp;#25152;&amp;#22788;&amp;#20135;&amp;#19994;&amp;#29983;&amp;#21629;&amp;#21608;&amp;#26399; &lt;br /&gt;&amp;#31532;&amp;#20116;&amp;#33410; &amp;#32784;&amp;#28779;&amp;#24067;&amp;#34892;&amp;#19994;&amp;#24066;&amp;#22330;&amp;#31454;&amp;#20105;&amp;#31243;&amp;#24230; &lt;/span&gt;&lt;/span&gt;&lt;/span&gt;&lt;/p&gt;&lt;p&gt;&lt;strong&gt;&lt;span style="color: rgb(0, 0, 0);"&gt;&lt;span style="font-size: small;"&gt;&lt;span style="font-family: Arial;"&gt;&amp;#31532;&amp;#20108;&amp;#31456; &amp;#32784;&amp;#28779;&amp;#24067;&amp;#20135;&amp;#21697;&amp;#29983;&amp;#20135;&amp;#35843;&amp;#26597; &lt;/span&gt;&lt;/span&gt;&lt;/span&gt;&lt;/strong&gt;&lt;span style="color: rgb(0, 0, 0);"&gt;&lt;span style="font-size: small;"&gt;&lt;span style="font-family: Arial;"&gt;&lt;br /&gt;&amp;#31532;&amp;#19968;&amp;#33410; &amp;#22269;&amp;#20869;&amp;#20135;&amp;#37327;&amp;#32479;&amp;#35745; &lt;br /&gt;&amp;#19968;&amp;#12289;&amp;#20135;&amp;#21697;&amp;#26500;&amp;#25104; &lt;br /&gt;&amp;#20108;&amp;#12289;&amp;#20135;&amp;#37327;&amp;#32479;&amp;#35745;&amp;#25968;&amp;#25454; &lt;br /&gt;&amp;#31532;&amp;#20108;&amp;#33410; &amp;#22320;&amp;#22495;&amp;#20135;&amp;#20986;&amp;#32467;&amp;#26500; &lt;br /&gt;&amp;#31532;&amp;#19977;&amp;#33410; &amp;#20225;&amp;#19994;&amp;#24066;&amp;#22330;&amp;#38598;&amp;#20013;&amp;#24230; &lt;br /&gt;&amp;#31532;&amp;#22235;&amp;#33410; &amp;#20135;&amp;#21697;&amp;#29983;&amp;#20135;&amp;#25104;&amp;#26412; &lt;br /&gt;&amp;#31532;&amp;#20116;&amp;#33410; &amp;#36817;&amp;#26399;&amp;#32784;&amp;#28779;&amp;#24067;&amp;#39033;&amp;#30446;&amp;#25237;&amp;#36164;&amp;#24314;&amp;#35774;&amp;#24773;&amp;#20917; &lt;/span&gt;&lt;/span&gt;&lt;/span&gt;&lt;/p&gt;&lt;p&gt;&lt;strong&gt;&lt;span style="color: rgb(0, 0, 0);"&gt;&lt;span style="font-size: small;"&gt;&lt;span style="font-family: Arial;"&gt;&amp;#31532;&amp;#19977;&amp;#31456; &amp;#32784;&amp;#28779;&amp;#24067;&amp;#20135;&amp;#21697;&amp;#28040;&amp;#36153;&amp;#35843;&amp;#26597; &lt;/span&gt;&lt;/span&gt;&lt;/span&gt;&lt;/strong&gt;&lt;span style="color: rgb(0, 0, 0);"&gt;&lt;span style="font-size: small;"&gt;&lt;span style="font-family: Arial;"&gt;&lt;br /&gt;&amp;#31532;&amp;#19968;&amp;#33410; &amp;#20135;&amp;#21697;&amp;#28040;&amp;#36153;&amp;#37327;&amp;#35843;&amp;#26597; &lt;br /&gt;&amp;#31532;&amp;#20108;&amp;#33410; &amp;#32784;&amp;#28779;&amp;#24067;&amp;#20135;&amp;#21697;&amp;#20215;&amp;#26684;&amp;#35843;&amp;#26597; &lt;br /&gt;&amp;#31532;&amp;#19977;&amp;#33410; &amp;#28040;&amp;#36153;&amp;#32676;&amp;#20307;&amp;#35843;&amp;#26597; &lt;br /&gt;&amp;#19968;&amp;#12289;&amp;#28040;&amp;#36153;&amp;#32676;&amp;#20307;&amp;#26500;&amp;#25104; &lt;br /&gt;&amp;#20108;&amp;#12289;&amp;#19981;&amp;#21516;&amp;#32676;&amp;#20307;&amp;#28040;&amp;#36153;&amp;#29305;&amp;#28857; &lt;br /&gt;&amp;#19977;&amp;#12289;&amp;#19979;&amp;#28216;&amp;#28040;&amp;#36153;&amp;#24066;&amp;#22330;&amp;#38656;&amp;#27714;&amp;#35268;&amp;#27169;&amp;#35843;&amp;#26597; &lt;br /&gt;&amp;#31532;&amp;#22235;&amp;#33410; &amp;#28040;&amp;#36153;&amp;#21306;&amp;#22495;&amp;#24066;&amp;#22330;&amp;#35843;&amp;#26597; &lt;br /&gt;&amp;#31532;&amp;#20116;&amp;#33410; &amp;#21697;&amp;#29260;&amp;#28385;&amp;#24847;&amp;#24230;&amp;#35843;&amp;#26597; &lt;br /&gt;&amp;#19968;&amp;#12289;&amp;#21697;&amp;#29260;&amp;#32467;&amp;#26500; &lt;br /&gt;&amp;#20108;&amp;#12289;&amp;#21697;&amp;#29260;&amp;#22320;&amp;#22495;&amp;#24615;&amp;#24046;&amp;#24322;&amp;#35843;&amp;#26597; &lt;br /&gt;&amp;#19977;&amp;#12289;&amp;#21697;&amp;#29260;&amp;#28385;&amp;#24847;&amp;#24230; &lt;br /&gt;&amp;#31532;&amp;#20845;&amp;#33410; &amp;#28192;&amp;#36947;&amp;#35843;&amp;#26597; &lt;br /&gt;&amp;#19968;&amp;#12289;&amp;#38144;&amp;#21806;&amp;#28192;&amp;#36947;&amp;#20998;&amp;#26512;&amp;#65288;&amp;#32039;&amp;#23494;&amp;#12289;&amp;#26494;&amp;#25955;&amp;#12289;&amp;#20027;&amp;#28192;&amp;#36947;&amp;#31561;&amp;#65289; &lt;br /&gt;&amp;#20108;&amp;#12289;&amp;#28040;&amp;#36153;&amp;#22330;&amp;#25152;&amp;#26500;&amp;#25104; &lt;/span&gt;&lt;/span&gt;&lt;/span&gt;&lt;/p&gt;&lt;p&gt;&lt;strong&gt;&lt;span style="color: rgb(0, 0, 0);"&gt;&lt;span style="font-size: small;"&gt;&lt;span style="font-family: Arial;"&gt;&amp;#31532;&amp;#22235;&amp;#31456; &amp;#32784;&amp;#28779;&amp;#24067;&amp;#20135;&amp;#21697;&amp;#36827;&amp;#20986;&amp;#21475;&amp;#24066;&amp;#22330;&amp;#35843;&amp;#26597; &lt;/span&gt;&lt;/span&gt;&lt;/span&gt;&lt;/strong&gt;&lt;span style="color: rgb(0, 0, 0);"&gt;&lt;span style="font-size: small;"&gt;&lt;span style="font-family: Arial;"&gt;&lt;br /&gt;&amp;#31532;&amp;#19968;&amp;#33410; &amp;#36827;&amp;#21475;&amp;#24066;&amp;#22330; &lt;br /&gt;&amp;#19968;&amp;#12289;&amp;#36827;&amp;#21475;&amp;#20135;&amp;#21697;&amp;#32467;&amp;#26500; &lt;br /&gt;&amp;#20108;&amp;#12289;&amp;#36827;&amp;#21475;&amp;#22320;&amp;#22495;&amp;#26684;&amp;#23616; &lt;br /&gt;&amp;#19977;&amp;#12289;&amp;#36827;&amp;#21475;&amp;#37327;&amp;#19982;&amp;#37329;&amp;#39069;&amp;#32479;&amp;#35745; &lt;br /&gt;&amp;#31532;&amp;#20108;&amp;#33410; &amp;#32784;&amp;#28779;&amp;#24067;&amp;#20135;&amp;#21697;&amp;#20986;&amp;#21475;&amp;#24066;&amp;#22330; &lt;br /&gt;&amp;#19968;&amp;#12289;&amp;#20986;&amp;#21475;&amp;#20135;&amp;#21697;&amp;#32467;&amp;#26500; &lt;br /&gt;&amp;#20108;&amp;#12289;&amp;#20986;&amp;#21475;&amp;#22320;&amp;#22495;&amp;#26684;&amp;#23616; &lt;br /&gt;&amp;#19977;&amp;#12289;&amp;#20986;&amp;#21475;&amp;#37327;&amp;#19982;&amp;#37329;&amp;#39069;&amp;#32479;&amp;#35745; &lt;br /&gt;&amp;#31532;&amp;#19977;&amp;#33410; &amp;#32784;&amp;#28779;&amp;#24067;&amp;#20135;&amp;#21697;&amp;#36827;&amp;#20986;&amp;#21475;&amp;#25919;&amp;#31574; &lt;br /&gt;&amp;#19968;&amp;#12289;&amp;#36152;&amp;#26131;&amp;#25919;&amp;#31574;&amp;#65288;&amp;#20542;&amp;#38144;&amp;#19982;&amp;#21453;&amp;#20542;&amp;#38144;&amp;#65289; &lt;br /&gt;&amp;#20108;&amp;#12289;&amp;#20851;&amp;#31246;&amp;#25919;&amp;#31574;&amp;#65288;&amp;#20248;&amp;#24800;&amp;#25110;&amp;#32773;&amp;#38480;&amp;#21046;&amp;#65289; &lt;/span&gt;&lt;/span&gt;&lt;/span&gt;&lt;/p&gt;&lt;p&gt;&lt;strong&gt;&lt;span style="color: rgb(0, 0, 0);"&gt;&lt;span style="font-size: small;"&gt;&lt;span style="font-family: Arial;"&gt;&amp;#31532;&amp;#20116;&amp;#31456; &amp;#37325;&amp;#28857;&amp;#22478;&amp;#24066;&amp;#28040;&amp;#36153;&amp;#35843;&amp;#26597; &lt;/span&gt;&lt;/span&gt;&lt;/span&gt;&lt;/strong&gt;&lt;span style="color: rgb(0, 0, 0);"&gt;&lt;span style="font-size: small;"&gt;&lt;span style="font-family: Arial;"&gt;&lt;br /&gt;&amp;#31532;&amp;#19968;&amp;#33410; &amp;#21271;&amp;#20140; &lt;br /&gt;&amp;#19968;&amp;#12289;&amp;#20135;&amp;#21697;&amp;#21697;&amp;#29260;&amp;#32467;&amp;#26500; &lt;br /&gt;&amp;#20108;&amp;#12289;&amp;#28040;&amp;#36153;&amp;#32676;&amp;#20307;&amp;#26500;&amp;#25104; &lt;br /&gt;&amp;#19977;&amp;#12289;&amp;#28040;&amp;#36153;&amp;#28192;&amp;#36947;&amp;#26500;&amp;#25104; &lt;br /&gt;&amp;#22235;&amp;#12289;&amp;#20215;&amp;#26684;&amp;#21464;&amp;#21270;&amp;#36235;&amp;#21183; &lt;br /&gt;&amp;#20116;&amp;#12289;&amp;#20135;&amp;#21697;&amp;#28385;&amp;#24847;&amp;#24230;&amp;#35843;&amp;#26597; &lt;br /&gt;&amp;#31532;&amp;#20108;&amp;#33410; &amp;#19978;&amp;#28023; &lt;br /&gt;&amp;#19968;&amp;#12289;&amp;#20135;&amp;#21697;&amp;#21697;&amp;#29260;&amp;#32467;&amp;#26500; &lt;br /&gt;&amp;#20108;&amp;#12289;&amp;#28040;&amp;#36153;&amp;#32676;&amp;#20307;&amp;#26500;&amp;#25104; &lt;br /&gt;&amp;#19977;&amp;#12289;&amp;#28040;&amp;#36153;&amp;#28192;&amp;#36947;&amp;#26500;&amp;#25104; &lt;br /&gt;&amp;#22235;&amp;#12289;&amp;#20215;&amp;#26684;&amp;#21464;&amp;#21270;&amp;#36235;&amp;#21183; &lt;br /&gt;&amp;#20116;&amp;#12289;&amp;#20135;&amp;#21697;&amp;#28385;&amp;#24847;&amp;#24230;&amp;#35843;&amp;#26597; &lt;br /&gt;&amp;#31532;&amp;#19977;&amp;#33410; &amp;#28145;&amp;#22323; &lt;br /&gt;&amp;#19968;&amp;#12289;&amp;#20135;&amp;#21697;&amp;#21697;&amp;#29260;&amp;#32467;&amp;#26500; &lt;br /&gt;&amp;#20108;&amp;#12289;&amp;#28040;&amp;#36153;&amp;#32676;&amp;#20307;&amp;#26500;&amp;#25104; &lt;br /&gt;&amp;#19977;&amp;#12289;&amp;#28040;&amp;#36153;&amp;#28192;&amp;#36947;&amp;#26500;&amp;#25104; &lt;br /&gt;&amp;#22235;&amp;#12289;&amp;#20215;&amp;#26684;&amp;#21464;&amp;#21270;&amp;#36235;&amp;#21183; &lt;br /&gt;&amp;#20116;&amp;#12289;&amp;#20135;&amp;#21697;&amp;#28385;&amp;#24847;&amp;#24230;&amp;#35843;&amp;#26597; &lt;br /&gt;&amp;#31532;&amp;#22235;&amp;#33410; &amp;#35199;&amp;#23433; &lt;br /&gt;&amp;#19968;&amp;#12289;&amp;#20135;&amp;#21697;&amp;#21697;&amp;#29260;&amp;#32467;&amp;#26500; &lt;br /&gt;&amp;#20108;&amp;#12289;&amp;#28040;&amp;#36153;&amp;#32676;&amp;#20307;&amp;#26500;&amp;#25104; &lt;br /&gt;&amp;#19977;&amp;#12289;&amp;#28040;&amp;#36153;&amp;#28192;&amp;#36947;&amp;#26500;&amp;#25104; &lt;br /&gt;&amp;#22235;&amp;#12289;&amp;#20215;&amp;#26684;&amp;#21464;&amp;#21270;&amp;#36235;&amp;#21183; &lt;br /&gt;&amp;#20116;&amp;#12289;&amp;#20135;&amp;#21697;&amp;#28385;&amp;#24847;&amp;#24230;&amp;#35843;&amp;#26597; &lt;/span&gt;&lt;/span&gt;&lt;/span&gt;&lt;/p&gt;&lt;p&gt;&lt;strong&gt;&lt;span style="color: rgb(0, 0, 0);"&gt;&lt;span style="font-size: small;"&gt;&lt;span style="font-family: Arial;"&gt;&amp;#31532;&amp;#20845;&amp;#31456; &amp;#32454;&amp;#20998;&amp;#24066;&amp;#22330;&amp;#35843;&amp;#26597; &lt;/span&gt;&lt;/span&gt;&lt;/span&gt;&lt;/strong&gt;&lt;span style="color: rgb(0, 0, 0);"&gt;&lt;span style="font-size: small;"&gt;&lt;span style="font-family: Arial;"&gt;&lt;br /&gt;&amp;#31532;&amp;#19968;&amp;#33410; &amp;#32454;&amp;#20998;&amp;#24066;&amp;#22330;&amp;#19968; &lt;br /&gt;&amp;#19968;&amp;#12289;&amp;#20135;&amp;#21697;&amp;#24212;&amp;#29992;&amp;#29305;&amp;#28857; &lt;br /&gt;&amp;#20108;&amp;#12289;&amp;#24066;&amp;#22330;&amp;#23481;&amp;#37327; &lt;br /&gt;&amp;#19977;&amp;#12289;&amp;#28040;&amp;#36153;&amp;#27169;&amp;#24335; &lt;br /&gt;&amp;#22235;&amp;#12289;&amp;#21457;&amp;#23637;&amp;#36235;&amp;#21183; &lt;br /&gt;&amp;#31532;&amp;#20108;&amp;#33410; &amp;#32454;&amp;#20998;&amp;#24066;&amp;#22330;&amp;#20108; &lt;br /&gt;&amp;#19968;&amp;#12289;&amp;#20135;&amp;#21697;&amp;#24212;&amp;#29992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066;&amp;#22330;&amp;#23481;&amp;#37327; &lt;br /&gt;&amp;#19977;&amp;#12289;&amp;#28040;&amp;#36153;&amp;#27169;&amp;#24335; &lt;br /&gt;&amp;#22235;.&amp;#21457;&amp;#23637;&amp;#36235;&amp;#21183; &lt;br /&gt;&amp;#31532;&amp;#20108;&amp;#33410; &amp;#32454;&amp;#20998;&amp;#24066;&amp;#22330;&amp;#19977; &lt;br /&gt;&amp;#19968;&amp;#12289;&amp;#20135;&amp;#21697;&amp;#24212;&amp;#29992;&amp;#29305;&amp;#28857; &lt;br /&gt;&amp;#20108;&amp;#12289;&amp;#24066;&amp;#22330;&amp;#23481;&amp;#37327; &lt;br /&gt;&amp;#19977;&amp;#12289;&amp;#28040;&amp;#36153;&amp;#27169;&amp;#24335; &lt;br /&gt;&amp;#22235;&amp;#12289;&amp;#21457;&amp;#23637;&amp;#36235;&amp;#21183; &lt;/span&gt;&lt;/span&gt;&lt;/span&gt;&lt;/p&gt;&lt;p&gt;&lt;strong&gt;&lt;span style="color: rgb(0, 0, 0);"&gt;&lt;span style="font-size: small;"&gt;&lt;span style="font-family: Arial;"&gt;&amp;#31532;&amp;#19971;&amp;#31456; &amp;#32784;&amp;#28779;&amp;#24067;&amp;#24066;&amp;#22330;&amp;#19978;&amp;#19979;&amp;#28216;&amp;#24066;&amp;#22330;&amp;#35843;&amp;#26597; &lt;/span&gt;&lt;/span&gt;&lt;/span&gt;&lt;/strong&gt;&lt;span style="color: rgb(0, 0, 0);"&gt;&lt;span style="font-size: small;"&gt;&lt;span style="font-family: Arial;"&gt;&lt;br /&gt;&amp;#31532;&amp;#19968;&amp;#33410; &amp;#21407;&amp;#26448;&amp;#26009;&amp;#24066;&amp;#22330; &lt;br /&gt;&amp;#19968;&amp;#12289;&amp;#32784;&amp;#28779;&amp;#24067;&amp;#19978;&amp;#28216;&amp;#21407;&amp;#26448;&amp;#26009;&amp;#26500;&amp;#25104; &lt;br /&gt;&amp;#20108;&amp;#12289;&amp;#22269;&amp;#20869;&amp;#20135;&amp;#38144;&amp;#37327; &lt;br /&gt;&amp;#19977;&amp;#12289;&amp;#21407;&amp;#26448;&amp;#26009;&amp;#20215;&amp;#26684;&amp;#36208;&amp;#21183; &lt;br /&gt;&amp;#22235;&amp;#12289;&amp;#20027;&amp;#35201;&amp;#20379;&amp;#24212;&amp;#20225;&amp;#19994;&amp;#20379;&amp;#24212;&amp;#37327; &lt;br /&gt;&amp;#20116;&amp;#12289;&amp;#20135;&amp;#19994;&amp;#25919;&amp;#31574; &lt;br /&gt;&amp;#31532;&amp;#20108;&amp;#33410; &amp;#28040;&amp;#36153;&amp;#24066;&amp;#22330; &lt;br /&gt;&amp;#19968;&amp;#12289;&amp;#32784;&amp;#28779;&amp;#24067;&amp;#28040;&amp;#36153;&amp;#24066;&amp;#22330;&amp;#26500;&amp;#25104; &lt;br /&gt;&amp;#20108;&amp;#12289;&amp;#32784;&amp;#28779;&amp;#24067;&amp;#28040;&amp;#36153;&amp;#24066;&amp;#22330;&amp;#32467;&amp;#26500;&amp;#21464;&amp;#21270;&amp;#36235;&amp;#21183; &lt;br /&gt;&amp;#19977;&amp;#12289;&amp;#32784;&amp;#28779;&amp;#24067;&amp;#19979;&amp;#28216;&amp;#24066;&amp;#22330;&amp;#30456;&amp;#20851;&amp;#25919;&amp;#31574; &lt;br /&gt;&amp;#22235;&amp;#12289;&amp;#20027;&amp;#35201;&amp;#28040;&amp;#36153;&amp;#32676;&amp;#20307;&amp;#65288;&amp;#20225;&amp;#19994;&amp;#65289;&amp;#28040;&amp;#36153;&amp;#37327; &lt;br /&gt;&amp;#31532;&amp;#19977;&amp;#33410; &amp;#20135;&amp;#19994;&amp;#38142;&amp;#36816;&amp;#34892;&amp;#20998;&amp;#26512; &lt;br /&gt;&amp;#19968;&amp;#12289;&amp;#32784;&amp;#28779;&amp;#24067;&amp;#20135;&amp;#19994;&amp;#29615;&amp;#22659;&amp;#20998;&amp;#26512; &lt;br /&gt;&amp;#20108;&amp;#12289;&amp;#19978;&amp;#19979;&amp;#28216;&amp;#20851;&amp;#32852;&amp;#24230;&amp;#20998;&amp;#26512; &lt;br /&gt;&amp;#31532;&amp;#22235;&amp;#33410; &amp;#32784;&amp;#28779;&amp;#24067;&amp;#20135;&amp;#19994;&amp;#21457;&amp;#23637;&amp;#21069;&amp;#26223;&amp;#39044;&amp;#27979; &lt;/span&gt;&lt;/span&gt;&lt;/span&gt;&lt;/p&gt;&lt;p&gt;&lt;span style="color: rgb(0, 0, 0);"&gt;&lt;span style="font-size: small;"&gt;&lt;span style="font-family: Arial;"&gt;&lt;br /&gt;&lt;strong&gt;&amp;#22270;&amp;#34920;&amp;#30446;&amp;#24405;&amp;#65306;&lt;/strong&gt; &lt;br /&gt;&amp;#22270;&amp;#34920; &amp;#32784;&amp;#28779;&amp;#24067;&amp;#20135;&amp;#21697;&amp;#21457;&amp;#23637;&amp;#21382;&amp;#31243; &lt;br /&gt;&amp;#22270;&amp;#34920; &amp;#32784;&amp;#28779;&amp;#24067;&amp;#25152;&amp;#22788;&amp;#20135;&amp;#19994;&amp;#29983;&amp;#21629;&amp;#21608;&amp;#26399; &lt;br /&gt;&amp;#22270;&amp;#34920; &amp;#32784;&amp;#28779;&amp;#24067;&amp;#20135;&amp;#21697;&amp;#26500;&amp;#25104; &lt;br /&gt;&amp;#22270;&amp;#34920; &amp;#32784;&amp;#28779;&amp;#24067;&amp;#22269;&amp;#20869;&amp;#20135;&amp;#37327;&amp;#32479;&amp;#35745; &lt;br /&gt;&amp;#22270;&amp;#34920; &amp;#32784;&amp;#28779;&amp;#24067;&amp;#22320;&amp;#22495;&amp;#20135;&amp;#20986;&amp;#32467;&amp;#26500; &lt;br /&gt;&amp;#22270;&amp;#34920; &amp;#32784;&amp;#28779;&amp;#24067;&amp;#20135;&amp;#21697;&amp;#28040;&amp;#36153;&amp;#37327; &lt;br /&gt;&amp;#22270;&amp;#34920; &amp;#32784;&amp;#28779;&amp;#24067;&amp;#20135;&amp;#21697;&amp;#20215;&amp;#26684;&amp;#36208;&amp;#21183; &lt;br /&gt;&amp;#22270;&amp;#34920; &amp;#32784;&amp;#28779;&amp;#24067;&amp;#21271;&amp;#20140;&amp;#20135;&amp;#21697;&amp;#21697;&amp;#29260;&amp;#32467;&amp;#26500; &lt;br /&gt;&amp;#22270;&amp;#34920; &amp;#32784;&amp;#28779;&amp;#24067;&amp;#21271;&amp;#20140;&amp;#28040;&amp;#36153;&amp;#32676;&amp;#20307;&amp;#26500;&amp;#25104; &lt;br /&gt;&amp;#22270;&amp;#34920; &amp;#32784;&amp;#28779;&amp;#24067;&amp;#21271;&amp;#20140;&amp;#28040;&amp;#36153;&amp;#28192;&amp;#36947;&amp;#26500;&amp;#25104; &lt;br /&gt;&amp;#22270;&amp;#34920; &amp;#32784;&amp;#28779;&amp;#24067;&amp;#21271;&amp;#20140;&amp;#20215;&amp;#26684;&amp;#21464;&amp;#21270;&amp;#36235;&amp;#21183;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12.html"&gt;http://www.cction.com/report/201509/125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