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9983;&amp;#29289;&amp;#26816;&amp;#39564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9983;&amp;#29289;&amp;#26816;&amp;#39564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9983;&amp;#29289;&amp;#26816;&amp;#39564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63.html"&gt;http://www.cction.com/report/201509/12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9/125526.html"&gt;&amp;#24494;&amp;#29983;&amp;#29289;&lt;/a&gt;&amp;#21253;&amp;#25324;&amp;#65306;&amp;#32454;&amp;#33740;&amp;#12289;&amp;#30495;&amp;#33740;&amp;#20197;&amp;#21450;&amp;#19968;&amp;#20123;&amp;#23567;&amp;#22411;&amp;#30340;&amp;#21407;&amp;#29983;&amp;#29983;&amp;#29289;&amp;#12289;&amp;#26174;&amp;#24494;&amp;#34299;&amp;#31867;&amp;#31561;&amp;#22312;&amp;#20869;&amp;#30340;&amp;#19968;&amp;#22823;&amp;#31867;&amp;#29983;&amp;#29289;&amp;#32676;&amp;#20307;&amp;#20197;&amp;#21450;&amp;#30149;&amp;#27602;&amp;#65292;&amp;#23427;&amp;#20010;&amp;#20307;&amp;#24494;&amp;#23567;&amp;#65292;&amp;#19982;&amp;#20154;&amp;#31867;&amp;#20851;&amp;#31995;&amp;#23494;&amp;#20999;&amp;#12290;&amp;#28085;&amp;#30422;&amp;#20102;&amp;#26377;&amp;#30410;&amp;#36319;&amp;#26377;&amp;#23475;&amp;#30340;&amp;#20247;&amp;#22810;&amp;#31181;&amp;#31867;&amp;#65292;&amp;#24191;&amp;#27867;&amp;#28041;&amp;#21450;&amp;#39135;&amp;#21697;&amp;#12289;&amp;#21307;&amp;#33647;&amp;#12289;&amp;#24037;&amp;#20892;&amp;#19994;&amp;#12289;&amp;#29615;&amp;#20445;&amp;#31561;&amp;#35832;&amp;#22810;&amp;#39046;&amp;#22495;&amp;#12290;&lt;br /&gt;&amp;#24494;&amp;#29983;&amp;#29289;&amp;#30340;&amp;#24418;&amp;#24577;&amp;#35266;&amp;#23519;&amp;#26159;&amp;#20174;&amp;#23433;&amp;#19996;&amp;#23612;&amp;bull;&amp;#21015;&amp;#25991;&amp;#34382;&amp;#20811;&amp;#21457;&amp;#26126;&amp;#26174;&amp;#24494;&amp;#38236;&amp;#24320;&amp;#22987;&amp;#30340;&amp;#65292;&amp;#20182;&amp;#21033;&amp;#29992;&amp;#33021;&amp;#25918;&amp;#22823;50&amp;#65374;300&amp;#20493;&amp;#30340;&amp;#26174;&amp;#24494;&amp;#38236;&amp;#65292;&amp;#28165;&amp;#26970;&amp;#22320;&amp;#30475;&amp;#35265;&amp;#20102;&amp;#32454;&amp;#33740;&amp;#21644;&amp;#21407;&amp;#29983;&amp;#21160;&amp;#29289;&amp;#65292;&amp;#20182;&amp;#30340;&amp;#21457;&amp;#29616;&amp;#21644;&amp;#25551;&amp;#36848;&amp;#39318;&amp;#27425;&amp;#25581;&amp;#31034;&amp;#20102;&amp;#19968;&amp;#20010;&amp;#23853;&amp;#26032;&amp;#30340;&amp;#29983;&amp;#29289;&amp;#19990;&amp;#30028;&amp;mdash;&amp;mdash;&amp;#24494;&amp;#29983;&amp;#29289;&amp;#19990;&amp;#30028;&amp;#12290;&amp;#22312;&amp;#24494;&amp;#29983;&amp;#29289;&amp;#23398;&amp;#30340;&amp;#21457;&amp;#23637;&amp;#21490;&amp;#19978;&amp;#20855;&amp;#26377;&amp;#21010;&amp;#26102;&amp;#20195;&amp;#30340;&amp;#24847;&amp;#2004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494;&amp;#29983;&amp;#29289;&amp;#26816;&amp;#39564;&amp;#34892;&amp;#19994;&amp;#27010;&amp;#36848;&lt;/span&gt;&lt;/span&gt;&lt;/span&gt;&lt;/strong&gt;&lt;span style="color: rgb(0, 0, 0);"&gt;&lt;span style="font-size: small;"&gt;&lt;span style="font-family: Arial;"&gt;&lt;br /&gt;&amp;#31532;&amp;#19968;&amp;#33410; &amp;#24494;&amp;#29983;&amp;#29289;&amp;#26816;&amp;#39564;&amp;#34892;&amp;#19994;&amp;#23450;&amp;#20041;&lt;br /&gt;&amp;#31532;&amp;#20108;&amp;#33410; &amp;#24494;&amp;#29983;&amp;#29289;&amp;#26816;&amp;#39564;&amp;#24212;&amp;#29992;&lt;br /&gt;&amp;#31532;&amp;#19977;&amp;#33410; &amp;#24494;&amp;#29983;&amp;#29289;&amp;#26816;&amp;#39564;&amp;#34892;&amp;#19994;&amp;#21457;&amp;#23637;&amp;#21382;&amp;#31243;&lt;br /&gt;&amp;#31532;&amp;#22235;&amp;#33410; &amp;#24494;&amp;#29983;&amp;#29289;&amp;#26816;&amp;#39564;&amp;#34892;&amp;#19994;&amp;#20027;&amp;#35201;&amp;#25919;&amp;#31574;&amp;#27861;&amp;#35268;&lt;/span&gt;&lt;/span&gt;&lt;/span&gt;&lt;/p&gt;&lt;p&gt;&lt;strong&gt;&lt;span style="color: rgb(0, 0, 0);"&gt;&lt;span style="font-size: small;"&gt;&lt;span style="font-family: Arial;"&gt;&amp;#31532;&amp;#20108;&amp;#31456; &amp;#20013;&amp;#22269;&amp;#24494;&amp;#29983;&amp;#29289;&amp;#26816;&amp;#39564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2269;&amp;#22806;&amp;#24494;&amp;#29983;&amp;#29289;&amp;#26816;&amp;#39564;&amp;#34892;&amp;#19994;&amp;#21457;&amp;#23637;&amp;#27010;&amp;#36848;&lt;br /&gt;&amp;#31532;&amp;#20108;&amp;#33410; &amp;#20013;&amp;#22269;&amp;#24494;&amp;#29983;&amp;#29289;&amp;#26816;&amp;#39564;&amp;#34892;&amp;#19994;&amp;#21457;&amp;#23637;&amp;#29616;&amp;#29366;&lt;br /&gt;&amp;#31532;&amp;#19977;&amp;#33410; &amp;#20013;&amp;#22269;&amp;#24494;&amp;#29983;&amp;#29289;&amp;#26816;&amp;#39564;&amp;#34892;&amp;#19994;&amp;#38656;&amp;#27714;&amp;#32467;&amp;#26500;&amp;#21450;&amp;#24433;&amp;#21709;&amp;#22240;&amp;#32032;&amp;#20998;&amp;#26512;&lt;br /&gt;&amp;#31532;&amp;#22235;&amp;#33410; &amp;#20013;&amp;#22269;&amp;#24494;&amp;#29983;&amp;#29289;&amp;#26816;&amp;#39564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&amp;#20013;&amp;#22269;&amp;#24494;&amp;#29983;&amp;#29289;&amp;#26816;&amp;#39564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31532;&amp;#20108;&amp;#33410; &amp;#21326;&amp;#19996;&amp;#22320;&amp;#21306;&lt;br /&gt;&amp;#31532;&amp;#19977;&amp;#33410; &amp;#20013;&amp;#21335;&amp;#22320;&amp;#21306;&lt;br /&gt;&amp;#31532;&amp;#22235;&amp;#33410; &amp;#19996;&amp;#21271;&amp;#22320;&amp;#21306;&lt;br /&gt;&amp;#31532;&amp;#20116;&amp;#33410; &amp;#35199;&amp;#21271;&amp;#22320;&amp;#21306;&lt;br /&gt;&amp;#31532;&amp;#20845;&amp;#33410; &amp;#35199;&amp;#21335;&amp;#22320;&amp;#21306;&lt;/span&gt;&lt;/span&gt;&lt;/span&gt;&lt;/p&gt;&lt;p&gt;&lt;strong&gt;&lt;span style="color: rgb(0, 0, 0);"&gt;&lt;span style="font-size: small;"&gt;&lt;span style="font-family: Arial;"&gt;&amp;#31532;&amp;#22235;&amp;#31456; &amp;#24494;&amp;#29983;&amp;#29289;&amp;#26816;&amp;#39564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22806;&amp;#24494;&amp;#29983;&amp;#29289;&amp;#26816;&amp;#39564;&amp;#34892;&amp;#19994;&amp;#25216;&amp;#26415;&amp;#19982;&amp;#30740;&amp;#21457;&amp;#29616;&amp;#20917;&lt;br /&gt;&amp;#31532;&amp;#20108;&amp;#33410; &amp;#20013;&amp;#22269;&amp;#24494;&amp;#29983;&amp;#29289;&amp;#26816;&amp;#39564;&amp;#34892;&amp;#19994;&amp;#25216;&amp;#26415;&amp;#19982;&amp;#30740;&amp;#21457;&amp;#29616;&amp;#20917;&lt;br /&gt;&amp;#31532;&amp;#19977;&amp;#33410; &amp;#20013;&amp;#22269;&amp;#24494;&amp;#29983;&amp;#29289;&amp;#26816;&amp;#39564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16;&amp;#31456; &amp;#20013;&amp;#22269;&amp;#24494;&amp;#29983;&amp;#29289;&amp;#26816;&amp;#39564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24494;&amp;#29983;&amp;#29289;&amp;#26816;&amp;#39564;&amp;#24066;&amp;#22330;&amp;#31454;&amp;#20105;&amp;#29305;&amp;#28857;&amp;#20998;&amp;#26512;&lt;br /&gt;&amp;#31532;&amp;#20108;&amp;#33410; &amp;#20013;&amp;#22269;&amp;#24494;&amp;#29983;&amp;#29289;&amp;#26816;&amp;#39564;&amp;#34892;&amp;#19994;&amp;#24066;&amp;#22330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4494;&amp;#29983;&amp;#29289;&amp;#26816;&amp;#39564;&amp;#34892;&amp;#19994;&amp;#26410;&amp;#26469;&amp;#21457;&amp;#23637;&amp;#36235;&amp;#21183;&lt;/span&gt;&lt;/span&gt;&lt;/span&gt;&lt;/strong&gt;&lt;span style="color: rgb(0, 0, 0);"&gt;&lt;span style="font-size: small;"&gt;&lt;span style="font-family: Arial;"&gt;&lt;br /&gt;&amp;#31532;&amp;#19968;&amp;#33410; &amp;#20013;&amp;#22269;&amp;#24494;&amp;#29983;&amp;#29289;&amp;#26816;&amp;#39564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 &amp;#20013;&amp;#22269;&amp;#24494;&amp;#29983;&amp;#29289;&amp;#26816;&amp;#39564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 &amp;#20013;&amp;#22269;&amp;#24494;&amp;#29983;&amp;#29289;&amp;#26816;&amp;#39564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&lt;br /&gt;&amp;#31532;&amp;#22235;&amp;#33410; 2015-2020&amp;#24180;&amp;#20013;&amp;#22269;&amp;#24494;&amp;#29983;&amp;#29289;&amp;#26816;&amp;#39564;&amp;#24066;&amp;#22330;&amp;#20379;&amp;#38656;&amp;#39044;&amp;#27979;&lt;/span&gt;&lt;/span&gt;&lt;/span&gt;&lt;/p&gt;&lt;p&gt;&lt;strong&gt;&lt;span style="color: rgb(0, 0, 0);"&gt;&lt;span style="font-size: small;"&gt;&lt;span style="font-family: Arial;"&gt;&amp;#22270;&amp;#26631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63.html"&gt;http://www.cction.com/report/201509/12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