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6053;&amp;#28216;&amp;#20445;&amp;#38505;&amp;#24066;&amp;#22330;&amp;#30417;&amp;#27979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6053;&amp;#28216;&amp;#20445;&amp;#38505;&amp;#24066;&amp;#22330;&amp;#30417;&amp;#27979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6053;&amp;#28216;&amp;#20445;&amp;#38505;&amp;#24066;&amp;#22330;&amp;#30417;&amp;#27979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6/123406.html"&gt;http://www.cction.com/report/201506/1234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2014&amp;#24180;&amp;#26159;&lt;a href="http://www.cction.com/report/201404/103076.html"&gt;&amp;#20445;&amp;#38505;&lt;/a&gt;&amp;#19994;&amp;#20855;&amp;#26377;&amp;#21382;&amp;#21490;&amp;#24615;&amp;#24847;&amp;#20041;&amp;#30340;&amp;#19968;&amp;#24180;&amp;#12290;&amp;#20174;&amp;#22269;&amp;#23478;&amp;#23618;&amp;#38754;&amp;#20026;&amp;#34892;&amp;#19994;&amp;#20986;&amp;#21488;&amp;#20004;&amp;#39033;&amp;#21457;&amp;#23637;&amp;#26041;&amp;#30053;&amp;mdash;&amp;mdash;&amp;#20445;&amp;#38505;&amp;#26032;&amp;quot;&amp;#22269;&amp;#21313;&amp;#26465;&amp;quot;&amp;#21644;&amp;#21152;&amp;#24555;&amp;#21457;&amp;#23637;&amp;#21830;&amp;#19994;&amp;#20581;&amp;#24247;&amp;#38505;&amp;#33509;&amp;#24178;&amp;#24847;&amp;#35265;&amp;#65292;&amp;#36825;&amp;#20026;&amp;#20445;&amp;#38505;&amp;#34892;&amp;#19994;&amp;#21457;&amp;#23637;&amp;#25552;&amp;#20379;&amp;#31995;&amp;#32479;&amp;#24615;&amp;#25903;&amp;#25345;&amp;#25919;&amp;#31574;&amp;#65292;&amp;#32763;&amp;#24320;&amp;#20445;&amp;#38505;&amp;#21152;&amp;#24555;&amp;#21457;&amp;#23637;&amp;#21644;&amp;#36208;&amp;#21521;&amp;#33150;&amp;#39134;&amp;#30340;&amp;#26032;&amp;#31687;&amp;#31456;&amp;#65292;&amp;#22312;&amp;#20445;&amp;#38505;&amp;#19994;&amp;#21457;&amp;#23637;&amp;#21490;&amp;#19978;&amp;#20855;&amp;#26377;&amp;#37324;&amp;#31243;&amp;#30865;&amp;#24847;&amp;#20041;&amp;#12290;&lt;br /&gt;&amp;#12288;&amp;#26053;&amp;#28216;&amp;#20445;&amp;#38505;&amp;#26159;&amp;#25351;&amp;#28216;&amp;#23458;&amp;#25110;&amp;#26053;&amp;#34892;&amp;#31038;&amp;#26681;&amp;#25454;&amp;#21512;&amp;#21516;&amp;#30340;&amp;#32422;&amp;#23450;&amp;#65292;&amp;#21521;&amp;#20445;&amp;#38505;&amp;#20154;&amp;#25903;&amp;#20184;&amp;#19968;&amp;#23450;&amp;#30340;&amp;#20445;&amp;#38505;&amp;#36153;&amp;#65292;&amp;#23545;&amp;#20110;&amp;#21512;&amp;#21516;&amp;#32422;&amp;#23450;&amp;#30340;&amp;#21487;&amp;#33021;&amp;#21457;&amp;#29983;&amp;#30340;&amp;#26053;&amp;#28216;&amp;#20445;&amp;#38505;&amp;#20107;&amp;#25925;&amp;#23545;&amp;#28216;&amp;#23458;&amp;#25152;&amp;#36896;&amp;#25104;&amp;#30340;&amp;#20154;&amp;#36523;&amp;#20260;&amp;#20129;&amp;#25110;&amp;#36130;&amp;#20135;&amp;#25439;&amp;#22833;&amp;#65292;&amp;#25110;&amp;#32773;&amp;#30001;&amp;#20110;&amp;#26053;&amp;#34892;&amp;#31038;&amp;#33258;&amp;#36523;&amp;#30340;&amp;#30095;&amp;#24573;&amp;#25110;&amp;#36807;&amp;#22833;&amp;#36896;&amp;#25104;&amp;#34987;&amp;#20445;&amp;#38505;&amp;#20154;&amp;#26053;&amp;#34892;&amp;#24310;&amp;#35823;&amp;#12289;&amp;#27515;&amp;#20129;&amp;#12289;&amp;#20260;&amp;#27531;&amp;#25110;&amp;#20854;&amp;#20182;&amp;#36130;&amp;#20135;&amp;#25439;&amp;#22833;&amp;#21450;&amp;#20154;&amp;#36523;&amp;#25439;&amp;#23475;&amp;#26102;&amp;#65292;&amp;#30001;&amp;#20445;&amp;#38505;&amp;#20844;&amp;#21496;&amp;#25215;&amp;#25285;&amp;#30456;&amp;#24212;&amp;#30340;&amp;#32473;&amp;#20184;&amp;#20445;&amp;#38505;&amp;#37329;&amp;#36131;&amp;#20219;&amp;#30340;&amp;#20445;&amp;#38505;&amp;#34892;&amp;#20026;&amp;#12290;&lt;br /&gt;&amp;#12288;&amp;#22312;&amp;#21457;&amp;#36798;&amp;#22269;&amp;#23478;&amp;#65292;&amp;#31038;&amp;#20250;&amp;#20445;&amp;#38556;&amp;#20307;&amp;#31995;&amp;#24471;&amp;#21040;&amp;#20102;&amp;#24456;&amp;#22909;&amp;#30340;&amp;#21457;&amp;#23637;&amp;#65292;&amp;#28040;&amp;#36153;&amp;#32773;&amp;#23545;&amp;#20445;&amp;#38505;&amp;#30340;&amp;#24847;&amp;#35782;&amp;#20063;&amp;#30456;&amp;#23545;&amp;#36739;&amp;#39640;&amp;#65292;&amp;#20855;&amp;#26377;&amp;#33391;&amp;#22909;&amp;#30340;&amp;#39118;&amp;#38505;&amp;#35748;&amp;#35782;&amp;#21644;&amp;#39044;&amp;#38450;&amp;#30340;&amp;#36739;&amp;#28145;&amp;#35748;&amp;#35782;&amp;#65292;&amp;#22240;&amp;#27492;&amp;#23545;&amp;#20445;&amp;#38505;&amp;#30340;&amp;#25509;&amp;#21463;&amp;#33021;&amp;#21147;&amp;#20063;&amp;#27604;&amp;#36739;&amp;#39640;&amp;#12290;&amp;#36825;&amp;#19968;&amp;#20154;&amp;#32676;&amp;#21487;&amp;#20197;&amp;#26681;&amp;#25454;&amp;#20010;&amp;#20154;&amp;#19981;&amp;#21516;&amp;#30340;&amp;#38656;&amp;#27714;&amp;#26469;&amp;#36141;&amp;#20080;&amp;#36866;&amp;#21512;&amp;#33258;&amp;#24049;&amp;#30340;&amp;#26053;&amp;#28216;&amp;#20445;&amp;#38505;&amp;#12290;&amp;#32780;&amp;#21478;&amp;#19968;&amp;#26041;&amp;#38754;&amp;#65292;&amp;#26053;&amp;#28216;&amp;#32773;&amp;#20063;&amp;#21487;&amp;#20197;&amp;#38024;&amp;#23545;&amp;#26053;&amp;#34892;&amp;#31038;&amp;#36131;&amp;#20219;&amp;#38505;&amp;#30340;&amp;#23616;&amp;#38480;&amp;#65292;&amp;#36141;&amp;#20080;&amp;#19981;&amp;#22312;&amp;#26053;&amp;#34892;&amp;#31038;&amp;#36131;&amp;#20219;&amp;#38505;&amp;#20445;&amp;#38505;&amp;#33539;&amp;#22260;&amp;#20869;&amp;#30340;&amp;#20445;&amp;#38556;&amp;#65292;&amp;#36825;&amp;#26679;&amp;#23601;&amp;#21487;&amp;#20197;&amp;#24471;&amp;#21040;&amp;#26356;&amp;#20026;&amp;#20805;&amp;#20998;&amp;#30340;&amp;#20445;&amp;#38556;&amp;#12290;&lt;br /&gt;&amp;#12288;&amp;#32463;&amp;#36807;&amp;#21313;&amp;#20960;&amp;#24180;&amp;#21457;&amp;#23637;&amp;#65292;&amp;#22269;&amp;#20869;&amp;#26053;&amp;#28216;&amp;#20445;&amp;#38505;&amp;#24471;&amp;#21040;&amp;#20102;&amp;#36739;&amp;#22823;&amp;#21457;&amp;#23637;&amp;#65292;&amp;#20855;&amp;#20307;&amp;#34920;&amp;#29616;&amp;#22312;&amp;#20197;&amp;#19979;&amp;#26041;&amp;#38754;&amp;#65306;&amp;#19968;&amp;#26159;&amp;#26053;&amp;#28216;&amp;#20445;&amp;#38505;&amp;#20135;&amp;#21697;&amp;#20307;&amp;#31995;&amp;#36880;&amp;#27493;&amp;#20581;&amp;#20840;&amp;#65292;&amp;#38505;&amp;#31181;&amp;#19981;&amp;#26029;&amp;#20016;&amp;#23500;&amp;#65307;&amp;#20108;&amp;#26159;&amp;#26053;&amp;#28216;&amp;#20445;&amp;#38505;&amp;#24066;&amp;#22330;&amp;#20221;&amp;#39069;&amp;#21644;&amp;#32467;&amp;#26500;&amp;#21457;&amp;#29983;&amp;#21464;&amp;#21270;&amp;#65292;&amp;#30001;&amp;#22404;&amp;#26029;&amp;#24066;&amp;#22330;&amp;#26684;&amp;#23616;&amp;#21521;&amp;#33258;&amp;#30001;&amp;#31454;&amp;#20105;&amp;#36716;&amp;#21464;&amp;#65307;&amp;#19977;&amp;#26159;&amp;#26053;&amp;#28216;&amp;#20445;&amp;#38505;&amp;#33829;&amp;#38144;&amp;#26041;&amp;#24335;&amp;#19981;&amp;#26029;&amp;#25913;&amp;#36827;&amp;#65292;&amp;#38500;&amp;#20256;&amp;#32479;&amp;#30340;&amp;#26053;&amp;#34892;&amp;#31038;&amp;#22806;&amp;#65292;&amp;#20854;&amp;#20182;&amp;#20860;&amp;#19994;&amp;#20195;&amp;#29702;&amp;#26426;&amp;#26500;&amp;#12289;&amp;#32593;&amp;#32476;&amp;#20063;&amp;#22312;&amp;#36880;&amp;#27493;&amp;#24320;&amp;#23637;&amp;#26053;&amp;#28216;&amp;#20445;&amp;#38505;&amp;#30340;&amp;#38144;&amp;#21806;&amp;#19994;&amp;#21153;&amp;#12290;2014&amp;#24180;&amp;#20840;&amp;#22269;&amp;#20445;&amp;#36153;&amp;#25910;&amp;#20837;&amp;#31361;&amp;#30772;2&amp;#19975;&amp;#20159;&amp;#22823;&amp;#20851;&amp;#65292;&amp;#24635;&amp;#36164;&amp;#20135;&amp;#31361;&amp;#30772;10&amp;#19975;&amp;#20159;&amp;#65292;&amp;#20445;&amp;#38505;&amp;#19994;&amp;#21457;&amp;#23637;&amp;#22686;&amp;#36895;&amp;#20026;17.5%,&amp;#26159;&amp;#22269;&amp;#38469;&amp;#37329;&amp;#34701;&amp;#21361;&amp;#26426;&amp;#20197;&amp;#26469;&amp;#26368;&amp;#39640;&amp;#30340;&amp;#19968;&amp;#24180;&amp;#65292;&amp;#20854;&amp;#20013;&amp;#26053;&amp;#28216;&amp;#20445;&amp;#38505;&amp;#30340;&amp;#20445;&amp;#36153;&amp;#25910;&amp;#20837;&amp;#20063;&amp;#31361;&amp;#30772;&amp;#20102;500&amp;#20159;&amp;#20803;&amp;#12290;&amp;#20854;&amp;#20013;&amp;#65292;&amp;#36130;&amp;#38505;&amp;#20445;&amp;#36153;&amp;#25910;&amp;#20837;7203&amp;#20159;&amp;#20803;&amp;#65292;&amp;#21516;&amp;#27604;&amp;#22686;&amp;#38271;16%,&amp;#20154;&amp;#36523;&amp;#38505;&amp;#20445;&amp;#36153;&amp;#25910;&amp;#20837;1.3&amp;#19975;&amp;#20159;&amp;#20803;&amp;#65292;&amp;#21516;&amp;#27604;&amp;#22686;&amp;#38271;18.2%.&lt;br /&gt;&amp;#12288;&amp;#34429;&amp;#28982;&amp;#26053;&amp;#28216;&amp;#20445;&amp;#38505;&amp;#22312;&amp;#22269;&amp;#20869;&amp;#24471;&amp;#21040;&amp;#24456;&amp;#22823;&amp;#30340;&amp;#21457;&amp;#23637;&amp;#65292;&amp;#20294;&amp;#19982;&amp;#34028;&amp;#21187;&amp;#21457;&amp;#23637;&amp;#30340;&amp;#26053;&amp;#28216;&amp;#20135;&amp;#19994;&amp;#24066;&amp;#22330;&amp;#30456;&amp;#27604;&amp;#65292;&amp;#26053;&amp;#28216;&amp;#20445;&amp;#38505;&amp;#24066;&amp;#22330;&amp;#20173;&amp;#20005;&amp;#37325;&amp;#28382;&amp;#21518;&amp;#12290;&amp;#26053;&amp;#28216;&amp;#20445;&amp;#38505;&amp;#25910;&amp;#20837;&amp;#30340;&amp;#22686;&amp;#38271;&amp;#22343;&amp;#28382;&amp;#21518;&amp;#20110;&amp;#26053;&amp;#28216;&amp;#28040;&amp;#36153;&amp;#12289;&amp;#26053;&amp;#28216;&amp;#20154;&amp;#25968;&amp;#30340;&amp;#22686;&amp;#38271;&amp;#65292;&amp;#20294;&amp;#24046;&amp;#36317;&amp;#19981;&amp;#26029;&amp;#32553;&amp;#23567;&amp;#65292;&amp;#34920;&amp;#26126;&amp;#38543;&amp;#30528;&amp;#26053;&amp;#28216;&amp;#20445;&amp;#38505;&amp;#24066;&amp;#22330;&amp;#30340;&amp;#36827;&amp;#19968;&amp;#27493;&amp;#21457;&amp;#23637;&amp;#65292;&amp;#26053;&amp;#28216;&amp;#20445;&amp;#38505;&amp;#24066;&amp;#22330;&amp;#28382;&amp;#21518;&amp;#20110;&amp;#26053;&amp;#28216;&amp;#20135;&amp;#19994;&amp;#24066;&amp;#22330;&amp;#30340;&amp;#29366;&amp;#20917;&amp;#36880;&amp;#27493;&amp;#25913;&amp;#21892;&amp;#12290;&lt;br /&gt;&amp;#12288;&amp;#26412;&amp;#34892;&amp;#19994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0013;&amp;#20225;&amp;#39038;&amp;#38382;&amp;#32593;&amp;#12289;&amp;#20840;&amp;#22269;&amp;#21450;&amp;#28023;&amp;#22806;&amp;#22810;&amp;#31181;&amp;#30456;&amp;#20851;&amp;#25253;&amp;#32440;&amp;#26434;&amp;#24535;&amp;#30340;&amp;#22522;&amp;#30784;&amp;#20449;&amp;#24687;&amp;#31561;&amp;#20844;&amp;#24067;&amp;#21644;&amp;#25552;&amp;#20379;&amp;#30340;&amp;#22823;&amp;#37327;&amp;#36164;&amp;#26009;&amp;#21644;&amp;#25968;&amp;#25454;&amp;#65292;&amp;#23458;&amp;#35266;&amp;#12289;&amp;#22810;&amp;#35282;&amp;#24230;&amp;#22320;&amp;#23545;&amp;#20013;&amp;#22269;&amp;#26053;&amp;#28216;&amp;#20445;&amp;#38505;&amp;#24066;&amp;#22330;&amp;#36827;&amp;#34892;&amp;#20102;&amp;#20998;&amp;#26512;&amp;#30740;&amp;#31350;&amp;#12290;&amp;#25253;&amp;#21578;&amp;#22312;&amp;#24635;&amp;#32467;&amp;#20013;&amp;#22269;&amp;#26053;&amp;#28216;&amp;#20445;&amp;#38505;&amp;#34892;&amp;#19994;&amp;#21457;&amp;#23637;&amp;#21382;&amp;#31243;&amp;#30340;&amp;#22522;&amp;#30784;&amp;#19978;&amp;#65292;&amp;#32467;&amp;#21512;&amp;#26032;&amp;#26102;&amp;#26399;&amp;#30340;&amp;#21508;&amp;#26041;&amp;#38754;&amp;#22240;&amp;#32032;&amp;#65292;&amp;#23545;&amp;#20013;&amp;#22269;&amp;#26053;&amp;#28216;&amp;#20445;&amp;#38505;&amp;#34892;&amp;#19994;&amp;#30340;&amp;#21457;&amp;#23637;&amp;#36235;&amp;#21183;&amp;#32473;&amp;#20104;&amp;#20102;&amp;#32454;&amp;#33268;&amp;#21644;&amp;#23457;&amp;#24910;&amp;#30340;&amp;#39044;&amp;#27979;&amp;#35770;&amp;#35777;&amp;#12290;&amp;#25253;&amp;#21578;&amp;#36164;&amp;#26009;&amp;#35814;&amp;#23454;&amp;#65292;&amp;#22270;&amp;#34920;&amp;#20016;&amp;#23500;&amp;#65292;&amp;#26082;&amp;#26377;&amp;#28145;&amp;#20837;&amp;#30340;&amp;#20998;&amp;#26512;&amp;#65292;&amp;#21448;&amp;#26377;&amp;#30452;&amp;#35266;&amp;#30340;&amp;#27604;&amp;#36739;&amp;#65292;&amp;#20026;&amp;#26053;&amp;#28216;&amp;#20445;&amp;#38505;&amp;#20225;&amp;#19994;&amp;#22312;&amp;#28608;&amp;#28872;&amp;#30340;&amp;#24066;&amp;#22330;&amp;#31454;&amp;#20105;&amp;#20013;&amp;#27934;&amp;#23519;&amp;#20808;&amp;#26426;&amp;#65292;&amp;#33021;&amp;#20934;&amp;#30830;&amp;#21450;&amp;#26102;&amp;#30340;&amp;#38024;&amp;#23545;&amp;#33258;&amp;#36523;&amp;#29615;&amp;#22659;&amp;#35843;&amp;#25972;&amp;#32463;&amp;#33829;&amp;#31574;&amp;#30053;&amp;#12290;&lt;/span&gt;&lt;/span&gt;&lt;/span&gt;&lt;/p&gt;&lt;p&gt;&lt;strong&gt;&lt;span style="color: rgb(0, 0, 0);"&gt;&lt;span style="font-size: small;"&gt;&lt;span style="font-family: Arial;"&gt;&amp;#25253;&amp;#21578;&amp;#30446;&amp;#24405;&lt;/span&gt;&lt;/span&gt;&lt;/span&gt;&lt;/strong&gt;&lt;/p&gt;&lt;p&gt;&lt;strong&gt;&lt;span style="color: rgb(0, 0, 0);"&gt;&lt;span style="font-size: small;"&gt;&lt;span style="font-family: Arial;"&gt;&amp;#31532;&amp;#19968;&amp;#37096;&amp;#20998; &amp;#26053;&amp;#28216;&amp;#20445;&amp;#38505;&amp;#34892;&amp;#19994;&amp;#21457;&amp;#23637;&amp;#29616;&amp;#29366;&lt;br /&gt;&amp;#31532;&amp;#19968;&amp;#31456; &amp;#20013;&amp;#22269;&amp;#26053;&amp;#28216;&amp;#20445;&amp;#38505;&amp;#34892;&amp;#19994;&amp;#21457;&amp;#23637;&amp;#27010;&amp;#36848; &lt;/span&gt;&lt;/span&gt;&lt;/span&gt;&lt;/strong&gt;&lt;span style="color: rgb(0, 0, 0);"&gt;&lt;span style="font-size: small;"&gt;&lt;span style="font-family: Arial;"&gt;&lt;br /&gt;&amp;#31532;&amp;#19968;&amp;#33410; &amp;#26053;&amp;#28216;&amp;#20445;&amp;#38505;&amp;#34892;&amp;#19994;&amp;#21457;&amp;#23637;&amp;#24773;&amp;#20917; &lt;br /&gt;&amp;#19968;&amp;#12289;&amp;#34892;&amp;#19994;&amp;#23450;&amp;#20041; &lt;br /&gt;&amp;#20108;&amp;#12289;&amp;#26053;&amp;#28216;&amp;#20445;&amp;#38505;&amp;#30340;&amp;#29305;&amp;#28857; &lt;br /&gt;&amp;#31532;&amp;#20108;&amp;#33410; &amp;#26368;&amp;#36817;3-5&amp;#24180;&amp;#20013;&amp;#22269;&amp;#26053;&amp;#28216;&amp;#20445;&amp;#38505;&amp;#34892;&amp;#19994;&amp;#32463;&amp;#27982;&amp;#25351;&amp;#26631;&amp;#20998;&amp;#26512; &lt;br /&gt;&amp;#19968;&amp;#12289;&amp;#36194;&amp;#21033;&amp;#24615; &lt;br /&gt;&amp;#20108;&amp;#12289;&amp;#25104;&amp;#38271;&amp;#36895;&amp;#24230; &lt;br /&gt;&amp;#19977;&amp;#12289;&amp;#38468;&amp;#21152;&amp;#20540;&amp;#30340;&amp;#25552;&amp;#21319;&amp;#31354;&amp;#38388; &lt;br /&gt;&amp;#22235;&amp;#12289;&amp;#36827;&amp;#20837;&amp;#22721;&amp;#22418;&amp;#65295;&amp;#36864;&amp;#20986;&amp;#26426;&amp;#21046; &lt;br /&gt;&amp;#20116;&amp;#12289;&amp;#39118;&amp;#38505;&amp;#24615; &lt;br /&gt;&amp;#20845;&amp;#12289;&amp;#34892;&amp;#19994;&amp;#21608;&amp;#26399; &lt;br /&gt;&amp;#19971;&amp;#12289;&amp;#31454;&amp;#20105;&amp;#28608;&amp;#28872;&amp;#31243;&amp;#24230;&amp;#25351;&amp;#2663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77;&amp;#33410; &amp;#20851;&amp;#32852;&amp;#20135;&amp;#19994;&amp;#21457;&amp;#23637;&amp;#20998;&amp;#26512; &lt;br /&gt;&amp;#19968;&amp;#12289;&amp;#26053;&amp;#28216;&amp;#19994;&amp;#21457;&amp;#23637;&amp;#29616;&amp;#29366; &lt;br /&gt;&amp;#20108;&amp;#12289;&amp;#22269;&amp;#20869;&amp;#26053;&amp;#28216;&amp;#24066;&amp;#22330;&amp;#20998;&amp;#26512; &lt;br /&gt;&amp;#19977;&amp;#12289;&amp;#20837;&amp;#22659;&amp;#26053;&amp;#28216;&amp;#24066;&amp;#22330;&amp;#21457;&amp;#23637;&amp;#20998;&amp;#26512; &lt;br /&gt;&amp;#22235;&amp;#12289;&amp;#20986;&amp;#22659;&amp;#28216;&amp;#24066;&amp;#22330;&amp;#32479;&amp;#35745;&amp;#20998;&amp;#26512;&lt;/span&gt;&lt;/span&gt;&lt;/span&gt;&lt;/p&gt;&lt;p&gt;&lt;strong&gt;&lt;span style="color: rgb(0, 0, 0);"&gt;&lt;span style="font-size: small;"&gt;&lt;span style="font-family: Arial;"&gt;&amp;#31532;&amp;#20108;&amp;#31456; &amp;#20013;&amp;#22269;&amp;#26053;&amp;#28216;&amp;#20445;&amp;#38505;&amp;#34892;&amp;#19994;&amp;#30340;&amp;#22269;&amp;#38469;&amp;#27604;&amp;#36739;&amp;#20998;&amp;#26512; &lt;/span&gt;&lt;/span&gt;&lt;/span&gt;&lt;/strong&gt;&lt;span style="color: rgb(0, 0, 0);"&gt;&lt;span style="font-size: small;"&gt;&lt;span style="font-family: Arial;"&gt;&lt;br /&gt;&amp;#31532;&amp;#19968;&amp;#33410; &amp;#20013;&amp;#22269;&amp;#26053;&amp;#28216;&amp;#20445;&amp;#38505;&amp;#34892;&amp;#19994;&amp;#31454;&amp;#20105;&amp;#21147;&amp;#25351;&amp;#26631;&amp;#20998;&amp;#26512; &lt;br /&gt;&amp;#31532;&amp;#20108;&amp;#33410; &amp;#20013;&amp;#22269;&amp;#26053;&amp;#28216;&amp;#20445;&amp;#38505;&amp;#34892;&amp;#19994;&amp;#32463;&amp;#27982;&amp;#25351;&amp;#26631;&amp;#22269;&amp;#38469;&amp;#27604;&amp;#36739;&amp;#20998;&amp;#26512; &lt;br /&gt;&amp;#31532;&amp;#19977;&amp;#33410; &amp;#20840;&amp;#29699;&amp;#26053;&amp;#28216;&amp;#20445;&amp;#38505;&amp;#34892;&amp;#19994;&amp;#24066;&amp;#22330;&amp;#38656;&amp;#27714;&amp;#20998;&amp;#26512; &lt;br /&gt;&amp;#19968;&amp;#12289;&amp;#24066;&amp;#22330;&amp;#35268;&amp;#27169;&amp;#29616;&amp;#29366; &lt;br /&gt;&amp;#20108;&amp;#12289;&amp;#38656;&amp;#27714;&amp;#32467;&amp;#26500;&amp;#20998;&amp;#26512; &lt;br /&gt;&amp;#19977;&amp;#12289;&amp;#37325;&amp;#28857;&amp;#38656;&amp;#27714;&amp;#23458;&amp;#25143; &lt;br /&gt;&amp;#22235;&amp;#12289;&amp;#24066;&amp;#22330;&amp;#21069;&amp;#26223;&amp;#23637;&amp;#26395; &lt;br /&gt;&amp;#31532;&amp;#22235;&amp;#33410; &amp;#20840;&amp;#29699;&amp;#26053;&amp;#28216;&amp;#20445;&amp;#38505;&amp;#34892;&amp;#19994;&amp;#24066;&amp;#22330;&amp;#20379;&amp;#32473;&amp;#20998;&amp;#26512; &lt;br /&gt;&amp;#19968;&amp;#12289;&amp;#24066;&amp;#22330;&amp;#20215;&amp;#26684;&amp;#36208;&amp;#21183; &lt;br /&gt;&amp;#20108;&amp;#12289;&amp;#37325;&amp;#28857;&amp;#21378;&amp;#21830;&amp;#20998;&amp;#24067;&lt;/span&gt;&lt;/span&gt;&lt;/span&gt;&lt;/p&gt;&lt;p&gt;&lt;strong&gt;&lt;span style="color: rgb(0, 0, 0);"&gt;&lt;span style="font-size: small;"&gt;&lt;span style="font-family: Arial;"&gt;&amp;#31532;&amp;#20108;&amp;#37096;&amp;#20998; &amp;#26053;&amp;#28216;&amp;#20445;&amp;#38505;&amp;#34892;&amp;#19994;&amp;#23665;&amp;#28145;&amp;#24230;&amp;#20998;&amp;#26512;&lt;br /&gt;&amp;#31532;&amp;#19977;&amp;#31456; &amp;#24212;&amp;#29992;&amp;#39046;&amp;#22495;&amp;#21450;&amp;#34892;&amp;#19994;&amp;#20379;&amp;#38656;&amp;#20998;&amp;#26512; &lt;/span&gt;&lt;/span&gt;&lt;/span&gt;&lt;/strong&gt;&lt;span style="color: rgb(0, 0, 0);"&gt;&lt;span style="font-size: small;"&gt;&lt;span style="font-family: Arial;"&gt;&lt;br /&gt;&amp;#31532;&amp;#19968;&amp;#33410; &amp;#38656;&amp;#27714;&amp;#20998;&amp;#26512; &lt;br /&gt;&amp;#19968;&amp;#12289;&amp;#26053;&amp;#28216;&amp;#20445;&amp;#38505;&amp;#34892;&amp;#19994;&amp;#38656;&amp;#27714;&amp;#24066;&amp;#22330; &lt;br /&gt;&amp;#20108;&amp;#12289;&amp;#26053;&amp;#28216;&amp;#20445;&amp;#38505;&amp;#34892;&amp;#19994;&amp;#23458;&amp;#25143;&amp;#32467;&amp;#26500; &lt;br /&gt;&amp;#19977;&amp;#12289;&amp;#26053;&amp;#28216;&amp;#20445;&amp;#38505;&amp;#34892;&amp;#19994;&amp;#38656;&amp;#27714;&amp;#30340;&amp;#22320;&amp;#21306;&amp;#24046;&amp;#24322; &lt;br /&gt;&amp;#31532;&amp;#20108;&amp;#33410; &amp;#20379;&amp;#32473;&amp;#20998;&amp;#26512; &lt;br /&gt;&amp;#31532;&amp;#19977;&amp;#33410; &amp;#20379;&amp;#27714;&amp;#24179;&amp;#34913;&amp;#20998;&amp;#26512;&amp;#21450;&amp;#26410;&amp;#26469;&amp;#21457;&amp;#23637;&amp;#36235;&amp;#21183; &lt;br /&gt;&amp;#19968;&amp;#12289;&amp;#26053;&amp;#28216;&amp;#20445;&amp;#38505;&amp;#34892;&amp;#19994;&amp;#30340;&amp;#38656;&amp;#27714;&amp;#39044;&amp;#27979; &lt;br /&gt;&amp;#20108;&amp;#12289;&amp;#26053;&amp;#28216;&amp;#20445;&amp;#38505;&amp;#34892;&amp;#19994;&amp;#30340;&amp;#20379;&amp;#24212;&amp;#39044;&amp;#27979; &lt;br /&gt;&amp;#19977;&amp;#12289;&amp;#20379;&amp;#27714;&amp;#24179;&amp;#34913;&amp;#20998;&amp;#26512; &lt;br /&gt;&amp;#22235;&amp;#12289;&amp;#20379;&amp;#27714;&amp;#24179;&amp;#34913;&amp;#39044;&amp;#27979; &lt;br /&gt;&amp;#31532;&amp;#22235;&amp;#33410; &amp;#24066;&amp;#22330;&amp;#20215;&amp;#26684;&amp;#36208;&amp;#21183;&amp;#20998;&amp;#26512;&lt;/span&gt;&lt;/span&gt;&lt;/span&gt;&lt;/p&gt;&lt;p&gt;&lt;strong&gt;&lt;span style="color: rgb(0, 0, 0);"&gt;&lt;span style="font-size: small;"&gt;&lt;span style="font-family: Arial;"&gt;&amp;#31532;&amp;#22235;&amp;#31456; &amp;#26053;&amp;#28216;&amp;#20445;&amp;#38505;&amp;#20135;&amp;#19994;&amp;#38142;&amp;#30340;&amp;#20998;&amp;#26512; &lt;/span&gt;&lt;/span&gt;&lt;/span&gt;&lt;/strong&gt;&lt;span style="color: rgb(0, 0, 0);"&gt;&lt;span style="font-size: small;"&gt;&lt;span style="font-family: Arial;"&gt;&lt;br /&gt;&amp;#31532;&amp;#19968;&amp;#33410; &amp;#34892;&amp;#19994;&amp;#38598;&amp;#20013;&amp;#24230; &lt;br /&gt;&amp;#31532;&amp;#20108;&amp;#33410; &amp;#20027;&amp;#35201;&amp;#29615;&amp;#33410;&amp;#30340;&amp;#22686;&amp;#20540;&amp;#31354;&amp;#38388; &lt;br /&gt;&amp;#31532;&amp;#19977;&amp;#33410; &amp;#34892;&amp;#19994;&amp;#36827;&amp;#20837;&amp;#22721;&amp;#22418;&amp;#21644;&amp;#39537;&amp;#21160;&amp;#22240;&amp;#32032; &lt;br /&gt;&amp;#31532;&amp;#22235;&amp;#33410; &amp;#19978;&amp;#19979;&amp;#28216;&amp;#34892;&amp;#19994;&amp;#24433;&amp;#21709;&amp;#21450;&amp;#36235;&amp;#21183;&amp;#20998;&amp;#26512;&lt;/span&gt;&lt;/span&gt;&lt;/span&gt;&lt;/p&gt;&lt;p&gt;&lt;strong&gt;&lt;span style="color: rgb(0, 0, 0);"&gt;&lt;span style="font-size: small;"&gt;&lt;span style="font-family: Arial;"&gt;&amp;#31532;&amp;#20116;&amp;#31456; &amp;#21306;&amp;#22495;&amp;#24066;&amp;#22330;&amp;#24773;&amp;#20917;&amp;#28145;&amp;#24230;&amp;#30740;&amp;#31350; &lt;/span&gt;&lt;/span&gt;&lt;/span&gt;&lt;/strong&gt;&lt;span style="color: rgb(0, 0, 0);"&gt;&lt;span style="font-size: small;"&gt;&lt;span style="font-family: Arial;"&gt;&lt;br /&gt;&amp;#31532;&amp;#19968;&amp;#33410; &amp;#38271;&amp;#19977;&amp;#35282;&amp;#21306;&amp;#22495;&amp;#24066;&amp;#22330;&amp;#24773;&amp;#20917;&amp;#20998;&amp;#26512; &lt;br /&gt;&amp;#31532;&amp;#20108;&amp;#33410; &amp;#29664;&amp;#19977;&amp;#35282;&amp;#21306;&amp;#22495;&amp;#24066;&amp;#22330;&amp;#24773;&amp;#20917;&amp;#20998;&amp;#26512; &lt;br /&gt;&amp;#31532;&amp;#19977;&amp;#33410; &amp;#29615;&amp;#28196;&amp;#28023;&amp;#21306;&amp;#22495;&amp;#24066;&amp;#22330;&amp;#24773;&amp;#20917;&amp;#20998;&amp;#26512; &lt;br /&gt;&amp;#31532;&amp;#22235;&amp;#33410; &amp;#26053;&amp;#28216;&amp;#20445;&amp;#38505;&amp;#34892;&amp;#19994;&amp;#20027;&amp;#35201;&amp;#24066;&amp;#22330;&amp;#22823;&amp;#21306;&amp;#21457;&amp;#23637;&amp;#29366;&amp;#20917;&amp;#21450;&amp;#31454;&amp;#20105;&amp;#21147;&amp;#30740;&amp;#31350; &lt;br /&gt;&amp;#19968;&amp;#12289;&amp;#21326;&amp;#21271;&amp;#22823;&amp;#21306;&amp;#24066;&amp;#22330;&amp;#20998;&amp;#26512; &lt;br /&gt;&amp;#20108;&amp;#12289;&amp;#21326;&amp;#20013;&amp;#22823;&amp;#21306;&amp;#24066;&amp;#22330;&amp;#20998;&amp;#26512; &lt;br /&gt;&amp;#19977;&amp;#12289;&amp;#21326;&amp;#21335;&amp;#22823;&amp;#21306;&amp;#24066;&amp;#22330;&amp;#20998;&amp;#26512; &lt;br /&gt;&amp;#22235;&amp;#12289;&amp;#21326;&amp;#19996;&amp;#22823;&amp;#21306;&amp;#24066;&amp;#22330;&amp;#20998;&amp;#26512; &lt;br /&gt;&amp;#20116;&amp;#12289;&amp;#19996;&amp;#21271;&amp;#22823;&amp;#21306;&amp;#24066;&amp;#22330;&amp;#20998;&amp;#26512; &lt;br /&gt;&amp;#20845;&amp;#12289;&amp;#35199;&amp;#21335;&amp;#22823;&amp;#21306;&amp;#24066;&amp;#22330;&amp;#20998;&amp;#26512; &lt;br /&gt;&amp;#19971;&amp;#12289;&amp;#35199;&amp;#21271;&amp;#22823;&amp;#21306;&amp;#24066;&amp;#22330;&amp;#20998;&amp;#26512; &lt;br /&gt;&amp;#31532;&amp;#20116;&amp;#33410; &amp;#20027;&amp;#35201;&amp;#30465;&amp;#24066;&amp;#38598;&amp;#20013;&amp;#24230;&amp;#21450;&amp;#31454;&amp;#20105;&amp;#21147;&amp;#27169;&amp;#24335;&amp;#20998;&amp;#26512;&lt;/span&gt;&lt;/span&gt;&lt;/span&gt;&lt;/p&gt;&lt;p&gt;&lt;strong&gt;&lt;span style="color: rgb(0, 0, 0);"&gt;&lt;span style="font-size: small;"&gt;&lt;span style="font-family: Arial;"&gt;&amp;#31532;&amp;#20845;&amp;#31456; 2015-2020&amp;#24180;&amp;#38656;&amp;#27714;&amp;#39044;&amp;#27979;&amp;#20998;&amp;#26512; &lt;/span&gt;&lt;/span&gt;&lt;/span&gt;&lt;/strong&gt;&lt;span style="color: rgb(0, 0, 0);"&gt;&lt;span style="font-size: small;"&gt;&lt;span style="font-family: Arial;"&gt;&lt;br /&gt;&amp;#31532;&amp;#19968;&amp;#33410; &amp;#26053;&amp;#28216;&amp;#20445;&amp;#38505;&amp;#34892;&amp;#19994;&amp;#39046;&amp;#22495;2015-2020&amp;#24180;&amp;#38656;&amp;#27714;&amp;#37327;&amp;#39044;&amp;#27979; &lt;br /&gt;&amp;#31532;&amp;#20108;&amp;#33410; 2015-2020&amp;#24180;&amp;#26053;&amp;#28216;&amp;#20445;&amp;#38505;&amp;#34892;&amp;#19994;&amp;#39046;&amp;#22495;&amp;#38656;&amp;#27714;&amp;#20135;&amp;#21697;&amp;#65288;&amp;#26381;&amp;#21153;&amp;#65289;&amp;#21151;&amp;#33021;&amp;#39044;&amp;#27979; &lt;br /&gt;&amp;#31532;&amp;#19977;&amp;#33410; 2015-2020&amp;#24180;&amp;#26053;&amp;#28216;&amp;#20445;&amp;#38505;&amp;#34892;&amp;#19994;&amp;#39046;&amp;#22495;&amp;#38656;&amp;#27714;&amp;#20135;&amp;#21697;&amp;#65288;&amp;#26381;&amp;#21153;&amp;#65289;&amp;#24066;&amp;#22330;&amp;#26684;&amp;#23616;&amp;#39044;&amp;#27979;&lt;/span&gt;&lt;/span&gt;&lt;/span&gt;&lt;/p&gt;&lt;p&gt;&lt;strong&gt;&lt;span style="color: rgb(0, 0, 0);"&gt;&lt;span style="font-size: small;"&gt;&lt;span style="font-family: Arial;"&gt;&amp;#31532;&amp;#19977;&amp;#37096;&amp;#20998; &amp;#26053;&amp;#28216;&amp;#20445;&amp;#38505;&amp;#34892;&amp;#19994;&amp;#31454;&amp;#20105;&amp;#26684;&amp;#23616;&lt;br /&gt;&amp;#31532;&amp;#19971;&amp;#31456; &amp;#26053;&amp;#28216;&amp;#20445;&amp;#38505;&amp;#24066;&amp;#22330;&amp;#31454;&amp;#20105;&amp;#26684;&amp;#23616;&amp;#20998;&amp;#26512; &lt;/span&gt;&lt;/span&gt;&lt;/span&gt;&lt;/strong&gt;&lt;span style="color: rgb(0, 0, 0);"&gt;&lt;span style="font-size: small;"&gt;&lt;span style="font-family: Arial;"&gt;&lt;br /&gt;&amp;#31532;&amp;#1996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 &amp;#34892;&amp;#19994;&amp;#38598;&amp;#20013;&amp;#24230;&amp;#20998;&amp;#26512; &lt;br /&gt;&amp;#19968;&amp;#12289;&amp;#24066;&amp;#22330;&amp;#38598;&amp;#20013;&amp;#24230;&amp;#20998;&amp;#26512; &lt;br /&gt;&amp;#20108;&amp;#12289;&amp;#20225;&amp;#19994;&amp;#38598;&amp;#20013;&amp;#24230;&amp;#20998;&amp;#26512; &lt;br /&gt;&amp;#19977;&amp;#12289;&amp;#21306;&amp;#22495;&amp;#38598;&amp;#20013;&amp;#24230;&amp;#20998;&amp;#26512; &lt;br /&gt;&amp;#31532;&amp;#19977;&amp;#33410; &amp;#34892;&amp;#19994;&amp;#22269;&amp;#38469;&amp;#31454;&amp;#20105;&amp;#21147;&amp;#27604;&amp;#36739; &lt;br /&gt;&amp;#19968;&amp;#12289;&amp;#38656;&amp;#27714;&amp;#26465;&amp;#20214; &lt;br /&gt;&amp;#20108;&amp;#12289;&amp;#25903;&amp;#25588;&amp;#19982;&amp;#30456;&amp;#20851;&amp;#20135;&amp;#19994; &lt;br /&gt;&amp;#19977;&amp;#12289;&amp;#20225;&amp;#19994;&amp;#25112;&amp;#30053;&amp;#12289;&amp;#32467;&amp;#26500;&amp;#19982;&amp;#31454;&amp;#20105;&amp;#29366;&amp;#24577; &lt;br /&gt;&amp;#22235;&amp;#12289;&amp;#25919;&amp;#24220;&amp;#30340;&amp;#20316;&amp;#29992; &lt;br /&gt;&amp;#31532;&amp;#22235;&amp;#33410; &amp;#26053;&amp;#28216;&amp;#20445;&amp;#38505;&amp;#34892;&amp;#19994;&amp;#20027;&amp;#35201;&amp;#20225;&amp;#19994;&amp;#31454;&amp;#20105;&amp;#21147;&amp;#20998;&amp;#26512; &lt;br /&gt;&amp;#19968;&amp;#12289;&amp;#37325;&amp;#28857;&amp;#20225;&amp;#19994;&amp;#36164;&amp;#20135;&amp;#24635;&amp;#35745;&amp;#23545;&amp;#27604;&amp;#20998;&amp;#26512; &lt;br /&gt;&amp;#20108;&amp;#12289;&amp;#37325;&amp;#28857;&amp;#20225;&amp;#19994;&amp;#20174;&amp;#19994;&amp;#20154;&amp;#21592;&amp;#23545;&amp;#27604;&amp;#20998;&amp;#26512; &lt;br /&gt;&amp;#19977;&amp;#12289;&amp;#37325;&amp;#28857;&amp;#20225;&amp;#19994;&amp;#20840;&amp;#24180;&amp;#33829;&amp;#19994;&amp;#25910;&amp;#20837;&amp;#23545;&amp;#27604;&amp;#20998;&amp;#26512; &lt;br /&gt;&amp;#22235;&amp;#12289;&amp;#37325;&amp;#28857;&amp;#20225;&amp;#19994;&amp;#21033;&amp;#28070;&amp;#24635;&amp;#39069;&amp;#23545;&amp;#27604;&amp;#20998;&amp;#26512; &lt;br /&gt;&amp;#20116;&amp;#12289;&amp;#37325;&amp;#28857;&amp;#20225;&amp;#19994;&amp;#32508;&amp;#21512;&amp;#31454;&amp;#20105;&amp;#21147;&amp;#23545;&amp;#27604;&amp;#20998;&amp;#26512; &lt;br /&gt;&amp;#31532;&amp;#20116;&amp;#33410; &amp;#26053;&amp;#28216;&amp;#20445;&amp;#38505;&amp;#34892;&amp;#19994;&amp;#31454;&amp;#20105;&amp;#26684;&amp;#23616;&amp;#20998;&amp;#26512; &lt;br /&gt;&amp;#19968;&amp;#12289;2015&amp;#24180;&amp;#26053;&amp;#28216;&amp;#20445;&amp;#38505;&amp;#34892;&amp;#19994;&amp;#31454;&amp;#20105;&amp;#20998;&amp;#26512; &lt;br /&gt;&amp;#20108;&amp;#12289;2015&amp;#24180;&amp;#22269;&amp;#20869;&amp;#22806;&amp;#26053;&amp;#28216;&amp;#20445;&amp;#38505;&amp;#31454;&amp;#20105;&amp;#20998;&amp;#26512; &lt;br /&gt;&amp;#19977;&amp;#12289;2015&amp;#24180;&amp;#20013;&amp;#22269;&amp;#26053;&amp;#28216;&amp;#20445;&amp;#38505;&amp;#24066;&amp;#22330;&amp;#38598;&amp;#20013;&amp;#24230;&amp;#20998;&amp;#26512;&lt;/span&gt;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&amp;#20843;&amp;#31456; &amp;#20027;&amp;#35201;&amp;#29983;&amp;#20135;&amp;#20225;&amp;#19994;&amp;#30340;&amp;#25490;&amp;#21517;&amp;#19982;&amp;#20135;&amp;#19994;&amp;#32467;&amp;#26500;&amp;#20998;&amp;#26512; &lt;/span&gt;&lt;/span&gt;&lt;/span&gt;&lt;/strong&gt;&lt;span style="color: rgb(0, 0, 0);"&gt;&lt;span style="font-size: small;"&gt;&lt;span style="font-family: Arial;"&gt;&lt;br /&gt;&amp;#31532;&amp;#19968;&amp;#33410; &amp;#34892;&amp;#19994;&amp;#20225;&amp;#19994;&amp;#25490;&amp;#21517;&amp;#20998;&amp;#26512; &lt;br /&gt;&amp;#31532;&amp;#20108;&amp;#33410; &amp;#20135;&amp;#19994;&amp;#32467;&amp;#26500;&amp;#20998;&amp;#26512; &lt;br /&gt;&amp;#19968;&amp;#12289;&amp;#24066;&amp;#22330;&amp;#32454;&amp;#20998;&amp;#20805;&amp;#20998;&amp;#31243;&amp;#24230;&amp;#30340;&amp;#20998;&amp;#26512; &lt;br /&gt;&amp;#20108;&amp;#12289;&amp;#21508;&amp;#32454;&amp;#20998;&amp;#24066;&amp;#22330;&amp;#39046;&amp;#20808;&amp;#20225;&amp;#19994;&amp;#25490;&amp;#21517; &lt;br /&gt;&amp;#19977;&amp;#12289;&amp;#21508;&amp;#32454;&amp;#20998;&amp;#24066;&amp;#22330;&amp;#21344;&amp;#24635;&amp;#24066;&amp;#22330;&amp;#30340;&amp;#32467;&amp;#26500;&amp;#27604;&amp;#20363; &lt;br /&gt;&amp;#22235;&amp;#12289;&amp;#39046;&amp;#20808;&amp;#20225;&amp;#19994;&amp;#30340;&amp;#32467;&amp;#26500;&amp;#20998;&amp;#26512;&amp;#65288;&amp;#25152;&amp;#26377;&amp;#21046;&amp;#32467;&amp;#26500;&amp;#65289; &lt;br /&gt;&amp;#31532;&amp;#19977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&lt;br /&gt;&amp;#19968;&amp;#12289;&amp;#20135;&amp;#19994;&amp;#20215;&amp;#20540;&amp;#38142;&amp;#26465;&amp;#30340;&amp;#26500;&amp;#25104; &lt;br /&gt;&amp;#20108;&amp;#12289;&amp;#20135;&amp;#19994;&amp;#38142;&amp;#26465;&amp;#30340;&amp;#31454;&amp;#20105;&amp;#20248;&amp;#21183;&amp;#19982;&amp;#21155;&amp;#21183;&amp;#20998;&amp;#26512; &lt;br /&gt;&amp;#31532;&amp;#22235;&amp;#33410; &amp;#20135;&amp;#19994;&amp;#32467;&amp;#26500;&amp;#21457;&amp;#23637;&amp;#39044;&amp;#27979; &lt;br /&gt;&amp;#19968;&amp;#12289;&amp;#20135;&amp;#19994;&amp;#32467;&amp;#26500;&amp;#35843;&amp;#25972;&amp;#30340;&amp;#26041;&amp;#21521;&amp;#25919;&amp;#24220;&amp;#20135;&amp;#19994;&amp;#25351;&amp;#23548;&amp;#25919;&amp;#31574;&amp;#20998;&amp;#26512; &lt;br /&gt;&amp;#20108;&amp;#12289;&amp;#20135;&amp;#19994;&amp;#32467;&amp;#26500;&amp;#35843;&amp;#25972;&amp;#20013;&amp;#28040;&amp;#36153;&amp;#32773;&amp;#38656;&amp;#27714;&amp;#30340;&amp;#24341;&amp;#23548;&amp;#22240;&amp;#32032; &lt;br /&gt;&amp;#19977;&amp;#12289;&amp;#20013;&amp;#22269;&amp;#26053;&amp;#28216;&amp;#20445;&amp;#38505;&amp;#34892;&amp;#19994;&amp;#21442;&amp;#19982;&amp;#22269;&amp;#38469;&amp;#31454;&amp;#20105;&amp;#30340;&amp;#25112;&amp;#30053;&amp;#24066;&amp;#22330;&amp;#23450;&amp;#20301;&lt;/span&gt;&lt;/span&gt;&lt;/span&gt;&lt;/p&gt;&lt;p&gt;&lt;strong&gt;&lt;span style="color: rgb(0, 0, 0);"&gt;&lt;span style="font-size: small;"&gt;&lt;span style="font-family: Arial;"&gt;&amp;#31532;&amp;#20061;&amp;#31456; &amp;#39046;&amp;#20808;&amp;#20225;&amp;#19994;&amp;#20998;&amp;#26512; &lt;/span&gt;&lt;/span&gt;&lt;/span&gt;&lt;/strong&gt;&lt;span style="color: rgb(0, 0, 0);"&gt;&lt;span style="font-size: small;"&gt;&lt;span style="font-family: Arial;"&gt;&lt;br /&gt;&amp;#31532;&amp;#19968;&amp;#33410; &amp;#20013;&amp;#22269;&amp;#20154;&amp;#20445; &lt;br /&gt;&amp;#19968;&amp;#12289;&amp;#20027;&amp;#33829;&amp;#19994;&amp;#21153;&amp;#21450;&amp;#32463;&amp;#33829;&amp;#29366;&amp;#20917; &lt;br /&gt;&amp;#20108;&amp;#12289;&amp;#21382;&amp;#24180;&amp;#29983;&amp;#20135;&amp;#35268;&amp;#27169;&amp;#12289;&amp;#38144;&amp;#21806;&amp;#35268;&amp;#27169;&amp;#12289;&amp;#21033;&amp;#28070;&amp;#25351;&amp;#26631; &lt;br /&gt;&amp;#19977;&amp;#12289;&amp;#20027;&amp;#35201;&amp;#24066;&amp;#22330;&amp;#23450;&amp;#20301; &lt;br /&gt;&amp;#22235;&amp;#12289;&amp;#20027;&amp;#35201;&amp;#20248;&amp;#21183;&amp;#19982;&amp;#20027;&amp;#35201;&amp;#21155;&amp;#21183; &lt;br /&gt;&amp;#20116;&amp;#12289;&amp;#24066;&amp;#22330;&amp;#25299;&amp;#23637;&amp;#25112;&amp;#30053;&amp;#19982;&amp;#25163;&amp;#27573;&amp;#20998;&amp;#26512; &lt;br /&gt;&amp;#31532;&amp;#20108;&amp;#33410; &amp;#20013;&amp;#22269;&amp;#24179;&amp;#23433;&amp;#38598;&amp;#22242; &lt;br /&gt;&amp;#19968;&amp;#12289;&amp;#20027;&amp;#33829;&amp;#19994;&amp;#21153;&amp;#21450;&amp;#32463;&amp;#33829;&amp;#29366;&amp;#20917; &lt;br /&gt;&amp;#20108;&amp;#12289;&amp;#21382;&amp;#24180;&amp;#29983;&amp;#20135;&amp;#35268;&amp;#27169;&amp;#12289;&amp;#38144;&amp;#21806;&amp;#35268;&amp;#27169;&amp;#12289;&amp;#21033;&amp;#28070;&amp;#25351;&amp;#26631; &lt;br /&gt;&amp;#19977;&amp;#12289;&amp;#20027;&amp;#35201;&amp;#24066;&amp;#22330;&amp;#23450;&amp;#20301; &lt;br /&gt;&amp;#22235;&amp;#12289;&amp;#20027;&amp;#35201;&amp;#20248;&amp;#21183;&amp;#19982;&amp;#20027;&amp;#35201;&amp;#21155;&amp;#21183; &lt;br /&gt;&amp;#20116;&amp;#12289;&amp;#24066;&amp;#22330;&amp;#25299;&amp;#23637;&amp;#25112;&amp;#30053;&amp;#19982;&amp;#25163;&amp;#27573;&amp;#20998;&amp;#26512; &lt;br /&gt;&amp;#31532;&amp;#19977;&amp;#33410; &amp;#32654;&amp;#20122;&amp;#36130;&amp;#20135;&amp;#20445;&amp;#38505;&amp;#20844;&amp;#21496; &lt;br /&gt;&amp;#19968;&amp;#12289;&amp;#20027;&amp;#33829;&amp;#19994;&amp;#21153;&amp;#21450;&amp;#32463;&amp;#33829;&amp;#29366;&amp;#20917; &lt;br /&gt;&amp;#20108;&amp;#12289;&amp;#21382;&amp;#24180;&amp;#29983;&amp;#20135;&amp;#35268;&amp;#27169;&amp;#12289;&amp;#38144;&amp;#21806;&amp;#35268;&amp;#27169;&amp;#12289;&amp;#21033;&amp;#28070;&amp;#25351;&amp;#26631; &lt;br /&gt;&amp;#19977;&amp;#12289;&amp;#20027;&amp;#35201;&amp;#24066;&amp;#22330;&amp;#23450;&amp;#20301; &lt;br /&gt;&amp;#22235;&amp;#12289;&amp;#20027;&amp;#35201;&amp;#20248;&amp;#21183;&amp;#19982;&amp;#20027;&amp;#35201;&amp;#21155;&amp;#21183; &lt;br /&gt;&amp;#20116;&amp;#12289;&amp;#24066;&amp;#22330;&amp;#25299;&amp;#23637;&amp;#25112;&amp;#30053;&amp;#19982;&amp;#25163;&amp;#27573;&amp;#20998;&amp;#26512; &lt;br /&gt;&amp;#31532;&amp;#22235;&amp;#33410; &amp;#20013;&amp;#24503;&amp;#23433;&amp;#32852; &lt;br /&gt;&amp;#19968;&amp;#12289;&amp;#20027;&amp;#33829;&amp;#19994;&amp;#21153;&amp;#21450;&amp;#32463;&amp;#33829;&amp;#29366;&amp;#20917; &lt;br /&gt;&amp;#20108;&amp;#12289;&amp;#21382;&amp;#24180;&amp;#29983;&amp;#20135;&amp;#35268;&amp;#27169;&amp;#12289;&amp;#38144;&amp;#21806;&amp;#35268;&amp;#27169;&amp;#12289;&amp;#21033;&amp;#28070;&amp;#25351;&amp;#26631; &lt;br /&gt;&amp;#19977;&amp;#12289;&amp;#20027;&amp;#35201;&amp;#24066;&amp;#22330;&amp;#23450;&amp;#20301; &lt;br /&gt;&amp;#22235;&amp;#12289;&amp;#20027;&amp;#35201;&amp;#20248;&amp;#21183;&amp;#19982;&amp;#20027;&amp;#35201;&amp;#21155;&amp;#21183; &lt;br /&gt;&amp;#20116;&amp;#12289;&amp;#24066;&amp;#22330;&amp;#25299;&amp;#23637;&amp;#25112;&amp;#30053;&amp;#19982;&amp;#25163;&amp;#27573;&amp;#20998;&amp;#26512; &lt;br /&gt;&amp;#31532;&amp;#20116;&amp;#33410; &amp;#22826;&amp;#24179;&amp;#27915;&amp;#20445;&amp;#38505; &lt;br /&gt;&amp;#19968;&amp;#12289;&amp;#20027;&amp;#33829;&amp;#19994;&amp;#21153;&amp;#21450;&amp;#32463;&amp;#33829;&amp;#29366;&amp;#20917; &lt;br /&gt;&amp;#20108;&amp;#12289;&amp;#21382;&amp;#24180;&amp;#29983;&amp;#20135;&amp;#35268;&amp;#27169;&amp;#12289;&amp;#38144;&amp;#21806;&amp;#35268;&amp;#27169;&amp;#12289;&amp;#21033;&amp;#28070;&amp;#25351;&amp;#26631; &lt;br /&gt;&amp;#19977;&amp;#12289;&amp;#20027;&amp;#35201;&amp;#24066;&amp;#22330;&amp;#23450;&amp;#20301; &lt;br /&gt;&amp;#22235;&amp;#12289;&amp;#20027;&amp;#35201;&amp;#20248;&amp;#21183;&amp;#19982;&amp;#20027;&amp;#35201;&amp;#21155;&amp;#21183; &lt;br /&gt;&amp;#20116;&amp;#12289;&amp;#24066;&amp;#22330;&amp;#25299;&amp;#23637;&amp;#25112;&amp;#30053;&amp;#19982;&amp;#25163;&amp;#27573;&amp;#20998;&amp;#26512; &lt;br /&gt;&amp;#31532;&amp;#20845;&amp;#33410; &amp;#26032;&amp;#21326;&amp;#20154;&amp;#23551; &lt;br /&gt;&amp;#19968;&amp;#12289;&amp;#20027;&amp;#33829;&amp;#19994;&amp;#21153;&amp;#21450;&amp;#32463;&amp;#33829;&amp;#29366;&amp;#20917; &lt;br /&gt;&amp;#20108;&amp;#12289;&amp;#21382;&amp;#24180;&amp;#29983;&amp;#20135;&amp;#35268;&amp;#27169;&amp;#12289;&amp;#38144;&amp;#21806;&amp;#35268;&amp;#27169;&amp;#12289;&amp;#21033;&amp;#28070;&amp;#25351;&amp;#26631; &lt;br /&gt;&amp;#19977;&amp;#12289;&amp;#20027;&amp;#35201;&amp;#24066;&amp;#22330;&amp;#23450;&amp;#20301; &lt;br /&gt;&amp;#22235;&amp;#12289;&amp;#20027;&amp;#35201;&amp;#20248;&amp;#21183;&amp;#19982;&amp;#20027;&amp;#35201;&amp;#21155;&amp;#21183; &lt;br /&gt;&amp;#20116;&amp;#12289;&amp;#24066;&amp;#22330;&amp;#25299;&amp;#23637;&amp;#25112;&amp;#30053;&amp;#19982;&amp;#25163;&amp;#27573;&amp;#20998;&amp;#26512; &lt;br /&gt;&amp;#31532;&amp;#19971;&amp;#33410; &amp;#20013;&amp;#22269;&amp;#22826;&amp;#24179; &lt;br /&gt;&amp;#19968;&amp;#12289;&amp;#20027;&amp;#33829;&amp;#19994;&amp;#21153;&amp;#21450;&amp;#32463;&amp;#33829;&amp;#29366;&amp;#20917; &lt;br /&gt;&amp;#20108;&amp;#12289;&amp;#21382;&amp;#24180;&amp;#29983;&amp;#20135;&amp;#35268;&amp;#27169;&amp;#12289;&amp;#38144;&amp;#21806;&amp;#35268;&amp;#27169;&amp;#12289;&amp;#21033;&amp;#28070;&amp;#25351;&amp;#26631; &lt;br /&gt;&amp;#19977;&amp;#12289;&amp;#20027;&amp;#35201;&amp;#24066;&amp;#22330;&amp;#23450;&amp;#20301; &lt;br /&gt;&amp;#22235;&amp;#12289;&amp;#20027;&amp;#35201;&amp;#20248;&amp;#21183;&amp;#19982;&amp;#20027;&amp;#35201;&amp;#21155;&amp;#21183; &lt;br /&gt;&amp;#20116;&amp;#12289;&amp;#24066;&amp;#22330;&amp;#25299;&amp;#23637;&amp;#25112;&amp;#30053;&amp;#19982;&amp;#25163;&amp;#27573;&amp;#20998;&amp;#26512; &lt;br /&gt;&amp;#31532;&amp;#20843;&amp;#33410; &amp;#22823;&amp;#22320;&amp;#36130;&amp;#20135; &lt;br /&gt;&amp;#19968;&amp;#12289;&amp;#20027;&amp;#33829;&amp;#19994;&amp;#21153;&amp;#21450;&amp;#32463;&amp;#33829;&amp;#29366;&amp;#20917; &lt;br /&gt;&amp;#20108;&amp;#12289;&amp;#21382;&amp;#24180;&amp;#29983;&amp;#20135;&amp;#35268;&amp;#27169;&amp;#12289;&amp;#38144;&amp;#21806;&amp;#35268;&amp;#27169;&amp;#12289;&amp;#21033;&amp;#28070;&amp;#25351;&amp;#26631; &lt;br /&gt;&amp;#19977;&amp;#12289;&amp;#20027;&amp;#35201;&amp;#24066;&amp;#22330;&amp;#23450;&amp;#20301; &lt;br /&gt;&amp;#22235;&amp;#12289;&amp;#20027;&amp;#35201;&amp;#20248;&amp;#21183;&amp;#19982;&amp;#20027;&amp;#35201;&amp;#21155;&amp;#21183; &lt;br /&gt;&amp;#20116;&amp;#12289;&amp;#24066;&amp;#22330;&amp;#25299;&amp;#23637;&amp;#25112;&amp;#30053;&amp;#19982;&amp;#25163;&amp;#27573;&amp;#20998;&amp;#26512; &lt;br /&gt;&amp;#31532;&amp;#20061;&amp;#33410; &amp;#27888;&amp;#24247;&amp;#20154;&amp;#23551; &lt;br /&gt;&amp;#19968;&amp;#12289;&amp;#20027;&amp;#33829;&amp;#19994;&amp;#21153;&amp;#21450;&amp;#32463;&amp;#33829;&amp;#29366;&amp;#20917; &lt;br /&gt;&amp;#20108;&amp;#12289;&amp;#21382;&amp;#24180;&amp;#29983;&amp;#20135;&amp;#35268;&amp;#27169;&amp;#12289;&amp;#38144;&amp;#21806;&amp;#35268;&amp;#27169;&amp;#12289;&amp;#21033;&amp;#28070;&amp;#25351;&amp;#26631; &lt;br /&gt;&amp;#19977;&amp;#12289;&amp;#20027;&amp;#35201;&amp;#24066;&amp;#22330;&amp;#23450;&amp;#20301; &lt;br /&gt;&amp;#22235;&amp;#12289;&amp;#20027;&amp;#35201;&amp;#20248;&amp;#21183;&amp;#19982;&amp;#20027;&amp;#35201;&amp;#21155;&amp;#21183; &lt;br /&gt;&amp;#20116;&amp;#12289;&amp;#24066;&amp;#22330;&amp;#25299;&amp;#23637;&amp;#25112;&amp;#30053;&amp;#19982;&amp;#25163;&amp;#27573;&amp;#20998;&amp;#26512; &lt;br /&gt;&amp;#31532;&amp;#21313;&amp;#33410; &amp;#20013;&amp;#21326;&amp;#32852;&amp;#21512; &lt;br /&gt;&amp;#19968;&amp;#12289;&amp;#20027;&amp;#33829;&amp;#19994;&amp;#21153;&amp;#21450;&amp;#32463;&amp;#33829;&amp;#29366;&amp;#20917; &lt;br /&gt;&amp;#20108;&amp;#12289;&amp;#21382;&amp;#24180;&amp;#29983;&amp;#20135;&amp;#35268;&amp;#27169;&amp;#12289;&amp;#38144;&amp;#21806;&amp;#35268;&amp;#27169;&amp;#12289;&amp;#21033;&amp;#28070;&amp;#25351;&amp;#26631; &lt;br /&gt;&amp;#19977;&amp;#12289;&amp;#20027;&amp;#35201;&amp;#24066;&amp;#22330;&amp;#23450;&amp;#20301; &lt;br /&gt;&amp;#22235;&amp;#12289;&amp;#20027;&amp;#35201;&amp;#20248;&amp;#21183;&amp;#19982;&amp;#20027;&amp;#35201;&amp;#21155;&amp;#21183; &lt;br /&gt;&amp;#20116;&amp;#12289;&amp;#24066;&amp;#22330;&amp;#25299;&amp;#23637;&amp;#25112;&amp;#30053;&amp;#19982;&amp;#25163;&amp;#27573;&amp;#20998;&amp;#26512;&lt;/span&gt;&lt;/span&gt;&lt;/span&gt;&lt;/p&gt;&lt;p&gt;&lt;strong&gt;&lt;span style="color: rgb(0, 0, 0);"&gt;&lt;span style="font-size: small;"&gt;&lt;span style="font-family: Arial;"&gt;&amp;#31532;&amp;#21313;&amp;#31456; 2014&amp;#24180;&amp;#20013;&amp;#22269;&amp;#26053;&amp;#28216;&amp;#20445;&amp;#38505;&amp;#34892;&amp;#19994;&amp;#25972;&amp;#20307;&amp;#36816;&amp;#34892;&amp;#25351;&amp;#26631;&amp;#20998;&amp;#26512; &lt;/span&gt;&lt;/span&gt;&lt;/span&gt;&lt;/strong&gt;&lt;span style="color: rgb(0, 0, 0);"&gt;&lt;span style="font-size: small;"&gt;&lt;span style="font-family: Arial;"&gt;&lt;br /&gt;&amp;#31532;&amp;#19968;&amp;#33410; &amp;#20013;&amp;#22269;&amp;#26053;&amp;#28216;&amp;#20445;&amp;#38505;&amp;#34892;&amp;#19994;&amp;#24635;&amp;#20307;&amp;#35268;&amp;#27169;&amp;#20998;&amp;#26512; &lt;br /&gt;&amp;#19968;&amp;#12289;&amp;#20225;&amp;#19994;&amp;#25968;&amp;#37327;&amp;#32467;&amp;#26500;&amp;#20998;&amp;#26512; &lt;br /&gt;&amp;#20108;&amp;#12289;&amp;#34892;&amp;#19994;&amp;#24066;&amp;#22330;&amp;#35268;&amp;#27169;&amp;#20998;&amp;#26512; &lt;br /&gt;&amp;#31532;&amp;#20108;&amp;#33410; &amp;#20013;&amp;#22269;&amp;#26053;&amp;#28216;&amp;#20445;&amp;#38505;&amp;#34892;&amp;#19994;&amp;#20135;&amp;#38144;&amp;#20998;&amp;#26512; &lt;br /&gt;&amp;#19968;&amp;#12289;&amp;#34892;&amp;#19994;&amp;#20135;&amp;#25104;&amp;#21697;&amp;#24773;&amp;#20917;&amp;#24635;&amp;#20307;&amp;#20998;&amp;#26512; &lt;br /&gt;&amp;#20108;&amp;#12289;&amp;#34892;&amp;#19994;&amp;#20135;&amp;#21697;&amp;#38144;&amp;#21806;&amp;#25910;&amp;#20837;&amp;#24635;&amp;#20307;&amp;#20998;&amp;#26512; &lt;br /&gt;&amp;#31532;&amp;#19977;&amp;#33410; &amp;#20013;&amp;#22269;&amp;#26053;&amp;#28216;&amp;#20445;&amp;#38505;&amp;#34892;&amp;#19994;&amp;#36130;&amp;#21153;&amp;#25351;&amp;#26631;&amp;#24635;&amp;#20307;&amp;#20998;&amp;#26512; &lt;br /&gt;&amp;#19968;&amp;#12289;&amp;#34892;&amp;#19994;&amp;#30408;&amp;#21033;&amp;#33021;&amp;#21147;&amp;#20998;&amp;#26512; &lt;br /&gt;&amp;#20108;&amp;#12289;&amp;#34892;&amp;#19994;&amp;#20607;&amp;#20538;&amp;#33021;&amp;#21147;&amp;#20998;&amp;#26512; &lt;br /&gt;&amp;#19977;&amp;#12289;&amp;#34892;&amp;#19994;&amp;#33829;&amp;#36816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&amp;#34892;&amp;#19994;&amp;#21457;&amp;#23637;&amp;#33021;&amp;#21147;&amp;#20998;&amp;#26512; &lt;br /&gt;&amp;#31532;&amp;#22235;&amp;#33410; &amp;#25105;&amp;#22269;&amp;#26053;&amp;#28216;&amp;#20445;&amp;#38505;&amp;#20135;&amp;#21697;&amp;#21457;&amp;#23637;&amp;#24314;&amp;#35758; &lt;br /&gt;&amp;#19968;&amp;#12289;&amp;#25105;&amp;#22269;&amp;#26053;&amp;#28216;&amp;#20445;&amp;#38505;&amp;#20135;&amp;#21697;&amp;#20307;&amp;#31995;&amp;#30340;&amp;#23436;&amp;#21892; &lt;br /&gt;&amp;#20108;&amp;#12289;&amp;#25105;&amp;#22269;&amp;#26053;&amp;#28216;&amp;#20445;&amp;#38505;&amp;#20135;&amp;#21697;&amp;#23450;&amp;#20215;&amp;#31574;&amp;#30053;&amp;#30340;&amp;#25913;&amp;#21892; &lt;br /&gt;&amp;#19977;&amp;#12289;&amp;#25105;&amp;#22269;&amp;#26053;&amp;#28216;&amp;#20445;&amp;#38505;&amp;#20135;&amp;#21697;&amp;#24418;&amp;#35937;&amp;#30340;&amp;#22609;&amp;#36896; &lt;br /&gt;&amp;#22235;&amp;#12289;&amp;#25105;&amp;#22269;&amp;#26053;&amp;#28216;&amp;#20445;&amp;#38505;&amp;#20135;&amp;#21697;&amp;#21457;&amp;#23637;&amp;#30340;&amp;#37197;&amp;#22871;&amp;#25514;&amp;#26045;&lt;/span&gt;&lt;/span&gt;&lt;/span&gt;&lt;/p&gt;&lt;p&gt;&lt;strong&gt;&lt;span style="color: rgb(0, 0, 0);"&gt;&lt;span style="font-size: small;"&gt;&lt;span style="font-family: Arial;"&gt;&amp;#31532;&amp;#22235;&amp;#37096;&amp;#20998; &amp;#26053;&amp;#28216;&amp;#20445;&amp;#38505;&amp;#34892;&amp;#19994;&amp;#21457;&amp;#23637;&amp;#21069;&amp;#26223;&lt;br /&gt;&amp;#31532;&amp;#21313;&amp;#19968;&amp;#31456; &amp;#24433;&amp;#21709;&amp;#20225;&amp;#19994;&amp;#29983;&amp;#20135;&amp;#19982;&amp;#32463;&amp;#33829;&amp;#30340;&amp;#20851;&amp;#38190;&amp;#36235;&amp;#21183; &lt;/span&gt;&lt;/span&gt;&lt;/span&gt;&lt;/strong&gt;&lt;span style="color: rgb(0, 0, 0);"&gt;&lt;span style="font-size: small;"&gt;&lt;span style="font-family: Arial;"&gt;&lt;br /&gt;&amp;#31532;&amp;#19968;&amp;#33410; &amp;#24066;&amp;#22330;&amp;#25972;&amp;#21512;&amp;#25104;&amp;#38271;&amp;#36235;&amp;#21183; &lt;br /&gt;&amp;#31532;&amp;#20108;&amp;#33410; &amp;#38656;&amp;#27714;&amp;#21464;&amp;#21270;&amp;#36235;&amp;#21183;&amp;#21450;&amp;#26032;&amp;#30340;&amp;#21830;&amp;#19994;&amp;#26426;&amp;#36935;&amp;#39044;&amp;#27979; &lt;br /&gt;&amp;#31532;&amp;#19977;&amp;#33410; &amp;#20225;&amp;#19994;&amp;#21306;&amp;#22495;&amp;#24066;&amp;#22330;&amp;#25299;&amp;#23637;&amp;#30340;&amp;#36235;&amp;#21183; &lt;br /&gt;&amp;#31532;&amp;#22235;&amp;#33410; &amp;#31185;&amp;#30740;&amp;#24320;&amp;#21457;&amp;#36235;&amp;#21183;&amp;#21450;&amp;#26367;&amp;#20195;&amp;#25216;&amp;#26415;&amp;#36827;&amp;#23637; &lt;br /&gt;&amp;#31532;&amp;#20116;&amp;#33410; &amp;#24433;&amp;#21709;&amp;#20225;&amp;#19994;&amp;#38144;&amp;#21806;&amp;#19982;&amp;#26381;&amp;#21153;&amp;#26041;&amp;#24335;&amp;#30340;&amp;#20851;&amp;#38190;&amp;#36235;&amp;#21183; &lt;br /&gt;&amp;#31532;&amp;#20845;&amp;#33410; &amp;#20013;&amp;#22269;&amp;#26053;&amp;#28216;&amp;#20445;&amp;#38505;&amp;#34892;&amp;#19994;SWOT&amp;#20998;&amp;#26512;&lt;/span&gt;&lt;/span&gt;&lt;/span&gt;&lt;/p&gt;&lt;p&gt;&lt;strong&gt;&lt;span style="color: rgb(0, 0, 0);"&gt;&lt;span style="font-size: small;"&gt;&lt;span style="font-family: Arial;"&gt;&amp;#31532;&amp;#21313;&amp;#20108;&amp;#31456; 2015-2020&amp;#24180;&amp;#26053;&amp;#28216;&amp;#20445;&amp;#38505;&amp;#34892;&amp;#19994;&amp;#25237;&amp;#36164;&amp;#20215;&amp;#20540;&amp;#35780;&amp;#20272;&amp;#20998;&amp;#26512; &lt;/span&gt;&lt;/span&gt;&lt;/span&gt;&lt;/strong&gt;&lt;span style="color: rgb(0, 0, 0);"&gt;&lt;span style="font-size: small;"&gt;&lt;span style="font-family: Arial;"&gt;&lt;br /&gt;&amp;#31532;&amp;#19968;&amp;#33410; &amp;#20135;&amp;#19994;&amp;#21457;&amp;#23637;&amp;#30340;&amp;#26377;&amp;#21033;&amp;#22240;&amp;#32032;&amp;#19982;&amp;#19981;&amp;#21033;&amp;#22240;&amp;#32032;&amp;#20998;&amp;#26512; &lt;br /&gt;&amp;#31532;&amp;#20108;&amp;#33410; &amp;#20135;&amp;#19994;&amp;#21457;&amp;#23637;&amp;#30340;&amp;#31354;&amp;#30333;&amp;#28857;&amp;#20998;&amp;#26512; &lt;br /&gt;&amp;#31532;&amp;#19977;&amp;#33410; &amp;#25237;&amp;#36164;&amp;#22238;&amp;#25253;&amp;#29575;&amp;#27604;&amp;#36739;&amp;#39640;&amp;#30340;&amp;#25237;&amp;#36164;&amp;#26041;&amp;#21521; &lt;br /&gt;&amp;#31532;&amp;#22235;&amp;#33410; &amp;#26032;&amp;#36827;&amp;#20837;&amp;#32773;&amp;#24212;&amp;#27880;&amp;#24847;&amp;#30340;&amp;#38556;&amp;#30861;&amp;#22240;&amp;#32032; &lt;br /&gt;&amp;#31532;&amp;#20116;&amp;#33410; &amp;#33829;&amp;#38144;&amp;#20998;&amp;#26512;&amp;#19982;&amp;#33829;&amp;#38144;&amp;#27169;&amp;#24335;&amp;#25512;&amp;#33616; &lt;br /&gt;&amp;#19968;&amp;#12289;&amp;#28192;&amp;#36947;&amp;#26500;&amp;#25104; &lt;br /&gt;&amp;#20108;&amp;#12289;&amp;#38144;&amp;#21806;&amp;#36129;&amp;#29486;&amp;#27604;&amp;#29575; &lt;br /&gt;&amp;#19977;&amp;#12289;&amp;#35206;&amp;#30422;&amp;#29575; &lt;br /&gt;&amp;#22235;&amp;#12289;&amp;#38144;&amp;#21806;&amp;#28192;&amp;#36947;&amp;#25928;&amp;#26524; &lt;br /&gt;&amp;#20116;&amp;#12289;&amp;#20215;&amp;#20540;&amp;#27969;&amp;#31243;&amp;#32467;&amp;#26500;&lt;/span&gt;&lt;/span&gt;&lt;/span&gt;&lt;/p&gt;&lt;p&gt;&lt;strong&gt;&lt;span style="color: rgb(0, 0, 0);"&gt;&lt;span style="font-size: small;"&gt;&lt;span style="font-family: Arial;"&gt;&amp;#22270;&amp;#34920;&amp;#30446;&amp;#24405;&lt;/span&gt;&lt;/span&gt;&lt;/span&gt;&lt;/strong&gt;&lt;/p&gt;&lt;p&gt;&lt;span style="color: rgb(0, 0, 0);"&gt;&lt;span style="font-size: small;"&gt;&lt;span style="font-family: Arial;"&gt;&amp;#22270;&amp;#34920;&amp;#65306;&amp;#34892;&amp;#19994;&amp;#30340;&amp;#29983;&amp;#21629;&amp;#21608;&amp;#26399; &lt;br /&gt;&amp;#22270;&amp;#34920;&amp;#65306;&amp;#20013;&amp;#22269;A&amp;#32423;&amp;#26053;&amp;#28216;&amp;#26223;&amp;#21306;&amp;#20998;&amp;#24067; &lt;br /&gt;&amp;#22270;&amp;#34920;&amp;#65306;&amp;#20013;&amp;#22269;A&amp;#32423;&amp;#26053;&amp;#28216;&amp;#26223;&amp;#21306;&amp;#23494;&amp;#24230;&amp;#20998;&amp;#24067; &lt;br /&gt;&amp;#22270;&amp;#34920;&amp;#65306;&amp;#20013;&amp;#22269;5A&amp;#32423;&amp;#26053;&amp;#28216;&amp;#26223;&amp;#21306;&amp;#20998;&amp;#24067;&amp;#65288;&amp;#19968;&amp;#65289; &lt;br /&gt;&amp;#22270;&amp;#34920;&amp;#65306;&amp;#20013;&amp;#22269;5A&amp;#32423;&amp;#26053;&amp;#28216;&amp;#26223;&amp;#21306;&amp;#20998;&amp;#24067;&amp;#65288;&amp;#20108;&amp;#65289; &lt;br /&gt;&amp;#22270;&amp;#34920;&amp;#65306;&amp;#20013;&amp;#22269;4A&amp;#32423;&amp;#26053;&amp;#28216;&amp;#26223;&amp;#21306;&amp;#20998;&amp;#24067; &lt;br /&gt;&amp;#22270;&amp;#34920;&amp;#65306;&amp;#25105;&amp;#22269;&amp;#19990;&amp;#30028;&amp;#36951;&amp;#20135;&amp;#20998;&amp;#24067; &lt;br /&gt;&amp;#22270;&amp;#34920;&amp;#65306;&amp;#20013;&amp;#22269;&amp;#20154;&amp;#21475;&amp;#23494;&amp;#24230; &lt;br /&gt;&amp;#22270;&amp;#34920;&amp;#65306;&amp;#20013;&amp;#22269;&amp;#22320;&amp;#21183;&amp;#31034;&amp;#24847;&amp;#22270; &lt;br /&gt;&amp;#22270;&amp;#34920;&amp;#65306;&amp;#26053;&amp;#28216;&amp;#26223;&amp;#21306;&amp;#22320;&amp;#21183;&amp;#20998;&amp;#24067;&amp;#22270; &lt;br /&gt;&amp;#22270;&amp;#34920;&amp;#65306;&amp;#26053;&amp;#28216;&amp;#26223;&amp;#21306;&amp;#20998;&amp;#24067;&amp;#19982;&amp;#27827;&amp;#27969;&amp;#27700;&amp;#31995;&amp;#20998;&amp;#24067;&amp;#30340;&amp;#22825;&amp;#31995; &lt;br /&gt;&amp;#22270;&amp;#34920;&amp;#65306;&amp;#20013;&amp;#22269;&amp;#20027;&amp;#35201;&amp;#33322;&amp;#31354;&amp;#32447;&amp;#20998;&amp;#24067; &lt;br /&gt;&amp;#22270;&amp;#34920;&amp;#65306;&amp;#20013;&amp;#22269;&amp;#38081;&amp;#36335;&amp;#32593;&amp;#20998;&amp;#24067; &lt;br /&gt;&amp;#22270;&amp;#34920;&amp;#65306;&amp;#20013;&amp;#22269;&amp;#39640;&amp;#36895;&amp;#20844;&amp;#36335;&amp;#32593;&amp;#20998;&amp;#24067; &lt;br /&gt;&amp;#22270;&amp;#34920;&amp;#65306;4A&amp;#32423;&amp;#26223;&amp;#21306;&amp;#19982;2A&amp;#32423;&amp;#26223;&amp;#21306;&amp;#36127;&amp;#30456;&amp;#20851;&amp;#24615;&amp;#23545;&amp;#27604; &lt;br /&gt;&amp;#22270;&amp;#34920;&amp;#65306;A&amp;#32423;&amp;#26223;&amp;#21306;&amp;#30465;&amp;#20250;&amp;#22478;&amp;#24066;&amp;#39318;&amp;#20301;&amp;#20998;&amp;#24067; &lt;br /&gt;&amp;#22270;&amp;#34920;&amp;#65306;A&amp;#32423;&amp;#26053;&amp;#28216;&amp;#26223;&amp;#21306;&amp;#25968;&amp;#30446;&amp;#19982;&amp;#20154;&amp;#21475;&amp;#30456;&amp;#20851;&amp;#24615;&amp;#24180;&amp;#24230;&amp;#21464;&amp;#21270; &lt;br /&gt;&amp;#22270;&amp;#34920;&amp;#65306;2014&amp;#24180;9&amp;#26376;&amp;#20837;&amp;#22659;&amp;#26053;&amp;#28216;&amp;#20027;&amp;#35201;&amp;#23458;&amp;#28304;&amp;#24066;&amp;#22330;&amp;#24773;&amp;#20917; &lt;br /&gt;&amp;#22270;&amp;#34920;&amp;#65306;2014&amp;#24180;&amp;#20174;&amp;#22806;&amp;#22269;&amp;#26053;&amp;#28216;&amp;#32773;&amp;#21306;&amp;#22495;&amp;#26500;&amp;#25104;&amp;#20998;&amp;#26512; &lt;br /&gt;&amp;#22270;&amp;#34920;&amp;#65306;2014&amp;#24180;&amp;#20837;&amp;#22659;&amp;#26053;&amp;#28216;&amp;#32773;&amp;#21450;&amp;#22806;&amp;#27719;&amp;#25910;&amp;#20837;&amp;#26500;&amp;#25104; &lt;br /&gt;&amp;#22270;&amp;#34920;&amp;#65306;2014&amp;#24180;&amp;#26053;&amp;#28216;&amp;#22806;&amp;#27719;&amp;#25910;&amp;#20837;&amp;#26500;&amp;#25104; &lt;br /&gt;&amp;#22270;&amp;#34920;&amp;#65306;2013&amp;#24180;&amp;#31532;&amp;#22235;&amp;#23395;&amp;#24230;&amp;#20837;&amp;#22659;&amp;#26053;&amp;#28216;&amp;#22806;&amp;#32852;&amp;#20154;&amp;#27425;&amp;#25490;&amp;#21517;&amp;#21069;&amp;#21313;&amp;#20301;&amp;#30340;&amp;#23458;&amp;#28304;&amp;#22320;&amp;#22269;&amp;#23478;&amp;#25110;&amp;#22320;&amp;#21306; &lt;br /&gt;&amp;#22270;&amp;#34920;&amp;#65306;2013&amp;#24180;1&amp;#65293;12&amp;#26376;&amp;#26469;&amp;#21326;&amp;#26053;&amp;#28216;&amp;#20837;&amp;#22659;&amp;#20154;&amp;#25968;&amp;#65288;&amp;#25353;&amp;#20837;&amp;#22659;&amp;#26041;&amp;#24335;&amp;#20998;&amp;#65289; &lt;br /&gt;&amp;#22270;&amp;#34920;&amp;#65306;2014&amp;#24180;&amp;#20174;&amp;#22806;&amp;#22269;&amp;#26053;&amp;#28216;&amp;#32773;&amp;#30446;&amp;#30340;&amp;#26500;&amp;#25104;&amp;#20998;&amp;#26512; &lt;br /&gt;&amp;#22270;&amp;#34920;&amp;#65306;2013&amp;#24180;&amp;#20837;&amp;#22659;&amp;#26053;&amp;#28216;&amp;#22806;&amp;#22269;&amp;#20154;&amp;#20154;&amp;#25968;&amp;#65288;&amp;#25353;&amp;#30446;&amp;#30340;&amp;#20998;&amp;#65289; &lt;br /&gt;&amp;#22270;&amp;#34920;&amp;#65306;2014&amp;#24180;&amp;#20174;&amp;#22806;&amp;#22269;&amp;#26053;&amp;#28216;&amp;#32773;&amp;#24180;&amp;#40836;&amp;#26500;&amp;#25104;&amp;#20998;&amp;#26512; &lt;br /&gt;&amp;#22270;&amp;#34920;&amp;#65306;2014&amp;#24180;&amp;#20174;&amp;#22806;&amp;#22269;&amp;#26053;&amp;#28216;&amp;#32773;&amp;#24615;&amp;#21035;&amp;#26500;&amp;#25104;&amp;#20998;&amp;#26512; &lt;br /&gt;&amp;#22270;&amp;#34920;&amp;#65306;2013&amp;#24180;1&amp;#65293;12&amp;#26376;&amp;#26469;&amp;#21326;&amp;#26053;&amp;#28216;&amp;#20837;&amp;#22659;&amp;#20154;&amp;#25968;&amp;#65288;&amp;#25353;&amp;#24180;&amp;#40836;&amp;#12289;&amp;#24615;&amp;#21035;&amp;#20998;&amp;#65289; &lt;br /&gt;&amp;#22270;&amp;#34920;&amp;#65306;2014&amp;#24180;&amp;#25105;&amp;#22269;&amp;#20986;&amp;#22659;&amp;#28216;&amp;#28909;&amp;#38376;&amp;#30446;&amp;#30340;&amp;#22320; &lt;br /&gt;&amp;#22270;&amp;#34920;&amp;#65306;2012&amp;#24180;&amp;#20013;&amp;#22269;&amp;#20844;&amp;#27665;&amp;#39318;&amp;#31449;&amp;#21069;&amp;#24448;&amp;#20027;&amp;#35201;&amp;#30446;&amp;#30340;&amp;#22320;&amp;#22269;&amp;#23478;(&amp;#22320;&amp;#21306;)&amp;#24773;&amp;#20917; &lt;br /&gt;&amp;#22270;&amp;#34920;&amp;#65306;2014&amp;#24180;&amp;#26053;&amp;#34892;&amp;#31038;&amp;#32452;&amp;#32455;&amp;#20986;&amp;#22659;&amp;#26053;&amp;#28216;&amp;#24773;&amp;#20917; &lt;br /&gt;&amp;#22270;&amp;#34920;&amp;#65306;2011-2014&amp;#24180;&amp;#22269;&amp;#20869;&amp;#22806;&amp;#24066;&amp;#22330;&amp;#35268;&amp;#27169;&amp;#23545;&amp;#27604;&amp;#20998;&amp;#26512; &lt;br /&gt;&amp;#22270;&amp;#34920;&amp;#65306;2010-2014&amp;#24180;&amp;#20840;&amp;#29699;&amp;#26053;&amp;#28216;&amp;#20445;&amp;#38505;&amp;#34892;&amp;#19994;&amp;#24066;&amp;#22330;&amp;#35268;&amp;#27169;&amp;#20998;&amp;#26512; &lt;br /&gt;&amp;#22270;&amp;#34920;&amp;#65306;2015-2020&amp;#24180;&amp;#20840;&amp;#29699;&amp;#26053;&amp;#28216;&amp;#20445;&amp;#38505;&amp;#34892;&amp;#19994;&amp;#24066;&amp;#22330;&amp;#35268;&amp;#27169;&amp;#39044;&amp;#35745; &lt;br /&gt;&amp;#22270;&amp;#34920;&amp;#65306;2010-2014&amp;#24180;&amp;#22269;&amp;#20869;&amp;#26053;&amp;#28216;&amp;#20154;&amp;#27425;&amp;#22686;&amp;#38271;&amp;#36235;&amp;#21183;&amp;#20998;&amp;#26512; &lt;br /&gt;&amp;#22270;&amp;#34920;&amp;#65306;2015&amp;#24180;&amp;#26053;&amp;#28216;&amp;#20445;&amp;#38505;&amp;#34892;&amp;#19994;&amp;#23458;&amp;#25143;&amp;#24180;&amp;#40836;&amp;#32467;&amp;#26500; &lt;br /&gt;&amp;#22270;&amp;#34920;&amp;#65306;2015&amp;#24180;&amp;#26053;&amp;#28216;&amp;#20445;&amp;#38505;&amp;#34892;&amp;#19994;&amp;#23458;&amp;#25143;&amp;#24615;&amp;#21035;&amp;#32467;&amp;#26500; &lt;br /&gt;&amp;#22270;&amp;#34920;&amp;#65306;2015&amp;#24180;&amp;#26053;&amp;#28216;&amp;#20445;&amp;#38505;&amp;#34892;&amp;#19994;&amp;#38656;&amp;#27714;&amp;#30340;&amp;#22320;&amp;#21306;&amp;#24046;&amp;#24322;&amp;#65288;&amp;#25353;&amp;#30465;&amp;#20221;&amp;#20998;&amp;#65289; &lt;br /&gt;&amp;#22270;&amp;#34920;&amp;#65306;2015&amp;#24180;&amp;#26053;&amp;#28216;&amp;#20445;&amp;#38505;&amp;#34892;&amp;#19994;&amp;#38656;&amp;#27714;&amp;#30340;&amp;#22320;&amp;#21306;&amp;#24046;&amp;#24322;&amp;#65288;&amp;#25353;&amp;#22478;&amp;#24066;&amp;#20998;&amp;#65289; &lt;br /&gt;&amp;#22270;&amp;#34920;&amp;#65306;&amp;#26053;&amp;#28216;&amp;#20135;&amp;#21697;&amp;#23545;&amp;#27604;&amp;#20998;&amp;#26512; &lt;br /&gt;&amp;#22270;&amp;#34920;&amp;#65306;2015-2020&amp;#24180;&amp;#22269;&amp;#20869;&amp;#26053;&amp;#28216;&amp;#20154;&amp;#27425;&amp;#22686;&amp;#38271;&amp;#36235;&amp;#21183;&amp;#39044;&amp;#27979; &lt;br /&gt;&amp;#22270;&amp;#34920;&amp;#65306;&amp;#30446;&amp;#21069;&amp;#20379;&amp;#38656;&amp;#22343;&amp;#34913;&amp;#24773;&amp;#20917;&amp;#20998;&amp;#26512; &lt;br /&gt;&amp;#22270;&amp;#34920;&amp;#65306;&amp;#20379;&amp;#38656;&amp;#39640;&amp;#22343;&amp;#34913;&amp;#39044;&amp;#27979; &lt;br /&gt;&amp;#22270;&amp;#34920;&amp;#65306;2010-2014&amp;#24180;&amp;#22269;&amp;#20869;&amp;#26053;&amp;#28216;&amp;#20445;&amp;#38505;&amp;#12289;&amp;#20445;&amp;#38505;&amp;#19994;&amp;#12289;&amp;#26053;&amp;#28216;&amp;#19994;&amp;#30340;&amp;#20851;&amp;#31995;&amp;#20998;&amp;#26512; &lt;br /&gt;&amp;#22270;&amp;#34920;&amp;#65306;2015&amp;#24180;&amp;#21326;&amp;#21271;&amp;#22320;&amp;#21306;&amp;#26053;&amp;#28216;&amp;#20445;&amp;#38505;&amp;#24066;&amp;#22330;&amp;#35268;&amp;#271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5&amp;#24180;&amp;#21326;&amp;#20013;&amp;#22320;&amp;#21306;&amp;#26053;&amp;#28216;&amp;#20445;&amp;#38505;&amp;#24066;&amp;#22330;&amp;#35268;&amp;#27169; &lt;br /&gt;&amp;#22270;&amp;#34920;&amp;#65306;2015&amp;#24180;&amp;#21326;&amp;#21335;&amp;#22320;&amp;#21306;&amp;#26053;&amp;#28216;&amp;#20445;&amp;#38505;&amp;#24066;&amp;#22330;&amp;#35268;&amp;#27169; &lt;br /&gt;&amp;#22270;&amp;#34920;&amp;#65306;2015&amp;#24180;&amp;#21326;&amp;#19996;&amp;#22320;&amp;#21306;&amp;#26053;&amp;#28216;&amp;#20445;&amp;#38505;&amp;#24066;&amp;#22330;&amp;#35268;&amp;#27169; &lt;br /&gt;&amp;#22270;&amp;#34920;&amp;#65306;2015&amp;#24180;&amp;#19996;&amp;#21271;&amp;#22320;&amp;#21306;&amp;#26053;&amp;#28216;&amp;#20445;&amp;#38505;&amp;#24066;&amp;#22330;&amp;#35268;&amp;#27169; &lt;br /&gt;&amp;#22270;&amp;#34920;&amp;#65306;2015&amp;#24180;&amp;#35199;&amp;#21335;&amp;#22320;&amp;#21306;&amp;#26053;&amp;#28216;&amp;#20445;&amp;#38505;&amp;#24066;&amp;#22330;&amp;#35268;&amp;#27169; &lt;br /&gt;&amp;#22270;&amp;#34920;&amp;#65306;2015&amp;#24180;&amp;#35199;&amp;#21271;&amp;#22320;&amp;#21306;&amp;#26053;&amp;#28216;&amp;#20445;&amp;#38505;&amp;#24066;&amp;#22330;&amp;#35268;&amp;#27169; &lt;br /&gt;&amp;#22270;&amp;#34920;&amp;#65306;2015&amp;#24180;&amp;#21508;&amp;#21306;&amp;#22495;&amp;#24066;&amp;#22330;&amp;#20221;&amp;#39069;&amp;#23545;&amp;#27604;&amp;#20998;&amp;#26512; &lt;br /&gt;&amp;#22270;&amp;#34920;&amp;#65306;2014&amp;#24180;&amp;#20445;&amp;#38505;&amp;#28145;&amp;#24230;&amp;#20998;&amp;#24067; &lt;br /&gt;&amp;#22270;&amp;#34920;&amp;#65306;2014&amp;#24180;&amp;#20445;&amp;#38505;&amp;#28145;&amp;#24230;&amp;#22686;&amp;#38271;&amp;#29575;&amp;#20998;&amp;#24067; &lt;br /&gt;&amp;#22270;&amp;#34920;&amp;#65306;2014&amp;#24180;&amp;#20445;&amp;#38505;&amp;#23494;&amp;#24230;&amp;#20998;&amp;#24067; &lt;br /&gt;&amp;#22270;&amp;#34920;&amp;#65306;2014&amp;#24180;&amp;#20445;&amp;#38505;&amp;#23494;&amp;#24230;&amp;#22686;&amp;#38271;&amp;#29575;&amp;#20998;&amp;#24067; &lt;br /&gt;&amp;#22270;&amp;#34920;&amp;#65306;2010-2015&amp;#24180;&amp;#26053;&amp;#28216;&amp;#20445;&amp;#38505;&amp;#38656;&amp;#27714;&amp;#36208;&amp;#21183;&amp;#20998;&amp;#26512; &lt;br /&gt;&amp;#22270;&amp;#34920;&amp;#65306;2015-2020&amp;#24180;&amp;#26053;&amp;#28216;&amp;#20445;&amp;#38505;&amp;#24066;&amp;#22330;&amp;#23481;&amp;#37327;&amp;#39044;&amp;#27979; &lt;br /&gt;&amp;#22270;&amp;#34920;&amp;#65306;2015-2020&amp;#24180;&amp;#26053;&amp;#28216;&amp;#20445;&amp;#38505;&amp;#24066;&amp;#22330;&amp;#38656;&amp;#27714;&amp;#39044;&amp;#27979; &lt;br /&gt;&amp;#22270;&amp;#34920;&amp;#65306;2015-2020&amp;#24180;&amp;#26053;&amp;#28216;&amp;#20445;&amp;#38505;&amp;#24066;&amp;#22330;&amp;#38656;&amp;#27714;&amp;#26684;&amp;#23616;&amp;#39044;&amp;#27979; &lt;br /&gt;&amp;#22270;&amp;#34920;&amp;#65306;2014&amp;#24180;&amp;#26053;&amp;#28216;&amp;#20445;&amp;#38505;&amp;#34892;&amp;#19994;&amp;#37325;&amp;#28857;&amp;#20225;&amp;#19994;&amp;#36164;&amp;#20135;&amp;#24635;&amp;#35745;&amp;#23545;&amp;#27604;&amp;#20998;&amp;#26512; &lt;br /&gt;&amp;#22270;&amp;#34920;&amp;#65306;2014&amp;#24180;&amp;#26053;&amp;#28216;&amp;#20445;&amp;#38505;&amp;#34892;&amp;#19994;&amp;#37325;&amp;#28857;&amp;#20225;&amp;#19994;&amp;#20174;&amp;#19994;&amp;#20154;&amp;#21592;&amp;#23545;&amp;#27604;&amp;#20998;&amp;#26512; &lt;br /&gt;&amp;#22270;&amp;#34920;&amp;#65306;2014&amp;#24180;&amp;#26053;&amp;#28216;&amp;#20445;&amp;#38505;&amp;#34892;&amp;#19994;&amp;#37325;&amp;#28857;&amp;#20225;&amp;#19994;&amp;#33829;&amp;#19994;&amp;#25910;&amp;#20837;&amp;#23545;&amp;#27604;&amp;#20998;&amp;#26512; &lt;br /&gt;&amp;#22270;&amp;#34920;&amp;#65306;2014&amp;#24180;&amp;#26053;&amp;#28216;&amp;#20445;&amp;#38505;&amp;#34892;&amp;#19994;&amp;#37325;&amp;#28857;&amp;#20225;&amp;#19994;&amp;#21033;&amp;#28070;&amp;#24635;&amp;#39069;&amp;#23545;&amp;#27604;&amp;#20998;&amp;#26512; &lt;br /&gt;&amp;#22270;&amp;#34920;&amp;#65306;2014&amp;#24180;&amp;#26053;&amp;#28216;&amp;#20445;&amp;#38505;&amp;#34892;&amp;#19994;&amp;#37325;&amp;#28857;&amp;#20225;&amp;#19994;&amp;#32508;&amp;#21512;&amp;#31454;&amp;#20105;&amp;#21147;&amp;#23545;&amp;#27604; &lt;br /&gt;&amp;#22270;&amp;#34920;&amp;#65306;2014&amp;#24180;&amp;#36130;&amp;#20135;&amp;#38505;&amp;#20844;&amp;#21496;&amp;#20445;&amp;#36153;&amp;#25910;&amp;#20837;&amp;#25490;&amp;#21517; &lt;br /&gt;&amp;#22270;&amp;#34920;&amp;#65306;2014&amp;#24180;&amp;#20154;&amp;#36523;&amp;#38505;&amp;#20844;&amp;#21496;&amp;#20445;&amp;#36153;&amp;#25910;&amp;#20837;&amp;#25490;&amp;#21517; &lt;br /&gt;&amp;#22270;&amp;#34920;&amp;#65306;&amp;#26053;&amp;#28216;&amp;#20445;&amp;#38505;&amp;#26500;&amp;#25104;&amp;#20998;&amp;#26512; &lt;br /&gt;&amp;#22270;&amp;#34920;&amp;#65306;2011-2014&amp;#24180;&amp;#20013;&amp;#22269;&amp;#20154;&amp;#20445;&amp;#38598;&amp;#22242;&amp;#20445;&amp;#36153;&amp;#25910;&amp;#20837; &lt;br /&gt;&amp;#22270;&amp;#34920;&amp;#65306;2011-2014&amp;#24180;&amp;#20013;&amp;#22269;&amp;#20154;&amp;#20445;&amp;#38598;&amp;#22242;&amp;#26053;&amp;#28216;&amp;#20445;&amp;#36153;&amp;#25910;&amp;#20837; &lt;br /&gt;&amp;#22270;&amp;#34920;&amp;#65306;2011-2014&amp;#24180;&amp;#20013;&amp;#22269;&amp;#20154;&amp;#20445;&amp;#38598;&amp;#22242;&amp;#37325;&amp;#35201;&amp;#36130;&amp;#21153;&amp;#25351;&amp;#26631; &lt;br /&gt;&amp;#22270;&amp;#34920;&amp;#65306;2011-2014&amp;#24180;&amp;#20013;&amp;#22269;&amp;#20154;&amp;#20445;&amp;#38598;&amp;#22242;&amp;#36164;&amp;#20135;&amp;#36127;&amp;#20538;&amp;#34920; &lt;br /&gt;&amp;#22270;&amp;#34920;&amp;#65306;2011-2014&amp;#24180;&amp;#20013;&amp;#22269;&amp;#24179;&amp;#23433;&amp;#38598;&amp;#22242;&amp;#20445;&amp;#36153;&amp;#25910;&amp;#20837;&amp;#20998;&amp;#26512; &lt;br /&gt;&amp;#22270;&amp;#34920;&amp;#65306;2011-2014&amp;#24180;&amp;#20013;&amp;#22269;&amp;#24179;&amp;#23433;&amp;#38598;&amp;#22242;&amp;#26053;&amp;#28216;&amp;#20445;&amp;#36153;&amp;#25910;&amp;#20837;&amp;#20998;&amp;#26512; &lt;br /&gt;&amp;#22270;&amp;#34920;&amp;#65306;2011-2014&amp;#24180;&amp;#32654;&amp;#20122;&amp;#36130;&amp;#20135;&amp;#20445;&amp;#38505;&amp;#20844;&amp;#21496;&amp;#20445;&amp;#36153;&amp;#25910;&amp;#20837; &lt;br /&gt;&amp;#22270;&amp;#34920;&amp;#65306;2011-2014&amp;#24180;&amp;#32654;&amp;#20122;&amp;#36130;&amp;#20135;&amp;#20445;&amp;#38505;&amp;#20844;&amp;#21496;&amp;#26053;&amp;#28216;&amp;#20445;&amp;#36153;&amp;#25910;&amp;#20837; &lt;br /&gt;&amp;#22270;&amp;#34920;&amp;#65306;2011-2014&amp;#24180;&amp;#20013;&amp;#24503;&amp;#23433;&amp;#32852;&amp;#20154;&amp;#23551;&amp;#20445;&amp;#38505;&amp;#26377;&amp;#38480;&amp;#20844;&amp;#21496;&amp;#20445;&amp;#36153;&amp;#25910;&amp;#20837;&amp;#20998;&amp;#26512; &lt;br /&gt;&amp;#22270;&amp;#34920;&amp;#65306;2011-2014&amp;#24180;&amp;#20013;&amp;#24503;&amp;#23433;&amp;#32852;&amp;#20154;&amp;#23551;&amp;#20445;&amp;#38505;&amp;#26377;&amp;#38480;&amp;#20844;&amp;#21496;&amp;#26053;&amp;#28216;&amp;#20445;&amp;#36153;&amp;#25910;&amp;#20837;&amp;#20998;&amp;#26512; &lt;br /&gt;&amp;#22270;&amp;#34920;&amp;#65306;2014-2015&amp;#24180;&amp;#22826;&amp;#24179;&amp;#27915;&amp;#20445;&amp;#38505;&amp;#38598;&amp;#22242;&amp;#21033;&amp;#28070;&amp;#34920;&amp;#36164;&amp;#20135;&amp;#36127;&amp;#20538;&amp;#34920; &lt;br /&gt;&amp;#22270;&amp;#34920;&amp;#65306;2014-2015&amp;#24180;&amp;#22826;&amp;#24179;&amp;#27915;&amp;#20445;&amp;#38505;&amp;#38598;&amp;#22242;&amp;#21033;&amp;#28070;&amp;#34920; &lt;br /&gt;&amp;#22270;&amp;#34920;&amp;#65306;2014-2015&amp;#24180;&amp;#22826;&amp;#24179;&amp;#27915;&amp;#20445;&amp;#38505;&amp;#38598;&amp;#22242;&amp;#29616;&amp;#37329;&amp;#27969;&amp;#37327;&amp;#34920; &lt;br /&gt;&amp;#22270;&amp;#34920;&amp;#65306;2011-2014&amp;#24180;&amp;#22826;&amp;#24179;&amp;#27915;&amp;#20445;&amp;#38505;&amp;#38598;&amp;#22242;&amp;#20445;&amp;#36153;&amp;#25910;&amp;#20837;&amp;#20998;&amp;#26512; &lt;br /&gt;&amp;#22270;&amp;#34920;&amp;#65306;2011-2014&amp;#24180;&amp;#22826;&amp;#24179;&amp;#27915;&amp;#20445;&amp;#38505;&amp;#38598;&amp;#22242;&amp;#26053;&amp;#28216;&amp;#20445;&amp;#36153;&amp;#25910;&amp;#20837;&amp;#20998;&amp;#26512; &lt;br /&gt;&amp;#22270;&amp;#34920;&amp;#65306;2014-2015&amp;#24180;&amp;#26032;&amp;#21326;&amp;#20154;&amp;#23551;&amp;#20445;&amp;#38505;&amp;#32929;&amp;#20221;&amp;#26377;&amp;#38480;&amp;#20844;&amp;#21496;&amp;#36164;&amp;#20135;&amp;#36127;&amp;#20538;&amp;#34920; &lt;br /&gt;&amp;#22270;&amp;#34920;&amp;#65306;2014-2015&amp;#24180;&amp;#26032;&amp;#21326;&amp;#20154;&amp;#23551;&amp;#20445;&amp;#38505;&amp;#32929;&amp;#20221;&amp;#26377;&amp;#38480;&amp;#20844;&amp;#21496;&amp;#21033;&amp;#28070;&amp;#34920; &lt;br /&gt;&amp;#22270;&amp;#34920;&amp;#65306;2014-2015&amp;#24180;&amp;#26032;&amp;#21326;&amp;#20154;&amp;#23551;&amp;#20445;&amp;#38505;&amp;#32929;&amp;#20221;&amp;#26377;&amp;#38480;&amp;#20844;&amp;#21496;&amp;#29616;&amp;#37329;&amp;#27969;&amp;#37327;&amp;#34920; &lt;br /&gt;&amp;#22270;&amp;#34920;&amp;#65306;2011-2014&amp;#24180;&amp;#26032;&amp;#21326;&amp;#20154;&amp;#23551;&amp;#20445;&amp;#38505;&amp;#32929;&amp;#20221;&amp;#26377;&amp;#38480;&amp;#20844;&amp;#21496;&amp;#20445;&amp;#36153;&amp;#25910;&amp;#20837; &lt;br /&gt;&amp;#22270;&amp;#34920;&amp;#65306;2011-2014&amp;#24180;&amp;#20013;&amp;#22269;&amp;#22826;&amp;#24179;&amp;#20445;&amp;#38505;&amp;#38598;&amp;#22242;&amp;#26377;&amp;#38480;&amp;#36131;&amp;#20219;&amp;#20844;&amp;#21496;&amp;#20445;&amp;#36153;&amp;#25910;&amp;#20837;&amp;#20998;&amp;#26512; &lt;br /&gt;&amp;#22270;&amp;#34920;&amp;#65306;2005-2020&amp;#24180;&amp;#22823;&amp;#22320;&amp;#36130;&amp;#38505;&amp;#20844;&amp;#21496;&amp;#20445;&amp;#36153;&amp;#25910;&amp;#20837;&amp;#20998;&amp;#26512; &lt;br /&gt;&amp;#22270;&amp;#34920;&amp;#65306;2012-2014&amp;#24180;&amp;#27888;&amp;#24247;&amp;#20154;&amp;#23551;&amp;#20445;&amp;#38505;&amp;#32929;&amp;#20221;&amp;#26377;&amp;#38480;&amp;#20844;&amp;#21496;&amp;#25910;&amp;#20837;&amp;#24773;&amp;#20917; &lt;br /&gt;&amp;#22270;&amp;#34920;&amp;#65306;2012-2014&amp;#24180;&amp;#20013;&amp;#21326;&amp;#32852;&amp;#21512;&amp;#36130;&amp;#20135;&amp;#20445;&amp;#38505;&amp;#32929;&amp;#20221;&amp;#26377;&amp;#38480;&amp;#20844;&amp;#21496;&amp;#20445;&amp;#36153;&amp;#25910;&amp;#20837; &lt;br /&gt;&amp;#22270;&amp;#34920;&amp;#65306;2015&amp;#24180;&amp;#22269;&amp;#20869;&amp;#26053;&amp;#28216;&amp;#20445;&amp;#38505;&amp;#39046;&amp;#20808;&amp;#20225;&amp;#19994;&amp;#26053;&amp;#28216;&amp;#20445;&amp;#38505;&amp;#20135;&amp;#21697;&amp;#25968;&amp;#37327;&amp;#20998;&amp;#26512; &lt;br /&gt;&amp;#22270;&amp;#34920;&amp;#65306;2010-2014&amp;#24180;&amp;#22269;&amp;#20869;&amp;#26053;&amp;#28216;&amp;#20445;&amp;#38505;&amp;#24066;&amp;#22330;&amp;#35268;&amp;#27169;&amp;#20998;&amp;#26512; &lt;br /&gt;&amp;#22270;&amp;#34920;&amp;#65306;2010-2014&amp;#24180;&amp;#22269;&amp;#20869;&amp;#26053;&amp;#28216;&amp;#20445;&amp;#38505;&amp;#20445;&amp;#36153;&amp;#35268;&amp;#27169;&amp;#20998;&amp;#26512; &lt;br /&gt;&amp;#22270;&amp;#34920;&amp;#65306;2010-2014&amp;#24180;&amp;#22269;&amp;#20869;&amp;#26053;&amp;#28216;&amp;#20445;&amp;#38505;&amp;#20445;&amp;#36153;&amp;#35268;&amp;#27169;&amp;#20998;&amp;#26512; &lt;br /&gt;&amp;#22270;&amp;#34920;&amp;#65306;2009-2014&amp;#24180;&amp;#20013;&amp;#22269;&amp;#21073;&amp;#22307;&amp;#34892;&amp;#19994;&amp;#24635;&amp;#36164;&amp;#20135;&amp;#21033;&amp;#28070;&amp;#29575;&amp;#20998;&amp;#26512; &lt;br /&gt;&amp;#22270;&amp;#34920;&amp;#65306;2009-2014&amp;#24180;&amp;#20013;&amp;#22269;&amp;#21073;&amp;#22307;&amp;#34892;&amp;#19994;&amp;#33829;&amp;#19994;&amp;#21033;&amp;#28070;&amp;#29575;&amp;#20998;&amp;#26512; &lt;br /&gt;&amp;#22270;&amp;#34920;&amp;#65306;2009-2014&amp;#24180;&amp;#20013;&amp;#22269;&amp;#21073;&amp;#22307;&amp;#34892;&amp;#19994;&amp;#36164;&amp;#20135;&amp;#36127;&amp;#20538;&amp;#29575;&amp;#20998;&amp;#26512; &lt;br /&gt;&amp;#22270;&amp;#34920;&amp;#65306;2009-2014&amp;#24180;&amp;#20013;&amp;#22269;&amp;#21073;&amp;#22307;&amp;#34892;&amp;#19994;&amp;#27969;&amp;#21160;&amp;#27604;&amp;#29575;&amp;#20998;&amp;#26512; &lt;br /&gt;&amp;#22270;&amp;#34920;&amp;#65306;2009-2014&amp;#24180;&amp;#20013;&amp;#22269;&amp;#21073;&amp;#22307;&amp;#34892;&amp;#19994;&amp;#24635;&amp;#36164;&amp;#20135;&amp;#21608;&amp;#36716;&amp;#29575;&amp;#20998;&amp;#26512; &lt;br /&gt;&amp;#22270;&amp;#34920;&amp;#65306;2009-2014&amp;#24180;&amp;#20013;&amp;#22269;&amp;#21073;&amp;#22307;&amp;#34892;&amp;#19994;&amp;#27969;&amp;#21160;&amp;#36164;&amp;#20135;&amp;#21608;&amp;#36716;&amp;#29575;&amp;#20998;&amp;#26512; &lt;br /&gt;&amp;#22270;&amp;#34920;&amp;#65306;2009-2014&amp;#24180;&amp;#20013;&amp;#22269;&amp;#21073;&amp;#22307;&amp;#34892;&amp;#19994;&amp;#24635;&amp;#36164;&amp;#20135;&amp;#22686;&amp;#38271;&amp;#29575;&amp;#20998;&amp;#26512; &lt;br /&gt;&amp;#22270;&amp;#34920;&amp;#65306;2009-2014&amp;#24180;&amp;#20013;&amp;#22269;&amp;#21073;&amp;#22307;&amp;#34892;&amp;#19994;&amp;#20928;&amp;#21033;&amp;#28070;&amp;#22686;&amp;#38271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6/123406.html"&gt;http://www.cction.com/report/201506/1234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