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92;&amp;#27308;&amp;#28911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92;&amp;#27308;&amp;#28911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92;&amp;#27308;&amp;#28911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49.html"&gt;http://www.cction.com/report/201411/11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5/93587.html"&gt;&amp;#26592;&amp;#27308;&lt;/a&gt;&amp;#28911;&amp;#21035;&amp;#21517;&amp;#33486;&amp;#28911;&amp;#65292;&amp;#21333;&amp;#33820;&amp;#31867;&amp;#21270;&amp;#21512;&amp;#29289;&amp;#65292;&amp;#26080;&amp;#33394;&amp;#27833;&amp;#29366;&amp;#28082;&amp;#20307;&amp;#65292;&amp;#26377;&amp;#31867;&amp;#20284;&amp;#26592;&amp;#27308;&amp;#30340;&amp;#39321;&amp;#21619;&amp;#12290;&amp;#20855;&amp;#26377;&amp;#33391;&amp;#22909;&amp;#30340;&amp;#38215;&amp;#21683;&amp;#12289;&amp;#31067;&amp;#30192;&amp;#12289;&amp;#25233;&amp;#33740;&amp;#20316;&amp;#29992;&amp;#65292;&amp;#22797;&amp;#26041;&amp;#26592;&amp;#27308;&amp;#28911;&amp;#22312;&amp;#20020;&amp;#24202;&amp;#19978;&amp;#21487;&amp;#29992;&amp;#20110;&amp;#21033;&amp;#32966;&amp;#12289;&amp;#28342;&amp;#30707;&amp;#12289;&amp;#20419;&amp;#36827;&amp;#28040;&amp;#21270;&amp;#28082;&amp;#20998;&amp;#27852;&amp;#21644;&amp;#25490;&amp;#38500;&amp;#32928;&amp;#20869;&amp;#31215;&amp;#27668;&amp;#12290;&lt;br /&gt;&lt;/span&gt;&lt;/span&gt;&lt;span style="font-family: Arial; font-size: small;"&gt;&amp;nbsp; &amp;nbsp;&amp;nbsp;&lt;/span&gt;&lt;span style="font-size: small;"&gt;&lt;span style="font-family: Arial;"&gt;&amp;#24120;&amp;#29992;&amp;#20854;&amp;#21491;&amp;#26059;&amp;#20307;&amp;#12290;&amp;#21487;&amp;#29992;&amp;#20316;&amp;#37197;&amp;#21046;&amp;#20154;&amp;#36896;&amp;#27225;&amp;#33457;&amp;#12289;&amp;#29980;&amp;#33457;&amp;#12289;&amp;#26592;&amp;#27308;&amp;#12289;&amp;#39321;&amp;#26592;&amp;#27308;&amp;#27833;&amp;#30340;&amp;#21407;&amp;#26009;&amp;#12290;&amp;#20063;&amp;#21487;&amp;#20316;&amp;#20026;&amp;#19968;&amp;#31181;&amp;#26032;&amp;#40092;&amp;#30340;&amp;#22836;&amp;#39321;&amp;#39321;&amp;#26009;&amp;#29992;&amp;#20110;&amp;#21270;&amp;#22918;&amp;#12289;&amp;#30338;&amp;#29992;&amp;#21450;&amp;#26085;&amp;#29992;&amp;#21270;&amp;#23398;&amp;#21697;&amp;#39321;&amp;#31934;&amp;#65292;&amp;#22312;&amp;#21476;&amp;#40857;&amp;#22411;&amp;#12289;&amp;#33457;&amp;#39321;&amp;#20013;&amp;#30340;&amp;#33545;&amp;#33673;&amp;#22411;&amp;#12289;&amp;#34224;&amp;#34915;&amp;#33609;&amp;#22411;&amp;#20197;&amp;#21450;&amp;#26494;&amp;#26408;&amp;#12289;&amp;#37275;&amp;#39321;&amp;#12289;&amp;#26408;&amp;#39321;&amp;#12289;&amp;#26524;&amp;#39321;&amp;#25110;&amp;#28165;&amp;#39321;&amp;#22411;&amp;#20013;&amp;#22343;&amp;#36866;&amp;#23452;&amp;#12290;&amp;#39135;&amp;#29992;&amp;#39321;&amp;#31934;&amp;#20013;&amp;#20316;&amp;#20026;&amp;#20462;&amp;#39280;&amp;#21058;&amp;#29992;&amp;#20110;&amp;#30333;&amp;#26592;&amp;#27308;&amp;#12289;&amp;#26524;&amp;#39321;&amp;#21450;&amp;#36763;&amp;#39321;&amp;#31561;&amp;#37197;&amp;#26041;&amp;#12290;&lt;br /&gt;&lt;/span&gt;&lt;/span&gt;&lt;span style="font-family: Arial; font-size: small;"&gt;&amp;nbsp; &amp;nbsp;&amp;nbsp;&lt;/span&gt;&lt;span style="font-size: small;"&gt;&lt;span style="font-family: Arial;"&gt;&amp;#21160;&amp;#29289;&amp;#23454;&amp;#39564;&amp;#26174;&amp;#31034;&amp;#20855;&amp;#26377;&amp;#33391;&amp;#22909;&amp;#30340;&amp;#38215;&amp;#21683;&amp;#12289;&amp;#31067;&amp;#30192;&amp;#12289;&amp;#25233;&amp;#33740;&amp;#20316;&amp;#29992;&amp;#65292;&amp;#22797;&amp;#26041;&amp;#26592;&amp;#27308;&amp;#28911;&amp;#22312;&amp;#20020;&amp;#24202;&amp;#19978;&amp;#29992;&amp;#20110;&amp;#21033;&amp;#32966;&amp;#12289;&amp;#28342;&amp;#30707;&amp;#12289;&amp;#20419;&amp;#36827;&amp;#28040;&amp;#21270;&amp;#28082;&amp;#20998;&amp;#27852;&amp;#21644;&amp;#25490;&amp;#38500;&amp;#32928;&amp;#20869;&amp;#31215;&amp;#27668;&amp;#12290;&lt;br /&gt;&lt;/span&gt;&lt;/span&gt;&lt;span style="font-family: Arial; font-size: small;"&gt;&amp;nbsp; &amp;nbsp;&amp;nbsp;&lt;/span&gt;&lt;span style="font-size: small;"&gt;&lt;span style="font-family: Arial;"&gt;&amp;#29992;&amp;#20316;&amp;#21512;&amp;#25104;&amp;#27233;&amp;#33014;&amp;#12289;&amp;#39321;&amp;#26009;&amp;#30340;&amp;#21407;&amp;#26009;&amp;#65292;&amp;#20063;&amp;#29992;&amp;#20316;&amp;#28342;&amp;#21058;;&amp;#29992;&amp;#20316;&amp;#30913;&amp;#28422;&amp;#12289;&amp;#20551;&amp;#28422;&amp;#21644;&amp;#21508;&amp;#31181;&amp;#21547;&amp;#27833;&amp;#26641;&amp;#33026;&amp;#12289;&amp;#26641;&amp;#33026;&amp;#34593;&amp;#12289;&amp;#37329;&amp;#23646;&amp;#20652;&amp;#24178;&amp;#21058;&amp;#21644;&amp;#28342;&amp;#21058;&amp;#65307;&amp;#29992;&amp;#20110;&amp;#21046;&amp;#36896;&amp;#21512;&amp;#25104;&amp;#26641;&amp;#33026;&amp;#21512;&amp;#25104;&amp;#27233;&amp;#33014;&amp;#65307;&amp;#29992;&amp;#20110;&amp;#35843;&amp;#21512;&amp;#27225;&amp;#33457;&amp;#39321;&amp;#31934;&amp;#12289;&amp;#26577;&amp;#26708;&amp;#27833;&amp;#39321;&amp;#31934;&amp;#31561;&amp;#65307;&amp;#20063;&amp;#21487;&amp;#21046;&amp;#25104;&amp;#26592;&amp;#27308;&amp;#31995;&amp;#31934;&amp;#27833;&amp;#30340;&amp;#20195;&amp;#29992;&amp;#21697;&amp;#12290;&amp;#26592;&amp;#27308;&amp;#28911;&amp;#23450;&amp;#21521;&amp;#27687;&amp;#21270;&amp;#29983;&amp;#25104;&amp;#39321;&amp;#33465;&amp;#37230;&amp;#65307;&amp;#22312;&amp;#26080;&amp;#26426;&amp;#37240;&amp;#23384;&amp;#22312;&amp;#19979;&amp;#65292;&amp;#26592;&amp;#27308;&amp;#28911;&amp;#19982;&amp;#27700;&amp;#21152;&amp;#25104;&amp;#21453;&amp;#24212;&amp;#29983;&amp;#25104;&amp;alpha;-&amp;#26494;&amp;#27833;&amp;#37255;&amp;#21644;&amp;#27700;&amp;#21512;&amp;#33820;&amp;#20108;&amp;#37255;&amp;#65307;&amp;#22312;&amp;#38082;&amp;#25110;&amp;#33394;&amp;#20652;&amp;#21270;&amp;#21058;&amp;#20316;&amp;#29992;&amp;#19979;&amp;#21152;&amp;#27682;&amp;#29983;&amp;#25104;&amp;#23545;&amp;#28919;&amp;#65292;&amp;#33073;&amp;#27682;&amp;#21017;&amp;#29983;&amp;#25104;&amp;#23545;&amp;#20254;&amp;#33457;&amp;#28867;&amp;#12290;&amp;#36824;&amp;#29992;&amp;#20316;&amp;#27833;&amp;#31867;&amp;#20998;&amp;#25955;&amp;#21058;&amp;#12289;&amp;#27233;&amp;#33014;&amp;#28155;&amp;#21152;&amp;#21058;&amp;#12289;&amp;#28070;&amp;#28287;&amp;#21058;&amp;#31561;&amp;#12290;;&amp;#29992;&amp;#20316;&amp;#28342;&amp;#21058;&amp;#65292;&amp;#20063;&amp;#29992;&amp;#20110;&amp;#39321;&amp;#26009;&amp;#21512;&amp;#25104;&amp;#21644;&amp;#20892;&amp;#33647;&amp;#29983;&amp;#20135;&amp;#12290;&lt;br /&gt;&lt;/span&gt;&lt;/span&gt;&lt;span style="font-family: Arial; font-size: small;"&gt;&amp;nbsp; &amp;nbsp;&amp;nbsp;&lt;/span&gt;&lt;span style="font-size: small;"&gt;&lt;span style="font-family: Arial;"&gt;&amp;#36817;&amp;#20960;&amp;#24180;&amp;#25105;&amp;#22269;&amp;#26592;&amp;#27308;&amp;#28911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6592;&amp;#27308;&amp;#28911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6592;&amp;#27308;&amp;#28911;&amp;#24066;&amp;#22330;&amp;#38656;&amp;#27714;&amp;#37327;&amp;#30340;&amp;#22686;&amp;#2115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6592;&amp;#27308;&amp;#28911;&amp;#34892;&amp;#19994;&amp;#30417;&amp;#27979;&amp;#21450;&amp;#25237;&amp;#36164;&amp;#26041;&amp;#21521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/span&gt;&lt;/span&gt;&lt;/strong&gt;&lt;/p&gt;&lt;p&gt;&lt;strong&gt;&lt;span style="font-size: small;"&gt;&lt;span style="font-family: Arial;"&gt;&amp;#31532;&amp;#19968;&amp;#31456; &amp;#20013;&amp;#22269;&amp;#26592;&amp;#27308;&amp;#28911;&amp;#34892;&amp;#19994;&amp;#21457;&amp;#23637;&amp;#27010;&amp;#20917;  14&lt;/span&gt;&lt;/span&gt;&lt;/strong&gt;&lt;span style="font-size: small;"&gt;&lt;span style="font-family: Arial;"&gt;&lt;br /&gt; &amp;#31532;&amp;#19968;&amp;#33410; &amp;#26592;&amp;#27308;&amp;#28911;&amp;#34892;&amp;#19994;&amp;#23450;&amp;#20041;&amp;#19982;&amp;#20027;&amp;#35201;&amp;#20135;&amp;#21697;  14&lt;br /&gt; 1. &amp;#26592;&amp;#27308;&amp;#28911;&amp;#30340;&amp;#23450;&amp;#20041;   14&lt;br /&gt; 2. &amp;#26592;&amp;#27308;&amp;#28911;&amp;#34892;&amp;#19994;&amp;#20027;&amp;#35201;&amp;#20135;&amp;#21697;&amp;#26500;&amp;#25104;      14&lt;br /&gt; 3.&amp;#20135;&amp;#19994;&amp;#38142;&amp;#20027;&amp;#35201;&amp;#29615;&amp;#33410;&amp;#20998;&amp;#26512; 16&lt;br /&gt; &amp;#31532;&amp;#20108;&amp;#33410; &amp;#26592;&amp;#27308;&amp;#28911;&amp;#34892;&amp;#19994;&amp;#21457;&amp;#23637;&amp;#22522;&amp;#26412;&amp;#29305;&amp;#24449;&amp;#20998;&amp;#26512;     16&lt;br /&gt; 1.&amp;#34892;&amp;#19994;&amp;#21457;&amp;#23637;&amp;#21608;&amp;#26399;&amp;#20998;&amp;#26512;    16&lt;br /&gt; 2.&amp;#34892;&amp;#19994;&amp;#21457;&amp;#23637;&amp;#29305;&amp;#28857;    17&lt;br /&gt; 3.&amp;#34892;&amp;#19994;&amp;#20135;&amp;#38144;&amp;#35268;&amp;#27169;    18&lt;br /&gt; 4.&amp;#20027;&amp;#35201;&amp;#31454;&amp;#20105;&amp;#22240;&amp;#32032;    18&lt;br /&gt; 5.&amp;#34892;&amp;#19994;&amp;#25216;&amp;#26415;&amp;#29616;&amp;#29366;    18&lt;br /&gt; 6.&amp;#34892;&amp;#19994;&amp;#21457;&amp;#23637;&amp;#21608;&amp;#26399;&amp;#21450;&amp;#27874;&amp;#21160;&amp;#24615;&amp;#20998;&amp;#26512;    19&lt;br /&gt; &amp;#31532;&amp;#19977;&amp;#33410; &amp;#26592;&amp;#27308;&amp;#28911;&amp;#34892;&amp;#19994;&amp;#30456;&amp;#20851;&amp;#25919;&amp;#31574;&amp;#35299;&amp;#35835;     20&lt;br /&gt; &amp;#31532;&amp;#22235;&amp;#33410; 2015-2020&amp;#24180;&amp;#26592;&amp;#27308;&amp;#28911;&amp;#34892;&amp;#19994;&amp;#21457;&amp;#23637;&amp;#21069;&amp;#26223;&amp;#25972;&amp;#20307;&amp;#39044;&amp;#27979;       24&lt;br /&gt; &lt;br /&gt; &lt;strong&gt;&amp;#31532;&amp;#20108;&amp;#31456; &amp;#26592;&amp;#27308;&amp;#28911;&amp;#29983;&amp;#20135;&amp;#24037;&amp;#33402;&amp;#25216;&amp;#26415;&amp;#21450;&amp;#21457;&amp;#23637;&amp;#36235;&amp;#21183;&amp;#30740;&amp;#31350;    28&lt;/strong&gt;&lt;br /&gt; &amp;#31532;&amp;#19968;&amp;#33410; &amp;#36136;&amp;#37327;&amp;#25351;&amp;#26631;&amp;#24773;&amp;#20917;  28&lt;br /&gt; &amp;#31532;&amp;#20108;&amp;#33410; &amp;#22269;&amp;#22806;&amp;#20027;&amp;#35201;&amp;#29983;&amp;#20135;&amp;#24037;&amp;#33402;  28&lt;br /&gt; &amp;#31532;&amp;#19977;&amp;#33410; &amp;#22269;&amp;#20869;&amp;#20027;&amp;#35201;&amp;#29983;&amp;#20135;&amp;#26041;&amp;#27861;  28&lt;br /&gt; 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8;&amp;#26032;&amp;#25216;&amp;#26415;&amp;#36827;&amp;#23637;&amp;#21450;&amp;#36235;&amp;#21183;&amp;#30740;&amp;#31350;     32&lt;br /&gt; &lt;strong&gt;&lt;br /&gt; &amp;#31532;&amp;#19977;&amp;#31456;  &amp;#26592;&amp;#27308;&amp;#28911;&amp;#20135;&amp;#21697;&amp;#24066;&amp;#22330;&amp;#20379;&amp;#38656;&amp;#20998;&amp;#26512;       34&lt;/strong&gt;&lt;br /&gt; &amp;#31532;&amp;#19968;&amp;#33410; &amp;#26592;&amp;#27308;&amp;#28911;&amp;#24066;&amp;#22330;&amp;#29305;&amp;#24449;&amp;#20998;&amp;#26512;     34&lt;br /&gt; 1.&amp;#20135;&amp;#21697;&amp;#29305;&amp;#24449;    34&lt;br /&gt; 2.&amp;#20215;&amp;#26684;&amp;#29305;&amp;#24449;    34&lt;br /&gt; 3.&amp;#28192;&amp;#36947;&amp;#29305;&amp;#24449;    35&lt;br /&gt; 4.&amp;#36141;&amp;#20080;&amp;#29305;&amp;#24449;    35&lt;br /&gt; &amp;#31532;&amp;#20108;&amp;#33410; &amp;#26592;&amp;#27308;&amp;#28911;&amp;#24066;&amp;#22330;&amp;#38656;&amp;#27714;&amp;#24773;&amp;#20917;&amp;#20998;&amp;#26512;     35&lt;br /&gt; 1.&amp;#24066;&amp;#22330;&amp;#23481;&amp;#37327;    35&lt;br /&gt; 2.&amp;#21407;&amp;#26009;&amp;#38656;&amp;#27714;    36&lt;br /&gt; &amp;#31532;&amp;#19977;&amp;#33410; &amp;#26592;&amp;#27308;&amp;#28911;&amp;#24066;&amp;#22330;&amp;#20379;&amp;#32473;&amp;#24773;&amp;#20917;&amp;#20998;&amp;#26512;     36&lt;br /&gt; 1.&amp;#20135;&amp;#21697;&amp;#20379;&amp;#32473;    36&lt;br /&gt; 2.&amp;#28192;&amp;#36947;&amp;#20379;&amp;#32473;&amp;#33021;&amp;#21147;    37&lt;br /&gt; &amp;#31532;&amp;#22235;&amp;#33410; &amp;#26592;&amp;#27308;&amp;#28911;&amp;#24066;&amp;#22330;&amp;#20379;&amp;#32473;&amp;#24179;&amp;#34913;&amp;#24615;&amp;#20998;&amp;#26512;  37&lt;br /&gt; &lt;br /&gt; &lt;strong&gt;&amp;#31532;&amp;#22235;&amp;#31456; &amp;#26592;&amp;#27308;&amp;#28911;&amp;#34892;&amp;#19994;&amp;#29983;&amp;#20135;&amp;#29616;&amp;#29366;&amp;#20998;&amp;#26512;  39&lt;/strong&gt;&lt;br /&gt; &amp;#31532;&amp;#19968;&amp;#33410; &amp;#26592;&amp;#27308;&amp;#28911;&amp;#34892;&amp;#19994;&amp;#24635;&amp;#20307;&amp;#35268;&amp;#27169;     39&lt;br /&gt; &amp;#31532;&amp;#20108;&amp;#33410; &amp;#26592;&amp;#27308;&amp;#28911;&amp;#20135;&amp;#33021;&amp;#27010;&amp;#20917;     39&lt;br /&gt; &amp;#31532;&amp;#19977;&amp;#33410; &amp;#26592;&amp;#27308;&amp;#28911;&amp;#20135;&amp;#37327;&amp;#27010;&amp;#20917;     40&lt;br /&gt; 1.&amp;#20135;&amp;#37327;&amp;#21464;&amp;#21160;    40&lt;br /&gt; 2.&amp;#20135;&amp;#33021;&amp;#37197;&amp;#32622;&amp;#19982;&amp;#20135;&amp;#33021;&amp;#21033;&amp;#29992;&amp;#29575;&amp;#35843;&amp;#26597;    40&lt;br /&gt; &amp;#31532;&amp;#22235;&amp;#33410; &amp;#26592;&amp;#27308;&amp;#28911;&amp;#20135;&amp;#19994;&amp;#30340;&amp;#29983;&amp;#21629;&amp;#21608;&amp;#26399;&amp;#20998;&amp;#26512;  41&lt;br /&gt; &lt;br /&gt; &lt;strong&gt;&amp;#31532;&amp;#20116;&amp;#31456; &amp;#26592;&amp;#27308;&amp;#28911;&amp;#34892;&amp;#19994;&amp;#20135;&amp;#19994;&amp;#38142;&amp;#21457;&amp;#23637;&amp;#20998;&amp;#26512;     43&lt;/strong&gt;&lt;br /&gt; &amp;#31532;&amp;#19968;&amp;#33410; &amp;#26592;&amp;#27308;&amp;#28911;&amp;#34892;&amp;#19994;&amp;#20135;&amp;#19994;&amp;#38142;&amp;#27169;&amp;#22411;&amp;#20998;&amp;#26512;  43&lt;br /&gt; 1. &amp;#20135;&amp;#19994;&amp;#38142;&amp;#26500;&amp;#25104;      43&lt;br /&gt; 2. &amp;#20027;&amp;#35201;&amp;#29615;&amp;#33410;&amp;#20998;&amp;#26512;   45&lt;br /&gt; &amp;#31532;&amp;#20108;&amp;#33410; &amp;#26592;&amp;#27308;&amp;#28911;&amp;#34892;&amp;#19994;&amp;#19978;&amp;#65288;&amp;#19979;&amp;#65289;&amp;#28216;&amp;#34892;&amp;#19994;&amp;#21457;&amp;#23637;&amp;#27010;&amp;#20917;  46&lt;br /&gt; &amp;#31532;&amp;#19977;&amp;#33410; &amp;#26592;&amp;#27308;&amp;#28911;&amp;#34892;&amp;#19994;&amp;#21407;&amp;#26448;&amp;#26009;&amp;#20379;&amp;#32473;&amp;#24773;&amp;#20917;  49&lt;br /&gt; &amp;#31532;&amp;#22235;&amp;#33410; &amp;#26592;&amp;#27308;&amp;#28911;&amp;#34892;&amp;#19994;&amp;#19979;&amp;#28216;&amp;#28040;&amp;#36153;&amp;#24066;&amp;#22330;&amp;#26500;&amp;#25104;     49&lt;br /&gt; &lt;br /&gt; &lt;strong&gt;&amp;#31532;&amp;#20845;&amp;#31456; &amp;#26592;&amp;#27308;&amp;#28911;&amp;#21407;&amp;#26448;&amp;#26009;&amp;#20379;&amp;#24212;&amp;#24773;&amp;#20917;&amp;#20998;&amp;#26512;     51&lt;/strong&gt;&lt;br /&gt; &amp;#31532;&amp;#19968;&amp;#33410;   &amp;#26592;&amp;#27308;&amp;#28911;&amp;#20027;&amp;#35201;&amp;#21407;&amp;#26448;&amp;#26009;&amp;#26500;&amp;#25104;&amp;#20998;&amp;#26512;     51&lt;br /&gt; &amp;#31532;&amp;#20108;&amp;#33410;  &amp;#26592;&amp;#27308;&amp;#28911;&amp;#20027;&amp;#35201;&amp;#21407;&amp;#26448;&amp;#26009;&amp;#20135;&amp;#37327;&amp;#21464;&amp;#21160;&amp;#24773;&amp;#20917;       51&lt;br /&gt; &amp;#31532;&amp;#19977;&amp;#33410;  &amp;#26592;&amp;#27308;&amp;#28911;&amp;#20027;&amp;#35201;&amp;#21407;&amp;#26448;&amp;#26009;&amp;#20215;&amp;#26684;&amp;#21464;&amp;#21270;&amp;#36235;&amp;#21183;&amp;#20998;&amp;#26512;       56&lt;br /&gt; &amp;#31532;&amp;#22235;&amp;#33410;  &amp;#26592;&amp;#27308;&amp;#28911;&amp;#20027;&amp;#35201;&amp;#21407;&amp;#26448;&amp;#26009;&amp;#20379;&amp;#24212;&amp;#24773;&amp;#20917;       57&lt;br /&gt; &lt;br /&gt; &lt;strong&gt;&amp;#31532;&amp;#19971;&amp;#31456; &amp;#26592;&amp;#27308;&amp;#28911; &amp;#22269;&amp;#20869;&amp;#37325;&amp;#28857;&amp;#29983;&amp;#20135;&amp;#20225;&amp;#19994;&amp;#20998;&amp;#26512;       58&lt;/strong&gt;&lt;br /&gt; &amp;#31532;&amp;#19968;&amp;#33410;  &amp;#19978;&amp;#28023;&amp;#30740;&amp;#26230;&amp;#29983;&amp;#29289;&amp;#31185;&amp;#25216;&amp;#26377;&amp;#38480;&amp;#20844;&amp;#21496;       58&lt;br /&gt; 1.&amp;#20844;&amp;#21496;&amp;#22522;&amp;#26412;&amp;#24773;&amp;#20917;    58&lt;br /&gt; 2.&amp;#20844;&amp;#21496;&amp;#20135;&amp;#21697;&amp;#31454;&amp;#20105;&amp;#21147;&amp;#20998;&amp;#26512; 58&lt;br /&gt; 3.&amp;#20844;&amp;#21496;&amp;#25237;&amp;#36164;&amp;#24773;&amp;#20917;    61&lt;br /&gt; 4.&amp;#20844;&amp;#21496;&amp;#26410;&amp;#26469;&amp;#25112;&amp;#30053;&amp;#20998;&amp;#26512;    61&lt;br /&gt; &amp;#31532;&amp;#20108;&amp;#33410;  &amp;#31119;&amp;#24314;&amp;#19977;&amp;#26126;&amp;#24066;&amp;#26757;&amp;#21015;&amp;#39321;&amp;#26009;&amp;#21378;       61&lt;br /&gt; 1.&amp;#20844;&amp;#21496;&amp;#22522;&amp;#26412;&amp;#24773;&amp;#20917;    61&lt;br /&gt; 2.&amp;#20844;&amp;#21496;&amp;#20135;&amp;#21697;&amp;#31454;&amp;#20105;&amp;#21147;&amp;#20998;&amp;#26512; 61&lt;br /&gt; 3.&amp;#20844;&amp;#21496;&amp;#25237;&amp;#36164;&amp;#24773;&amp;#20917;    64&lt;br /&gt; 4.&amp;#20844;&amp;#21496;&amp;#26410;&amp;#26469;&amp;#25112;&amp;#30053;&amp;#20998;&amp;#26512;    64&lt;br /&gt; &amp;#31532;&amp;#19977;&amp;#33410;  &amp;#27743;&amp;#35199;&amp;#30465;&amp;#21513;&amp;#27700;&amp;#21439;&amp;#23439;&amp;#36798;&amp;#22825;&amp;#28982;&amp;#39321;&amp;#26009;&amp;#26377;&amp;#38480;&amp;#20844;&amp;#21496;       64&lt;br /&gt; 1.&amp;#20844;&amp;#21496;&amp;#22522;&amp;#26412;&amp;#24773;&amp;#20917;    65&lt;br /&gt; 2.&amp;#20844;&amp;#21496;&amp;#20135;&amp;#21697;&amp;#31454;&amp;#20105;&amp;#21147;&amp;#20998;&amp;#26512; 65&lt;br /&gt; 3.&amp;#20844;&amp;#21496;&amp;#25237;&amp;#36164;&amp;#24773;&amp;#20917;    67&lt;br /&gt; 4.&amp;#20844;&amp;#21496;&amp;#26410;&amp;#26469;&amp;#25112;&amp;#30053;&amp;#20998;&amp;#26512;    68&lt;br /&gt; &amp;#31532;&amp;#22235;&amp;#33410;  &amp;#27743;&amp;#35199;&amp;#21513;&amp;#23433;&amp;#24066;&amp;#32511;&amp;#24247;&amp;#22825;&amp;#28982;&amp;#39321;&amp;#26009;&amp;#27833;&amp;#21378;    68&lt;br /&gt; 1.&amp;#20844;&amp;#21496;&amp;#22522;&amp;#26412;&amp;#24773;&amp;#20917;    68&lt;br /&gt; 2.&amp;#20844;&amp;#21496;&amp;#20135;&amp;#21697;&amp;#31454;&amp;#20105;&amp;#21147;&amp;#20998;&amp;#26512; 68&lt;br /&gt; 3.&amp;#20844;&amp;#21496;&amp;#25237;&amp;#36164;&amp;#24773;&amp;#20917;    71&lt;br /&gt; 4.&amp;#20844;&amp;#21496;&amp;#26410;&amp;#26469;&amp;#25112;&amp;#30053;&amp;#20998;&amp;#26512;    72&lt;br /&gt; &lt;br /&gt; &lt;strong&gt;&amp;#31532;&amp;#20843;&amp;#31456; &amp;#26592;&amp;#27308;&amp;#28911;&amp;#34892;&amp;#19994;&amp;#38144;&amp;#21806;&amp;#29366;&amp;#20917;&amp;#21450;&amp;#33829;&amp;#38144;&amp;#25112;&amp;#30053;&amp;#20998;&amp;#26512;    73&lt;/strong&gt;&lt;br /&gt; &amp;#31532;&amp;#19968;&amp;#33410; &amp;#26592;&amp;#27308;&amp;#28911;&amp;#34892;&amp;#19994;&amp;#38144;&amp;#21806;&amp;#29366;&amp;#20917;&amp;#20998;&amp;#26512;     73&lt;br /&gt; 1. &amp;#26592;&amp;#27308;&amp;#28911;&amp;#34892;&amp;#19994;&amp;#38144;&amp;#21806;&amp;#25910;&amp;#20837;&amp;#20998;&amp;#26512;      73&lt;br /&gt; 2.&amp;#26592;&amp;#27308;&amp;#28911;&amp;#34892;&amp;#19994;&amp;#25237;&amp;#36164;&amp;#25910;&amp;#30410;&amp;#29575;&amp;#20998;&amp;#26512;    73&lt;br /&gt; 3. &amp;#26592;&amp;#27308;&amp;#28911;&amp;#34892;&amp;#19994;&amp;#20135;&amp;#21697;&amp;#38144;&amp;#21806;&amp;#38598;&amp;#20013;&amp;#24230;&amp;#20998;&amp;#26512;   74&lt;br /&gt; 4. &amp;#26592;&amp;#27308;&amp;#28911;&amp;#34892;&amp;#19994;&amp;#38144;&amp;#21806;&amp;#31246;&amp;#37329;&amp;#20998;&amp;#26512;      75&lt;br /&gt; &amp;#31532;&amp;#20108;&amp;#33410; &amp;#26592;&amp;#27308;&amp;#28911;&amp;#33829;&amp;#38144;&amp;#25112;&amp;#30053;&amp;#20998;&amp;#26512;     75&lt;br /&gt; 1.&amp;#26592;&amp;#27308;&amp;#28911;&amp;#34892;&amp;#19994;&amp;#20225;&amp;#19994;&amp;#30340;&amp;#33829;&amp;#38144;&amp;#31574;&amp;#30053;&amp;#20998;&amp;#26512;    75&lt;br /&gt; 2. &amp;#26592;&amp;#27308;&amp;#28911;&amp;#19978;&amp;#28216;&amp;#34892;&amp;#19994;&amp;#21457;&amp;#23637;&amp;#24577;&amp;#21183;&amp;#23637;&amp;#26395;      78&lt;br /&gt; 2.1 &amp;#21019;&amp;#36896;&amp;#24615;&amp;#22320;&amp;#24320;&amp;#25299;&amp;#24066;&amp;#22330; 78&lt;br /&gt; 2.2 &amp;#21152;&amp;#24378;&amp;#24066;&amp;#22330;&amp;#20998;&amp;#26512; 78&lt;br /&gt; 2.3 &amp;#27880;&amp;#37325;&amp;#24314;&amp;#35774;&amp;#29616;&amp;#20195;&amp;#21270;&amp;#33829;&amp;#38144;&amp;#32593;&amp;#32476;    78&lt;br /&gt; &lt;br /&gt; &lt;strong&gt;&amp;#31532;&amp;#20061;&amp;#31456; &amp;#26592;&amp;#27308;&amp;#28911;&amp;#29992;&amp;#25143;&amp;#20998;&amp;#26512;   80&lt;/strong&gt;&lt;br /&gt; &amp;#31532;&amp;#19968;&amp;#33410; &amp;#26592;&amp;#27308;&amp;#28911;&amp;#29992;&amp;#25143;&amp;#35748;&amp;#30693;&amp;#31243;&amp;#24230;     80&lt;br /&gt; &amp;#31532;&amp;#20108;&amp;#33410; &amp;#26592;&amp;#27308;&amp;#28911;&amp;#29992;&amp;#25143;&amp;#20851;&amp;#27880;&amp;#22240;&amp;#32032;     80&lt;br /&gt; 1.&amp;#21151;&amp;#33021;    80&lt;br /&gt; 2.&amp;#36136;&amp;#37327;    81&lt;br /&gt; 3.&amp;#20215;&amp;#26684;    82&lt;br /&gt; 4.&amp;#22806;&amp;#35266;    82&lt;br /&gt; 5.&amp;#26381;&amp;#21153;    83&lt;br /&gt; &amp;#31532;&amp;#19977;&amp;#33410; &amp;#29992;&amp;#25143;&amp;#30340;&amp;#20854;&amp;#23427;&amp;#29305;&amp;#24615;     84&lt;br /&gt; &lt;br /&gt; &lt;strong&gt;&amp;#31532;&amp;#21313;&amp;#31456; &amp;#26592;&amp;#27308;&amp;#28911;&amp;#24066;&amp;#22330;&amp;#20215;&amp;#26684;&amp;#21450;&amp;#20215;&amp;#26684;&amp;#36208;&amp;#21183;&amp;#20998;&amp;#26512;     85&lt;/strong&gt;&lt;br /&gt; &amp;#31532;&amp;#19968;&amp;#33410; &amp;#26592;&amp;#27308;&amp;#28911;&amp;#24180;&amp;#24230;&amp;#20215;&amp;#26684;&amp;#21464;&amp;#21270;&amp;#20998;&amp;#26512;     85&lt;br /&gt; &amp;#31532;&amp;#20108;&amp;#33410; &amp;#26592;&amp;#27308;&amp;#28911;&amp;#26376;&amp;#24230;&amp;#20215;&amp;#26684;&amp;#21464;&amp;#21270;&amp;#20998;&amp;#26512;     85&lt;br /&gt; &amp;#31532;&amp;#19977;&amp;#33410; &amp;#26592;&amp;#27308;&amp;#28911;&amp;#21508;&amp;#21378;&amp;#23478;&amp;#20215;&amp;#26684;&amp;#20998;&amp;#26512;  86&lt;br /&gt; &amp;#31532;&amp;#22235;&amp;#33410; &amp;#26592;&amp;#27308;&amp;#28911;&amp;#24066;&amp;#22330;&amp;#20215;&amp;#26684;&amp;#39537;&amp;#21160;&amp;#22240;&amp;#32032;&amp;#20998;&amp;#26512;     86&lt;br /&gt; &amp;#31532;&amp;#20116;&amp;#33410; 2009-2014&amp;#24180;&amp;#25105;&amp;#22269;&amp;#26592;&amp;#27308;&amp;#28911;&amp;#24066;&amp;#22330;&amp;#20215;&amp;#26684;&amp;#39044;&amp;#27979;       88&lt;br /&gt; &lt;br /&gt; &lt;strong&gt;&amp;#31532;&amp;#21313;&amp;#19968;&amp;#31456; &amp;#26592;&amp;#27308;&amp;#28911;&amp;#34892;&amp;#19994;&amp;#31454;&amp;#20105;&amp;#26684;&amp;#23616;&amp;#19982;&amp;#31574;&amp;#30053;&amp;#20998;&amp;#26512; 89&lt;/strong&gt;&lt;br /&gt; &amp;#31532;&amp;#19968;&amp;#33410; &amp;#26592;&amp;#27308;&amp;#28911;&amp;#34892;&amp;#19994;&amp;#21382;&amp;#21490;&amp;#31454;&amp;#20105;&amp;#26684;&amp;#23616;&amp;#32508;&amp;#36848;     89&lt;br /&gt; 1.&amp;#26592;&amp;#27308;&amp;#28911;&amp;#34892;&amp;#19994;&amp;#38598;&amp;#20013;&amp;#24230;&amp;#20998;&amp;#26512;    89&lt;br /&gt; 2.&amp;#26592;&amp;#27308;&amp;#28911;&amp;#34892;&amp;#19994;&amp;#31454;&amp;#20105;&amp;#31243;&amp;#24230; 89&lt;br /&gt; &amp;#31532;&amp;#20108;&amp;#33410; &amp;#22269;&amp;#20869;&amp;#20225;&amp;#19994;&amp;#31454;&amp;#20105;&amp;#21147;&amp;#23545;&amp;#27604;&amp;#20998;&amp;#26512;     91&lt;br /&gt; 1. &amp;#29983;&amp;#20135;&amp;#31454;&amp;#20105;&amp;#21147;&amp;#20998;&amp;#26512;      91&lt;br /&gt; 2. &amp;#38144;&amp;#21806;&amp;#31454;&amp;#20105;&amp;#21147;&amp;#20998;&amp;#26512;      92&lt;br /&gt; 3. &amp;#31649;&amp;#29702;&amp;#31454;&amp;#20105;&amp;#21147;&amp;#20998;&amp;#26512;      92&lt;br /&gt; 4. &amp;#33829;&amp;#38144;&amp;#31454;&amp;#20105;&amp;#21147;&amp;#20998;&amp;#26512;      93&lt;br /&gt; &amp;#31532;&amp;#19977;&amp;#33410; &amp;#26592;&amp;#27308;&amp;#28911;&amp;#24066;&amp;#22330;&amp;#31454;&amp;#20105;&amp;#31574;&amp;#30053;&amp;#20998;&amp;#26512;     93&lt;br /&gt; 1.&amp;#26592;&amp;#27308;&amp;#28911;&amp;#24066;&amp;#22330;&amp;#22686;&amp;#38271;&amp;#28508;&amp;#21147;&amp;#20998;&amp;#26512; 93&lt;br /&gt; 2.&amp;#26592;&amp;#27308;&amp;#28911;&amp;#20135;&amp;#21697;&amp;#31454;&amp;#20105;&amp;#31574;&amp;#30053;&amp;#20998;&amp;#26512; 93&lt;br /&gt; 3.&amp;#20856;&amp;#22411;&amp;#20225;&amp;#19994;&amp;#20135;&amp;#21697;&amp;#31454;&amp;#20105;&amp;#31574;&amp;#30053;&amp;#20998;&amp;#26512;    94&lt;br /&gt; &amp;#31532;&amp;#22235;&amp;#33410; &amp;#26592;&amp;#27308;&amp;#28911;&amp;#20225;&amp;#19994;&amp;#31454;&amp;#20105;&amp;#31574;&amp;#30053;&amp;#20998;&amp;#26512;     95&lt;br /&gt; 1.2015-2020&amp;#24180;&amp;#25105;&amp;#22269;&amp;#26592;&amp;#27308;&amp;#28911;&amp;#24066;&amp;#22330;&amp;#31454;&amp;#20105;&amp;#36235;&amp;#21183;  95&lt;br /&gt; 2.2015-2020&amp;#24180;&amp;#26592;&amp;#27308;&amp;#28911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&lt;br /&gt; 3.2015-2020&amp;#24180;&amp;#26592;&amp;#27308;&amp;#28911;&amp;#34892;&amp;#19994;&amp;#31454;&amp;#20105;&amp;#31574;&amp;#30053;&amp;#20998;&amp;#26512;  96&lt;br /&gt; &lt;br /&gt; &lt;strong&gt;&amp;#31532;&amp;#21313;&amp;#20108;&amp;#31456;  &amp;#26592;&amp;#27308;&amp;#28911;&amp;#34892;&amp;#19994;&amp;#36827;&amp;#20986;&amp;#21475;&amp;#29616;&amp;#29366;&amp;#20998;&amp;#26512;&amp;#21450;&amp;#36235;&amp;#21183;&amp;#39044;&amp;#27979;  98&lt;/strong&gt;&lt;br /&gt; &amp;#31532;&amp;#19968;&amp;#33410; &amp;#22269;&amp;#20869;&amp;#20135;&amp;#21697;&amp;#36827;&amp;#21475;&amp;#25968;&amp;#25454;&amp;#20998;&amp;#26512;  98&lt;br /&gt; 1. &amp;#36827;&amp;#21475;&amp;#20215;&amp;#26684;&amp;#20998;&amp;#26512;   98&lt;br /&gt; 2. &amp;#36827;&amp;#21475;&amp;#37327;&amp;#21450;&amp;#22686;&amp;#38271;&amp;#24773;&amp;#20917;   98&lt;br /&gt; &amp;#31532;&amp;#20108;&amp;#33410; &amp;#22269;&amp;#20869;&amp;#20135;&amp;#21697;&amp;#20986;&amp;#21475;&amp;#25968;&amp;#25454;&amp;#20998;&amp;#26512;  99&lt;br /&gt; 1. &amp;#20986;&amp;#21475;&amp;#20215;&amp;#26684;&amp;#20998;&amp;#26512;   99&lt;br /&gt; 2. &amp;#20986;&amp;#21475;&amp;#25968;&amp;#37327;&amp;#26500;&amp;#25104;&amp;#20998;&amp;#26512;   100&lt;br /&gt; 3. &amp;#26592;&amp;#27308;&amp;#28911;&amp;#34892;&amp;#19994;&amp;#28023;&amp;#22806;&amp;#24066;&amp;#22330;&amp;#20998;&amp;#24067;&amp;#24773;&amp;#20917;      100&lt;br /&gt; &amp;#31532;&amp;#19977;&amp;#33410; 2015-2020&amp;#24180;&amp;#22269;&amp;#20869;&amp;#20135;&amp;#21697;&amp;#26410;&amp;#26469;&amp;#36827;&amp;#20986;&amp;#21475;&amp;#24773;&amp;#20917;&amp;#39044;&amp;#27979;       100&lt;br /&gt; 1. 2015-2020&amp;#24180;&amp;#26592;&amp;#27308;&amp;#28911;&amp;#34892;&amp;#19994;&amp;#36827;&amp;#20986;&amp;#21475;&amp;#24066;&amp;#22330;&amp;#26377;&amp;#21033;&amp;#22240;&amp;#32032;&amp;#20998;&amp;#26512;&amp;#39044;&amp;#27979;     101&lt;br /&gt; 2. 2015-2020&amp;#24180;&amp;#26592;&amp;#27308;&amp;#28911;&amp;#34892;&amp;#19994;&amp;#20986;&amp;#21475;&amp;#24066;&amp;#22330;&amp;#19981;&amp;#21033;&amp;#22240;&amp;#32032;&amp;#20998;&amp;#26512;&amp;#39044;&amp;#27979; 101&lt;br /&gt; &lt;br /&gt; &lt;strong&gt;&amp;#31532;&amp;#21313;&amp;#19977;&amp;#31456; &amp;#26592;&amp;#27308;&amp;#28911;&amp;#24066;&amp;#22330;&amp;#25972;&amp;#20307;&amp;#36816;&amp;#34892;&amp;#36235;&amp;#21183;&amp;#39044;&amp;#27979;     102&lt;/strong&gt;&lt;br /&gt; &amp;#31532;&amp;#19968;&amp;#33410; &amp;#26592;&amp;#27308;&amp;#28911;&amp;#34892;&amp;#19994;&amp;#30340;&amp;#21069;&amp;#26223;&amp;#39044;&amp;#27979;  102&lt;br /&gt; 1.&amp;#26592;&amp;#27308;&amp;#28911;&amp;#29983;&amp;#20135;&amp;#21069;&amp;#26223;&amp;#39044;&amp;#27979; 102&lt;br /&gt; 2.&amp;#26592;&amp;#27308;&amp;#28911;&amp;#28040;&amp;#36153;&amp;#21069;&amp;#26223;&amp;#39044;&amp;#27979; 102&lt;br /&gt; &amp;#31532;&amp;#20108;&amp;#33410; &amp;#26592;&amp;#27308;&amp;#28911;&amp;#34892;&amp;#19994;&amp;#30340;&amp;#21457;&amp;#23637;&amp;#26426;&amp;#36935;&amp;#20998;&amp;#26512;  103&lt;br /&gt; &amp;#31532;&amp;#19977;&amp;#33410; &amp;#26410;&amp;#26469;&amp;#24066;&amp;#22330;&amp;#21457;&amp;#23637;&amp;#36235;&amp;#21183;&amp;#20998;&amp;#26512;  103&lt;br /&gt; 1.&amp;#20135;&amp;#21697;&amp;#21457;&amp;#23637;&amp;#36235;&amp;#21183;    103&lt;br /&gt; 2.&amp;#20215;&amp;#26684;&amp;#21464;&amp;#21270;&amp;#36235;&amp;#21183;    103&lt;br /&gt; 3.&amp;#29992;&amp;#25143;&amp;#38656;&amp;#27714;&amp;#32467;&amp;#26500;&amp;#36235;&amp;#21183;    104&lt;br /&gt; &amp;#31532;&amp;#22235;&amp;#33410; &amp;#20135;&amp;#21697;&amp;#33829;&amp;#38144;&amp;#28192;&amp;#36947;&amp;#19982;&amp;#38144;&amp;#21806;&amp;#31574;&amp;#30053;     104&lt;br /&gt; 1.&amp;#20135;&amp;#21697;&amp;#31574;&amp;#30053;    104&lt;br /&gt; 2.&amp;#33829;&amp;#38144;&amp;#31649;&amp;#36947;    105&lt;br /&gt; 3.&amp;#20215;&amp;#26684;&amp;#31574;&amp;#30053;    106&lt;br /&gt; &amp;#31532;&amp;#20116;&amp;#33410; &amp;#26592;&amp;#27308;&amp;#28911;&amp;#34892;&amp;#19994;&amp;#21457;&amp;#23637;&amp;#24314;&amp;#35758;     106&lt;br /&gt; 1.&amp;#21457;&amp;#23637;&amp;#39640;&amp;#26723;&amp;#20135;&amp;#21697;    106&lt;br /&gt; 2.&amp;#22823;&amp;#21147;&amp;#21457;&amp;#23637;&amp;#26592;&amp;#27308;&amp;#28911;&amp;#21407;&amp;#26009;&amp;#29983;&amp;#20135; 107&lt;br /&gt; 3.&amp;#21152;&amp;#24378;&amp;#24066;&amp;#22330;&amp;#12289;&amp;#30740;&amp;#21457;&amp;#19982;&amp;#29983;&amp;#20135;&amp;#21508;&amp;#29615;&amp;#33410;&amp;#30340;&amp;#32039;&amp;#23494;&amp;#21327;&amp;#35843;    107&lt;br /&gt; 4.&amp;#25552;&amp;#39640;&amp;#22269;&amp;#20869;&amp;#26592;&amp;#27308;&amp;#28911;&amp;#29983;&amp;#20135;&amp;#25216;&amp;#26415;&amp;#27700;&amp;#24179; 107&lt;br /&gt; &lt;br /&gt; &lt;strong&gt;&amp;#31532;&amp;#21313;&amp;#22235;&amp;#31456;  &amp;#26592;&amp;#27308;&amp;#28911;&amp;#34892;&amp;#19994;&amp;#25237;&amp;#36164;&amp;#21487;&amp;#34892;&amp;#24615;&amp;#20998;&amp;#26512;       109&lt;/strong&gt;&lt;br /&gt; &amp;#31532;&amp;#19968;&amp;#33410;  &amp;#26592;&amp;#27308;&amp;#28911;&amp;#34892;&amp;#19994;&amp;#25237;&amp;#36164;&amp;#20215;&amp;#20540;&amp;#20998;&amp;#26512;    109&lt;br /&gt; 1.&amp;#26592;&amp;#27308;&amp;#28911;&amp;#34892;&amp;#19994;&amp;#21457;&amp;#23637;&amp;#21069;&amp;#26223;&amp;#20998;&amp;#26512; 109&lt;br /&gt; 2.&amp;#26592;&amp;#27308;&amp;#28911;&amp;#34892;&amp;#19994;&amp;#30408;&amp;#21033;&amp;#33021;&amp;#21147;&amp;#39044;&amp;#27979; 109&lt;br /&gt; 3.&amp;#25237;&amp;#36164;&amp;#26426;&amp;#20250;&amp;#20998;&amp;#26512;    110&lt;br /&gt; 4.&amp;#25237;&amp;#36164;&amp;#20215;&amp;#20540;&amp;#32508;&amp;#21512;&amp;#20998;&amp;#26512;    111&lt;br /&gt; &amp;#31532;&amp;#20108;&amp;#33410;  &amp;#26592;&amp;#27308;&amp;#28911;&amp;#34892;&amp;#19994;&amp;#25237;&amp;#36164;&amp;#39118;&amp;#38505;&amp;#20998;&amp;#26512;    111&lt;br /&gt; 1.&amp;#24066;&amp;#22330;&amp;#39118;&amp;#38505;    111&lt;br /&gt; 2.&amp;#31454;&amp;#20105;&amp;#39118;&amp;#38505;    111&lt;br /&gt; 3.&amp;#21407;&amp;#26448;&amp;#26009;&amp;#20215;&amp;#26684;&amp;#27874;&amp;#21160;&amp;#30340;&amp;#39118;&amp;#38505;    112&lt;br /&gt; 4.&amp;#32463;&amp;#33829;&amp;#39118;&amp;#38505;    112&lt;br /&gt; 5.&amp;#25919;&amp;#31574;&amp;#39118;&amp;#38505;    113&lt;br /&gt;&amp;#31532;&amp;#19977;&amp;#33410;  &amp;#26592;&amp;#27308;&amp;#28911;&amp;#34892;&amp;#19994;&amp;#25237;&amp;#36164;&amp;#31574;&amp;#30053;&amp;#20998;&amp;#26512;    114&lt;br /&gt; 1.&amp;#23376;&amp;#34892;&amp;#19994;&amp;#25237;&amp;#36164;&amp;#31574;&amp;#30053; 114&lt;br /&gt; 2.&amp;#21306;&amp;#22495;&amp;#25237;&amp;#36164;&amp;#31574;&amp;#30053;    115&lt;br /&gt; 3.&amp;#20135;&amp;#19994;&amp;#38142;&amp;#25237;&amp;#36164;&amp;#31574;&amp;#30053; 115&lt;br /&gt; &lt;br /&gt; &lt;strong&gt;&amp;#22270;&amp;#34920;&amp;#30446;&amp;#24405;&lt;/strong&gt;&lt;br /&gt; &amp;#22270;&amp;#34920; 1  &amp;#26592;&amp;#27308;&amp;#28911;&amp;#30340;&amp;#29289;&amp;#29702;&amp;#24615;&amp;#36136;       14&lt;br /&gt; &amp;#22270;&amp;#34920; 2  &amp;#34892;&amp;#19994;&amp;#29983;&amp;#21629;&amp;#21608;&amp;#26399;&amp;#12289;&amp;#25112;&amp;#30053;&amp;#21450;&amp;#20854;&amp;#29305;&amp;#24449;    16&lt;br /&gt; &amp;#22270;&amp;#34920; 3  2009-2013&amp;#24180;12&amp;#25105;&amp;#22269;&amp;#26592;&amp;#27308;&amp;#28911;&amp;#34892;&amp;#19994;&amp;#20135;&amp;#38144;&amp;#20998;&amp;#26512;  18&lt;br /&gt; &amp;#22270;&amp;#34920; 4  &amp;#25105;&amp;#22269;&amp;#26592;&amp;#27308;&amp;#28911;&amp;#34892;&amp;#19994;&amp;#25152;&amp;#22788;&amp;#29983;&amp;#21629;&amp;#21608;&amp;#26399;&amp;#31034;&amp;#24847;&amp;#22270;       19&lt;br /&gt; &amp;#22270;&amp;#34920; 5  2009-2013&amp;#24180;12&amp;#25105;&amp;#22269;&amp;#26592;&amp;#27308;&amp;#28911;&amp;#34892;&amp;#19994;&amp;#24066;&amp;#22330;&amp;#23481;&amp;#37327;&amp;#20998;&amp;#26512;  35&lt;br /&gt; &amp;#22270;&amp;#34920; 6  2009-2013&amp;#24180;12&amp;#25105;&amp;#22269;&amp;#26592;&amp;#27308;&amp;#28911;&amp;#34892;&amp;#19994;&amp;#20135;&amp;#21697;&amp;#20379;&amp;#32473;&amp;#37327;&amp;#20998;&amp;#26512;     36&lt;br /&gt; &amp;#22270;&amp;#34920; 7  2009-2013&amp;#24180;12&amp;#25105;&amp;#22269;&amp;#26592;&amp;#27308;&amp;#28911;&amp;#34892;&amp;#19994;&amp;#20379;&amp;#32473;&amp;#24179;&amp;#34913;&amp;#24615;&amp;#20998;&amp;#26512;     37&lt;br /&gt; &amp;#22270;&amp;#34920; 8  2009-2013&amp;#24180;12&amp;#25105;&amp;#22269;&amp;#26592;&amp;#27308;&amp;#28911;&amp;#34892;&amp;#19994;&amp;#24066;&amp;#22330;&amp;#35268;&amp;#27169;&amp;#20998;&amp;#26512;  39&lt;br /&gt; &amp;#22270;&amp;#34920; 9  2009-2013&amp;#24180;12&amp;#25105;&amp;#22269;&amp;#26592;&amp;#27308;&amp;#28911;&amp;#34892;&amp;#19994;&amp;#20135;&amp;#33021;&amp;#20998;&amp;#26512;  39&lt;br /&gt; &amp;#22270;&amp;#34920; 10  2009-2013&amp;#24180;12&amp;#25105;&amp;#22269;&amp;#26592;&amp;#27308;&amp;#28911;&amp;#34892;&amp;#19994;&amp;#20135;&amp;#37327;&amp;#20998;&amp;#26512;       40&lt;br /&gt; &amp;#22270;&amp;#34920; 11  &amp;#26592;&amp;#27308;&amp;#28911;&amp;#34892;&amp;#19994;&amp;#29983;&amp;#21629;&amp;#21608;&amp;#26399;&amp;#30340;&amp;#21028;&amp;#26029;      41&lt;br /&gt; &amp;#22270;&amp;#34920; 12  &amp;#20135;&amp;#19994;&amp;#38142;&amp;#24418;&amp;#25104;&amp;#27169;&amp;#24335;&amp;#31034;&amp;#24847;&amp;#22270;     44&lt;br /&gt; &amp;#22270;&amp;#34920; 13  &amp;#26592;&amp;#27308;&amp;#28911;&amp;#30340;&amp;#20135;&amp;#19994;&amp;#38142;&amp;#32467;&amp;#26500;&amp;#22270;     46&lt;br /&gt; &amp;#22270;&amp;#34920; 14  &amp;#36817;4&amp;#24180;&amp;#19978;&amp;#28023;&amp;#30740;&amp;#26230;&amp;#29983;&amp;#29289;&amp;#31185;&amp;#25216;&amp;#26377;&amp;#38480;&amp;#20844;&amp;#21496;&amp;#24635;&amp;#36164;&amp;#20135;&amp;#21608;&amp;#36716;&amp;#27425;&amp;#25968;&amp;#21464;&amp;#21270;&amp;#24773;&amp;#20917;      58&lt;br /&gt; &amp;#22270;&amp;#34920; 15  &amp;#36817;4&amp;#24180;&amp;#19978;&amp;#28023;&amp;#30740;&amp;#26230;&amp;#29983;&amp;#29289;&amp;#31185;&amp;#25216;&amp;#26377;&amp;#38480;&amp;#20844;&amp;#21496;&amp;#38144;&amp;#21806;&amp;#27611;&amp;#21033;&amp;#29575;&amp;#21464;&amp;#21270;&amp;#24773;&amp;#20917;      58&lt;br /&gt; &amp;#22270;&amp;#34920; 16  &amp;#36817;4&amp;#24180;&amp;#19978;&amp;#28023;&amp;#30740;&amp;#26230;&amp;#29983;&amp;#29289;&amp;#31185;&amp;#25216;&amp;#26377;&amp;#38480;&amp;#20844;&amp;#21496;&amp;#36164;&amp;#20135;&amp;#36127;&amp;#20538;&amp;#29575;&amp;#21464;&amp;#21270;&amp;#24773;&amp;#20917;      59&lt;br /&gt; &amp;#22270;&amp;#34920; 17  &amp;#36817;4&amp;#24180;&amp;#19978;&amp;#28023;&amp;#30740;&amp;#26230;&amp;#29983;&amp;#29289;&amp;#31185;&amp;#25216;&amp;#26377;&amp;#38480;&amp;#20844;&amp;#21496;&amp;#22266;&amp;#23450;&amp;#36164;&amp;#20135;&amp;#21608;&amp;#36716;&amp;#27425;&amp;#25968;&amp;#24773;&amp;#20917;  59&lt;br /&gt; &amp;#22270;&amp;#34920; 18  &amp;#36817;4&amp;#24180;&amp;#19978;&amp;#28023;&amp;#30740;&amp;#26230;&amp;#29983;&amp;#29289;&amp;#31185;&amp;#25216;&amp;#26377;&amp;#38480;&amp;#20844;&amp;#21496;&amp;#27969;&amp;#21160;&amp;#36164;&amp;#20135;&amp;#21608;&amp;#36716;&amp;#27425;&amp;#25968;&amp;#21464;&amp;#21270;&amp;#24773;&amp;#20917;  60&lt;br /&gt; &amp;#22270;&amp;#34920; 19  &amp;#36817;4&amp;#24180;&amp;#19978;&amp;#28023;&amp;#30740;&amp;#26230;&amp;#29983;&amp;#29289;&amp;#31185;&amp;#25216;&amp;#26377;&amp;#38480;&amp;#20844;&amp;#21496;&amp;#20135;&amp;#26435;&amp;#27604;&amp;#29575;&amp;#21464;&amp;#21270;&amp;#24773;&amp;#20917;  60&lt;br /&gt; &amp;#22270;&amp;#34920; 20  &amp;#36817;4&amp;#24180;&amp;#19978;&amp;#28023;&amp;#30740;&amp;#26230;&amp;#29983;&amp;#29289;&amp;#31185;&amp;#25216;&amp;#26377;&amp;#38480;&amp;#20844;&amp;#21496;&amp;#24050;&amp;#33719;&amp;#21033;&amp;#24687;&amp;#20493;&amp;#25968;&amp;#21464;&amp;#21270;&amp;#24773;&amp;#20917;  60&lt;br /&gt; &amp;#22270;&amp;#34920; 21  &amp;#36817;4&amp;#24180;&amp;#31119;&amp;#24314;&amp;#19977;&amp;#26126;&amp;#24066;&amp;#26757;&amp;#21015;&amp;#39321;&amp;#26009;&amp;#21378;&amp;#24635;&amp;#36164;&amp;#20135;&amp;#21608;&amp;#36716;&amp;#27425;&amp;#25968;&amp;#21464;&amp;#21270;&amp;#24773;&amp;#20917;      61&lt;br /&gt; &amp;#22270;&amp;#34920; 22  &amp;#36817;4&amp;#24180;&amp;#31119;&amp;#24314;&amp;#19977;&amp;#26126;&amp;#24066;&amp;#26757;&amp;#21015;&amp;#39321;&amp;#26009;&amp;#21378;&amp;#38144;&amp;#21806;&amp;#27611;&amp;#21033;&amp;#29575;&amp;#21464;&amp;#21270;&amp;#24773;&amp;#20917;      62&lt;br /&gt; &amp;#22270;&amp;#34920; 23  &amp;#36817;4&amp;#24180;&amp;#31119;&amp;#24314;&amp;#19977;&amp;#26126;&amp;#24066;&amp;#26757;&amp;#21015;&amp;#39321;&amp;#26009;&amp;#21378;&amp;#36164;&amp;#20135;&amp;#36127;&amp;#20538;&amp;#29575;&amp;#21464;&amp;#21270;&amp;#24773;&amp;#20917;      62&lt;br /&gt; &amp;#22270;&amp;#34920; 24  &amp;#36817;4&amp;#24180;&amp;#31119;&amp;#24314;&amp;#19977;&amp;#26126;&amp;#24066;&amp;#26757;&amp;#21015;&amp;#39321;&amp;#26009;&amp;#21378;&amp;#22266;&amp;#23450;&amp;#36164;&amp;#20135;&amp;#21608;&amp;#36716;&amp;#27425;&amp;#25968;&amp;#24773;&amp;#20917;  63&lt;br /&gt; &amp;#22270;&amp;#34920; 25  &amp;#36817;4&amp;#24180;&amp;#31119;&amp;#24314;&amp;#19977;&amp;#26126;&amp;#24066;&amp;#26757;&amp;#21015;&amp;#39321;&amp;#26009;&amp;#21378;&amp;#27969;&amp;#21160;&amp;#36164;&amp;#20135;&amp;#21608;&amp;#36716;&amp;#27425;&amp;#25968;&amp;#21464;&amp;#21270;&amp;#24773;&amp;#20917;  63&lt;br /&gt; &amp;#22270;&amp;#34920; 26  &amp;#36817;4&amp;#24180;&amp;#31119;&amp;#24314;&amp;#19977;&amp;#26126;&amp;#24066;&amp;#26757;&amp;#21015;&amp;#39321;&amp;#26009;&amp;#21378;&amp;#20135;&amp;#26435;&amp;#27604;&amp;#29575;&amp;#21464;&amp;#21270;&amp;#24773;&amp;#20917;  63&lt;br /&gt; &amp;#22270;&amp;#34920; 27  &amp;#36817;4&amp;#24180;&amp;#31119;&amp;#24314;&amp;#19977;&amp;#26126;&amp;#24066;&amp;#26757;&amp;#21015;&amp;#39321;&amp;#26009;&amp;#21378;&amp;#24050;&amp;#33719;&amp;#21033;&amp;#24687;&amp;#20493;&amp;#25968;&amp;#21464;&amp;#21270;&amp;#24773;&amp;#20917;  64&lt;br /&gt; &amp;#22270;&amp;#34920; 28  &amp;#36817;4&amp;#24180;&amp;#27743;&amp;#35199;&amp;#30465;&amp;#21513;&amp;#27700;&amp;#21439;&amp;#23439;&amp;#36798;&amp;#22825;&amp;#28982;&amp;#39321;&amp;#26009;&amp;#26377;&amp;#38480;&amp;#20844;&amp;#21496;&amp;#24635;&amp;#36164;&amp;#20135;&amp;#21608;&amp;#36716;&amp;#27425;&amp;#25968;&amp;#21464;&amp;#21270;&amp;#24773;&amp;#20917;      65&lt;br /&gt; &amp;#22270;&amp;#34920; 29  &amp;#36817;4&amp;#24180;&amp;#27743;&amp;#35199;&amp;#30465;&amp;#21513;&amp;#27700;&amp;#21439;&amp;#23439;&amp;#36798;&amp;#22825;&amp;#28982;&amp;#39321;&amp;#26009;&amp;#26377;&amp;#38480;&amp;#20844;&amp;#21496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11;&amp;#21033;&amp;#29575;&amp;#21464;&amp;#21270;&amp;#24773;&amp;#20917;      65&lt;br /&gt; &amp;#22270;&amp;#34920; 30  &amp;#36817;4&amp;#24180;&amp;#27743;&amp;#35199;&amp;#30465;&amp;#21513;&amp;#27700;&amp;#21439;&amp;#23439;&amp;#36798;&amp;#22825;&amp;#28982;&amp;#39321;&amp;#26009;&amp;#26377;&amp;#38480;&amp;#20844;&amp;#21496;&amp;#36164;&amp;#20135;&amp;#36127;&amp;#20538;&amp;#29575;&amp;#21464;&amp;#21270;&amp;#24773;&amp;#20917;      66&lt;br /&gt; &amp;#22270;&amp;#34920; 31  &amp;#36817;4&amp;#24180;&amp;#27743;&amp;#35199;&amp;#30465;&amp;#21513;&amp;#27700;&amp;#21439;&amp;#23439;&amp;#36798;&amp;#22825;&amp;#28982;&amp;#39321;&amp;#26009;&amp;#26377;&amp;#38480;&amp;#20844;&amp;#21496;&amp;#22266;&amp;#23450;&amp;#36164;&amp;#20135;&amp;#21608;&amp;#36716;&amp;#27425;&amp;#25968;&amp;#24773;&amp;#20917;  66&lt;br /&gt; &amp;#22270;&amp;#34920; 32  &amp;#36817;4&amp;#24180;&amp;#27743;&amp;#35199;&amp;#30465;&amp;#21513;&amp;#27700;&amp;#21439;&amp;#23439;&amp;#36798;&amp;#22825;&amp;#28982;&amp;#39321;&amp;#26009;&amp;#26377;&amp;#38480;&amp;#20844;&amp;#21496;&amp;#27969;&amp;#21160;&amp;#36164;&amp;#20135;&amp;#21608;&amp;#36716;&amp;#27425;&amp;#25968;&amp;#21464;&amp;#21270;&amp;#24773;&amp;#20917;  66&lt;br /&gt; &amp;#22270;&amp;#34920; 33  &amp;#36817;4&amp;#24180;&amp;#27743;&amp;#35199;&amp;#30465;&amp;#21513;&amp;#27700;&amp;#21439;&amp;#23439;&amp;#36798;&amp;#22825;&amp;#28982;&amp;#39321;&amp;#26009;&amp;#26377;&amp;#38480;&amp;#20844;&amp;#21496;&amp;#20135;&amp;#26435;&amp;#27604;&amp;#29575;&amp;#21464;&amp;#21270;&amp;#24773;&amp;#20917;  67&lt;br /&gt; &amp;#22270;&amp;#34920; 34  &amp;#36817;4&amp;#24180;&amp;#27743;&amp;#35199;&amp;#30465;&amp;#21513;&amp;#27700;&amp;#21439;&amp;#23439;&amp;#36798;&amp;#22825;&amp;#28982;&amp;#39321;&amp;#26009;&amp;#26377;&amp;#38480;&amp;#20844;&amp;#21496;&amp;#24050;&amp;#33719;&amp;#21033;&amp;#24687;&amp;#20493;&amp;#25968;&amp;#21464;&amp;#21270;&amp;#24773;&amp;#20917;  67&lt;br /&gt; &amp;#22270;&amp;#34920; 35  &amp;#36817;4&amp;#24180;&amp;#27743;&amp;#35199;&amp;#21513;&amp;#23433;&amp;#24066;&amp;#32511;&amp;#24247;&amp;#22825;&amp;#28982;&amp;#39321;&amp;#26009;&amp;#27833;&amp;#21378;&amp;#24635;&amp;#36164;&amp;#20135;&amp;#21608;&amp;#36716;&amp;#27425;&amp;#25968;&amp;#21464;&amp;#21270;&amp;#24773;&amp;#20917;  68&lt;br /&gt; &amp;#22270;&amp;#34920; 36  &amp;#36817;4&amp;#24180;&amp;#27743;&amp;#35199;&amp;#21513;&amp;#23433;&amp;#24066;&amp;#32511;&amp;#24247;&amp;#22825;&amp;#28982;&amp;#39321;&amp;#26009;&amp;#27833;&amp;#21378;&amp;#38144;&amp;#21806;&amp;#27611;&amp;#21033;&amp;#29575;&amp;#21464;&amp;#21270;&amp;#24773;&amp;#20917;  69&lt;br /&gt; &amp;#22270;&amp;#34920; 37  &amp;#36817;4&amp;#24180;&amp;#27743;&amp;#35199;&amp;#21513;&amp;#23433;&amp;#24066;&amp;#32511;&amp;#24247;&amp;#22825;&amp;#28982;&amp;#39321;&amp;#26009;&amp;#27833;&amp;#21378;&amp;#36164;&amp;#20135;&amp;#36127;&amp;#20538;&amp;#29575;&amp;#21464;&amp;#21270;&amp;#24773;&amp;#20917;  69&lt;br /&gt; &amp;#22270;&amp;#34920; 38  &amp;#36817;4&amp;#24180;&amp;#27743;&amp;#35199;&amp;#21513;&amp;#23433;&amp;#24066;&amp;#32511;&amp;#24247;&amp;#22825;&amp;#28982;&amp;#39321;&amp;#26009;&amp;#27833;&amp;#21378;&amp;#22266;&amp;#23450;&amp;#36164;&amp;#20135;&amp;#21608;&amp;#36716;&amp;#27425;&amp;#25968;&amp;#24773;&amp;#20917;      70&lt;br /&gt; &amp;#22270;&amp;#34920; 39  &amp;#36817;4&amp;#24180;&amp;#27743;&amp;#35199;&amp;#21513;&amp;#23433;&amp;#24066;&amp;#32511;&amp;#24247;&amp;#22825;&amp;#28982;&amp;#39321;&amp;#26009;&amp;#27833;&amp;#21378;&amp;#27969;&amp;#21160;&amp;#36164;&amp;#20135;&amp;#21608;&amp;#36716;&amp;#27425;&amp;#25968;&amp;#21464;&amp;#21270;&amp;#24773;&amp;#20917;      70&lt;br /&gt; &amp;#22270;&amp;#34920; 40  &amp;#36817;4&amp;#24180;&amp;#27743;&amp;#35199;&amp;#21513;&amp;#23433;&amp;#24066;&amp;#32511;&amp;#24247;&amp;#22825;&amp;#28982;&amp;#39321;&amp;#26009;&amp;#27833;&amp;#21378;&amp;#20135;&amp;#26435;&amp;#27604;&amp;#29575;&amp;#21464;&amp;#21270;&amp;#24773;&amp;#20917;      70&lt;br /&gt; &amp;#22270;&amp;#34920; 41  &amp;#36817;4&amp;#24180;&amp;#27743;&amp;#35199;&amp;#21513;&amp;#23433;&amp;#24066;&amp;#32511;&amp;#24247;&amp;#22825;&amp;#28982;&amp;#39321;&amp;#26009;&amp;#27833;&amp;#21378;&amp;#24050;&amp;#33719;&amp;#21033;&amp;#24687;&amp;#20493;&amp;#25968;&amp;#21464;&amp;#21270;&amp;#24773;&amp;#20917;      70&lt;br /&gt; &amp;#22270;&amp;#34920; 42  2009-2013&amp;#24180;12&amp;#25105;&amp;#22269;&amp;#26592;&amp;#27308;&amp;#28911;&amp;#34892;&amp;#19994;&amp;#38144;&amp;#21806;&amp;#25910;&amp;#20837;&amp;#20998;&amp;#26512;       73&lt;br /&gt; &amp;#22270;&amp;#34920; 43  2011&amp;#24180;-2013&amp;#24180;&amp;#26592;&amp;#27308;&amp;#28911;&amp;#34892;&amp;#19994;&amp;#25237;&amp;#36164;&amp;#25910;&amp;#30410;&amp;#29575;&amp;#27604;&amp;#36739;   73&lt;br /&gt; &amp;#22270;&amp;#34920; 44  &amp;#26592;&amp;#27308;&amp;#28911;&amp;#21306;&amp;#22495;&amp;#24066;&amp;#22330;&amp;#20998;&amp;#24067;&amp;#29366;&amp;#20917;  74&lt;br /&gt; &amp;#22270;&amp;#34920; 45  2009-2013&amp;#24180;12&amp;#25105;&amp;#22269;&amp;#26592;&amp;#27308;&amp;#28911;&amp;#34892;&amp;#19994;&amp;#38144;&amp;#21806;&amp;#31246;&amp;#37329;&amp;#20998;&amp;#26512;       75&lt;br /&gt; &amp;#22270;&amp;#34920; 46  &amp;#28040;&amp;#36153;&amp;#32773;&amp;#23545;&amp;#26592;&amp;#27308;&amp;#28911;&amp;#34892;&amp;#19994;&amp;#35748;&amp;#30693;&amp;#24230;&amp;#23439;&amp;#35266;&amp;#35843;&amp;#26597;     80&lt;br /&gt; &amp;#22270;&amp;#34920; 47  &amp;#26592;&amp;#27308;&amp;#28911;&amp;#34892;&amp;#19994;&amp;#28040;&amp;#36153;&amp;#32773;&amp;#23545;&amp;#26592;&amp;#27308;&amp;#28911;&amp;#21151;&amp;#33021;&amp;#30340;&amp;#20851;&amp;#27880;&amp;#24230;     80&lt;br /&gt; &amp;#22270;&amp;#34920; 48  &amp;#26592;&amp;#27308;&amp;#28911;&amp;#34892;&amp;#19994;&amp;#28040;&amp;#36153;&amp;#32773;&amp;#23545;&amp;#26592;&amp;#27308;&amp;#28911;&amp;#30340;&amp;#30005;&amp;#33021;&amp;#36136;&amp;#37327;&amp;#30340;&amp;#20851;&amp;#27880;&amp;#24230;  81&lt;br /&gt; &amp;#22270;&amp;#34920; 49  &amp;#26592;&amp;#27308;&amp;#28911;&amp;#34892;&amp;#19994;&amp;#28040;&amp;#36153;&amp;#32773;&amp;#23545;&amp;#26592;&amp;#27308;&amp;#28911;&amp;#20215;&amp;#26684;&amp;#30340;&amp;#20851;&amp;#27880;&amp;#24230;     82&lt;br /&gt; &amp;#22270;&amp;#34920; 50  &amp;#26592;&amp;#27308;&amp;#28911;&amp;#34892;&amp;#19994;&amp;#28040;&amp;#36153;&amp;#32773;&amp;#23545;&amp;#26592;&amp;#27308;&amp;#28911;&amp;#22806;&amp;#35266;&amp;#20851;&amp;#27880;&amp;#24230;  82&lt;br /&gt; &amp;#22270;&amp;#34920; 51  &amp;#26592;&amp;#27308;&amp;#28911;&amp;#34892;&amp;#19994;&amp;#28040;&amp;#36153;&amp;#32773;&amp;#23545;&amp;#26592;&amp;#27308;&amp;#28911;&amp;#26381;&amp;#21153;&amp;#20851;&amp;#27880;&amp;#24230;  83&lt;br /&gt; &amp;#22270;&amp;#34920; 52  &amp;#26592;&amp;#27308;&amp;#28911;&amp;#34892;&amp;#19994;&amp;#23458;&amp;#25143;&amp;#23545;&amp;#20135;&amp;#21697;&amp;#25351;&amp;#26631;&amp;#30340;&amp;#20559;&amp;#22909;&amp;#35843;&amp;#26597;  84&lt;br /&gt; &amp;#22270;&amp;#34920; 53  2009-2013&amp;#24180;12&amp;#25105;&amp;#22269;&amp;#26592;&amp;#27308;&amp;#28911;&amp;#34892;&amp;#19994;&amp;#20215;&amp;#26684;&amp;#20998;&amp;#26512;       85&lt;br /&gt; &amp;#22270;&amp;#34920; 54  2013&amp;#24180;1-12&amp;#26376;&amp;#25105;&amp;#22269;&amp;#26592;&amp;#27308;&amp;#28911;&amp;#26376;&amp;#24230;&amp;#20215;&amp;#26684;&amp;#21464;&amp;#21270;&amp;#20998;&amp;#26512;       85&lt;br /&gt; &amp;#22270;&amp;#34920; 55  2013&amp;#24180;12&amp;#25105;&amp;#22269;&amp;#26592;&amp;#27308;&amp;#28911;&amp;#29983;&amp;#20135;&amp;#21378;&amp;#23478;&amp;#20215;&amp;#26684;&amp;#23545;&amp;#27604;&amp;#20998;&amp;#26512; 86&lt;br /&gt; &amp;#22270;&amp;#34920; 56  &amp;#20013;&amp;#22269;&amp;#26592;&amp;#27308;&amp;#28911;&amp;#24066;&amp;#22330;&amp;#19981;&amp;#21516;&amp;#22240;&amp;#32032;&amp;#30340;&amp;#20215;&amp;#26684;&amp;#24433;&amp;#21709;&amp;#21147;&amp;#23545;&amp;#27604;  87&lt;br /&gt; &amp;#22270;&amp;#34920; 57  2015-2020&amp;#24180;&amp;#20013;&amp;#22269;&amp;#26592;&amp;#27308;&amp;#28911;&amp;#20215;&amp;#26684;&amp;#20998;&amp;#26512;&amp;#39044;&amp;#27979;   88&lt;br /&gt; &amp;#22270;&amp;#34920; 58  2013&amp;#24180;1-12&amp;#26376;&amp;#25105;&amp;#22269;&amp;#26592;&amp;#27308;&amp;#28911;&amp;#37325;&amp;#28857;&amp;#20225;&amp;#19994;&amp;#24635;&amp;#36164;&amp;#20135;&amp;#21608;&amp;#36716;&amp;#27425;&amp;#25968;&amp;#20998;&amp;#26512;    91&lt;br /&gt; &amp;#22270;&amp;#34920; 59  2013&amp;#24180;1-12&amp;#26376;&amp;#25105;&amp;#22269;&amp;#26592;&amp;#27308;&amp;#28911;&amp;#37325;&amp;#28857;&amp;#20225;&amp;#19994;&amp;#38144;&amp;#21806;&amp;#27611;&amp;#21033;&amp;#29575;&amp;#20998;&amp;#26512;    92&lt;br /&gt; &amp;#22270;&amp;#34920; 60  2013&amp;#24180;1-12&amp;#26376;&amp;#25105;&amp;#22269;&amp;#26592;&amp;#27308;&amp;#28911;&amp;#37325;&amp;#28857;&amp;#20225;&amp;#19994;&amp;#21033;&amp;#28070;&amp;#29575;&amp;#20998;&amp;#26512;    93&lt;br /&gt; &amp;#22270;&amp;#34920; 61  2009-2013&amp;#24180;12&amp;#25105;&amp;#22269;&amp;#26592;&amp;#27308;&amp;#28911;&amp;#34892;&amp;#19994;&amp;#36827;&amp;#21475;&amp;#20215;&amp;#26684;&amp;#20998;&amp;#26512;       98&lt;br /&gt; &amp;#22270;&amp;#34920; 62  2009-2013&amp;#24180;1-12&amp;#25105;&amp;#22269;&amp;#26592;&amp;#27308;&amp;#28911;&amp;#34892;&amp;#19994;&amp;#36827;&amp;#21475;&amp;#37327;&amp;#20998;&amp;#26512;      98&lt;br /&gt; &amp;#22270;&amp;#34920; 63  2009-2013&amp;#24180;1-12&amp;#25105;&amp;#22269;&amp;#26592;&amp;#27308;&amp;#28911;&amp;#34892;&amp;#19994;&amp;#20986;&amp;#21475;&amp;#20215;&amp;#26684;&amp;#20998;&amp;#26512;  99&lt;br /&gt; &amp;#22270;&amp;#34920; 64  2009-2013&amp;#24180;1-12&amp;#25105;&amp;#22269;&amp;#26592;&amp;#27308;&amp;#28911;&amp;#34892;&amp;#19994;&amp;#20986;&amp;#21475;&amp;#25968;&amp;#37327;&amp;#20998;&amp;#26512;  100&lt;br /&gt; &amp;#22270;&amp;#34920; 65  &amp;#25105;&amp;#22269;&amp;#26592;&amp;#27308;&amp;#28911;&amp;#34892;&amp;#19994;&amp;#28023;&amp;#22806;&amp;#36827;&amp;#21475;&amp;#24066;&amp;#22330;&amp;#20998;&amp;#24067;&amp;#24773;&amp;#20917;  100&lt;br /&gt; &amp;#22270;&amp;#34920; 66  2015-2020&amp;#24180;&amp;#25105;&amp;#22269;&amp;#26592;&amp;#27308;&amp;#28911;&amp;#34892;&amp;#19994;&amp;#20135;&amp;#37327;&amp;#39044;&amp;#27979;   102&lt;br /&gt; &amp;#22270;&amp;#34920; 67  2015-2020&amp;#24180;&amp;#25105;&amp;#22269;&amp;#26592;&amp;#27308;&amp;#28911;&amp;#34892;&amp;#19994;&amp;#38144;&amp;#37327;&amp;#39044;&amp;#27979;   102&lt;br /&gt; &amp;#22270;&amp;#34920; 68  &amp;#26592;&amp;#27308;&amp;#28911;&amp;#28192;&amp;#36947;&amp;#31574;&amp;#30053;&amp;#31034;&amp;#24847;&amp;#22270;     105&lt;br /&gt; &amp;#22270;&amp;#34920; 69  2015-2020&amp;#24180;&amp;#24433;&amp;#21709;&amp;#26592;&amp;#27308;&amp;#28911;&amp;#34892;&amp;#19994;&amp;#36816;&amp;#34892;&amp;#30340;&amp;#26377;&amp;#21033;&amp;#22240;&amp;#32032;       109&lt;br /&gt; &amp;#22270;&amp;#34920; 70  2015-2020&amp;#24180;&amp;#20013;&amp;#22269;&amp;#26592;&amp;#27308;&amp;#28911;&amp;#24066;&amp;#22330;&amp;#30408;&amp;#21033;&amp;#33021;&amp;#21147;&amp;#39044;&amp;#27979;   110&lt;br /&gt; &amp;#22270;&amp;#34920; 71  2015-2020&amp;#24180;&amp;#26592;&amp;#27308;&amp;#28911;&amp;#34892;&amp;#19994;&amp;#21516;&amp;#19994;&amp;#31454;&amp;#20105;&amp;#39118;&amp;#38505;&amp;#21450;&amp;#25511;&amp;#21046;&amp;#31574;&amp;#30053;       111&lt;br /&gt; &amp;#22270;&amp;#34920; 72  2015-2020&amp;#24180;&amp;#26592;&amp;#27308;&amp;#28911;&amp;#34892;&amp;#19994;&amp;#32463;&amp;#33829;&amp;#39118;&amp;#38505;&amp;#21450;&amp;#25511;&amp;#21046;&amp;#31574;&amp;#30053;       112&lt;br /&gt; &amp;#22270;&amp;#34920; 73  &amp;#26592;&amp;#27308;&amp;#28911;&amp;#20135;&amp;#19994;&amp;#38142;&amp;#25237;&amp;#36164;&amp;#31034;&amp;#24847;&amp;#22270;  11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49.html"&gt;http://www.cction.com/report/201411/11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