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75;&amp;#32617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75;&amp;#32617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75;&amp;#32617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04.html"&gt;http://www.cction.com/report/201502/12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small"&gt;&amp;nbsp;&lt;/span&gt;&lt;span style="line-height: 21px; font-size: small"&gt;&amp;nbsp; &amp;nbsp; &amp;nbsp;&amp;#25105;&amp;#22269;&lt;/span&gt;&lt;span style="font-size: small"&gt;&lt;a href="http://www.cction.com/report/201412/117678.html"&gt;&amp;#21475;&amp;#32617;&lt;/a&gt;&lt;/span&gt;&lt;span style="line-height: 21px; font-size: small"&gt;&amp;#34892;&amp;#19994;&amp;#20225;&amp;#19994;&amp;#20027;&amp;#35201;&amp;#20998;&amp;#24067;&amp;#22312;&amp;#19996;&amp;#37096;&amp;#22320;&amp;#21306;&amp;#65292;&amp;#29615;&amp;#28196;&amp;#28023;&amp;#21306;&amp;#22495;&amp;#12289;&amp;#38271;&amp;#19977;&amp;#35282;&amp;#21306;&amp;#22495;&amp;#12289;&amp;#29664;&amp;#19977;&amp;#35282;&amp;#21306;&amp;#22495;&amp;#26159;&amp;#25105;&amp;#22269;&amp;#21475;&amp;#32617;&amp;#20027;&amp;#35201;&amp;#29983;&amp;#20135;&amp;#21306;&amp;#22495;&amp;#12290;&amp;#23665;&amp;#19996;&amp;#20026;&amp;#25105;&amp;#22269;&amp;#21475;&amp;#32617;&amp;#30340;&amp;#20027;&amp;#20135;&amp;#22320;&amp;#12290;&lt;/span&gt;&lt;/p&gt;&lt;p style="line-height: 21px; font-size: 14px"&gt;&lt;span style="font-size: small"&gt;&amp;nbsp;&lt;/span&gt;&lt;span style="font-size: small"&gt;&amp;nbsp; &amp;nbsp; &amp;nbsp;&lt;/span&gt;&lt;span style="font-size: small"&gt;2013&amp;#24180;&amp;#25105;&amp;#22269;&amp;#21475;&amp;#32617;&amp;#20135;&amp;#19994;&amp;#20135;&amp;#37327;&amp;#36798;&amp;#21040;&amp;#20102;34.5&amp;#20159;&amp;#21482;&amp;#65292;&amp;#21516;&amp;#27604;&amp;#22686;&amp;#38271;6.15%&amp;#65292;2014&amp;#24180;&amp;#21475;&amp;#32617;&amp;#20135;&amp;#37327;&amp;#36798;&amp;#21040;38.3&amp;#20159;&amp;#21482;&amp;#65292;&amp;#38543;&amp;#30528;&amp;#25105;&amp;#22269;&amp;#21475;&amp;#32617;&amp;#29983;&amp;#20135;&amp;#20225;&amp;#19994;&amp;#20135;&amp;#33021;&amp;#30340;&amp;#19981;&amp;#26029;&amp;#25193;&amp;#22823;&amp;#65292;&amp;#34892;&amp;#19994;&amp;#20135;&amp;#37327;&amp;#36824;&amp;#23558;&amp;#32487;&amp;#32493;&amp;#22686;&amp;#38271;&amp;#12290;&amp;#36817;&amp;#20960;&amp;#24180;&amp;#25105;&amp;#22269;&amp;#21475;&amp;#32617;&amp;#34892;&amp;#19994;&amp;#20135;&amp;#37327;&amp;#24773;&amp;#20917;&amp;#22914;&amp;#19979;&amp;#22270;&amp;#25152;&amp;#31034;&amp;#65306;&lt;/span&gt;&lt;/p&gt;&lt;p style="text-align: center; line-height: 21px; font-size: 14px"&gt;&lt;span style="font-size: small"&gt;2008-2014&amp;#24180;&amp;#20013;&amp;#22269;&amp;#21475;&amp;#32617;&amp;#20135;&amp;#19994;&amp;#20379;&amp;#32473;&amp;#32479;&amp;#35745;&lt;/span&gt;&lt;/p&gt;&lt;p style="text-align: center; line-height: 21px; font-size: 14px"&gt;&lt;span style="font-size: small"&gt;&lt;img alt="" excmsresource="resource:4420:m:1:/sitedata/resource/images/201502/20150211111431_m.png" src="/sitedata/resource/images/201502/20150211111431_m.png" /&gt;&lt;/span&gt;&lt;/p&gt;&lt;p style="text-align: right; line-height: 21px; font-size: 14px"&gt;&lt;span style="font-size: small"&gt;&amp;#36164;&amp;#26009;&amp;#26469;&amp;#28304;&amp;#65306;&amp;#20013;&amp;#20225;&amp;#39038;&amp;#38382;&amp;#32593;&amp;#25972;&amp;#29702;&lt;/span&gt;&lt;/p&gt;&lt;p style="line-height: 21px; font-size: 14px"&gt;&lt;span style="font-size: small"&gt;&amp;nbsp;&lt;/span&gt;&lt;span style="font-size: small"&gt;&amp;nbsp; &amp;nbsp; &amp;nbsp;&lt;/span&gt;&amp;#20013;&amp;#20225;&amp;#39038;&amp;#38382;&amp;#32593;&lt;span style="font-size: small"&gt;&amp;#21457;&amp;#24067;&amp;#30340;&amp;#12298;2015-2020&amp;#24180;&amp;#20013;&amp;#22269;&amp;#21475;&amp;#32617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span style="line-height: normal; font-size: small"&gt;&amp;nbsp;&lt;/span&gt;&lt;span style="font-size: small"&gt;&amp;nbsp; &amp;nbsp; &amp;nbsp;&lt;/span&gt;&amp;#20013;&amp;#20225;&amp;#39038;&amp;#38382;&amp;#32593;&lt;span style="font-size: small"&gt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p&gt;&lt;p style="line-height: 21px; font-size: 14px"&gt;&lt;span style="font-size: small"&gt;&lt;strong&gt;&amp;#25253;&amp;#21578;&amp;#30446;&amp;#24405;&amp;#65306;&lt;/strong&gt;&lt;/span&gt;&lt;/p&gt;&lt;p style="line-height: 21px; font-size: 14px"&gt;&lt;span style="font-size: small"&gt;&lt;strong&gt;&amp;#31532;&amp;#19968;&amp;#31456;&amp;nbsp;&lt;/strong&gt;&lt;/span&gt;&lt;strong&gt;&lt;span style="font-size: small"&gt;&amp;#21475;&amp;#32617;&lt;/span&gt;&lt;/strong&gt;&lt;span style="font-size: small"&gt;&lt;strong&gt;&amp;#30456;&amp;#20851;&amp;#27010;&amp;#36848;1&lt;br /&gt;&lt;/strong&gt;&amp;#31532;&amp;#19968;&amp;#33410; &amp;#21475;&amp;#32617;&amp;#20998;&amp;#31867;1&lt;br /&gt;&amp;#19968;&amp;#12289;&amp;#27963;&amp;#24615;&amp;#28845;&amp;#21475;&amp;#32617;1&lt;br /&gt;&amp;#20108;&amp;#12289;&amp;#31354;&amp;#27668;&amp;#36807;&amp;#28388;&amp;#24335;&amp;#21475;&amp;#32617;4&lt;br /&gt;&amp;#19977;&amp;#12289;&amp;#20379;&amp;#27668;&amp;#24335;&amp;#21475;&amp;#32617;4&lt;br /&gt;&amp;#31532;&amp;#20108;&amp;#33410; &amp;#24179;&amp;#38754;&amp;#21475;&amp;#32617;&amp;#35268;&amp;#26684;&amp;#21450;&amp;#21407;&amp;#26448;&amp;#26009;5&lt;br /&gt;&amp;#31532;&amp;#19977;&amp;#33410; &amp;#21475;&amp;#32617;&amp;#28388;&amp;#26448;5&lt;br /&gt;&amp;#31532;&amp;#22235;&amp;#33410; &amp;#21475;&amp;#32617;&amp;#35774;&amp;#35745;6&lt;/span&gt;&lt;/p&gt;&lt;p style="line-height: 21px; font-size: 14px"&gt;&lt;span style="font-size: small"&gt;&lt;strong&gt;&amp;#31532;&amp;#20108;&amp;#31456; 2014&amp;#24180;&amp;#19990;&amp;#30028;&amp;#21475;&amp;#32617;&amp;#20135;&amp;#19994;&amp;#36816;&amp;#34892;&amp;#24577;&amp;#21183;&amp;#20998;&amp;#26512;7&lt;br /&gt;&lt;/strong&gt;&amp;#31532;&amp;#19968;&amp;#33410; 2014&amp;#24180;&amp;#19990;&amp;#30028;&amp;#21475;&amp;#32617;&amp;#20135;&amp;#19994;&amp;#21457;&amp;#23637;&amp;#27010;&amp;#20917;7&lt;br /&gt;&amp;#19968;&amp;#12289;&amp;#27969;&amp;#24863;&amp;#34989;&amp;#20987;&amp;#20840;&amp;#29699;&amp;#21475;&amp;#32617;&amp;#25472;&amp;#39118;&amp;#26292;7&lt;br /&gt;&amp;#20108;&amp;#12289;&amp;#19981;&amp;#21516;&amp;#22269;&amp;#23478;&amp;#30340;&amp;#21475;&amp;#32617;&amp;#20027;&amp;#35201;&amp;#25216;&amp;#26415;&amp;#21442;&amp;#25968;&amp;#65288;&amp;#19968;&amp;#65289;7&lt;br /&gt;&amp;#19977;&amp;#12289;&amp;#19981;&amp;#21516;&amp;#22269;&amp;#23478;&amp;#30340;&amp;#21475;&amp;#32617;&amp;#20027;&amp;#35201;&amp;#25216;&amp;#26415;&amp;#21442;&amp;#25968;&amp;#65288;&amp;#20108;&amp;#65289;10&lt;br /&gt;&amp;#22235;&amp;#12289;&amp;#19981;&amp;#21516;&amp;#22269;&amp;#23478;&amp;#30340;&amp;#21475;&amp;#32617;&amp;#20027;&amp;#35201;&amp;#25216;&amp;#26415;&amp;#21442;&amp;#25968;&amp;#65288;&amp;#19977;&amp;#65289;12&lt;br /&gt;&amp;#31532;&amp;#20108;&amp;#33410; 2014&amp;#24180;&amp;#19990;&amp;#30028;&amp;#21475;&amp;#32617;&amp;#20135;&amp;#19994;&amp;#20027;&amp;#35201;&amp;#22269;&amp;#23478;&amp;#20998;&amp;#26512;13&lt;br /&gt;&amp;#19968;&amp;#12289;&amp;#32654;&amp;#22269;&amp;#21475;&amp;#32617;&amp;#38144;&amp;#21806;&amp;#19978;&amp;#21319;13&lt;br /&gt;&amp;#20108;&amp;#12289;&amp;#26085;&amp;#26412;&amp;#21475;&amp;#32617;&amp;#38656;&amp;#27714;&amp;#24613;&amp;#21095;&amp;#22686;&amp;#21152;14&lt;br /&gt;&amp;#19977;&amp;#12289;&amp;#27431;&amp;#30431;&amp;#22269;&amp;#23478;14&lt;br /&gt;&amp;#31532;&amp;#19977;&amp;#33410; 2015-2020&amp;#24180;&amp;#19990;&amp;#30028;&amp;#21475;&amp;#32617;&amp;#20135;&amp;#19994;&amp;#21457;&amp;#23637;&amp;#36235;&amp;#21183;&amp;#20998;&amp;#26512;14&lt;/span&gt;&lt;/p&gt;&lt;p style="line-height: 21px; font-size: 14px"&gt;&lt;span style="font-size: small"&gt;&lt;strong&gt;&amp;#31532;&amp;#19977;&amp;#31456; 2014&amp;#24180;&amp;#20013;&amp;#22269;&amp;#21475;&amp;#32617;&amp;#20135;&amp;#19994;&amp;#36816;&amp;#34892;&amp;#29615;&amp;#22659;&amp;#20998;&amp;#26512;16&lt;br /&gt;&lt;/strong&gt;&amp;#31532;&amp;#19968;&amp;#33410; 2014&amp;#24180;&amp;#20013;&amp;#22269;&amp;#23439;&amp;#35266;&amp;#32463;&amp;#27982;&amp;#29615;&amp;#22659;&amp;#20998;&amp;#26512;16&lt;br /&gt;&amp;#19968;&amp;#12289;&amp;#20013;&amp;#22269;GDP&amp;#20998;&amp;#26512;16&lt;br /&gt;&amp;#20108;&amp;#12289;&amp;#28040;&amp;#36153;&amp;#20215;&amp;#26684;&amp;#25351;&amp;#25968;&amp;#20998;&amp;#26512;19&lt;br /&gt;&amp;#19977;&amp;#12289;&amp;#22478;&amp;#20065;&amp;#23621;&amp;#27665;&amp;#25910;&amp;#20837;&amp;#20998;&amp;#26512;25&lt;br /&gt;&amp;#22235;&amp;#12289;&amp;#31038;&amp;#20250;&amp;#28040;&amp;#36153;&amp;#21697;&amp;#38646;&amp;#21806;&amp;#24635;&amp;#39069;27&lt;br /&gt;&amp;#20116;&amp;#12289;&amp;#20840;&amp;#31038;&amp;#20250;&amp;#22266;&amp;#23450;&amp;#36164;&amp;#20135;&amp;#25237;&amp;#36164;&amp;#20998;&amp;#26512;28&lt;br /&gt;&amp;#20845;&amp;#12289;&amp;#36827;&amp;#20986;&amp;#21475;&amp;#24635;&amp;#39069;&amp;#21450;&amp;#22686;&amp;#38271;&amp;#29575;&amp;#20998;&amp;#26512;32&lt;br /&gt;&amp;#31532;&amp;#20108;&amp;#33410; 2014&amp;#24180;&amp;#20013;&amp;#22269;&amp;#21475;&amp;#32617;&amp;#20135;&amp;#19994;&amp;#25919;&amp;#31574;&amp;#29615;&amp;#22659;&amp;#20998;&amp;#26512;35&lt;br /&gt;&amp;#19968;&amp;#12289;&amp;#12298;&amp;#21307;&amp;#29992;&amp;#38450;&amp;#25252;&amp;#21475;&amp;#32617;&amp;#25216;&amp;#26415;&amp;#35201;&amp;#27714;&amp;#12299;35&lt;br /&gt;&amp;#20108;&amp;#12289;&amp;#25105;&amp;#22269;&amp;#21475;&amp;#32617;&amp;#30340;&amp;#30456;&amp;#20851;&amp;#26631;&amp;#20934;35&lt;br /&gt;&amp;#19977;&amp;#12289;&amp;#36827;&amp;#20986;&amp;#21475;&amp;#36152;&amp;#26131;&amp;#25919;&amp;#31574;&amp;#20998;&amp;#26512;39&lt;br /&gt;&amp;#31532;&amp;#19977;&amp;#33410; 2014&amp;#24180;&amp;#20013;&amp;#22269;&amp;#21475;&amp;#32617;&amp;#20135;&amp;#19994;&amp;#31038;&amp;#20250;&amp;#29615;&amp;#22659;&amp;#20998;&amp;#26512;39&lt;br /&gt;&amp;#19968;&amp;#12289;&amp;#20013;&amp;#22269;&amp;#38654;&amp;#38718;&amp;#22825;&amp;#27668;&amp;#21450;&amp;#23545;&amp;#31354;&amp;#27668;&amp;#36136;&amp;#37327;&amp;#24433;&amp;#21709;39&lt;br /&gt;&amp;#20108;&amp;#12289;&amp;#20154;&amp;#21475;&amp;#29615;&amp;#22659;45&lt;/span&gt;&lt;/p&gt;&lt;p style="line-height: 21px; font-size: 14px"&gt;&lt;span style="font-size: small"&gt;&lt;strong&gt;&amp;#31532;&amp;#22235;&amp;#31456; 2014&amp;#24180;&amp;#20013;&amp;#22269;&amp;#21475;&amp;#32617;&amp;#20135;&amp;#19994;&amp;#36816;&amp;#34892;&amp;#24418;&amp;#21183;&amp;#20998;&amp;#26512;47&lt;br /&gt;&lt;/strong&gt;&amp;#31532;&amp;#19968;&amp;#33410;2014&amp;#24180;&amp;#20013;&amp;#22269;&amp;#21475;&amp;#32617;&amp;#20135;&amp;#19994;&amp;#21457;&amp;#23637;&amp;#32508;&amp;#36848;47&lt;br /&gt;&amp;#19968;&amp;#12289;&amp;#20013;&amp;#22269;&amp;#21475;&amp;#32617;&amp;#20135;&amp;#19994;&amp;#29305;&amp;#28857;&amp;#20998;&amp;#26512;47&lt;br /&gt;&amp;#20108;&amp;#12289;&amp;#20013;&amp;#22269;&amp;#21475;&amp;#32617;&amp;#33647;&amp;#21697;&amp;#20215;&amp;#26684;&amp;#31283;&amp;#23450;&amp;#20998;&amp;#26512;48&lt;br /&gt;&amp;#19977;&amp;#12289;&amp;#20013;&amp;#22269;&amp;#21475;&amp;#32617;&amp;#35774;&amp;#35745;&amp;#24037;&amp;#33402;&amp;#20998;&amp;#26512;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475;&amp;#32617;&amp;#20135;&amp;#19994;&amp;#36816;&amp;#34892;&amp;#21160;&amp;#24577;&amp;#20998;&amp;#26512;57&lt;br /&gt;&amp;#19968;&amp;#12289;&amp;#19978;&amp;#28023;&amp;#20986;&amp;#21488;&amp;#27861;&amp;#35268;&amp;#22823;&amp;#21147;&amp;#25972;&amp;#27835;&amp;#21475;&amp;#32617;&amp;#20135;&amp;#19994;57&lt;br /&gt;&amp;#20108;&amp;#12289;&amp;#38450;&amp;#24863;&amp;#21475;&amp;#32617;&amp;#28142;&amp;#23433;&amp;#24066;&amp;#22330;&amp;#31574;&amp;#21010;&amp;#25512;&amp;#24191;&amp;#26696;57&lt;br /&gt;&amp;#19977;&amp;#12289;&amp;#25105;&amp;#24066;&amp;#21307;&amp;#29992;&amp;#21475;&amp;#32617;&amp;#30340;&amp;#26085;&amp;#20135;&amp;#37327;&amp;#24050;&amp;#36798;&amp;#20845;&amp;#19975;62&lt;br /&gt;&amp;#22235;&amp;#12289;&amp;#26032;&amp;#22411;&amp;#36879;&amp;#26126;&amp;#21475;&amp;#32617;&amp;#25237;&amp;#25918;&amp;#21414;&amp;#38376;&amp;#24066;&amp;#22330;62&lt;br /&gt;&amp;#20116;&amp;#12289;&amp;#20420;&amp;#22823;&amp;#28779;&amp;ldquo;&amp;#28903;&amp;#28909;&amp;rdquo;&amp;#20041;&amp;#20044;&amp;#21475;&amp;#32617;&amp;#24066;&amp;#22330;63&lt;br /&gt;&amp;#31532;&amp;#19977;&amp;#33410; 2014&amp;#24180;&amp;#20013;&amp;#22269;&amp;#21475;&amp;#32617;&amp;#20135;&amp;#19994;&amp;#21457;&amp;#23637;&amp;#23384;&amp;#22312;&amp;#30340;&amp;#38382;&amp;#39064;&amp;#20998;&amp;#26512;63&lt;/span&gt;&lt;/p&gt;&lt;p style="line-height: 21px; font-size: 14px"&gt;&lt;span style="font-size: small"&gt;&lt;strong&gt;&amp;#31532;&amp;#20116;&amp;#31456; 2014&amp;#24180;&amp;#20013;&amp;#22269;&amp;#21475;&amp;#32617;&amp;#20135;&amp;#19994;&amp;#24066;&amp;#22330;&amp;#36816;&amp;#34892;&amp;#21160;&amp;#24577;&amp;#20998;&amp;#26512;65&lt;br /&gt;&lt;/strong&gt;&amp;#31532;&amp;#19968;&amp;#33410; &amp;#20013;&amp;#22269;&amp;#21475;&amp;#32617;&amp;#20135;&amp;#19994;&amp;#24066;&amp;#22330;&amp;#21457;&amp;#23637;&amp;#27010;&amp;#36848;65&lt;br /&gt;&amp;#19968;&amp;#12289;STG&amp;#38450;&amp;#23576;&amp;#21475;&amp;#32617;&amp;#36827;&amp;#20837;&amp;#20013;&amp;#22269;&amp;#24066;&amp;#22330;65&lt;br /&gt;&amp;#20108;&amp;#12289;N95&amp;#38450;&amp;#30149;&amp;#27602;&amp;#21475;&amp;#32617;&amp;#22312;&amp;#26085;&amp;#26412;&amp;#24066;&amp;#22330;&amp;#20379;&amp;#19981;&amp;#24212;&amp;#27714;65&lt;br /&gt;&amp;#19977;&amp;#12289;&amp;#31435;&amp;#20307;&amp;#21475;&amp;#32617;&amp;#30021;&amp;#38144;&amp;#26085;&amp;#26412;&amp;#24066;&amp;#22330;65&lt;br /&gt;&amp;#31532;&amp;#20108;&amp;#33410; &amp;#20013;&amp;#22269;&amp;#21475;&amp;#32617;&amp;#20027;&amp;#35201;&amp;#22320;&amp;#21306;&amp;#24066;&amp;#22330;&amp;#20998;&amp;#26512;66&lt;br /&gt;&amp;#19968;&amp;#12289;&amp;#21488;&amp;#24403;&amp;#23616;200&amp;#19975;&amp;#21475;&amp;#32617;&amp;#25237;&amp;#25918;&amp;#24066;&amp;#22330;66&lt;br /&gt;&amp;#20108;&amp;#12289;&amp;#27993;&amp;#27743;&amp;#20041;&amp;#20044;&amp;#24066;&amp;#22330;&amp;#21475;&amp;#32617;&amp;#20986;&amp;#29616;&amp;#28909;&amp;#38144;66&lt;br /&gt;&amp;#19977;&amp;#12289;&amp;#39321;&amp;#28207;&amp;#21475;&amp;#32617;&amp;#21334;&amp;#26029;&amp;#24066;68&lt;br /&gt;&amp;#31532;&amp;#19977;&amp;#33410; 2014&amp;#24180;&amp;#20013;&amp;#22269;&amp;#21475;&amp;#32617;&amp;#20135;&amp;#19994;&amp;#24066;&amp;#22330;&amp;#36827;&amp;#20986;&amp;#21475;&amp;#36152;&amp;#26131;&amp;#20998;&amp;#26512;69&lt;/span&gt;&lt;/p&gt;&lt;p style="line-height: 21px; font-size: 14px"&gt;&lt;span style="font-size: small"&gt;&lt;strong&gt;&amp;#31532;&amp;#20845;&amp;#31456; 2011-2014&amp;#24180;&amp;#20013;&amp;#22269;&amp;#32442;&amp;#32455;&amp;#34892;&amp;#19994;&amp;#25968;&amp;#25454;&amp;#30417;&amp;#27979;&amp;#20998;&amp;#26512;70&lt;br /&gt;&lt;/strong&gt;&amp;#31532;&amp;#19968;&amp;#33410; 2011-2014&amp;#24180;&amp;#20013;&amp;#22269;&amp;#32442;&amp;#32455;&amp;#34892;&amp;#19994;&amp;#35268;&amp;#27169;&amp;#20998;&amp;#26512;70&lt;br /&gt;&amp;#19968;&amp;#12289;&amp;#20225;&amp;#19994;&amp;#25968;&amp;#37327;&amp;#22686;&amp;#38271;&amp;#20998;&amp;#26512;70&lt;br /&gt;&amp;#20108;&amp;#12289;&amp;#20174;&amp;#19994;&amp;#20154;&amp;#25968;&amp;#22686;&amp;#38271;&amp;#20998;&amp;#26512;70&lt;br /&gt;&amp;#19977;&amp;#12289;&amp;#36164;&amp;#20135;&amp;#35268;&amp;#27169;&amp;#22686;&amp;#38271;&amp;#20998;&amp;#26512;71&lt;br /&gt;&amp;#31532;&amp;#20108;&amp;#33410; 2014&amp;#24180;&amp;#20013;&amp;#22269;&amp;#32442;&amp;#32455;&amp;#34892;&amp;#19994;&amp;#32467;&amp;#26500;&amp;#20998;&amp;#26512;71&lt;br /&gt;&amp;#19968;&amp;#12289;&amp;#20225;&amp;#19994;&amp;#25968;&amp;#37327;&amp;#32467;&amp;#26500;&amp;#20998;&amp;#26512;71&lt;br /&gt;1&amp;#12289;&amp;#19981;&amp;#21516;&amp;#31867;&amp;#22411;&amp;#20998;&amp;#26512;71&lt;br /&gt;2&amp;#12289;&amp;#19981;&amp;#21516;&amp;#25152;&amp;#26377;&amp;#21046;&amp;#20998;&amp;#26512;71&lt;br /&gt;&amp;#20108;&amp;#12289;&amp;#38144;&amp;#21806;&amp;#25910;&amp;#20837;&amp;#32467;&amp;#26500;&amp;#20998;&amp;#26512;72&lt;br /&gt;1&amp;#12289;&amp;#19981;&amp;#21516;&amp;#31867;&amp;#22411;&amp;#20998;&amp;#26512;72&lt;br /&gt;2&amp;#12289;&amp;#19981;&amp;#21516;&amp;#25152;&amp;#26377;&amp;#21046;&amp;#20998;&amp;#26512;72&lt;br /&gt;&amp;#31532;&amp;#19977;&amp;#33410; 2011-2014&amp;#24180;&amp;#20013;&amp;#22269;&amp;#32442;&amp;#32455;&amp;#34892;&amp;#19994;&amp;#20135;&amp;#20540;&amp;#20998;&amp;#26512;73&lt;br /&gt;&amp;#19968;&amp;#12289;&amp;#20135;&amp;#25104;&amp;#21697;&amp;#22686;&amp;#38271;&amp;#20998;&amp;#26512;73&lt;br /&gt;&amp;#20108;&amp;#12289;&amp;#24037;&amp;#19994;&amp;#38144;&amp;#21806;&amp;#20135;&amp;#20540;&amp;#20998;&amp;#26512;73&lt;br /&gt;&amp;#19977;&amp;#12289;&amp;#20986;&amp;#21475;&amp;#20132;&amp;#36135;&amp;#20540;&amp;#20998;&amp;#26512;74&lt;br /&gt;&amp;#31532;&amp;#22235;&amp;#33410; 2011-2014&amp;#24180;&amp;#20013;&amp;#22269;&amp;#32442;&amp;#32455;&amp;#34892;&amp;#19994;&amp;#25104;&amp;#26412;&amp;#36153;&amp;#29992;&amp;#20998;&amp;#26512;74&lt;br /&gt;&amp;#19968;&amp;#12289;&amp;#38144;&amp;#21806;&amp;#25104;&amp;#26412;&amp;#32479;&amp;#35745;74&lt;br /&gt;&amp;#20108;&amp;#12289;&amp;#36153;&amp;#29992;&amp;#32479;&amp;#35745;75&lt;br /&gt;&amp;#31532;&amp;#20116;&amp;#33410; 2011-2014&amp;#24180;&amp;#20013;&amp;#22269;&amp;#32442;&amp;#32455;&amp;#34892;&amp;#19994;&amp;#30408;&amp;#21033;&amp;#33021;&amp;#21147;&amp;#20998;&amp;#26512;75&lt;br /&gt;&amp;#19968;&amp;#12289;&amp;#20027;&amp;#35201;&amp;#30408;&amp;#21033;&amp;#25351;&amp;#26631;&amp;#20998;&amp;#26512;75&lt;br /&gt;&amp;#20108;&amp;#12289;&amp;#20027;&amp;#35201;&amp;#30408;&amp;#21033;&amp;#33021;&amp;#21147;&amp;#25351;&amp;#26631;&amp;#20998;&amp;#26512;76&lt;/span&gt;&lt;/p&gt;&lt;p style="line-height: 21px; font-size: 14px"&gt;&lt;span style="font-size: small"&gt;&lt;strong&gt;&amp;#31532;&amp;#19971;&amp;#31456; 2014&amp;#24180;&amp;#20013;&amp;#22269;&amp;#21475;&amp;#32617;&amp;#21697;&amp;#29260;&amp;#24066;&amp;#22330;&amp;#28145;&amp;#24230;&amp;#35843;&amp;#30740;77&lt;br /&gt;&lt;/strong&gt;&amp;#31532;&amp;#19968;&amp;#33410; &amp;#22269;&amp;#22806;&amp;#21697;&amp;#29260;&amp;#20998;&amp;#26512;77&lt;br /&gt;&amp;#19968;&amp;#12289;3M77&lt;br /&gt;&amp;#20108;&amp;#12289;MSA79&lt;br /&gt;&amp;#19977;&amp;#12289;&amp;#35834;&amp;#26031;79&lt;br /&gt;&amp;#22235;&amp;#12289;&amp;#20381;&amp;#26684;80&lt;br /&gt;&amp;#31532;&amp;#20108;&amp;#33410; &amp;#22269;&amp;#20869;&amp;#21697;&amp;#29260;80&lt;br /&gt;&amp;#19968;&amp;#12289;&amp;#30334;&amp;#23433;&amp;#36798;80&lt;br /&gt;&amp;#20108;&amp;#12289;&amp;#21513;&amp;#21487;81&lt;br /&gt;&amp;#19977;&amp;#12289;&amp;#26397;&amp;#32654;81&lt;br /&gt;&amp;#22235;&amp;#12289;&amp;#29983;&amp;#21147;85&lt;br /&gt;&amp;#20116;&amp;#12289;&amp;#24605;&amp;#21019;89&lt;br /&gt;&amp;#20845;&amp;#12289;&amp;#34013;&amp;#26143;91&lt;br /&gt;&amp;#19971;&amp;#12289;&amp;#20185;&amp;#26691;93&lt;/span&gt;&lt;/p&gt;&lt;p style="line-height: 21px; font-size: 14px"&gt;&lt;span style="font-size: small"&gt;&lt;strong&gt;&amp;#31532;&amp;#20843;&amp;#31456; 2014&amp;#24180;&amp;#20013;&amp;#22269;&amp;#21475;&amp;#32617;&amp;#24066;&amp;#22330;&amp;#28192;&amp;#36947;&amp;#24066;&amp;#22330;&amp;#20998;&amp;#26512;94&lt;br /&gt;&lt;/strong&gt;&amp;#31532;&amp;#19968;&amp;#33410; &amp;#21830;&amp;#22330;&amp;#12289;&amp;#36229;&amp;#24066;94&lt;br /&gt;&amp;#19968;&amp;#12289;&amp;#28192;&amp;#36947;SWOT&amp;#20998;&amp;#26512;94&lt;br /&gt;&amp;#20108;&amp;#12289;&amp;#38138;&amp;#36135;&amp;#24773;&amp;#20917;&amp;#20998;&amp;#26512;94&lt;br /&gt;&amp;#31532;&amp;#20108;&amp;#33410; &amp;#32593;&amp;#36141;&amp;#65288;&amp;#22242;&amp;#36141;&amp;#65289;95&lt;br /&gt;&amp;#19968;&amp;#12289;&amp;#28192;&amp;#36947;SWOT&amp;#20998;&amp;#26512;95&lt;br /&gt;&amp;#20108;&amp;#12289;&amp;#38138;&amp;#36135;&amp;#24773;&amp;#20917;&amp;#20998;&amp;#26512;95&lt;br /&gt;&amp;#31532;&amp;#19977;&amp;#33410; &amp;#21307;&amp;#38498;96&lt;br /&gt;&amp;#19968;&amp;#12289;&amp;#28192;&amp;#36947;SWOT&amp;#20998;&amp;#26512;96&lt;br /&gt;&amp;#20108;&amp;#12289;&amp;#38138;&amp;#36135;&amp;#24773;&amp;#20917;&amp;#20998;&amp;#26512;96&lt;/span&gt;&lt;/p&gt;&lt;p style="line-height: 21px; font-size: 14px"&gt;&lt;span style="font-size: small"&gt;&lt;strong&gt;&amp;#31532;&amp;#20061;&amp;#31456;2011-2014&amp;#24180;&amp;#20013;&amp;#22269;&amp;#38450;&amp;#25252;&amp;#38754;&amp;#32617;&amp;#36827;&amp;#20986;&amp;#21475;&amp;#25968;&amp;#25454;&amp;#30417;&amp;#27979;&amp;#20998;&amp;#26512;97&lt;br /&gt;&lt;/strong&gt;&amp;#31532;&amp;#19968;&amp;#33410; 2011-2014&amp;#24180;&amp;#20013;&amp;#22269;&amp;#38450;&amp;#25252;&amp;#38754;&amp;#32617;&amp;#36827;&amp;#21475;&amp;#25968;&amp;#25454;&amp;#20998;&amp;#26512;97&lt;br /&gt;&amp;#19968;&amp;#12289;&amp;#36827;&amp;#21475;&amp;#25968;&amp;#37327;&amp;#20998;&amp;#26512;97&lt;br /&gt;&amp;#20108;&amp;#12289;&amp;#36827;&amp;#21475;&amp;#37329;&amp;#39069;&amp;#20998;&amp;#26512;97&lt;br /&gt;&amp;#31532;&amp;#20108;&amp;#33410; 2011-2014&amp;#24180;&amp;#20013;&amp;#22269;&amp;#38450;&amp;#25252;&amp;#38754;&amp;#32617;&amp;#20986;&amp;#21475;&amp;#25968;&amp;#25454;&amp;#20998;&amp;#26512;97&lt;br /&gt;&amp;#19968;&amp;#12289;&amp;#20986;&amp;#21475;&amp;#25968;&amp;#37327;&amp;#20998;&amp;#26512;97&lt;br /&gt;&amp;#20108;&amp;#12289;&amp;#20986;&amp;#21475;&amp;#37329;&amp;#39069;&amp;#20998;&amp;#26512;98&lt;br /&gt;&amp;#31532;&amp;#19977;&amp;#33410; 2011-2014&amp;#24180;&amp;#20013;&amp;#22269;&amp;#38450;&amp;#25252;&amp;#38754;&amp;#32617;&amp;#36827;&amp;#20986;&amp;#21475;&amp;#24179;&amp;#22343;&amp;#21333;&amp;#20215;&amp;#20998;&amp;#26512;98&lt;br /&gt;&amp;#31532;&amp;#22235;&amp;#33410; 2014&amp;#24180;&amp;#20013;&amp;#22269;&amp;#38450;&amp;#25252;&amp;#38754;&amp;#32617;&amp;#36827;&amp;#20986;&amp;#21475;&amp;#22269;&amp;#23478;&amp;#21450;&amp;#22320;&amp;#21306;&amp;#20998;&amp;#26512;99&lt;br /&gt;&amp;#19968;&amp;#12289;&amp;#36827;&amp;#21475;&amp;#22269;&amp;#23478;&amp;#21450;&amp;#22320;&amp;#21306;&amp;#20998;&amp;#26512;99&lt;br /&gt;&amp;#20108;&amp;#12289;&amp;#20986;&amp;#21475;&amp;#22269;&amp;#23478;&amp;#21450;&amp;#22320;&amp;#21306;&amp;#20998;&amp;#26512;99&lt;/span&gt;&lt;/p&gt;&lt;p style="line-height: 21px; font-size: 14px"&gt;&lt;span style="font-size: small"&gt;&lt;strong&gt;&amp;#31532;&amp;#21313;&amp;#31456; 2014&amp;#24180;&amp;#20013;&amp;#22269;&amp;#21475;&amp;#32617;&amp;#20135;&amp;#19994;&amp;#24066;&amp;#22330;&amp;#31454;&amp;#20105;&amp;#26684;&amp;#23616;&amp;#20998;&amp;#26512;100&lt;br /&gt;&lt;/strong&gt;&amp;#31532;&amp;#19968;&amp;#33410; 2014&amp;#24180;&amp;#20013;&amp;#22269;&amp;#21475;&amp;#32617;&amp;#20135;&amp;#19994;&amp;#31454;&amp;#20105;&amp;#29616;&amp;#29366;&amp;#20998;&amp;#26512;100&lt;br /&gt;&amp;#19968;&amp;#12289;&amp;#21475;&amp;#32617;&amp;#20135;&amp;#19994;&amp;#21697;&amp;#29260;&amp;#31454;&amp;#20105;&amp;#26684;&amp;#23616;&amp;#20998;&amp;#26512;100&lt;br /&gt;&amp;#20108;&amp;#12289;&amp;#21475;&amp;#32617;&amp;#20135;&amp;#19994;&amp;#25216;&amp;#26415;&amp;#31454;&amp;#20105;&amp;#20998;&amp;#26512;102&lt;br /&gt;&amp;#19977;&amp;#12289;&amp;#21475;&amp;#32617;&amp;#20135;&amp;#19994;&amp;#31454;&amp;#20105;&amp;#21147;&amp;#20998;&amp;#26512;102&lt;br /&gt;&amp;#31532;&amp;#20108;&amp;#33410; 2014&amp;#24180;&amp;#20013;&amp;#22269;&amp;#21475;&amp;#32617;&amp;#20135;&amp;#19994;&amp;#21306;&amp;#22495;&amp;#26684;&amp;#23616;&amp;#20998;&amp;#26512;103&lt;br /&gt;&amp;#19968;&amp;#12289;&amp;#20027;&amp;#35201;&amp;#20225;&amp;#19994;&amp;#38598;&amp;#20013;&amp;#22320;&amp;#21306;&amp;#20998;&amp;#26512;103&lt;br /&gt;&amp;#20108;&amp;#12289;&amp;#24066;&amp;#22330;&amp;#28040;&amp;#36153;&amp;#21306;&amp;#22495;&amp;#38598;&amp;#20013;&amp;#20998;&amp;#24067;103&lt;br /&gt;&amp;#31532;&amp;#19977;&amp;#33410; 2015-2020&amp;#24180;&amp;#20013;&amp;#22269;&amp;#21475;&amp;#32617;&amp;#20135;&amp;#19994;&amp;#25552;&amp;#21319;&amp;#31454;&amp;#20105;&amp;#21147;&amp;#31574;&amp;#30053;&amp;#20998;&amp;#26512;104&lt;/span&gt;&lt;/p&gt;&lt;p style="line-height: 21px; font-size: 14px"&gt;&lt;span style="font-size: small"&gt;&lt;strong&gt;&amp;#31532;&amp;#21313;&amp;#19968;&amp;#31456; 2014&amp;#24180;&amp;#20013;&amp;#22269;&amp;#21475;&amp;#32617;&amp;#20135;&amp;#19994;&amp;#20248;&amp;#21183;&amp;#20225;&amp;#19994;&amp;#31454;&amp;#20105;&amp;#21147;&amp;#21450;&amp;#20851;&amp;#38190;&amp;#24615;&amp;#36130;&amp;#21153;&amp;#20998;&amp;#26512;106&lt;br /&gt;&lt;/strong&gt;&amp;#31532;&amp;#19968;&amp;#33410; &amp;#33014;&amp;#24030;&amp;#24066;&amp;#28392;&amp;#28023;&amp;#21475;&amp;#32617;&amp;#21378;106&lt;br /&gt;&amp;#19968;&amp;#12289;&amp;#20225;&amp;#19994;&amp;#27010;&amp;#20917;106&lt;br /&gt;&amp;#20108;&amp;#12289;&amp;#20225;&amp;#19994;&amp;#20027;&amp;#35201;&amp;#32463;&amp;#27982;&amp;#25351;&amp;#26631;&amp;#20998;&amp;#26512;106&lt;br /&gt;&amp;#19977;&amp;#12289;&amp;#20225;&amp;#19994;&amp;#30408;&amp;#21033;&amp;#33021;&amp;#21147;&amp;#20998;&amp;#26512;107&lt;br /&gt;&amp;#22235;&amp;#12289;&amp;#20225;&amp;#19994;&amp;#20607;&amp;#20538;&amp;#33021;&amp;#21147;&amp;#20998;&amp;#26512;107&lt;br /&gt;&amp;#20116;&amp;#12289;&amp;#20225;&amp;#19994;&amp;#36816;&amp;#33829;&amp;#33021;&amp;#21147;&amp;#20998;&amp;#26512;107&lt;br /&gt;&amp;#20845;&amp;#12289;&amp;#20225;&amp;#19994;&amp;#25104;&amp;#38271;&amp;#33021;&amp;#21147;&amp;#20998;&amp;#26512;108&lt;br /&gt;&amp;#31532;&amp;#20108;&amp;#33410; &amp;#22825;&amp;#27941;&amp;#27888;&amp;#36798;&amp;#32929;&amp;#20221;&amp;#26377;&amp;#38480;&amp;#20844;&amp;#21496;108&lt;br /&gt;&amp;#19968;&amp;#12289;&amp;#20225;&amp;#19994;&amp;#27010;&amp;#20917;108&lt;br /&gt;&amp;#20108;&amp;#12289;&amp;#20225;&amp;#19994;&amp;#20027;&amp;#35201;&amp;#32463;&amp;#27982;&amp;#25351;&amp;#26631;&amp;#20998;&amp;#26512;10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109&lt;br /&gt;&amp;#22235;&amp;#12289;&amp;#20225;&amp;#19994;&amp;#20607;&amp;#20538;&amp;#33021;&amp;#21147;&amp;#20998;&amp;#26512;110&lt;br /&gt;&amp;#20116;&amp;#12289;&amp;#20225;&amp;#19994;&amp;#36816;&amp;#33829;&amp;#33021;&amp;#21147;&amp;#20998;&amp;#26512;111&lt;br /&gt;&amp;#20845;&amp;#12289;&amp;#20225;&amp;#19994;&amp;#25104;&amp;#38271;&amp;#33021;&amp;#21147;&amp;#20998;&amp;#26512;112&lt;br /&gt;&amp;#31532;&amp;#19977;&amp;#33410; &amp;#37039;&amp;#37112;&amp;#24066;&amp;#24658;&amp;#27704;&amp;#38450;&amp;#25252;&amp;#27905;&amp;#20928;&amp;#29992;&amp;#21697;&amp;#26377;&amp;#38480;&amp;#20844;&amp;#21496;112&lt;br /&gt;&amp;#19968;&amp;#12289;&amp;#20225;&amp;#19994;&amp;#27010;&amp;#20917;112&lt;br /&gt;&amp;#20108;&amp;#12289;&amp;#20225;&amp;#19994;&amp;#20027;&amp;#35201;&amp;#32463;&amp;#27982;&amp;#25351;&amp;#26631;&amp;#20998;&amp;#26512;113&lt;br /&gt;&amp;#19977;&amp;#12289;&amp;#20225;&amp;#19994;&amp;#30408;&amp;#21033;&amp;#33021;&amp;#21147;&amp;#20998;&amp;#26512;113&lt;br /&gt;&amp;#22235;&amp;#12289;&amp;#20225;&amp;#19994;&amp;#20607;&amp;#20538;&amp;#33021;&amp;#21147;&amp;#20998;&amp;#26512;114&lt;br /&gt;&amp;#20116;&amp;#12289;&amp;#20225;&amp;#19994;&amp;#36816;&amp;#33829;&amp;#33021;&amp;#21147;&amp;#20998;&amp;#26512;114&lt;br /&gt;&amp;#20845;&amp;#12289;&amp;#20225;&amp;#19994;&amp;#25104;&amp;#38271;&amp;#33021;&amp;#21147;&amp;#20998;&amp;#26512;114&lt;br /&gt;&amp;#31532;&amp;#22235;&amp;#33410; &amp;#20315;&amp;#23665;&amp;#31283;&amp;#24503;&amp;#31119;&amp;#26080;&amp;#32442;&amp;#24067;&amp;#26377;&amp;#38480;&amp;#20844;&amp;#21496;115&lt;br /&gt;&amp;#19968;&amp;#12289;&amp;#20225;&amp;#19994;&amp;#27010;&amp;#20917;115&lt;br /&gt;&amp;#20108;&amp;#12289;&amp;#20225;&amp;#19994;&amp;#20027;&amp;#35201;&amp;#32463;&amp;#27982;&amp;#25351;&amp;#26631;&amp;#20998;&amp;#26512;115&lt;br /&gt;&amp;#19977;&amp;#12289;&amp;#20225;&amp;#19994;&amp;#30408;&amp;#21033;&amp;#33021;&amp;#21147;&amp;#20998;&amp;#26512;116&lt;br /&gt;&amp;#22235;&amp;#12289;&amp;#20225;&amp;#19994;&amp;#20607;&amp;#20538;&amp;#33021;&amp;#21147;&amp;#20998;&amp;#26512;116&lt;br /&gt;&amp;#20116;&amp;#12289;&amp;#20225;&amp;#19994;&amp;#36816;&amp;#33829;&amp;#33021;&amp;#21147;&amp;#20998;&amp;#26512;116&lt;br /&gt;&amp;#20845;&amp;#12289;&amp;#20225;&amp;#19994;&amp;#25104;&amp;#38271;&amp;#33021;&amp;#21147;&amp;#20998;&amp;#26512;117&lt;br /&gt;&amp;#31532;&amp;#20116;&amp;#33410; &amp;#20185;&amp;#26691;&amp;#24066;&amp;#23439;&amp;#25104;&amp;#21355;&amp;#29983;&amp;#29992;&amp;#21697;&amp;#26377;&amp;#38480;&amp;#36131;&amp;#20219;&amp;#20844;&amp;#21496;117&lt;br /&gt;&amp;#19968;&amp;#12289;&amp;#20225;&amp;#19994;&amp;#27010;&amp;#20917;117&lt;br /&gt;&amp;#20108;&amp;#12289;&amp;#20225;&amp;#19994;&amp;#20027;&amp;#35201;&amp;#32463;&amp;#27982;&amp;#25351;&amp;#26631;&amp;#20998;&amp;#26512;118&lt;br /&gt;&amp;#19977;&amp;#12289;&amp;#20225;&amp;#19994;&amp;#30408;&amp;#21033;&amp;#33021;&amp;#21147;&amp;#20998;&amp;#26512;118&lt;br /&gt;&amp;#22235;&amp;#12289;&amp;#20225;&amp;#19994;&amp;#20607;&amp;#20538;&amp;#33021;&amp;#21147;&amp;#20998;&amp;#26512;118&lt;br /&gt;&amp;#20116;&amp;#12289;&amp;#20225;&amp;#19994;&amp;#36816;&amp;#33829;&amp;#33021;&amp;#21147;&amp;#20998;&amp;#26512;119&lt;br /&gt;&amp;#20845;&amp;#12289;&amp;#20225;&amp;#19994;&amp;#25104;&amp;#38271;&amp;#33021;&amp;#21147;&amp;#20998;&amp;#26512;119&lt;br /&gt;&amp;#31532;&amp;#20845;&amp;#33410; &amp;#21335;&amp;#36890;&amp;#24320;&amp;#21457;&amp;#21306;&amp;#21326;&amp;#20449;&amp;#24037;&amp;#36152;&amp;#26377;&amp;#38480;&amp;#20844;&amp;#21496;119&lt;br /&gt;&amp;#19968;&amp;#12289;&amp;#20225;&amp;#19994;&amp;#27010;&amp;#20917;119&lt;br /&gt;&amp;#20108;&amp;#12289;&amp;#20225;&amp;#19994;&amp;#20027;&amp;#35201;&amp;#32463;&amp;#27982;&amp;#25351;&amp;#26631;&amp;#20998;&amp;#26512;120&lt;br /&gt;&amp;#19977;&amp;#12289;&amp;#20225;&amp;#19994;&amp;#30408;&amp;#21033;&amp;#33021;&amp;#21147;&amp;#20998;&amp;#26512;120&lt;br /&gt;&amp;#22235;&amp;#12289;&amp;#20225;&amp;#19994;&amp;#20607;&amp;#20538;&amp;#33021;&amp;#21147;&amp;#20998;&amp;#26512;120&lt;br /&gt;&amp;#20116;&amp;#12289;&amp;#20225;&amp;#19994;&amp;#36816;&amp;#33829;&amp;#33021;&amp;#21147;&amp;#20998;&amp;#26512;121&lt;br /&gt;&amp;#20845;&amp;#12289;&amp;#20225;&amp;#19994;&amp;#25104;&amp;#38271;&amp;#33021;&amp;#21147;&amp;#20998;&amp;#26512;121&lt;br /&gt;&amp;#31532;&amp;#19971;&amp;#33410; &amp;#19978;&amp;#28023;&amp;#38083;&amp;#20848;&amp;#21355;&amp;#29983;&amp;#29992;&amp;#21697;&amp;#26377;&amp;#38480;&amp;#20844;&amp;#21496;121&lt;br /&gt;&amp;#19968;&amp;#12289;&amp;#20225;&amp;#19994;&amp;#27010;&amp;#20917;121&lt;br /&gt;&amp;#20108;&amp;#12289;&amp;#20225;&amp;#19994;&amp;#20027;&amp;#35201;&amp;#32463;&amp;#27982;&amp;#25351;&amp;#26631;&amp;#20998;&amp;#26512;122&lt;br /&gt;&amp;#19977;&amp;#12289;&amp;#20225;&amp;#19994;&amp;#30408;&amp;#21033;&amp;#33021;&amp;#21147;&amp;#20998;&amp;#26512;122&lt;br /&gt;&amp;#22235;&amp;#12289;&amp;#20225;&amp;#19994;&amp;#20607;&amp;#20538;&amp;#33021;&amp;#21147;&amp;#20998;&amp;#26512;123&lt;br /&gt;&amp;#20116;&amp;#12289;&amp;#20225;&amp;#19994;&amp;#36816;&amp;#33829;&amp;#33021;&amp;#21147;&amp;#20998;&amp;#26512;123&lt;br /&gt;&amp;#20845;&amp;#12289;&amp;#20225;&amp;#19994;&amp;#25104;&amp;#38271;&amp;#33021;&amp;#21147;&amp;#20998;&amp;#26512;123&lt;br /&gt;&amp;#31532;&amp;#20843;&amp;#33410; &amp;#28000;&amp;#27700;&amp;#21439;&amp;#31283;&amp;#20581;&amp;#21307;&amp;#29992;&amp;#32442;&amp;#32455;&amp;#21697;&amp;#26377;&amp;#38480;&amp;#20844;&amp;#21496;123&lt;br /&gt;&amp;#19968;&amp;#12289;&amp;#20225;&amp;#19994;&amp;#27010;&amp;#20917;123&lt;br /&gt;&amp;#20108;&amp;#12289;&amp;#20225;&amp;#19994;&amp;#20027;&amp;#35201;&amp;#32463;&amp;#27982;&amp;#25351;&amp;#26631;&amp;#20998;&amp;#26512;124&lt;br /&gt;&amp;#19977;&amp;#12289;&amp;#20225;&amp;#19994;&amp;#30408;&amp;#21033;&amp;#33021;&amp;#21147;&amp;#20998;&amp;#26512;125&lt;br /&gt;&amp;#22235;&amp;#12289;&amp;#20225;&amp;#19994;&amp;#20607;&amp;#20538;&amp;#33021;&amp;#21147;&amp;#20998;&amp;#26512;125&lt;br /&gt;&amp;#20116;&amp;#12289;&amp;#20225;&amp;#19994;&amp;#36816;&amp;#33829;&amp;#33021;&amp;#21147;&amp;#20998;&amp;#26512;125&lt;br /&gt;&amp;#20845;&amp;#12289;&amp;#20225;&amp;#19994;&amp;#25104;&amp;#38271;&amp;#33021;&amp;#21147;&amp;#20998;&amp;#26512;125&lt;br /&gt;&amp;#31532;&amp;#20061;&amp;#33410; &amp;#19978;&amp;#28023;&amp;#32654;&amp;#31185;&amp;#26080;&amp;#32442;&amp;#24067;&amp;#21046;&amp;#21697;&amp;#26377;&amp;#38480;&amp;#20844;&amp;#21496;126&lt;br /&gt;&amp;#19968;&amp;#12289;&amp;#20225;&amp;#19994;&amp;#27010;&amp;#20917;126&lt;br /&gt;&amp;#20108;&amp;#12289;&amp;#20225;&amp;#19994;&amp;#20027;&amp;#35201;&amp;#32463;&amp;#27982;&amp;#25351;&amp;#26631;&amp;#20998;&amp;#26512;126&lt;br /&gt;&amp;#19977;&amp;#12289;&amp;#20225;&amp;#19994;&amp;#30408;&amp;#21033;&amp;#33021;&amp;#21147;&amp;#20998;&amp;#26512;127&lt;br /&gt;&amp;#22235;&amp;#12289;&amp;#20225;&amp;#19994;&amp;#20607;&amp;#20538;&amp;#33021;&amp;#21147;&amp;#20998;&amp;#26512;127&lt;br /&gt;&amp;#20116;&amp;#12289;&amp;#20225;&amp;#19994;&amp;#36816;&amp;#33829;&amp;#33021;&amp;#21147;&amp;#20998;&amp;#26512;127&lt;br /&gt;&amp;#20845;&amp;#12289;&amp;#20225;&amp;#19994;&amp;#25104;&amp;#38271;&amp;#33021;&amp;#21147;&amp;#20998;&amp;#26512;127&lt;br /&gt;&amp;#31532;&amp;#21313;&amp;#33410; &amp;#19978;&amp;#28023;&amp;#22823;&amp;#32988;&amp;#21355;&amp;#29983;&amp;#29992;&amp;#21697;&amp;#21046;&amp;#36896;&amp;#26377;&amp;#38480;&amp;#20844;&amp;#21496;128&lt;br /&gt;&amp;#19968;&amp;#12289;&amp;#20225;&amp;#19994;&amp;#27010;&amp;#20917;128&lt;br /&gt;&amp;#20108;&amp;#12289;&amp;#20225;&amp;#19994;&amp;#20027;&amp;#35201;&amp;#32463;&amp;#27982;&amp;#25351;&amp;#26631;&amp;#20998;&amp;#26512;129&lt;br /&gt;&amp;#19977;&amp;#12289;&amp;#20225;&amp;#19994;&amp;#30408;&amp;#21033;&amp;#33021;&amp;#21147;&amp;#20998;&amp;#26512;129&lt;br /&gt;&amp;#22235;&amp;#12289;&amp;#20225;&amp;#19994;&amp;#20607;&amp;#20538;&amp;#33021;&amp;#21147;&amp;#20998;&amp;#26512;129&lt;br /&gt;&amp;#20116;&amp;#12289;&amp;#20225;&amp;#19994;&amp;#36816;&amp;#33829;&amp;#33021;&amp;#21147;&amp;#20998;&amp;#26512;130&lt;br /&gt;&amp;#20845;&amp;#12289;&amp;#20225;&amp;#19994;&amp;#25104;&amp;#38271;&amp;#33021;&amp;#21147;&amp;#20998;&amp;#26512;130&lt;/span&gt;&lt;/p&gt;&lt;p style="line-height: 21px; font-size: 14px"&gt;&lt;span style="font-size: small"&gt;&lt;strong&gt;&amp;#31532;&amp;#21313;&amp;#20108;&amp;#31456; 2014&amp;#24180;&amp;#20013;&amp;#22269;&amp;#26080;&amp;#32442;&amp;#24067;&amp;#21046;&amp;#36896;&amp;#20135;&amp;#19994;&amp;#36816;&amp;#34892;&amp;#36208;&amp;#21183;&amp;#20998;&amp;#26512;131&lt;br /&gt;&lt;/strong&gt;&amp;#31532;&amp;#19968;&amp;#33410; 2014&amp;#24180;&amp;#20013;&amp;#22269;&amp;#26080;&amp;#32442;&amp;#24067;&amp;#21046;&amp;#36896;&amp;#20135;&amp;#19994;&amp;#21457;&amp;#23637;&amp;#27010;&amp;#36848;131&lt;br /&gt;&amp;#19968;&amp;#12289;&amp;#26080;&amp;#32442;&amp;#24067;&amp;#21046;&amp;#36896;&amp;#34892;&amp;#19994;&amp;#20027;&amp;#35201;&amp;#25351;&amp;#26631;&amp;#30417;&amp;#27979;&amp;#20998;&amp;#26512;131&lt;br /&gt;&amp;#20108;&amp;#12289;&amp;#26080;&amp;#32442;&amp;#24067;&amp;#20135;&amp;#37327;&amp;#20998;&amp;#26512;136&lt;br /&gt;&amp;#19977;&amp;#12289;&amp;#26080;&amp;#32442;&amp;#24067;&amp;#20215;&amp;#26684;&amp;#36208;&amp;#21183;&amp;#20998;&amp;#26512;139&lt;br /&gt;&amp;#31532;&amp;#20108;&amp;#33410; 2014&amp;#24180;&amp;#20013;&amp;#22269;&amp;#21307;&amp;#29992;&amp;#38750;&amp;#32455;&amp;#36896;&amp;#24067;&amp;#20135;&amp;#19994;&amp;#21457;&amp;#23637;&amp;#20998;&amp;#26512;&amp;#27861;140&lt;br /&gt;&amp;#19968;&amp;#12289;&amp;#21307;&amp;#30103;&amp;#21355;&amp;#29983;&amp;#29992;&amp;#38750;&amp;#32455;&amp;#36896;&amp;#24067;&amp;#30340;&amp;#20004;&amp;#22823;&amp;#20027;&amp;#35201;&amp;#20248;&amp;#28857;140&lt;br /&gt;&amp;#20108;&amp;#12289;&amp;#20013;&amp;#22269;&amp;#21307;&amp;#29992;&amp;#26080;&amp;#32442;&amp;#24067;&amp;#24066;&amp;#22330;&amp;#21457;&amp;#23637;&amp;#22238;&amp;#39038;141&lt;br /&gt;&amp;#19977;&amp;#12289;&amp;#21307;&amp;#29992;&amp;#26080;&amp;#32442;&amp;#24067;&amp;#24066;&amp;#22330;&amp;#21457;&amp;#23637;&amp;#27973;&amp;#26512;145&lt;br /&gt;&amp;#31532;&amp;#19977;&amp;#33410; 2015-2020&amp;#24180;&amp;#20013;&amp;#22269;&amp;#26080;&amp;#32442;&amp;#24067;&amp;#21046;&amp;#36896;&amp;#20135;&amp;#19994;&amp;#21457;&amp;#23637;&amp;#36235;&amp;#21183;&amp;#20998;&amp;#26512;147&lt;/span&gt;&lt;/p&gt;&lt;p style="line-height: 21px; font-size: 14px"&gt;&lt;span style="font-size: small"&gt;&lt;strong&gt;&amp;#31532;&amp;#21313;&amp;#19977;&amp;#31456; 2015-2020&amp;#24180;&amp;#20013;&amp;#22269;&amp;#21475;&amp;#32617;&amp;#20135;&amp;#19994;&amp;#21457;&amp;#23637;&amp;#36235;&amp;#21183;&amp;#39044;&amp;#27979;&amp;#20998;&amp;#26512;156&lt;br /&gt;&lt;/strong&gt;&amp;#31532;&amp;#19968;&amp;#33410; 2015-2020&amp;#24180;&amp;#20013;&amp;#22269;&amp;#21475;&amp;#32617;&amp;#20135;&amp;#19994;&amp;#21457;&amp;#23637;&amp;#21069;&amp;#26223;&amp;#20998;&amp;#26512;156&lt;br /&gt;&amp;#19968;&amp;#12289;&amp;#26410;&amp;#26469;&amp;#39640;&amp;#31185;&amp;#25216;&amp;#22806;&amp;#31185;&amp;#21475;&amp;#32617;&amp;#21457;&amp;#23637;&amp;#36235;&amp;#21183;156&lt;br /&gt;&amp;#20108;&amp;#12289;&amp;#21475;&amp;#32617;&amp;#27969;&amp;#34892;&amp;#36235;&amp;#21183;&amp;#20998;&amp;#26512;157&lt;br /&gt;&amp;#19977;&amp;#12289;&amp;#38450;&amp;#23576;&amp;#21475;&amp;#32617;&amp;#30340;&amp;#21457;&amp;#23637;&amp;#36235;&amp;#21183;157&lt;br /&gt;&amp;#31532;&amp;#20108;&amp;#33410; 2015-2020&amp;#24180;&amp;#20013;&amp;#22269;&amp;#21475;&amp;#32617;&amp;#20135;&amp;#19994;&amp;#24066;&amp;#22330;&amp;#39044;&amp;#27979;&amp;#20998;&amp;#26512;158&lt;br /&gt;&amp;#19968;&amp;#12289;&amp;#21475;&amp;#32617;&amp;#20135;&amp;#19994;&amp;#20379;&amp;#32473;&amp;#39044;&amp;#27979;&amp;#20998;&amp;#26512;158&lt;br /&gt;&amp;#20108;&amp;#12289;&amp;#21475;&amp;#32617;&amp;#38656;&amp;#27714;&amp;#39044;&amp;#27979;&amp;#20998;&amp;#26512;158&lt;/span&gt;&lt;/p&gt;&lt;p style="line-height: 21px; font-size: 14px"&gt;&lt;span style="font-size: small"&gt;&amp;nbsp; &amp;nbsp; 2014&amp;#24180;&amp;#25105;&amp;#22269;&amp;#21475;&amp;#32617;&amp;#30340;&amp;#38656;&amp;#27714;&amp;#37327;&amp;#36798;&amp;#21040;19&amp;#20159;&amp;#21482;&amp;#65292;&amp;#26410;&amp;#26469;&amp;#20960;&amp;#24180;&amp;#38543;&amp;#30528;&amp;#25105;&amp;#22269;&amp;#32463;&amp;#27982;&amp;#32487;&amp;#32493;&amp;#22686;&amp;#38271;&amp;#65292;&amp;#23621;&amp;#27665;&amp;#29983;&amp;#27963;&amp;#27700;&amp;#24179;&amp;#30340;&amp;#25552;&amp;#39640;&amp;#65292;&amp;#28040;&amp;#36153;&amp;#32773;&amp;#23545;&amp;#21475;&amp;#32617;&amp;#30340;&amp;#38656;&amp;#27714;&amp;#37327;&amp;#36824;&amp;#23558;&amp;#20445;&amp;#25345;&amp;#24555;&amp;#36895;&amp;#22686;&amp;#38271;&amp;#30340;&amp;#24577;&amp;#21183;&amp;#65292;&amp;#39044;&amp;#35745;&amp;#21040;2020&amp;#24180;&amp;#25105;&amp;#22269;&amp;#21475;&amp;#32617;&amp;#38656;&amp;#27714;&amp;#37327;&amp;#23558;&amp;#36798;&amp;#21040;49&amp;#20159;&amp;#21482;&amp;#12290;&lt;/span&gt;&lt;/p&gt;&lt;p style="text-align: center; line-height: 21px; font-size: 14px"&gt;&lt;span style="font-size: small"&gt;2014-2020&amp;#24180;&amp;#20013;&amp;#22269;&amp;#21475;&amp;#32617;&amp;#20135;&amp;#19994;&amp;#38656;&amp;#27714;&amp;#37327;&amp;#39044;&amp;#27979;&amp;#20998;&amp;#26512;&lt;/span&gt;&lt;/p&gt;&lt;p style="text-align: center; line-height: 21px; font-size: 14px"&gt;&lt;span style="font-size: small"&gt;&lt;img alt="" excmsresource="resource:4419:m:1:/sitedata/resource/images/201502/20150211111409_m.png" src="/sitedata/resource/images/201502/20150211111409_m.png" /&gt;&lt;/span&gt;&lt;/p&gt;&lt;p style="text-align: right; line-height: 21px; font-size: 14px"&gt;&lt;span style="font-size: small"&gt;&amp;#36164;&amp;#26009;&amp;#26469;&amp;#28304;&amp;#65306;&amp;#20013;&amp;#20225;&amp;#39038;&amp;#38382;&amp;#32593;&amp;#25972;&amp;#29702;&lt;/span&gt;&lt;/p&gt;&lt;p style="line-height: 21px; font-size: 14px"&gt;&lt;span style="font-size: small"&gt;&amp;#19977;&amp;#12289;&amp;#21475;&amp;#32617;&amp;#24066;&amp;#22330;&amp;#20215;&amp;#26684;&amp;#36208;&amp;#21183;&amp;#39044;&amp;#27979;&amp;#20998;&amp;#26512;159&lt;br /&gt;&amp;#31532;&amp;#19977;&amp;#33410;2015-2020&amp;#24180;&amp;#20013;&amp;#22269;&amp;#21475;&amp;#32617;&amp;#20135;&amp;#19994;&amp;#24066;&amp;#22330;&amp;#30408;&amp;#21033;&amp;#39044;&amp;#27979;&amp;#20998;&amp;#26512;160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 style="line-height: 21px; font-size: 14px"&gt;&lt;span style="font-size: small"&gt;&lt;strong&gt;&amp;#31532;&amp;#21313;&amp;#22235;&amp;#31456; 2015-2020&amp;#24180;&amp;#20013;&amp;#22269;&amp;#21475;&amp;#32617;&amp;#20135;&amp;#19994;&amp;#25237;&amp;#36164;&amp;#26426;&amp;#20250;&amp;#19982;&amp;#39118;&amp;#38505;&amp;#20998;&amp;#26512;161&lt;br /&gt;&lt;/strong&gt;&amp;#31532;&amp;#19968;&amp;#33410; 2015-2020&amp;#24180;&amp;#20013;&amp;#22269;&amp;#21475;&amp;#32617;&amp;#20135;&amp;#19994;&amp;#25237;&amp;#36164;&amp;#29615;&amp;#22659;&amp;#20998;&amp;#26512;161&lt;br /&gt;&amp;#31532;&amp;#20108;&amp;#33410; 2015-2020&amp;#24180;&amp;#20013;&amp;#22269;&amp;#21475;&amp;#32617;&amp;#20135;&amp;#19994;&amp;#25237;&amp;#36164;&amp;#26426;&amp;#20250;&amp;#20998;&amp;#26512;161&lt;br /&gt;&amp;#19968;&amp;#12289;&amp;#29482;&amp;#27969;&amp;#24863;&amp;#19979;&amp;#30340;&amp;#25237;&amp;#36164;&amp;#26426;&amp;#20250;161&lt;br /&gt;&amp;#20108;&amp;#12289;&amp;#29305;&amp;#31181;&amp;#39640;&amp;#32423;&amp;#38450;&amp;#23576;&amp;#21475;&amp;#32617;&amp;#25237;&amp;#36164;&amp;#28909;&amp;#28857;&amp;#20998;&amp;#26512;162&lt;br /&gt;&amp;#31532;&amp;#19977;&amp;#33410; 2015-2020&amp;#24180;&amp;#20013;&amp;#22269;&amp;#21475;&amp;#32617;&amp;#20135;&amp;#19994;&amp;#25237;&amp;#36164;&amp;#39118;&amp;#38505;&amp;#20998;&amp;#26512;162&lt;br /&gt;&amp;#19968;&amp;#12289;&amp;#24066;&amp;#22330;&amp;#31454;&amp;#20105;&amp;#39118;&amp;#38505;&amp;#20998;&amp;#26512;162&lt;br /&gt;&amp;#20108;&amp;#12289;&amp;#25919;&amp;#31574;&amp;#24615;&amp;#39118;&amp;#38505;&amp;#20998;&amp;#26512;162&lt;br /&gt;&amp;#19977;&amp;#12289;&amp;#25216;&amp;#26415;&amp;#39118;&amp;#38505;&amp;#20998;&amp;#26512;163&lt;br /&gt;&amp;#22235;&amp;#12289;&amp;#36827;&amp;#20837;&amp;#36864;&amp;#20986;&amp;#39118;&amp;#38505;&amp;#20998;&amp;#26512;163&lt;br /&gt;&amp;#31532;&amp;#22235;&amp;#33410; &amp;#25237;&amp;#36164;&amp;#24314;&amp;#35758;&amp;#65288;ZYYL&amp;#65289;164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04.html"&gt;http://www.cction.com/report/201502/12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