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337;&amp;#29992;&amp;#34746;&amp;#26059;&amp;#26728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337;&amp;#29992;&amp;#34746;&amp;#26059;&amp;#26728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337;&amp;#29992;&amp;#34746;&amp;#26059;&amp;#26728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42.html"&gt;http://www.cction.com/report/201508/124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4746;&amp;#26059;&amp;#26728;&amp;#26159;&amp;#25351;&amp;#38752;&amp;#26728;&amp;#21494;&amp;#22312;&amp;#31354;&amp;#27668;&amp;#25110;&amp;#27700;&amp;#20013;&amp;#26059;&amp;#36716;&amp;#65292;&amp;#23558;&amp;#21457;&amp;#21160;&amp;#26426;&amp;#36716;&amp;#21160;&amp;#21151;&amp;#29575;&amp;#36716;&amp;#21270;&amp;#20026;&amp;#25512;&amp;#36827;&amp;#21147;&amp;#30340;&amp;#35013;&amp;#32622;&amp;#65292;&amp;#21487;&amp;#26377;&amp;#20004;&amp;#20010;&amp;#25110;&amp;#36739;&amp;#22810;&amp;#30340;&amp;#21494;&amp;#19982;&amp;#27586;&amp;#30456;&amp;#36830;&amp;#65292;&amp;#21494;&amp;#30340;&amp;#21521;&amp;#21518;&amp;#19968;&amp;#38754;&amp;#20026;&amp;#34746;&amp;#26059;&amp;#38754;&amp;#25110;&amp;#36817;&amp;#20284;&amp;#20110;&amp;#34746;&amp;#26059;&amp;#38754;&amp;#30340;&amp;#19968;&amp;#31181;&amp;#33337;&amp;#29992;&amp;#25512;&amp;#36827;&amp;#22120;&amp;#12290;&amp;#34746;&amp;#26059;&amp;#26728;&amp;#20998;&amp;#20026;&amp;#24456;&amp;#22810;&amp;#31181;&amp;#65292;&amp;#24212;&amp;#29992;&amp;#20063;&amp;#21313;&amp;#20998;&amp;#24191;&amp;#27867;&amp;#65292;&amp;#22914;&amp;#39134;&amp;#26426;&amp;#12289;&amp;#36718;&amp;#33337;&amp;#30340;&amp;#25512;&amp;#36827;&amp;#22120;&amp;#31561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&amp;#33337;&amp;#29992;&amp;#34746;&amp;#26059;&amp;#26728;&amp;#20135;&amp;#21697;&amp;#19987;&amp;#39033;&amp;#35843;&amp;#26597;&amp;#26041;&amp;#27861;&amp;#20171;&amp;#32461; 7&lt;/span&gt;&lt;/span&gt;&lt;/strong&gt;&lt;span style="font-size: small;"&gt;&lt;span style="font-family: Arial;"&gt;&lt;br /&gt;&amp;#31532;&amp;#19968;&amp;#33410; &amp;#35843;&amp;#30740;&amp;#26041;&amp;#24335;&amp;#21450;&amp;#26041;&amp;#27861; 7&lt;br /&gt;&amp;#31532;&amp;#20108;&amp;#33410; &amp;#24066;&amp;#22330;&amp;#35268;&amp;#27169;&amp;#32479;&amp;#35745;&amp;#33539;&amp;#30068; 7&lt;br /&gt;&amp;#31532;&amp;#19977;&amp;#33410; &amp;#24066;&amp;#22330;&amp;#39044;&amp;#27979;&amp;#27169;&amp;#22411; 7&lt;/span&gt;&lt;/span&gt;&lt;/p&gt;&lt;p&gt;&lt;strong&gt;&lt;span style="font-size: small;"&gt;&lt;span style="font-family: Arial;"&gt;&amp;#31532;&amp;#20108;&amp;#31456; &amp;#33337;&amp;#29992;&amp;#34746;&amp;#26059;&amp;#26728;&amp;#20135;&amp;#21697;&amp;#24066;&amp;#22330;&amp;#29615;&amp;#22659;&amp;#28145;&amp;#24230;&amp;#35843;&amp;#30740; 8&lt;/span&gt;&lt;/span&gt;&lt;/strong&gt;&lt;span style="font-size: small;"&gt;&lt;span style="font-family: Arial;"&gt;&lt;br /&gt;&amp;#31532;&amp;#19968;&amp;#33410; 2014-2015&amp;#24180;&amp;#22269;&amp;#38469;&amp;#32463;&amp;#27982;&amp;#29615;&amp;#22659; 8&lt;br /&gt;&amp;#19968;&amp;#12289; &amp;#32654;&amp;#22269;&amp;#27425;&amp;#36151;&amp;#21361;&amp;#26426;&amp;#28436;&amp;#21464;&amp;#20026;&amp;#37329;&amp;#34701;&amp;#21361;&amp;#26426; 8&lt;br /&gt;&amp;#20108;&amp;#12289; &amp;#37329;&amp;#34701;&amp;#21361;&amp;#26426;&amp;#34067;&amp;#24310;&amp;#20840;&amp;#29699; 10&lt;br /&gt;&amp;#19977;&amp;#12289; &amp;#20840;&amp;#29699;&amp;#23454;&amp;#20307;&amp;#32463;&amp;#27982;&amp;#36973;&amp;#36935;&amp;#20914;&amp;#20987; 11&lt;br /&gt;&amp;#22235;&amp;#12289; &amp;#20840;&amp;#29699;&amp;#32463;&amp;#27982;&amp;#36208;&amp;#21183;&amp;#39044;&amp;#27979; 12&lt;br /&gt;&amp;#31532;&amp;#20108;&amp;#33410; 2015&amp;#24180;&amp;#22269;&amp;#20869;&amp;#23439;&amp;#35266;&amp;#32463;&amp;#27982;&amp;#29615;&amp;#22659; 13&lt;br /&gt;&amp;#19968;&amp;#12289; 2015&amp;#24180;GDP&amp;#22686;&amp;#38271;&amp;#20998;&amp;#26512; 13&lt;br /&gt;&amp;#20108;&amp;#12289; 2015&amp;#24180;&amp;#25237;&amp;#36164;?&amp;#28040;&amp;#36153;?&amp;#36827;&amp;#20986;&amp;#21475;&amp;#20998;&amp;#26512; 13&lt;br /&gt;&amp;#19977;&amp;#12289; &amp;#20840;&amp;#29699;&amp;#37329;&amp;#34701;&amp;#21361;&amp;#26426;&amp;#23545;&amp;#20013;&amp;#22269;&amp;#32463;&amp;#27982;&amp;#30340;&amp;#24433;&amp;#21709; 14&lt;br /&gt;&amp;#22235;&amp;#12289; &amp;#34892;&amp;#19994;&amp;#19982;&amp;#23439;&amp;#35266;&amp;#32463;&amp;#27982;&amp;#21608;&amp;#26399;&amp;#30456;&amp;#20851;&amp;#24615;&amp;#20998;&amp;#26512; 15&lt;br /&gt;&amp;#20116;&amp;#12289; &amp;#20013;&amp;#22269;&amp;#32463;&amp;#27982;&amp;#36208;&amp;#21183;&amp;#39044;&amp;#27979; 16&lt;br /&gt;&amp;#31532;&amp;#19977;&amp;#33410; &amp;#20135;&amp;#19994;&amp;#25919;&amp;#31574;&amp;#20998;&amp;#26512; 16&lt;br /&gt;&amp;#31532;&amp;#22235;&amp;#33410; &amp;#20135;&amp;#19994;&amp;#32467;&amp;#26500;&amp;#35843;&amp;#25972;&amp;#23545;&amp;#33337;&amp;#29992;&amp;#34746;&amp;#26059;&amp;#26728;&amp;#34892;&amp;#19994;&amp;#30340;&amp;#24433;&amp;#21709; 18&lt;br /&gt;&amp;#31532;&amp;#20116;&amp;#33410; &amp;#20135;&amp;#21697;&amp;#25152;&amp;#23646;&amp;#34892;&amp;#19994;&amp;#27010;&amp;#20917; 18&lt;br /&gt;&amp;#19968;&amp;#12289; &amp;#34892;&amp;#19994;&amp;#30456;&amp;#20851;&amp;#23450;&amp;#20041; 18&lt;br /&gt;&amp;#20108;&amp;#12289; &amp;#25105;&amp;#22269;&amp;#33337;&amp;#29992;&amp;#34746;&amp;#26059;&amp;#26728;&amp;#34892;&amp;#19994;&amp;#21457;&amp;#23637;&amp;#29305;&amp;#24449; 18&lt;br /&gt;&amp;#19977;&amp;#12289; &amp;#34892;&amp;#19994;&amp;#21457;&amp;#23637;&amp;#21382;&amp;#31243; 19&lt;br /&gt;&amp;#22235;&amp;#12289; &amp;#20013;&amp;#22269;&amp;#33337;&amp;#33334;&amp;#34746;&amp;#26059;&amp;#26728;&amp;#20135;&amp;#19994;&amp;#23384;&amp;#22312;&amp;#30340;&amp;#38382;&amp;#39064; 21&lt;/span&gt;&lt;/span&gt;&lt;/p&gt;&lt;p&gt;&lt;strong&gt;&lt;span style="font-size: small;"&gt;&lt;span style="font-family: Arial;"&gt;&amp;#31532;&amp;#19977;&amp;#31456; &amp;#33337;&amp;#29992;&amp;#34746;&amp;#26059;&amp;#26728;&amp;#20135;&amp;#21697;&amp;#29983;&amp;#20135;&amp;#28145;&amp;#24230;&amp;#35843;&amp;#26597; 22&lt;/span&gt;&lt;/span&gt;&lt;/strong&gt;&lt;span style="font-size: small;"&gt;&lt;span style="font-family: Arial;"&gt;&lt;br /&gt;&amp;#31532;&amp;#19968;&amp;#33410; &amp;#20135;&amp;#21697;&amp;#29983;&amp;#20135;&amp;#27010;&amp;#20917; 22&lt;br /&gt;&amp;#19968;&amp;#12289; 2010-2015&amp;#24180;&amp;#24066;&amp;#22330;&amp;#29983;&amp;#20135;&amp;#35268;&amp;#27169;&amp;#35843;&amp;#26597; 22&lt;br /&gt;&amp;#20108;&amp;#12289; &amp;#29983;&amp;#20135;&amp;#21306;&amp;#22495;&amp;#32467;&amp;#26500;&amp;#35843;&amp;#26597; 22&lt;br /&gt;&amp;#19977;&amp;#12289; &amp;#19981;&amp;#21516;&amp;#35268;&amp;#27169;&amp;#20225;&amp;#19994;&amp;#29983;&amp;#20135;&amp;#32467;&amp;#26500;&amp;#35843;&amp;#26597; 23&lt;br /&gt;&amp;#22235;&amp;#12289; &amp;#19981;&amp;#21516;&amp;#25152;&amp;#26377;&amp;#21046;&amp;#20225;&amp;#19994;&amp;#29983;&amp;#20135;&amp;#32467;&amp;#26500;&amp;#35843;&amp;#26597; 24&lt;br /&gt;&amp;#31532;&amp;#20108;&amp;#33410; &amp;#25311;&amp;#22312;&amp;#24314;&amp;#39033;&amp;#30446;&amp;#35843;&amp;#26597; 24&lt;br /&gt;&amp;#31532;&amp;#19977;&amp;#33410; 2015-2020&amp;#24180;&amp;#20135;&amp;#21697;&amp;#20135;&amp;#37327;&amp;#39044;&amp;#27979; 26&lt;/span&gt;&lt;/span&gt;&lt;/p&gt;&lt;p&gt;&lt;strong&gt;&lt;span style="font-size: small;"&gt;&lt;span style="font-family: Arial;"&gt;&amp;#31532;&amp;#22235;&amp;#31456; &amp;#33337;&amp;#29992;&amp;#34746;&amp;#26059;&amp;#26728;&amp;#39033;&amp;#30446;&amp;#20135;&amp;#21697;&amp;#28040;&amp;#36153;&amp;#28145;&amp;#24230;&amp;#35843;&amp;#26597; 26&lt;/span&gt;&lt;/span&gt;&lt;/strong&gt;&lt;span style="font-size: small;"&gt;&lt;span style="font-family: Arial;"&gt;&lt;br /&gt;&amp;#31532;&amp;#19968;&amp;#33410; &amp;#20135;&amp;#21697;&amp;#38656;&amp;#27714;&amp;#27010;&amp;#20917; 26&lt;br /&gt;&amp;#19968;&amp;#12289; &amp;#24066;&amp;#22330;&amp;#38656;&amp;#27714;&amp;#35268;&amp;#27169;&amp;#35843;&amp;#26597; 26&lt;br /&gt;&amp;#20108;&amp;#12289; &amp;#38656;&amp;#27714;&amp;#21306;&amp;#22495;&amp;#32467;&amp;#26500;&amp;#35843;&amp;#26597; 27&lt;br /&gt;&amp;#31532;&amp;#20108;&amp;#33410; &amp;#20840;&amp;#29699;&amp;#24066;&amp;#22330;&amp;#38656;&amp;#27714;&amp;#35843;&amp;#26597; 28&lt;br /&gt;&amp;#19968;&amp;#12289; &amp;#20840;&amp;#29699;&amp;#24066;&amp;#22330;&amp;#38656;&amp;#27714;&amp;#35268;&amp;#27169;&amp;#35843;&amp;#26597; 28&lt;br /&gt;&amp;#20108;&amp;#12289; &amp;#20840;&amp;#29699;&amp;#38656;&amp;#27714;&amp;#21306;&amp;#22495;&amp;#32467;&amp;#26500;&amp;#35843;&amp;#26597; 28&lt;br /&gt;&amp;#31532;&amp;#19977;&amp;#33410; 2010-2015&amp;#24180;&amp;#33337;&amp;#29992;&amp;#34746;&amp;#26059;&amp;#26728;&amp;#20135;&amp;#21697;&amp;#36827;&amp;#20986;&amp;#21475;&amp;#37327;&amp;#20540; 29&lt;br /&gt;&amp;#31532;&amp;#22235;&amp;#33410; &amp;#33337;&amp;#29992;&amp;#34746;&amp;#26059;&amp;#26728;&amp;#20135;&amp;#21697;&amp;#24212;&amp;#29992;&amp;#34892;&amp;#19994;&amp;#35843;&amp;#26597; 30&lt;br /&gt;&amp;#19968;&amp;#12289; &amp;#24212;&amp;#29992;&amp;#34892;&amp;#19994;&amp;#20135;&amp;#21697;&amp;#38656;&amp;#27714;&amp;#24773;&amp;#20917;&amp;#35843;&amp;#26597; 30&lt;br /&gt;&amp;#20108;&amp;#12289; &amp;#24212;&amp;#29992;&amp;#34892;&amp;#19994;&amp;#21457;&amp;#23637;&amp;#36235;&amp;#21183;&amp;#21450;&amp;#23545;&amp;#20135;&amp;#21697;&amp;#24433;&amp;#21709; 32&lt;br /&gt;&amp;#19977;&amp;#12289; &amp;#24212;&amp;#29992;&amp;#34892;&amp;#19994;&amp;#20135;&amp;#21697;&amp;#28040;&amp;#36153;&amp;#37327;&amp;#39044;&amp;#27979; 32&lt;br /&gt;&amp;#31532;&amp;#20116;&amp;#33410; &amp;#20135;&amp;#21697;&amp;#19979;&amp;#28216;&amp;#28040;&amp;#36153;&amp;#29305;&amp;#28857;&amp;#20998;&amp;#26512; 33&lt;br /&gt;&amp;#19968;&amp;#12289; 2015&amp;#24180;&amp;#36896;&amp;#33337;&amp;#34892;&amp;#19994;&amp;#29305;&amp;#28857;&amp;#20998;&amp;#26512; 33&lt;br /&gt;&amp;#20108;&amp;#12289; &amp;#24433;&amp;#21709;&amp;#29992;&amp;#25143;&amp;#36141;&amp;#20080;&amp;#30340;&amp;#22240;&amp;#32032;&amp;#20998;&amp;#26512; 35&lt;br /&gt;1&amp;#12289; &amp;#21697;&amp;#29260;&amp;#21644;&amp;#36136;&amp;#37327; 35&lt;br /&gt;2&amp;#12289; &amp;#20449;&amp;#20219;&amp;#20851;&amp;#31995; 35&lt;br /&gt;3&amp;#12289; &amp;#26381;&amp;#21153;&amp;#21644;&amp;#27807;&amp;#36890;&amp;#22240;&amp;#32032; 35&lt;br /&gt;4&amp;#12289; &amp;#25216;&amp;#26415;&amp;#21644;&amp;#25112;&amp;#30053;&amp;#22240;&amp;#32032; 36&lt;/span&gt;&lt;/span&gt;&lt;/p&gt;&lt;p&gt;&lt;strong&gt;&lt;span style="font-size: small;"&gt;&lt;span style="font-family: Arial;"&gt;&amp;#31532;&amp;#20116;&amp;#31456; 2015&amp;#24180;&amp;#33337;&amp;#29992;&amp;#34746;&amp;#26059;&amp;#26728;&amp;#34892;&amp;#19994;&amp;#36816;&amp;#34892;&amp;#22238;&amp;#39038;&amp;#20998;&amp;#26512; 37&lt;/span&gt;&lt;/span&gt;&lt;/strong&gt;&lt;span style="font-size: small;"&gt;&lt;span style="font-family: Arial;"&gt;&lt;br /&gt;&amp;#31532;&amp;#19968;&amp;#33410; &amp;#33337;&amp;#29992;&amp;#34746;&amp;#26059;&amp;#26728;&amp;#20135;&amp;#21697;&amp;#20379;&amp;#38656;&amp;#29366;&amp;#20917;&amp;#20998;&amp;#26512; 37&lt;br /&gt;&amp;#19968;&amp;#12289; 2015&amp;#24180;&amp;#33337;&amp;#29992;&amp;#34746;&amp;#26059;&amp;#26728;&amp;#20135;&amp;#21697;&amp;#24066;&amp;#22330;&amp;#29616;&amp;#29366;&amp;#20998;&amp;#26512; 37&lt;br /&gt;&amp;#20108;&amp;#12289; 2010-2015&amp;#24180;&amp;#33337;&amp;#29992;&amp;#34746;&amp;#26059;&amp;#26728;&amp;#20135;&amp;#21697;&amp;#20379;&amp;#38656;&amp;#32570;&amp;#21475;&amp;#20998;&amp;#26512; 37&lt;br /&gt;&amp;#31532;&amp;#20108;&amp;#33410; &amp;#33337;&amp;#29992;&amp;#34746;&amp;#26059;&amp;#26728;&amp;#36827;&amp;#20986;&amp;#21475;&amp;#29366;&amp;#20917;&amp;#20998;&amp;#26512; 38&lt;br /&gt;&amp;#19968;&amp;#12289; 2010-2015&amp;#24180;&amp;#36827;&amp;#20986;&amp;#21475;&amp;#37327;&amp;#32479;&amp;#35745;&amp;#20998;&amp;#26512; 38&lt;br /&gt;&amp;#20108;&amp;#12289; 2010-2015&amp;#24180;&amp;#36827;&amp;#20986;&amp;#21475;&amp;#37329;&amp;#39069;&amp;#21464;&amp;#21270;&amp;#20998;&amp;#26512; 39&lt;br /&gt;&amp;#19977;&amp;#12289; 2015&amp;#24180;&amp;#36827;&amp;#21475;&amp;#26469;&amp;#28304;&amp;#32467;&amp;#26500;&amp;#20998;&amp;#26512; 40&lt;br /&gt;&amp;#22235;&amp;#12289; 2015&amp;#24180;&amp;#20986;&amp;#21475;&amp;#27969;&amp;#21521;&amp;#32467;&amp;#26500;&amp;#20998;&amp;#26512; 41&lt;br /&gt;&amp;#31532;&amp;#19977;&amp;#33410; &amp;#33337;&amp;#29992;&amp;#34746;&amp;#26059;&amp;#26728;&amp;#34892;&amp;#19994;&amp;#36130;&amp;#21153;&amp;#22522;&amp;#26412;&amp;#38754;&amp;#20998;&amp;#26512; 41&lt;br /&gt;&amp;#19968;&amp;#12289; 2010-2015&amp;#24180;&amp;#34892;&amp;#19994;&amp;#30408;&amp;#21033;&amp;#33021;&amp;#21147;&amp;#20998;&amp;#26512; 41&lt;br /&gt;&amp;#20108;&amp;#12289; 2010-2015&amp;#24180;&amp;#34892;&amp;#19994;&amp;#36816;&amp;#33829;&amp;#25928;&amp;#29575;&amp;#20998;&amp;#26512; 42&lt;br /&gt;&amp;#19977;&amp;#12289; 2010-2015&amp;#24180;&amp;#34892;&amp;#19994;&amp;#20607;&amp;#20538;&amp;#33021;&amp;#21147;&amp;#20998;&amp;#26512; 43&lt;br /&gt;&amp;#22235;&amp;#12289; &amp;#20013;&amp;#22269;&amp;#33337;&amp;#29992;&amp;#34746;&amp;#26059;&amp;#26728;&amp;#34892;&amp;#19994;&amp;#25104;&amp;#38271;&amp;#33021;&amp;#21147;&amp;#20998;&amp;#26512; 43&lt;/span&gt;&lt;/span&gt;&lt;/p&gt;&lt;p&gt;&lt;strong&gt;&lt;span style="font-size: small;"&gt;&lt;span style="font-family: Arial;"&gt;&amp;#31532;&amp;#20845;&amp;#31456; &amp;#33337;&amp;#29992;&amp;#34746;&amp;#26059;&amp;#26728;&amp;#39033;&amp;#30446;&amp;#20135;&amp;#21697;&amp;#21407;&amp;#26448;&amp;#26009;&amp;#24066;&amp;#22330;&amp;#35843;&amp;#26597; 44&lt;/span&gt;&lt;/span&gt;&lt;/strong&gt;&lt;span style="font-size: small;"&gt;&lt;span style="font-family: Arial;"&gt;&lt;br /&gt;&amp;#31532;&amp;#19968;&amp;#33410; &amp;#20135;&amp;#21697;&amp;#21407;&amp;#26448;&amp;#26009;&amp;#29983;&amp;#20135;&amp;#24773;&amp;#20917;&amp;#35843;&amp;#26597; 44&lt;br /&gt;&amp;#19968;&amp;#12289; &amp;#20135;&amp;#21697;&amp;#21407;&amp;#26448;&amp;#26009;&amp;#29983;&amp;#20135;&amp;#35268;&amp;#27169;&amp;#35843;&amp;#26597; 44&lt;br /&gt;&amp;#20108;&amp;#12289; &amp;#38108;&amp;#29983;&amp;#20135;&amp;#35268;&amp;#27169;&amp;#39044;&amp;#27979; 44&lt;br /&gt;&amp;#31532;&amp;#20108;&amp;#33410; &amp;#20135;&amp;#21697;&amp;#21407;&amp;#26448;&amp;#26009;&amp;#20215;&amp;#26684;&amp;#36208;&amp;#21183;&amp;#35843;&amp;#26597; 45&lt;br /&gt;&amp;#19968;&amp;#12289; 2015&amp;#24180;&amp;#38108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br /&gt;&amp;#20108;&amp;#12289; &amp;#38108;&amp;#20215;&amp;#36208;&amp;#21183;&amp;#39044;&amp;#27979; 46&lt;br /&gt;&amp;#19977;&amp;#12289; &amp;#38108;&amp;#20215;&amp;#36208;&amp;#21183;&amp;#23545;&amp;#20225;&amp;#19994;&amp;#24433;&amp;#21709; 46&lt;br /&gt;&amp;#31532;&amp;#19977;&amp;#33410; &amp;#20135;&amp;#21697;&amp;#21407;&amp;#26448;&amp;#26009;&amp;#23545;&amp;#24212;&amp;#31574;&amp;#30053; 46&lt;/span&gt;&lt;/span&gt;&lt;/p&gt;&lt;p&gt;&lt;strong&gt;&lt;span style="font-size: small;"&gt;&lt;span style="font-family: Arial;"&gt;&amp;#31532;&amp;#19971;&amp;#31456; &amp;#33337;&amp;#29992;&amp;#34746;&amp;#26059;&amp;#26728;&amp;#34892;&amp;#19994;&amp;#31454;&amp;#20105;&amp;#29616;&amp;#29366;&amp;#20998;&amp;#26512; 47&lt;/span&gt;&lt;/span&gt;&lt;/strong&gt;&lt;span style="font-size: small;"&gt;&lt;span style="font-family: Arial;"&gt;&lt;br /&gt;&amp;#31532;&amp;#19968;&amp;#33410; &amp;#34892;&amp;#19994;&amp;#31454;&amp;#20105;&amp;#32467;&amp;#26500;&amp;#20998;&amp;#26512; 47&lt;br /&gt;&amp;#31532;&amp;#20108;&amp;#33410; &amp;#34892;&amp;#19994;&amp;#38598;&amp;#20013;&amp;#24230;&amp;#20998;&amp;#26512; 47&lt;br /&gt;&amp;#19968;&amp;#12289; &amp;#20013;&amp;#22269;&amp;#33337;&amp;#29992;&amp;#34746;&amp;#26059;&amp;#26728;&amp;#24066;&amp;#22330;&amp;#38598;&amp;#20013;&amp;#24230;&amp;#20998;&amp;#26512; 47&lt;br /&gt;&amp;#20108;&amp;#12289; &amp;#20013;&amp;#22269;&amp;#33337;&amp;#29992;&amp;#34746;&amp;#26059;&amp;#26728;&amp;#21306;&amp;#22495;&amp;#38598;&amp;#20013;&amp;#24230;&amp;#20998;&amp;#26512; 48&lt;br /&gt;&amp;#31532;&amp;#19977;&amp;#33410; &amp;#34892;&amp;#19994;&amp;#22269;&amp;#38469;&amp;#31454;&amp;#20105;&amp;#21147;&amp;#27604;&amp;#36739; 49&lt;br /&gt;&amp;#19968;&amp;#12289; &amp;#29983;&amp;#20135;&amp;#35201;&amp;#32032; 49&lt;br /&gt;&amp;#20108;&amp;#12289; &amp;#38656;&amp;#27714;&amp;#26465;&amp;#20214; 49&lt;br /&gt;&amp;#19977;&amp;#12289; &amp;#25903;&amp;#25588;&amp;#19982;&amp;#30456;&amp;#20851;&amp;#20135;&amp;#19994; 50&lt;br /&gt;&amp;#22235;&amp;#12289; &amp;#25919;&amp;#24220;&amp;#30340;&amp;#20316;&amp;#29992; 51&lt;/span&gt;&lt;/span&gt;&lt;/p&gt;&lt;p&gt;&lt;strong&gt;&lt;span style="font-size: small;"&gt;&lt;span style="font-family: Arial;"&gt;&amp;#31532;&amp;#20843;&amp;#31456; &amp;#33337;&amp;#29992;&amp;#34746;&amp;#26059;&amp;#26728;&amp;#20135;&amp;#21697;&amp;#25216;&amp;#26415;&amp;#28145;&amp;#24230;&amp;#35843;&amp;#26597; 51&lt;/span&gt;&lt;/span&gt;&lt;/strong&gt;&lt;span style="font-size: small;"&gt;&lt;span style="font-family: Arial;"&gt;&lt;br /&gt;&amp;#31532;&amp;#19968;&amp;#33410; &amp;#22269;&amp;#20869;&amp;#24066;&amp;#22330;&amp;#26368;&amp;#26032;&amp;#25216;&amp;#26415;&amp;#36816;&amp;#29992;&amp;#29366;&amp;#20917; 51&lt;br /&gt;&amp;#31532;&amp;#20108;&amp;#33410; &amp;#22269;&amp;#38469;&amp;#24066;&amp;#22330;&amp;#26368;&amp;#26032;&amp;#25216;&amp;#26415;&amp;#36816;&amp;#29992;&amp;#29366;&amp;#20917; 52&lt;br /&gt;&amp;#31532;&amp;#19977;&amp;#33410; &amp;#20013;&amp;#22806;&amp;#25216;&amp;#26415;&amp;#23545;&amp;#27604;&amp;#20998;&amp;#26512; 53&lt;br /&gt;&amp;#31532;&amp;#22235;&amp;#33410; &amp;#22269;&amp;#20869;&amp;#25216;&amp;#26415;&amp;#24066;&amp;#22330;&amp;#21306;&amp;#22495;&amp;#20248;&amp;#21183; 54&lt;/span&gt;&lt;/span&gt;&lt;/p&gt;&lt;p&gt;&lt;strong&gt;&lt;span style="font-size: small;"&gt;&lt;span style="font-family: Arial;"&gt;&amp;#31532;&amp;#20061;&amp;#31456; &amp;#33337;&amp;#29992;&amp;#34746;&amp;#26059;&amp;#26728;&amp;#20135;&amp;#21697;&amp;#37325;&amp;#28857;&amp;#20225;&amp;#19994;&amp;#28145;&amp;#24230;&amp;#35843;&amp;#30740; 54&lt;/span&gt;&lt;/span&gt;&lt;/strong&gt;&lt;span style="font-size: small;"&gt;&lt;span style="font-family: Arial;"&gt;&lt;br /&gt;&amp;#31532;&amp;#19968;&amp;#33410; &amp;#20027;&amp;#35201;&amp;#29983;&amp;#20135;&amp;#20225;&amp;#19994;&amp;#25490;&amp;#21517;&amp;#24773;&amp;#20917;&amp;#35843;&amp;#26597; 54&lt;br /&gt;&amp;#31532;&amp;#20108;&amp;#33410; &amp;#20135;&amp;#21697;&amp;#20027;&amp;#35201;&amp;#29983;&amp;#20135;&amp;#20225;&amp;#19994;&amp;#22522;&amp;#26412;&amp;#24773;&amp;#20917;&amp;#35843;&amp;#26597; 55&lt;br /&gt;&amp;#19968;&amp;#12289; &amp;#22823;&amp;#36830;&amp;#33337;&amp;#29992;&amp;#25512;&amp;#36827;&amp;#22120;&amp;#26377;&amp;#38480;&amp;#20844;&amp;#21496; 55&lt;br /&gt;1&amp;#12289; &amp;#22522;&amp;#26412;&amp;#24773;&amp;#20917;&amp;#35843;&amp;#26597; 55&lt;br /&gt;2&amp;#12289; &amp;#20225;&amp;#19994;&amp;#30740;&amp;#21457;&amp;#33021;&amp;#21147;&amp;#21644;&amp;#25216;&amp;#26415;&amp;#20248;&amp;#21183;&amp;#20998;&amp;#26512; 55&lt;br /&gt;3&amp;#12289; &amp;#20225;&amp;#19994;&amp;#20027;&amp;#35201;&amp;#20135;&amp;#21697;&amp;#20135;&amp;#37327; 55&lt;br /&gt;4&amp;#12289; &amp;#20225;&amp;#19994;&amp;#20135;&amp;#21697;&amp;#38144;&amp;#21806;&amp;#29366;&amp;#20917;&amp;#20998;&amp;#26512; 56&lt;br /&gt;5&amp;#12289; &amp;#20225;&amp;#19994;&amp;#29983;&amp;#20135;&amp;#25104;&amp;#26412;&amp;#25351;&amp;#26631;&amp;#35843;&amp;#26597; 56&lt;br /&gt;6&amp;#12289; &amp;#20225;&amp;#19994;&amp;#32463;&amp;#33829;&amp;#33021;&amp;#21147;&amp;#25351;&amp;#26631;&amp;#35843;&amp;#26597; 57&lt;br /&gt;7&amp;#12289; &amp;#20225;&amp;#19994;&amp;#30408;&amp;#21033;&amp;#33021;&amp;#21147;&amp;#25351;&amp;#26631;&amp;#35843;&amp;#26597; 57&lt;br /&gt;8&amp;#12289; &amp;#20225;&amp;#19994;&amp;#30408;&amp;#21033;&amp;#39044;&amp;#26399;&amp;#21644;&amp;#21457;&amp;#23637;&amp;#33021;&amp;#21147; 57&lt;br /&gt;9&amp;#12289; &amp;#20225;&amp;#19994;&amp;#32463;&amp;#33829;&amp;#21457;&amp;#23637;&amp;#25112;&amp;#30053; 58&lt;br /&gt;&amp;#20108;&amp;#12289; &amp;#38215;&amp;#27743;&amp;#20013;&amp;#33337;&amp;#29926;&amp;#38177;&amp;#20848;&amp;#34746;&amp;#26059;&amp;#26728;&amp;#26377;&amp;#38480;&amp;#20844;&amp;#21496; 58&lt;br /&gt;1&amp;#12289; &amp;#22522;&amp;#26412;&amp;#24773;&amp;#20917;&amp;#35843;&amp;#26597; 58&lt;br /&gt;2&amp;#12289; &amp;#20225;&amp;#19994;&amp;#30740;&amp;#21457;&amp;#33021;&amp;#21147;&amp;#21644;&amp;#25216;&amp;#26415;&amp;#20248;&amp;#21183;&amp;#20998;&amp;#26512; 58&lt;br /&gt;3&amp;#12289; &amp;#20225;&amp;#19994;&amp;#20027;&amp;#35201;&amp;#20135;&amp;#21697;&amp;#20135;&amp;#37327; 59&lt;br /&gt;4&amp;#12289; &amp;#20225;&amp;#19994;&amp;#20135;&amp;#21697;&amp;#38144;&amp;#21806;&amp;#29366;&amp;#20917;&amp;#20998;&amp;#26512; 59&lt;br /&gt;5&amp;#12289; &amp;#20225;&amp;#19994;&amp;#29983;&amp;#20135;&amp;#25104;&amp;#26412;&amp;#25351;&amp;#26631;&amp;#35843;&amp;#26597; 60&lt;br /&gt;6&amp;#12289; &amp;#20225;&amp;#19994;&amp;#32463;&amp;#33829;&amp;#33021;&amp;#21147;&amp;#25351;&amp;#26631;&amp;#35843;&amp;#26597; 60&lt;br /&gt;7&amp;#12289; &amp;#20225;&amp;#19994;&amp;#30408;&amp;#21033;&amp;#33021;&amp;#21147;&amp;#25351;&amp;#26631;&amp;#35843;&amp;#26597; 60&lt;br /&gt;8&amp;#12289; &amp;#20225;&amp;#19994;&amp;#30408;&amp;#21033;&amp;#39044;&amp;#26399;&amp;#21644;&amp;#21457;&amp;#23637;&amp;#33021;&amp;#21147; 61&lt;br /&gt;9&amp;#12289; &amp;#20225;&amp;#19994;&amp;#32463;&amp;#33829;&amp;#21457;&amp;#23637;&amp;#25112;&amp;#30053; 62&lt;br /&gt;&amp;#19977;&amp;#12289; &amp;#27494;&amp;#27721;&amp;#24029;&amp;#23822;&amp;#33337;&amp;#29992;&amp;#26426;&amp;#26800;&amp;#26377;&amp;#38480;&amp;#20844;&amp;#21496; 62&lt;br /&gt;1&amp;#12289; &amp;#22522;&amp;#26412;&amp;#24773;&amp;#20917;&amp;#35843;&amp;#26597; 62&lt;br /&gt;2&amp;#12289; &amp;#20225;&amp;#19994;&amp;#25216;&amp;#26415;&amp;#20248;&amp;#21183;&amp;#20998;&amp;#26512; 62&lt;br /&gt;3&amp;#12289; &amp;#20225;&amp;#19994;&amp;#20027;&amp;#35201;&amp;#20135;&amp;#21697;&amp;#20135;&amp;#37327; 62&lt;br /&gt;4&amp;#12289; &amp;#20225;&amp;#19994;&amp;#20135;&amp;#21697;&amp;#38144;&amp;#21806;&amp;#29366;&amp;#20917;&amp;#20998;&amp;#26512; 63&lt;br /&gt;5&amp;#12289; &amp;#20225;&amp;#19994;&amp;#29983;&amp;#20135;&amp;#25104;&amp;#26412;&amp;#25351;&amp;#26631;&amp;#35843;&amp;#26597; 63&lt;br /&gt;6&amp;#12289; &amp;#20225;&amp;#19994;&amp;#32463;&amp;#33829;&amp;#33021;&amp;#21147;&amp;#25351;&amp;#26631;&amp;#35843;&amp;#26597; 64&lt;br /&gt;7&amp;#12289; &amp;#20225;&amp;#19994;&amp;#30408;&amp;#21033;&amp;#33021;&amp;#21147;&amp;#25351;&amp;#26631;&amp;#35843;&amp;#26597; 64&lt;br /&gt;8&amp;#12289; &amp;#20225;&amp;#19994;&amp;#32463;&amp;#33829;&amp;#21457;&amp;#23637;&amp;#25112;&amp;#30053; 64&lt;/span&gt;&lt;/span&gt;&lt;/p&gt;&lt;p&gt;&lt;strong&gt;&lt;span style="font-size: small;"&gt;&lt;span style="font-family: Arial;"&gt;&amp;#31532;&amp;#21313;&amp;#31456; &amp;#33337;&amp;#29992;&amp;#34746;&amp;#26059;&amp;#26728;&amp;#20135;&amp;#21697;&amp;#33829;&amp;#38144;&amp;#31574;&amp;#30053;&amp;#35843;&amp;#30740; 65&lt;/span&gt;&lt;/span&gt;&lt;/strong&gt;&lt;span style="font-size: small;"&gt;&lt;span style="font-family: Arial;"&gt;&lt;br /&gt;&amp;#31532;&amp;#19968;&amp;#33410; &amp;#38144;&amp;#21806;&amp;#32452;&amp;#32455;&amp;#21450;&amp;#32467;&amp;#26500;&amp;#35843;&amp;#26597;&amp;#20998;&amp;#26512; 65&lt;br /&gt;&amp;#19968;&amp;#12289; &amp;#20027;&amp;#35201;&amp;#38144;&amp;#21806;&amp;#27169;&amp;#24335;&amp;#20998;&amp;#26512; 65&lt;br /&gt;&amp;#20108;&amp;#12289; &amp;#20027;&amp;#35201;&amp;#38144;&amp;#21806;&amp;#32452;&amp;#32455;&amp;#26550;&amp;#26500;&amp;#20998;&amp;#26512; 65&lt;br /&gt;&amp;#19977;&amp;#12289; &amp;#20027;&amp;#35201;&amp;#38144;&amp;#21806;&amp;#25112;&amp;#30053;&amp;#35268;&amp;#21010;&amp;#20998;&amp;#26512; 66&lt;br /&gt;&amp;#31532;&amp;#20108;&amp;#33410; &amp;#21697;&amp;#29260;&amp;#31574;&amp;#30053;&amp;#20998;&amp;#26512; 66&lt;/span&gt;&lt;/span&gt;&lt;/p&gt;&lt;p&gt;&lt;strong&gt;&lt;span style="font-size: small;"&gt;&lt;span style="font-family: Arial;"&gt;&amp;#31532;&amp;#21313;&amp;#19968;&amp;#31456; 2015-2020&amp;#24180;&amp;#33337;&amp;#29992;&amp;#34746;&amp;#26059;&amp;#26728;&amp;#20135;&amp;#21697;&amp;#21457;&amp;#23637;&amp;#21069;&amp;#26223;&amp;#23637;&amp;#26395; 67&lt;/span&gt;&lt;/span&gt;&lt;/strong&gt;&lt;span style="font-size: small;"&gt;&lt;span style="font-family: Arial;"&gt;&lt;br /&gt;&amp;#31532;&amp;#19968;&amp;#33410; &amp;#34892;&amp;#19994;&amp;#21457;&amp;#23637;&amp;#29615;&amp;#22659;&amp;#23637;&amp;#26395; 67&lt;br /&gt;&amp;#19968;&amp;#12289; 2015-2020&amp;#24180;&amp;#23439;&amp;#35266;&amp;#32463;&amp;#27982;&amp;#24418;&amp;#21183;&amp;#23637;&amp;#26395; 67&lt;br /&gt;&amp;#20108;&amp;#12289; 2015-2020&amp;#24180;&amp;#25919;&amp;#31574;&amp;#36208;&amp;#21183;&amp;#21450;&amp;#20854;&amp;#24433;&amp;#21709; 68&lt;br /&gt;&amp;#19977;&amp;#12289; 2015-2020&amp;#24180;&amp;#22269;&amp;#38469;&amp;#34892;&amp;#19994;&amp;#36208;&amp;#21183;&amp;#23637;&amp;#26395; 68&lt;br /&gt;&amp;#31532;&amp;#20108;&amp;#33410; &amp;#30456;&amp;#20851;&amp;#20135;&amp;#21697;&amp;#21457;&amp;#23637;&amp;#23637;&amp;#26395; 69&lt;br /&gt;&amp;#31532;&amp;#19977;&amp;#33410; &amp;#34892;&amp;#19994;&amp;#21457;&amp;#23637;&amp;#36235;&amp;#21183;&amp;#23637;&amp;#26395; 71&lt;br /&gt;&amp;#19968;&amp;#12289; 2015-2020&amp;#24180;&amp;#25216;&amp;#26415;&amp;#21457;&amp;#23637;&amp;#36235;&amp;#21183;&amp;#23637;&amp;#26395; 71&lt;br /&gt;&amp;#20108;&amp;#12289; 2015-2020&amp;#24180;&amp;#33337;&amp;#29992;&amp;#34746;&amp;#26059;&amp;#26728;&amp;#20135;&amp;#21697;&amp;#21457;&amp;#23637;&amp;#36235;&amp;#21183;&amp;#23637;&amp;#26395; 71&lt;br /&gt;&amp;#19977;&amp;#12289; 2015-2020&amp;#24180;&amp;#29992;&amp;#25143;&amp;#38656;&amp;#27714;&amp;#36235;&amp;#21183; 71&lt;br /&gt;&amp;#22235;&amp;#12289; 2015-2020&amp;#24180;&amp;#28192;&amp;#36947;&amp;#24066;&amp;#22330;&amp;#32467;&amp;#26500; 71&lt;/span&gt;&lt;/span&gt;&lt;/p&gt;&lt;p&gt;&lt;strong&gt;&lt;span style="font-size: small;"&gt;&lt;span style="font-family: Arial;"&gt;&amp;#31532;&amp;#21313;&amp;#20108;&amp;#31456; 2015-2020&amp;#24180;&amp;#33337;&amp;#29992;&amp;#34746;&amp;#26059;&amp;#26728;&amp;#20135;&amp;#21697;&amp;#24066;&amp;#22330;&amp;#39044;&amp;#27979; 72&lt;/span&gt;&lt;/span&gt;&lt;/strong&gt;&lt;span style="font-size: small;"&gt;&lt;span style="font-family: Arial;"&gt;&lt;br /&gt;&amp;#31532;&amp;#19968;&amp;#33410; 2015-2020&amp;#24180;&amp;#24066;&amp;#22330;&amp;#28040;&amp;#36153;&amp;#33021;&amp;#21147;&amp;#39044;&amp;#27979; 72&lt;br /&gt;&amp;#19968;&amp;#12289; 2015-2020&amp;#24180;&amp;#33337;&amp;#29992;&amp;#34746;&amp;#26059;&amp;#26728;&amp;#24066;&amp;#22330;&amp;#23481;&amp;#37327;&amp;#35268;&amp;#27169;&amp;#39044;&amp;#27979; 72&lt;br /&gt;&amp;#20108;&amp;#12289; 2015-2020&amp;#24180;&amp;#20027;&amp;#35201;&amp;#20135;&amp;#21697;&amp;#24066;&amp;#22330;&amp;#38656;&amp;#27714;&amp;#35268;&amp;#27169;&amp;#39044;&amp;#27979; 73&lt;br /&gt;&amp;#31532;&amp;#20108;&amp;#33410; 2015-2020&amp;#24180;&amp;#33337;&amp;#29992;&amp;#34746;&amp;#26059;&amp;#26728;&amp;#20135;&amp;#21697;&amp;#36827;&amp;#20986;&amp;#21475;&amp;#39044;&amp;#27979; 74&lt;br /&gt;&amp;#19968;&amp;#12289; 2015-2020&amp;#24180;&amp;#20135;&amp;#21697;&amp;#36827;&amp;#20986;&amp;#21475;&amp;#39044;&amp;#27979; 74&lt;br /&gt;&amp;#20108;&amp;#12289; 2015-2020&amp;#24180;&amp;#36152;&amp;#26131;&amp;#25919;&amp;#31574;&amp;#39044;&amp;#27979; 74&lt;br /&gt;&amp;#31532;&amp;#19977;&amp;#33410; 2015-2020&amp;#24180;&amp;#20135;&amp;#21697;&amp;#20215;&amp;#26684;&amp;#36208;&amp;#21183;&amp;#39044;&amp;#27979; 75&lt;br /&gt;&amp;#31532;&amp;#22235;&amp;#33410; 2015-2020&amp;#24180;&amp;#34892;&amp;#19994;&amp;#31454;&amp;#20105;&amp;#26684;&amp;#23616;&amp;#39044;&amp;#27979;&amp;#20998;&amp;#26512; 76&lt;/span&gt;&lt;/span&gt;&lt;/p&gt;&lt;p&gt;&lt;strong&gt;&lt;span style="font-size: small;"&gt;&lt;span style="font-family: Arial;"&gt;&amp;#31532;&amp;#21313;&amp;#19977;&amp;#31456; &amp;#19987;&amp;#23478;&amp;#35266;&amp;#28857;&amp;#19982;&amp;#30740;&amp;#31350;&amp;#32467;&amp;#35770; 76&lt;/span&gt;&lt;/span&gt;&lt;/strong&gt;&lt;span style="font-size: small;"&gt;&lt;span style="font-family: Arial;"&gt;&lt;br /&gt;&amp;#31532;&amp;#19968;&amp;#33410; &amp;#25253;&amp;#21578;&amp;#20027;&amp;#35201;&amp;#30740;&amp;#31350;&amp;#32467;&amp;#35770; 76&lt;br /&gt;&amp;#31532;&amp;#20108;&amp;#33410; &amp;#24314;&amp;#35758; 76&lt;br /&gt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 1&amp;#65306;2007-2015&amp;#24180;&amp;#20013;&amp;#22269;&amp;#36896;&amp;#33337;&amp;#23436;&amp;#24037;&amp;#37327;&amp;#21644;GDP&amp;#30340;&amp;#22686;&amp;#38271;&amp;#30456;&amp;#20851;&amp;#24615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 16&lt;br /&gt;&amp;#22270;&amp;#34920; 2&amp;#65306;2010-2015&amp;#24180;&amp;#20013;&amp;#22269;&amp;#33337;&amp;#29992;&amp;#34746;&amp;#26059;&amp;#26728;&amp;#29983;&amp;#20135;&amp;#35268;&amp;#27169; 22&lt;br /&gt;&amp;#22270;&amp;#34920; 3&amp;#65306;2015&amp;#24180;&amp;#20013;&amp;#22269;&amp;#33337;&amp;#29992;&amp;#34746;&amp;#26059;&amp;#26728;&amp;#20135;&amp;#20540;&amp;#22320;&amp;#21306;&amp;#32467;&amp;#26500; 23&lt;br /&gt;&amp;#22270;&amp;#34920; 4&amp;#65306;2015&amp;#24180;&amp;#20013;&amp;#22269;&amp;#33337;&amp;#29992;&amp;#34746;&amp;#26059;&amp;#26728;&amp;#20135;&amp;#20540;&amp;#25353;&amp;#35268;&amp;#27169;&amp;#20998;&amp;#24067; 24&lt;br /&gt;&amp;#22270;&amp;#34920; 5&amp;#65306;2015&amp;#24180;&amp;#20013;&amp;#22269;&amp;#33337;&amp;#29992;&amp;#34746;&amp;#26059;&amp;#26728;&amp;#20135;&amp;#20540;&amp;#25353;&amp;#25152;&amp;#26377;&amp;#21046;&amp;#20998;&amp;#24067; 24&lt;br /&gt;&amp;#22270;&amp;#34920; 6&amp;#65306;2015-2020&amp;#24180;&amp;#20013;&amp;#22269;&amp;#33337;&amp;#29992;&amp;#34746;&amp;#26059;&amp;#26728;&amp;#20135;&amp;#37327;&amp;#39044;&amp;#27979; 26&lt;br /&gt;&amp;#22270;&amp;#34920; 7&amp;#65306;2010-2015&amp;#24180;&amp;#20013;&amp;#22269;&amp;#33337;&amp;#29992;&amp;#34746;&amp;#26059;&amp;#26728;&amp;#24066;&amp;#22330;&amp;#38656;&amp;#27714;&amp;#35268;&amp;#27169; 27&lt;br /&gt;&amp;#22270;&amp;#34920; 8&amp;#65306;2015&amp;#24180;&amp;#20840;&amp;#22269;&amp;#33337;&amp;#29992;&amp;#34746;&amp;#26059;&amp;#26728;&amp;#24066;&amp;#22330;&amp;#35268;&amp;#27169;&amp;#22320;&amp;#21306;&amp;#20998;&amp;#24067;&amp;#32467;&amp;#26500; 27&lt;br /&gt;&amp;#22270;&amp;#34920; 9&amp;#65306;2010-2015&amp;#24180;&amp;#20840;&amp;#29699;&amp;#34746;&amp;#26059;&amp;#26728;&amp;#38656;&amp;#27714;&amp;#37327; 28&lt;br /&gt;&amp;#22270;&amp;#34920; 10&amp;#65306;2015&amp;#24180;&amp;#20840;&amp;#29699;&amp;#21450;&amp;#21508;&amp;#20010;&amp;#22320;&amp;#21306;&amp;#30340;&amp;#36896;&amp;#33337;&amp;#19994;&amp;#19977;&amp;#22823;&amp;#25351;&amp;#26631; 28&lt;br /&gt;&amp;#22270;&amp;#34920; 11&amp;#65306;2015&amp;#24180;&amp;#20840;&amp;#29699;&amp;#33337;&amp;#29992;&amp;#34746;&amp;#26059;&amp;#26728;&amp;#24066;&amp;#22330;&amp;#38656;&amp;#27714;&amp;#21306;&amp;#22495;&amp;#32467;&amp;#26500; 29&lt;br /&gt;&amp;#22270;&amp;#34920; 12&amp;#65306;2010-2015&amp;#24180;&amp;#20013;&amp;#22269;&amp;#33337;&amp;#29992;&amp;#34746;&amp;#26059;&amp;#26728;&amp;#36827;&amp;#21475;&amp;#37327; 29&lt;br /&gt;&amp;#22270;&amp;#34920; 13&amp;#65306;2010-2015&amp;#24180;&amp;#20013;&amp;#22269;&amp;#33337;&amp;#29992;&amp;#34746;&amp;#26059;&amp;#26728;&amp;#20986;&amp;#21475;&amp;#37327;&amp;#20540; 30&lt;br /&gt;&amp;#22270;&amp;#34920; 14&amp;#65306;2010-2015&amp;#24180;&amp;#20013;&amp;#22269;&amp;#36896;&amp;#33337;&amp;#19994;&amp;#19977;&amp;#22823;&amp;#25351;&amp;#26631; 30&lt;br /&gt;&amp;#22270;&amp;#34920; 15&amp;#65306;2012-2015&amp;#24180;&amp;#20013;&amp;#22269;&amp;#36896;&amp;#33337;&amp;#23436;&amp;#24037;&amp;#37327;&amp;#39044;&amp;#27979; 33&lt;br /&gt;&amp;#22270;&amp;#34920; 16&amp;#65306;2010-2015&amp;#24180;&amp;#20013;&amp;#22269;&amp;#33337;&amp;#29992;&amp;#34746;&amp;#26059;&amp;#26728;&amp;#20379;&amp;#38656;&amp;#29366;&amp;#20917; 38&lt;br /&gt;&amp;#22270;&amp;#34920; 17&amp;#65306;2010-2015&amp;#24180;&amp;#20013;&amp;#22269;&amp;#33337;&amp;#29992;&amp;#34746;&amp;#26059;&amp;#26728;&amp;#36827;&amp;#21475;&amp;#25968;&amp;#37327; 38&lt;br /&gt;&amp;#22270;&amp;#34920; 18&amp;#65306;2010-2015&amp;#24180;&amp;#20013;&amp;#22269;&amp;#33337;&amp;#29992;&amp;#34746;&amp;#26059;&amp;#26728;&amp;#20986;&amp;#21475;&amp;#25968;&amp;#37327; 39&lt;br /&gt;&amp;#22270;&amp;#34920; 19&amp;#65306;2010-2015&amp;#24180;&amp;#20013;&amp;#22269;&amp;#33337;&amp;#29992;&amp;#34746;&amp;#26059;&amp;#26728;&amp;#36827;&amp;#21475;&amp;#37329;&amp;#39069; 39&lt;br /&gt;&amp;#22270;&amp;#34920; 20&amp;#65306;2010-2015&amp;#24180;&amp;#20013;&amp;#22269;&amp;#33337;&amp;#29992;&amp;#34746;&amp;#26059;&amp;#26728;&amp;#20986;&amp;#21475;&amp;#37329;&amp;#39069; 40&lt;br /&gt;&amp;#22270;&amp;#34920; 21&amp;#65306;2015&amp;#24180;&amp;#20013;&amp;#22269;&amp;#33337;&amp;#29992;&amp;#34746;&amp;#26059;&amp;#26728;&amp;#21069;15&amp;#22823;&amp;#36827;&amp;#21475;&amp;#26469;&amp;#28304;&amp;#22269; 40&lt;br /&gt;&amp;#22270;&amp;#34920; 22&amp;#65306;2015&amp;#24180;&amp;#20013;&amp;#22269;&amp;#33337;&amp;#29992;&amp;#34746;&amp;#26059;&amp;#26728;&amp;#20986;&amp;#21475;&amp;#27969;&amp;#21521; 41&lt;br /&gt;&amp;#22270;&amp;#34920; 23&amp;#65306;2010-2015&amp;#24180;&amp;#20013;&amp;#22269;&amp;#33337;&amp;#29992;&amp;#34746;&amp;#26059;&amp;#26728;&amp;#24037;&amp;#19994;&amp;#30408;&amp;#21033;&amp;#33021;&amp;#21147;&amp;#20998;&amp;#26512; 42&lt;br /&gt;&amp;#22270;&amp;#34920; 24&amp;#65306;2010-2015&amp;#24180;&amp;#20013;&amp;#22269;&amp;#33337;&amp;#29992;&amp;#34746;&amp;#26059;&amp;#26728;&amp;#24037;&amp;#19994;&amp;#36816;&amp;#33829;&amp;#33021;&amp;#21147;&amp;#20998;&amp;#26512; 42&lt;br /&gt;&amp;#22270;&amp;#34920; 25&amp;#65306;2010-2015&amp;#24180;&amp;#20013;&amp;#22269;&amp;#33337;&amp;#29992;&amp;#34746;&amp;#26059;&amp;#26728;&amp;#34892;&amp;#19994;&amp;#36164;&amp;#20135;&amp;#36127;&amp;#20538;&amp;#29575; 43&lt;br /&gt;&amp;#22270;&amp;#34920; 26&amp;#65306;2015&amp;#24180;LME&amp;#38108;&amp;#20215;&amp;#36208;&amp;#21183; 45&lt;br /&gt;&amp;#22270;&amp;#34920; 27&amp;#65306;2015&amp;#24180;&amp;#20013;&amp;#22269;&amp;#33337;&amp;#29992;&amp;#34746;&amp;#26059;&amp;#26728;&amp;#24066;&amp;#22330;&amp;#38598;&amp;#20013;&amp;#24230;&amp;#20998;&amp;#26512; 48&lt;br /&gt;&amp;#22270;&amp;#34920; 28&amp;#65306;2015&amp;#24180;&amp;#20013;&amp;#22269;&amp;#33337;&amp;#29992;&amp;#34746;&amp;#26059;&amp;#26728;&amp;#21306;&amp;#22495;&amp;#38598;&amp;#20013;&amp;#24230;&amp;#20998;&amp;#26512; 48&lt;br /&gt;&amp;#22270;&amp;#34920; 29&amp;#65306;2015&amp;#24180;&amp;#20013;&amp;#22269;&amp;#33337;&amp;#29992;&amp;#34746;&amp;#26059;&amp;#26728;&amp;#29983;&amp;#20135;&amp;#20225;&amp;#19994;&amp;#20135;&amp;#33021;&amp;#25490;&amp;#21517; 54&lt;br /&gt;&amp;#22270;&amp;#34920; 30&amp;#65306;&amp;#22823;&amp;#36830;&amp;#33337;&amp;#29992;&amp;#25512;&amp;#36827;&amp;#22120;&amp;#20844;&amp;#21496;&amp;#20027;&amp;#33829;&amp;#25910;&amp;#20837;&amp;#22686;&amp;#38271;&amp;#24773;&amp;#20917; 56&lt;br /&gt;&amp;#22270;&amp;#34920; 31&amp;#65306;&amp;#20225;&amp;#19994;&amp;#29983;&amp;#20135;&amp;#25104;&amp;#26412;&amp;#25351;&amp;#26631;&amp;#35843;&amp;#26597; 56&lt;br /&gt;&amp;#22270;&amp;#34920; 32&amp;#65306;&amp;#22823;&amp;#36830;&amp;#33337;&amp;#29992;&amp;#25512;&amp;#36827;&amp;#22120;&amp;#26377;&amp;#38480;&amp;#20844;&amp;#21496;&amp;#32463;&amp;#33829;&amp;#33021;&amp;#21147;&amp;#25351;&amp;#26631; 57&lt;br /&gt;&amp;#22270;&amp;#34920; 33&amp;#65306;&amp;#22823;&amp;#36830;&amp;#33337;&amp;#29992;&amp;#25512;&amp;#36827;&amp;#22120;&amp;#26377;&amp;#38480;&amp;#20844;&amp;#21496;&amp;#30408;&amp;#21033;&amp;#33021;&amp;#21147;&amp;#25351;&amp;#26631;&amp;#35843;&amp;#26597; 57&lt;br /&gt;&amp;#22270;&amp;#34920; 34&amp;#65306;&amp;#38215;&amp;#27743;&amp;#20013;&amp;#33337;&amp;#29926;&amp;#38177;&amp;#20848;&amp;#34746;&amp;#26059;&amp;#26728;&amp;#26377;&amp;#38480;&amp;#20844;&amp;#21496;&amp;#38144;&amp;#21806;&amp;#25910;&amp;#20837;&amp;#22686;&amp;#38271;&amp;#24773;&amp;#20917; 59&lt;br /&gt;&amp;#22270;&amp;#34920; 35&amp;#65306;&amp;#38215;&amp;#27743;&amp;#20013;&amp;#33337;&amp;#29926;&amp;#38177;&amp;#20848;&amp;#34746;&amp;#26059;&amp;#26728;&amp;#26377;&amp;#38480;&amp;#20844;&amp;#21496;&amp;#29983;&amp;#20135;&amp;#25104;&amp;#26412;&amp;#25351;&amp;#26631;&amp;#35843;&amp;#26597; 60&lt;br /&gt;&amp;#22270;&amp;#34920; 36&amp;#65306;&amp;#38215;&amp;#27743;&amp;#20013;&amp;#33337;&amp;#29926;&amp;#38177;&amp;#20848;&amp;#34746;&amp;#26059;&amp;#26728;&amp;#26377;&amp;#38480;&amp;#20844;&amp;#21496;&amp;#32463;&amp;#33829;&amp;#33021;&amp;#21147;&amp;#25351;&amp;#26631; 60&lt;br /&gt;&amp;#22270;&amp;#34920; 37&amp;#65306;&amp;#38215;&amp;#27743;&amp;#20013;&amp;#33337;&amp;#29926;&amp;#38177;&amp;#20848;&amp;#34746;&amp;#26059;&amp;#26728;&amp;#26377;&amp;#38480;&amp;#20844;&amp;#21496;&amp;#30408;&amp;#21033;&amp;#33021;&amp;#21147;&amp;#25351;&amp;#26631; 61&lt;br /&gt;&amp;#22270;&amp;#34920; 38&amp;#65306;&amp;#20844;&amp;#21496;&amp;#20027;&amp;#33829;&amp;#19994;&amp;#21153;&amp;#25910;&amp;#20837;&amp;#22686;&amp;#38271;&amp;#24773;&amp;#20917; 63&lt;br /&gt;&amp;#22270;&amp;#34920; 39&amp;#65306;&amp;#27494;&amp;#27721;&amp;#24029;&amp;#23822;&amp;#33337;&amp;#29992;&amp;#26426;&amp;#26800;&amp;#26377;&amp;#38480;&amp;#20844;&amp;#21496;&amp;#29983;&amp;#20135;&amp;#25104;&amp;#26412;&amp;#25351;&amp;#26631; 63&lt;br /&gt;&amp;#22270;&amp;#34920; 40&amp;#65306;&amp;#27494;&amp;#27721;&amp;#24029;&amp;#23822;&amp;#33337;&amp;#29992;&amp;#26426;&amp;#26800;&amp;#26377;&amp;#38480;&amp;#20844;&amp;#21496;&amp;#32463;&amp;#33829;&amp;#33021;&amp;#21147;&amp;#25351;&amp;#26631; 64&lt;br /&gt;&amp;#22270;&amp;#34920; 41&amp;#65306;&amp;#27494;&amp;#27721;&amp;#24029;&amp;#23822;&amp;#33337;&amp;#29992;&amp;#26426;&amp;#26800;&amp;#26377;&amp;#38480;&amp;#20844;&amp;#21496;&amp;#30408;&amp;#21033;&amp;#33021;&amp;#21147;&amp;#25351;&amp;#26631; 64&lt;br /&gt;&amp;#22270;&amp;#34920; 42&amp;#65306;&amp;#33337;&amp;#29992;&amp;#34746;&amp;#26059;&amp;#26728;&amp;#38144;&amp;#21806;&amp;#32452;&amp;#32455;&amp;#32467;&amp;#26500;&amp;#22270; 65&lt;br /&gt;&amp;#22270;&amp;#34920; 43&amp;#65306;2015-2020&amp;#24180;&amp;#20013;&amp;#22269;&amp;#33337;&amp;#29992;&amp;#34746;&amp;#26059;&amp;#26728;&amp;#24066;&amp;#22330;&amp;#23481;&amp;#37327;&amp;#39044;&amp;#27979; 72&lt;br /&gt;&amp;#22270;&amp;#34920; 44&amp;#65306;2015-2020&amp;#24180;&amp;#20013;&amp;#22269;&amp;#33337;&amp;#29992;&amp;#34746;&amp;#26059;&amp;#26728;&amp;#24066;&amp;#22330;&amp;#38656;&amp;#27714;&amp;#35268;&amp;#27169; 73&lt;br /&gt;&amp;#22270;&amp;#34920; 45&amp;#65306;2015-2020&amp;#24180;&amp;#20013;&amp;#22269;&amp;#33337;&amp;#29992;&amp;#34746;&amp;#26059;&amp;#26728;&amp;#36827;&amp;#20986;&amp;#21475;&amp;#39044;&amp;#27979; 74&lt;br /&gt;&amp;#22270;&amp;#34920; 47&amp;#65306;2015&amp;#24180;&amp;#20013;&amp;#22269;&amp;#33337;&amp;#29992;&amp;#34746;&amp;#26059;&amp;#26728;&amp;#20215;&amp;#26684;&amp;#36208;&amp;#21183; 7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42.html"&gt;http://www.cction.com/report/201508/124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